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rPr>
          <w:sz w:val="24"/>
        </w:rPr>
      </w:pPr>
      <w:r>
        <w:rPr>
          <w:b/>
          <w:bCs/>
          <w:i/>
          <w:iCs/>
          <w:sz w:val="24"/>
        </w:rPr>
        <w:t>Роль руководителя оркестра на всех этапах работы с учениками.</w:t>
      </w:r>
    </w:p>
    <w:p>
      <w:pPr>
        <w:pStyle w:val="21"/>
        <w:spacing w:lineRule="auto" w:line="343"/>
        <w:rPr>
          <w:sz w:val="24"/>
        </w:rPr>
      </w:pPr>
      <w:r>
        <w:rPr>
          <w:sz w:val="24"/>
        </w:rPr>
        <w:t xml:space="preserve">Коллектив складывается постепенно. Особенно важны его начальные шаги. Комплектование коллектива – первая забота руководителя. </w:t>
      </w:r>
    </w:p>
    <w:p>
      <w:pPr>
        <w:pStyle w:val="21"/>
        <w:spacing w:lineRule="auto" w:line="343"/>
        <w:rPr>
          <w:sz w:val="24"/>
        </w:rPr>
      </w:pPr>
      <w:r>
        <w:rPr>
          <w:sz w:val="24"/>
        </w:rPr>
        <w:t>Деятельность руководителя любительской художественной деятельности сопряжена с рядом трудностей – текучесть коллектива, пестрота возрастного состава, учеба детей в школе в разные смены. Особенно затрудняет творческое дело текучесть. Она вызвана разными обстоятельствами, связанными с учебой в школе членов коллектива, отсевом детей, не обладающих устойчивым интересом к искусству и нужными способностями, миграцией населения, семейными обстоятельствами. Чтобы сплотить коллектив и наладить в нем творческую работу, нужен упорный труд организатора и педагога.</w:t>
      </w:r>
    </w:p>
    <w:p>
      <w:pPr>
        <w:pStyle w:val="21"/>
        <w:spacing w:lineRule="auto" w:line="343"/>
        <w:rPr>
          <w:sz w:val="24"/>
        </w:rPr>
      </w:pPr>
      <w:r>
        <w:rPr>
          <w:sz w:val="24"/>
        </w:rPr>
        <w:t xml:space="preserve">Какие пути ведут к тому, чтобы коллектив стал живым социально-педагогическим организмом? Прежде всего, необходимо наличие у всех участников единой значимой, эстетически и нравственно привлекательной цели. Общая цель сплачивает коллектив, настраивает на единый творческий ритм, ставит во главу общий интерес, подчиняет или трансформирует в сторону соподчинения интерес отдельного участника. Общая цель – это эмоционально-привлекательная перспектива движения коллектива. Ближняя перспектива особенно важна в жизни вновь организуемого коллектива. Многие из участников не видят завтрашнего дня, заняты, в основном, решением локальных задач. Потому эту особенность начинающего коллектива должен учитывать руководитель при выработке и установлению перспектив. </w:t>
      </w:r>
    </w:p>
    <w:p>
      <w:pPr>
        <w:pStyle w:val="21"/>
        <w:spacing w:lineRule="auto" w:line="343"/>
        <w:rPr>
          <w:sz w:val="24"/>
        </w:rPr>
      </w:pPr>
      <w:r>
        <w:rPr>
          <w:sz w:val="24"/>
        </w:rPr>
        <w:t xml:space="preserve">Мотивы – это сложное психологическое явление, в котором органически переплетаются и через которое проявляются потребности, интересы, устремления личности. </w:t>
      </w:r>
    </w:p>
    <w:p>
      <w:pPr>
        <w:pStyle w:val="21"/>
        <w:spacing w:lineRule="auto" w:line="343"/>
        <w:rPr>
          <w:sz w:val="24"/>
        </w:rPr>
      </w:pPr>
      <w:r>
        <w:rPr>
          <w:sz w:val="24"/>
        </w:rPr>
        <w:t xml:space="preserve">Миссия руководителя – постепенно трансформировать различные отдельные мотивы участников в общий мотив, отличающийся ясностью, конкретностью, направленный на служение высокой цели. В утверждении таких мотивов важную роль играют большие перспективные цели, открывающиеся перед коллективом, которые естественно заставляют каждого участника соотносить индивидуальные цели и мотивы с общими. </w:t>
      </w:r>
    </w:p>
    <w:p>
      <w:pPr>
        <w:pStyle w:val="21"/>
        <w:spacing w:lineRule="auto" w:line="343"/>
        <w:rPr>
          <w:sz w:val="24"/>
        </w:rPr>
      </w:pPr>
      <w:r>
        <w:rPr>
          <w:sz w:val="24"/>
        </w:rPr>
        <w:t xml:space="preserve">Профессия руководителя любительской художественной деятельности в основе своей является педагогической, ибо отвечает всем основным ее требованиям и приметам. Одновременно она имеет свои специфические черты и особенности, связанные с тем, что, с одной стороны, руководитель любительской художественной деятельности является культурно-просветительным работником, а с другой стороны, работником сферы искусства, художественным руководителем коллектива. Эта триединая функциональная подготовка руководителя (включая собственно педагогическую) является основной характерной чертой его профессиональной деятельности. </w:t>
      </w:r>
    </w:p>
    <w:p>
      <w:pPr>
        <w:pStyle w:val="21"/>
        <w:spacing w:lineRule="auto" w:line="343"/>
        <w:rPr>
          <w:sz w:val="24"/>
        </w:rPr>
      </w:pPr>
      <w:r>
        <w:rPr>
          <w:sz w:val="24"/>
        </w:rPr>
        <w:t>Специфика деятельности руководителя любительского коллектива определяется также особенностями организации учебно-воспитательного процесса. Они происходят от того, что любительская деятельность организуется в свободное время, имеет нерегламентированный характер, основным средством воспитания выступает художественное творчество.  Какие же общие особенности профессии руководителя любительской художественной деятельности? Что должно быть присуще ему как педагогу и художнику, и что отличает его деятельность от других педагогических и творческих специальностей?</w:t>
      </w:r>
    </w:p>
    <w:p>
      <w:pPr>
        <w:pStyle w:val="21"/>
        <w:spacing w:lineRule="auto" w:line="343"/>
        <w:rPr>
          <w:sz w:val="24"/>
        </w:rPr>
      </w:pPr>
      <w:r>
        <w:rPr>
          <w:sz w:val="24"/>
        </w:rPr>
        <w:t xml:space="preserve">Прежде всего, основное отличие в нерегламентированности, в отсутствии официально закрепленной структуры внутренней организации коллектива и отношений между его членами. Как уже отмечалось, любительский коллектив организуется на добровольных началах, в основе его создания лежит личное желание участников.  Это порождает специфические требования к работе руководителя-педагога с коллективом. Соблюдение и учет принципа интереса и демократичности получаю здесь самодовлеющее значение. </w:t>
      </w:r>
    </w:p>
    <w:p>
      <w:pPr>
        <w:pStyle w:val="21"/>
        <w:spacing w:lineRule="auto" w:line="343"/>
        <w:rPr/>
      </w:pPr>
      <w:r>
        <w:rPr>
          <w:sz w:val="24"/>
        </w:rPr>
        <w:t xml:space="preserve">Важное отличие педагога-руководителя – это то, что он организует не трудовую, а любительскую деятельность, которая не регламентируется трудовым или каким либо еще законодательством или законом, как учебный процесс в школе.  Основным предметом, вокруг которого строится воспитательная деятельность в любительском коллективе, является художественное творчество. В любительском художественном коллективе оно является главным, концентрирующим в себе в значительной степени воспитательный потенциал. </w:t>
      </w:r>
    </w:p>
    <w:p>
      <w:pPr>
        <w:pStyle w:val="21"/>
        <w:spacing w:lineRule="auto" w:line="343"/>
        <w:rPr>
          <w:sz w:val="24"/>
        </w:rPr>
      </w:pPr>
      <w:r>
        <w:rPr>
          <w:sz w:val="24"/>
        </w:rPr>
        <w:t>Как педагог, руководитель выполняет воспитательную функцию. Это требует наличия таких нравственных качеств, как выдержка, чуткость, гуманизм, доверие, уважение к участнику. Если представить в самом общем виде некоторые важнейшие нравственные положения и принципы, которым должен следовать руководитель в своей повседневной практике, то, на наш взгляд, их можно сформулировать следующим образом: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480" w:leader="none"/>
        </w:tabs>
        <w:spacing w:lineRule="auto" w:line="343"/>
        <w:ind w:left="0" w:firstLine="214"/>
        <w:rPr>
          <w:sz w:val="24"/>
        </w:rPr>
      </w:pPr>
      <w:r>
        <w:rPr>
          <w:sz w:val="24"/>
        </w:rPr>
        <w:t>Не повторять участнику критические замечания о допущенных промахах, которые он исправил,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480" w:leader="none"/>
        </w:tabs>
        <w:spacing w:lineRule="auto" w:line="343"/>
        <w:ind w:left="0" w:firstLine="214"/>
        <w:rPr>
          <w:sz w:val="24"/>
        </w:rPr>
      </w:pPr>
      <w:r>
        <w:rPr>
          <w:sz w:val="24"/>
        </w:rPr>
        <w:t xml:space="preserve">Без нужды не вмешиваться в действия участников, предоставлять им возможность проявить себя, самостоятельность в решении задач коллектива,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480" w:leader="none"/>
        </w:tabs>
        <w:spacing w:lineRule="auto" w:line="343"/>
        <w:ind w:left="0" w:firstLine="214"/>
        <w:rPr>
          <w:sz w:val="24"/>
        </w:rPr>
      </w:pPr>
      <w:r>
        <w:rPr>
          <w:sz w:val="24"/>
        </w:rPr>
        <w:t>Соблюдать в разговоре, объяснениях краткость, не подавлять своими знаниями и опытом, чаще говорить «мы», нежели «я», «наше», чем «мое»,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480" w:leader="none"/>
        </w:tabs>
        <w:spacing w:lineRule="auto" w:line="343"/>
        <w:ind w:left="0" w:firstLine="214"/>
        <w:rPr>
          <w:sz w:val="24"/>
        </w:rPr>
      </w:pPr>
      <w:r>
        <w:rPr>
          <w:sz w:val="24"/>
        </w:rPr>
        <w:t>Согласовывать интересы каждого и всех, сегодняшние и на отдаленную перспективу,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480" w:leader="none"/>
        </w:tabs>
        <w:spacing w:lineRule="auto" w:line="343"/>
        <w:ind w:left="0" w:firstLine="214"/>
        <w:rPr>
          <w:sz w:val="24"/>
        </w:rPr>
      </w:pPr>
      <w:r>
        <w:rPr>
          <w:sz w:val="24"/>
        </w:rPr>
        <w:t>Не игнорировать знаний о жизни, интересах отдельного участника, но не выставлять их на показ, не использовать их в личных интересах,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480" w:leader="none"/>
        </w:tabs>
        <w:spacing w:lineRule="auto" w:line="343"/>
        <w:ind w:left="0" w:firstLine="214"/>
        <w:rPr>
          <w:sz w:val="24"/>
        </w:rPr>
      </w:pPr>
      <w:r>
        <w:rPr>
          <w:sz w:val="24"/>
        </w:rPr>
        <w:t>Помнить о том, что изъяны, несовершенство руководителя отражаются на участниках. Заметив в них недостатки, посмотреть, не проявление ли это влияния руководителя,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480" w:leader="none"/>
        </w:tabs>
        <w:spacing w:lineRule="auto" w:line="343"/>
        <w:ind w:left="0" w:firstLine="214"/>
        <w:rPr>
          <w:sz w:val="24"/>
        </w:rPr>
      </w:pPr>
      <w:r>
        <w:rPr>
          <w:sz w:val="24"/>
        </w:rPr>
        <w:t>Уметь выслушивать, говорить,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480" w:leader="none"/>
        </w:tabs>
        <w:spacing w:lineRule="auto" w:line="343"/>
        <w:ind w:left="0" w:firstLine="214"/>
        <w:rPr>
          <w:sz w:val="24"/>
        </w:rPr>
      </w:pPr>
      <w:r>
        <w:rPr>
          <w:sz w:val="24"/>
        </w:rPr>
        <w:t>Воспитывать в себе терпение и терпимость к слабостям и несовершенству человека,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480" w:leader="none"/>
        </w:tabs>
        <w:spacing w:lineRule="auto" w:line="343"/>
        <w:ind w:left="0" w:firstLine="214"/>
        <w:rPr>
          <w:sz w:val="24"/>
        </w:rPr>
      </w:pPr>
      <w:r>
        <w:rPr>
          <w:sz w:val="24"/>
        </w:rPr>
        <w:t>Быть всегда ровным, дружелюбным,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480" w:leader="none"/>
        </w:tabs>
        <w:spacing w:lineRule="auto" w:line="343"/>
        <w:ind w:left="0" w:firstLine="214"/>
        <w:rPr>
          <w:sz w:val="24"/>
        </w:rPr>
      </w:pPr>
      <w:r>
        <w:rPr>
          <w:sz w:val="24"/>
        </w:rPr>
        <w:t>Руководитель не имеет права обижаться, обижать, пользоваться преимуществом своего положения,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480" w:leader="none"/>
        </w:tabs>
        <w:spacing w:lineRule="auto" w:line="343"/>
        <w:ind w:left="0" w:firstLine="214"/>
        <w:rPr>
          <w:sz w:val="24"/>
        </w:rPr>
      </w:pPr>
      <w:r>
        <w:rPr>
          <w:sz w:val="24"/>
        </w:rPr>
        <w:t>Научиться благодарить участников не только за хорошую работу, но и за хорошее отношение к занятиям, за желание выполнить поручение, не забывая, что для этого они тратят личное время,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480" w:leader="none"/>
        </w:tabs>
        <w:spacing w:lineRule="auto" w:line="343"/>
        <w:ind w:left="0" w:firstLine="214"/>
        <w:rPr>
          <w:sz w:val="24"/>
        </w:rPr>
      </w:pPr>
      <w:r>
        <w:rPr>
          <w:sz w:val="24"/>
        </w:rPr>
        <w:t>Уметь поощрять, убеждать, помогать, наказывать,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480" w:leader="none"/>
        </w:tabs>
        <w:spacing w:lineRule="auto" w:line="343"/>
        <w:ind w:left="0" w:firstLine="214"/>
        <w:rPr>
          <w:sz w:val="24"/>
        </w:rPr>
      </w:pPr>
      <w:r>
        <w:rPr>
          <w:sz w:val="24"/>
        </w:rPr>
        <w:t>Помнить, что чтобы участник оставался в коллективе, есть одно средство – уважать его, чтобы он покинул коллектив – есть сотни причин.</w:t>
      </w:r>
    </w:p>
    <w:p>
      <w:pPr>
        <w:pStyle w:val="21"/>
        <w:spacing w:lineRule="auto" w:line="343"/>
        <w:rPr>
          <w:sz w:val="24"/>
        </w:rPr>
      </w:pPr>
      <w:r>
        <w:rPr>
          <w:sz w:val="24"/>
        </w:rPr>
        <w:t>Огромное значение в работе с любительским коллективом имеет такое качество руководителя, как чувство юмора. Руководитель, в арсенале которого всегда найдется к месту искрометная шутка, смех, остроумный афоризм, создает в коллективе положительный эмоциональный фон. В такой атмосфере не только легко занимается. Она притягивает людей, сплачивает коллектив. Юмор снимает излишнее нервное напряжение, облегчает общение. Однако юмор - дело тонкое, требующее в применении большой осторожности и такта. Неудачно примененный юмор, шутка могут больно ранить, посеять в душе смятение, озлобление против руководителя.  Руководитель должен знать основные приемы организации общения с участниками, помогающие ему в работе. К таким приемам можно отнести следующие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80" w:leader="none"/>
          <w:tab w:val="left" w:pos="840" w:leader="none"/>
        </w:tabs>
        <w:spacing w:lineRule="auto" w:line="343"/>
        <w:ind w:left="0" w:hanging="120"/>
        <w:rPr>
          <w:sz w:val="24"/>
        </w:rPr>
      </w:pPr>
      <w:r>
        <w:rPr>
          <w:sz w:val="24"/>
        </w:rPr>
        <w:t>Уметь эмоционально поддержать, согреть собеседника,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80" w:leader="none"/>
          <w:tab w:val="left" w:pos="840" w:leader="none"/>
        </w:tabs>
        <w:spacing w:lineRule="auto" w:line="343"/>
        <w:ind w:left="0" w:hanging="120"/>
        <w:rPr>
          <w:sz w:val="24"/>
        </w:rPr>
      </w:pPr>
      <w:r>
        <w:rPr>
          <w:sz w:val="24"/>
        </w:rPr>
        <w:t>Уметь ответить отказом, переориентировать участника, не обижая его,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80" w:leader="none"/>
          <w:tab w:val="left" w:pos="840" w:leader="none"/>
        </w:tabs>
        <w:spacing w:lineRule="auto" w:line="343"/>
        <w:ind w:left="0" w:hanging="120"/>
        <w:rPr>
          <w:sz w:val="24"/>
        </w:rPr>
      </w:pPr>
      <w:r>
        <w:rPr>
          <w:sz w:val="24"/>
        </w:rPr>
        <w:t>Уметь вызвать на откровенность человека, раскрепостить его,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80" w:leader="none"/>
          <w:tab w:val="left" w:pos="840" w:leader="none"/>
        </w:tabs>
        <w:spacing w:lineRule="auto" w:line="343"/>
        <w:ind w:left="0" w:hanging="120"/>
        <w:rPr>
          <w:sz w:val="24"/>
        </w:rPr>
      </w:pPr>
      <w:r>
        <w:rPr>
          <w:sz w:val="24"/>
        </w:rPr>
        <w:t>Уметь просить, настаивать, диктовать, не ущемляя интересов отдельного участника,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80" w:leader="none"/>
          <w:tab w:val="left" w:pos="840" w:leader="none"/>
        </w:tabs>
        <w:spacing w:lineRule="auto" w:line="343"/>
        <w:ind w:left="0" w:hanging="120"/>
        <w:rPr>
          <w:sz w:val="24"/>
        </w:rPr>
      </w:pPr>
      <w:r>
        <w:rPr>
          <w:sz w:val="24"/>
        </w:rPr>
        <w:t>Избегать формально общения, свести до минимума ни к чему не обязывающие разговоры.</w:t>
      </w:r>
    </w:p>
    <w:p>
      <w:pPr>
        <w:pStyle w:val="21"/>
        <w:tabs>
          <w:tab w:val="clear" w:pos="708"/>
          <w:tab w:val="left" w:pos="480" w:leader="none"/>
        </w:tabs>
        <w:spacing w:lineRule="auto" w:line="343"/>
        <w:rPr>
          <w:sz w:val="24"/>
        </w:rPr>
      </w:pPr>
      <w:r>
        <w:rPr>
          <w:sz w:val="24"/>
        </w:rPr>
        <w:t xml:space="preserve">Многогранна и сложна организация работы любительского коллектива. Руководитель должен постоянно помнить, что организационный аспект его деятельности выступает, зачастую, определяющим для всей остальной работы. Именно поэтому так высоки требования к уровню его организаторской подготовки, овладению соответствующими умениями и навыками. Постоянно совершенствовать их, обогащать новыми гранями и приемами – значит обеспечить динамическую перспективу развития коллектива, его творческий и художественно-исполнительский рост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♦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♦"/>
      <w:lvlJc w:val="left"/>
      <w:pPr>
        <w:tabs>
          <w:tab w:val="num" w:pos="1826"/>
        </w:tabs>
        <w:ind w:left="182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29:00Z</dcterms:created>
  <dc:creator>User</dc:creator>
  <dc:description/>
  <dc:language>en-US</dc:language>
  <cp:lastModifiedBy>User</cp:lastModifiedBy>
  <dcterms:modified xsi:type="dcterms:W3CDTF">2019-02-25T12:32:00Z</dcterms:modified>
  <cp:revision>1</cp:revision>
  <dc:subject/>
  <dc:title/>
</cp:coreProperties>
</file>