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26035</wp:posOffset>
            </wp:positionV>
            <wp:extent cx="5619750" cy="566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Программа по здоровьесбереженью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учителя начальных классов</w:t>
      </w:r>
    </w:p>
    <w:p>
      <w:pPr>
        <w:pStyle w:val="Style14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Слубской Натальи Алексеевны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сохранения здоровья учащихся и педагогов, привитие навыков здорового образа жизни, созда</w:t>
        <w:softHyphen/>
        <w:t>ние условий, направленных на укрепление здоровья, сохранение здоровья физиче</w:t>
        <w:softHyphen/>
        <w:t>ского, психического и духовного, очень актуальны сегодня. Следует обеспечить школьнику возможность сохранения здоровья за период обучения в школе, сформиро</w:t>
        <w:softHyphen/>
        <w:t>вать у него необходимые знания, умения и навыки по здоровому образу жизни, научить использовать полученные знания в повседнев</w:t>
        <w:softHyphen/>
        <w:t>ной жизни.</w:t>
      </w:r>
    </w:p>
    <w:p>
      <w:pPr>
        <w:pStyle w:val="Style14"/>
        <w:rPr/>
      </w:pPr>
      <w:r>
        <w:rPr>
          <w:sz w:val="28"/>
          <w:szCs w:val="28"/>
        </w:rPr>
        <w:t>Обозначая цели деятельности по здоровьесбережению, я исходила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Style14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учащихся вышла сегодня из разряда педагогических и обрела социальное значение. Поэтому в качестве основы нашей программы здоровьесбережения я определила заботу о сохранении здоро</w:t>
        <w:softHyphen/>
        <w:t>вья воспитанников и учителей. Охрана здоровья учителя является важным фактором укрепления здоровья ученика. Учитель обязан ответственно относится к своему здоровью, быть примером для ученика, вести здоровый образ жизн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ограммы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понимания значимости сохранения, укрепления здоровья и навыков здорового образа жизни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создание в школе организационно - педагогических, материально - 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медицинским обслуживанием участников образовательного процесса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создание материально - технического, содержательного и информационного обеспечения агитационной и пропагандистской ра</w:t>
        <w:softHyphen/>
        <w:t xml:space="preserve">боты по приобщению подрастающего поколения к здоровому образу жизни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развитие организационного, программного и материально- технического обеспечения дополнительного образования обучаю</w:t>
        <w:softHyphen/>
        <w:t xml:space="preserve">щихся в аспектах здоровьесбережения, их отдыха, досуга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беспечение системы полноценного сбалансированного питания в школе с учетом особенностей состояния здоровья участников образовательного процесса;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280" w:after="280"/>
        <w:ind w:left="720" w:right="30" w:hanging="0"/>
        <w:rPr>
          <w:sz w:val="28"/>
          <w:szCs w:val="28"/>
        </w:rPr>
      </w:pPr>
      <w:r>
        <w:rPr>
          <w:b/>
          <w:sz w:val="28"/>
          <w:szCs w:val="28"/>
        </w:rPr>
        <w:t>3. Задачи программы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формирование системы выявления уровня здоровья обучающихся и его целенаправленного отслеживания в течение периода обучения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учебной нагрузки, объема домаш</w:t>
        <w:softHyphen/>
        <w:t>них заданий и режима дня;</w:t>
      </w:r>
    </w:p>
    <w:p>
      <w:pPr>
        <w:pStyle w:val="Normal"/>
        <w:numPr>
          <w:ilvl w:val="0"/>
          <w:numId w:val="2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планомерная 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привлечение системы кружковой, внеклассной и внешкольной работы к формированию здорового образа жизни учащихся;</w:t>
      </w:r>
    </w:p>
    <w:p>
      <w:pPr>
        <w:pStyle w:val="Normal"/>
        <w:numPr>
          <w:ilvl w:val="0"/>
          <w:numId w:val="4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диспансеризации и медосмотра учащихся школы,  определение уровня физического здоровья;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выявление учащихся специальной медицинской  группы. </w:t>
      </w:r>
    </w:p>
    <w:p>
      <w:pPr>
        <w:pStyle w:val="Normal"/>
        <w:spacing w:lineRule="atLeast" w:line="225" w:before="280" w:after="280"/>
        <w:ind w:left="720" w:right="3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ункции классного руководителя: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частых заболеваний учащихся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профилактической работы с родителями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встреч родителей с представителями правоохранительных органов, работниками ГИБДД, медработниками;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25" w:before="0" w:after="280"/>
        <w:ind w:left="426" w:right="30" w:hanging="6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и проведение диагностик уровня знаний учащимися правил гигиены, дорожного движения, правовой культуры. </w:t>
      </w:r>
    </w:p>
    <w:p>
      <w:pPr>
        <w:pStyle w:val="Normal"/>
        <w:spacing w:lineRule="atLeast" w:line="225" w:before="280" w:after="280"/>
        <w:ind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 w:before="280" w:after="280"/>
        <w:ind w:left="-330" w:right="30" w:hanging="0"/>
        <w:rPr>
          <w:sz w:val="28"/>
          <w:szCs w:val="28"/>
        </w:rPr>
      </w:pPr>
      <w:r>
        <w:rPr>
          <w:sz w:val="28"/>
          <w:szCs w:val="28"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25" w:before="0" w:after="0"/>
        <w:ind w:left="3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ценностного отношения к вопросам, касающимся здоровья и здорового образа жизн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25" w:before="0" w:after="0"/>
        <w:ind w:left="3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знаний по овладению методами оздоровления организм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25" w:before="0" w:after="0"/>
        <w:ind w:left="3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ожительной мотивации, направленной на занятия физическими упражнениями, различными видами спорта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25" w:before="0" w:after="280"/>
        <w:ind w:left="3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медицинских знаний по вопросам оказания доврачебной помощи себе и другому человеку. </w:t>
      </w:r>
    </w:p>
    <w:p>
      <w:pPr>
        <w:pStyle w:val="Normal"/>
        <w:spacing w:lineRule="atLeast" w:line="225" w:before="280" w:after="280"/>
        <w:ind w:left="30" w:righ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роприятия по здоровьесбережению  2 класс. </w:t>
      </w:r>
    </w:p>
    <w:p>
      <w:pPr>
        <w:pStyle w:val="Style15"/>
        <w:rPr/>
      </w:pPr>
      <w:r>
        <w:rPr>
          <w:b/>
          <w:sz w:val="28"/>
          <w:szCs w:val="28"/>
        </w:rPr>
        <w:t>Сентябрь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дежурства по классу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лаживание работы кружков и секци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питания учащихся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арад овощей «Овощи очень полезны»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минуток, подвижных игр на переменах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нутришкольных и участие в спортивно-массовых соревнованиях и дне здоровь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й поход в лес «В гости к осен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ижные игры на переменах (ежедневно)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онтроля занятости детей во внеурочное время (систематически)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ДД. Безопасный путь в школу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созданию и поддержанию уюта в классах, школе, по сохранению школьного имуществ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лассов к зиме, совместно с родителями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внутришкольных спортивных мероприятий и соревнований. Классный час: «Дружи с водой». Советы доктора Воды - викторина 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утешествие в город Чистоты и Порядк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и (ежедневно)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на каникулы по ПДД и ППБ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тер-класс «Работа с памяткой на уроках и во внеурочной деятельности как средство формирования культуры безопасности младшего школьника. </w:t>
      </w:r>
    </w:p>
    <w:p>
      <w:pPr>
        <w:pStyle w:val="Style15"/>
        <w:rPr/>
      </w:pP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ный коктейль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здник  День матери «Мои рекорды – маме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воспитательных часов и мероприятий по теме « Быть здоровым здорово»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: выпуск плакатов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скурсия в пожарную часть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 (систематически) 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а мед. работника «Соблюдение личной гигиены»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открытых воспитательных часов, мероприятий по ОБЖ. 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ты по ОБЖ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и и динамические паузы (ежедневно)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таминизация питания учащихся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«Лук и чеснок победят грипп» Организация каникулярного отдыха и оздоровления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на каникулы по ПДД и ППБ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оекта «Безопасность в общественном транспорте» </w:t>
      </w:r>
    </w:p>
    <w:p>
      <w:pPr>
        <w:pStyle w:val="Style15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ый воспитательный час по ОБЖ «Чистая вода для хвори беда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нг здорового образа жизни. Зимние игры на воздухе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динамические паузы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таминизация питания учащихся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месте на лыжах. </w:t>
      </w:r>
    </w:p>
    <w:p>
      <w:pPr>
        <w:pStyle w:val="Style15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нь защитника Отечества, совместно с отцами класса. Физкультминутки и динамические пауз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соревнования «Вперёд, мальчишк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«Улица полна неожиданностей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минутки и динамические пауз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Хороши наши девчонки» соревнования девочек, посвящённые 8 марта. Организация каникулярного отдыха и оздоровления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на каникулы по ПДД и ППБ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ятие снежного городка. (масленица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-май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лородный коктейл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Память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намические паузы, физкультминутки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проекта «Безопасность на воде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ельная работа к организации занятости учащихся в летний период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, посвящённые победе в ВОВ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ы на свежем воздух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ие экскурсий в природу, с родителям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аж на каникулы по ПДД и ППБ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пришкольного лагеря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защиты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-развлекательная программ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о плану летних канику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предупреждению дорожно-транспортного травматизм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лекций, бесед, воспитательных часов по формированию здорового образа жизни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закаливания детей в лагере. Солнце, воздух и вода – наши лучшие друзья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дительские собрания по программе здоровьесбережения во 2 класс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адимся за у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бывают чрезвычай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ый лес за ягодами 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олшебный лес за гри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училась беда. Потеря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пасти себя на реке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доктора Айболи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на улицах и доро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живо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асные встречи в волшебном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мся плав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роприятия по здоровьесбережению 3 класс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дежурства по класс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аживание работы кружков и секци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ключение в план родительского всеобуча, рабочую программу, план воспитательной работы мероприятий, способствующих повышению эффективности работы по здоровьесбережению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чему мы говорим неправду. Поможет ли тебе обман? Классный час. Конкурс пословиц и поговорок на тему: «Неправда-ложь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ивк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улки на свежем воздух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физкультминуток, подвижных игр на переменах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туристическом слёте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контроля занятости детей во внеурочное время (систематически)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ДД. Безопасный путь в школу. </w:t>
      </w:r>
    </w:p>
    <w:p>
      <w:pPr>
        <w:pStyle w:val="Style15"/>
        <w:rPr/>
      </w:pPr>
      <w:r>
        <w:rPr>
          <w:b/>
          <w:sz w:val="28"/>
          <w:szCs w:val="28"/>
        </w:rPr>
        <w:t>Октябрь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мед. работника «Прививки от гриппа»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созданию и поддержанию уюта в классах, по сохранению школьного имуществ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лассов к зиме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внутришкольных спортивных мероприятий и соревнований. Проведение лекций, бесед, воспитательных часов по формированию здорового образа жизни: «Умей себя сдерживать!»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се ли желания выполнимы – беседа Как воспитать в себе сдержанность- викторина 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(ежедневно)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на каникулы по ПДД и ППБ 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щита проекта «Один дом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ртивный праздник к Дню матери «Моя мама – самая спортивная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оспитательных часов и мероприятий по теме «Здоровый образ жизн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уск плакатов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-диалог «Борьба за здоровый образ жизн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отучить себя от вредных привычек – бесед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динамические паузы (систематически)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мед. работника «Профилактика простудных заболеваний» 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ткрытых воспитательных часов, мероприятий по ОБЖ. Проведение конкурсов «Папа, мама, я – спортивная семья», посвящённых празднованию Дня семь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ный час «Мы идём в театр»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едение в театре – игр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ления с праздником – беседа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культминутки и динамические паузы (ежедневно)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таминизация питания учащихся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ой любимый овощ. Конкурс рисунков и листовок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на каникулы по ПДД и ППБ 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Январь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ельный час по ОБЖ «Как не стать жертвой преступления»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нг здорового образа жизни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ёлые старты – параллель 3 класс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динамические паузы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таминизация питания учащихся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«Витамины для здоровья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проекта «Огонь – друг, огонь - враг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на лыжах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ная культура поведения. Обязанности пассажира, соблюдение правил поведения в общественном транспорт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евраль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защитника Отечества. Быстрее, выше, сильнее!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лыжам, совместно с родителям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Физкультминутки и динамические паузы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проекта «Перекрёстки и их виды. Правила перехода перекрёстка»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. Беседа: «Умей сказать «Нет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«Я здоровье берегу – сам себе я помогу»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минутки и динамические пауз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евнования для девочек, посвящённые 8 март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каникулярного отдыха и оздоровления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а-путешествие: «Откуда берутся грязнули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Н «Наше здоровье»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на каникулы по ПДД и ППБ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ятие снежного городка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емирный день здоровья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ерация «Милосердие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«Память»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еские паузы, физкультминутк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 работа к организации занятости учащихся в летний период.( родители)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роприятия, посвящённые победе в ВОВ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ёлые старты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экскурсий в природу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труктаж на каникулы по ПДД и ППБ 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на лучшую тетрадь «Я хочу вырасти здоровым»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пришкольного лагеря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ый день защиты детей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-развлекательная программ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емирный день защиты окружающей среды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отдыха в пришкольном лагере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закаливания детей в лагер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месячника по предупреждению дорожно-транспортного травматизма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нспорт как зона повышенной опасност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а: «Забота медицины».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на асфальт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 3 класс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ледопыты!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ъедобные-несъедобны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орожно- зверь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имся к поход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поход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лесу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разжечь костёр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уем на транспорте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ые правила поведения людей, оказавшихся в заложника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как дом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у вас в доме газ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ийные бедствия. Ураган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как мир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ли хочешь быть здоров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гиена. Инфекционные болезни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ломы. Вывихи и растяжения связок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ая помощь.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дь здоров!-контрольная работа-иг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 по программе здоровьесбере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3 классе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ш ребёнок третьекласс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3B5576"/>
      <w:sz w:val="21"/>
      <w:szCs w:val="21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B557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1:00Z</dcterms:created>
  <dc:creator>user</dc:creator>
  <dc:description/>
  <cp:keywords/>
  <dc:language>en-US</dc:language>
  <cp:lastModifiedBy>Николай</cp:lastModifiedBy>
  <cp:lastPrinted>2016-10-10T15:37:00Z</cp:lastPrinted>
  <dcterms:modified xsi:type="dcterms:W3CDTF">2019-02-24T09:21:00Z</dcterms:modified>
  <cp:revision>4</cp:revision>
  <dc:subject/>
  <dc:title/>
</cp:coreProperties>
</file>