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автономного общеобразовательного учреждения                                                                  «Средняя общеобразовательная школа» г.Холма (д.Тогодь)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внеурочной деятельности  «Волейбол»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ставитель: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лес Александра Владимировна,                                                                                                                                          учитель физической культуры, </w:t>
      </w:r>
    </w:p>
    <w:p>
      <w:pPr>
        <w:pStyle w:val="Normal"/>
        <w:jc w:val="right"/>
        <w:rPr/>
      </w:pPr>
      <w:r>
        <w:rPr>
          <w:sz w:val="28"/>
          <w:szCs w:val="28"/>
        </w:rPr>
        <w:t>высшая квалификационная категор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ал МАОУ СОШ г.Холма (д.Тогодь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Пояснительная записка ……………………………………………………………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держание программы и тематическое планирование 1-го года обучения…….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программы и тематическое планирование 2-го года обучения……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рограммы и тематическое планирование  3-го года обучения……...9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итература…………………………………………………………………….............12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…………………………………………………………………………...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: содействие гармоничному физическому развитию, всесторонней физической подготовки, укреплению здоровья учащихся; привитие потребности к систематическим занятиям физкультурой; подготовку и выполнение нормативов комплекса физической подготовленности;  организаторов спортивно-массовой работы (инструкторов). </w:t>
      </w:r>
    </w:p>
    <w:p>
      <w:pPr>
        <w:pStyle w:val="Normal"/>
        <w:ind w:firstLine="708"/>
        <w:jc w:val="both"/>
        <w:rPr/>
      </w:pPr>
      <w:r>
        <w:rPr/>
        <w:t>Волейбол - один из наиболее массовых и любимых видов спорта у нас в стране. Это увлекательная игра пользуется большой популярностью у школьников. Волейбол способствует укреплению здоровья, разностороннему физическому развитию, служит средством активного отдых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Цель программы «Волейбол»:</w:t>
      </w:r>
    </w:p>
    <w:p>
      <w:pPr>
        <w:pStyle w:val="Normal"/>
        <w:jc w:val="both"/>
        <w:rPr/>
      </w:pPr>
      <w:r>
        <w:rPr/>
        <w:t>Систематическое вовлечение учащихся в двигательную деятельность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Укреплять здоровье и способствовать всестороннему физическому развитию. Совершенствование  игрового навыка. Заполнение свободного времени тренировками, что отвлекает их от вредных привычек.</w:t>
      </w:r>
    </w:p>
    <w:p>
      <w:pPr>
        <w:pStyle w:val="Normal"/>
        <w:ind w:left="12"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креплять здоровье и закаливать организ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овышать уровень общей физической подготовленности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Развивать специальные физические способности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учать основам техники и тактики игр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спитать волю, смелость, настойчивость, дисциплинированность, коллективизм, навыкам культуры поведения, чувства дружб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ививать организаторские навыки.</w:t>
      </w:r>
    </w:p>
    <w:p>
      <w:pPr>
        <w:pStyle w:val="Normal"/>
        <w:ind w:firstLine="708"/>
        <w:jc w:val="both"/>
        <w:rPr/>
      </w:pPr>
      <w:r>
        <w:rPr/>
        <w:t>Программа «Волейбол» рассчитана на школьников 11-16 лет. Она предусматривает проведение теоретических, практических знаний, выполнение учащимися контрольных нормативов, участие в соревнованиях.</w:t>
      </w:r>
    </w:p>
    <w:p>
      <w:pPr>
        <w:pStyle w:val="Normal"/>
        <w:ind w:firstLine="708"/>
        <w:jc w:val="both"/>
        <w:rPr/>
      </w:pPr>
      <w:r>
        <w:rPr/>
        <w:t>Сроки реализации программы « Волейбол» три года. Занимающиеся в спортивно-оздоровительной секции делятся на учебно-тренировочные группы 1-ого года обучения, 2-ого и 3-его года обучения.</w:t>
      </w:r>
    </w:p>
    <w:p>
      <w:pPr>
        <w:pStyle w:val="Normal"/>
        <w:ind w:firstLine="708"/>
        <w:jc w:val="both"/>
        <w:rPr/>
      </w:pPr>
      <w:r>
        <w:rPr/>
        <w:t>Занятия в этих группах проводятся 2 раза в неделю, с недельной нагрузкой 2 часа, курс рассчитан на 70 часа в год.</w:t>
      </w:r>
    </w:p>
    <w:p>
      <w:pPr>
        <w:pStyle w:val="Normal"/>
        <w:ind w:firstLine="708"/>
        <w:jc w:val="both"/>
        <w:rPr/>
      </w:pPr>
      <w:r>
        <w:rPr/>
        <w:t>Практические занятия с юными волейболистами различают по направленности: однонаправленные (посвящены одному из видов подготовки: технической, тактической, физической), комбинированные (включают материал 2-3 видов в различных сочетаниях), игровые (игровая тренировка, двухсторонняя игра, игровой фрагмент), контрольные .</w:t>
      </w:r>
    </w:p>
    <w:p>
      <w:pPr>
        <w:pStyle w:val="Normal"/>
        <w:ind w:firstLine="708"/>
        <w:jc w:val="both"/>
        <w:rPr/>
      </w:pPr>
      <w:r>
        <w:rPr/>
        <w:t xml:space="preserve">В теоретических занятиях используют формы: лекции, беседы, зачеты. </w:t>
      </w:r>
    </w:p>
    <w:p>
      <w:pPr>
        <w:pStyle w:val="Normal"/>
        <w:jc w:val="both"/>
        <w:rPr/>
      </w:pPr>
      <w:r>
        <w:rPr/>
        <w:t>Основной показатель работы в учебно-тренировочной группе -</w:t>
      </w:r>
      <w:r>
        <w:rPr>
          <w:color w:val="FF0000"/>
        </w:rPr>
        <w:t xml:space="preserve"> </w:t>
      </w:r>
      <w:r>
        <w:rPr>
          <w:color w:val="000000"/>
        </w:rPr>
        <w:t>выполнение в конце каждого года программных требований по уровню подготовленности занимающихся, выраженных в количественно-качественных показателях технической, тактической, физической, теоретической подготовленности, физическ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обенность 1-ого года обучения в </w:t>
      </w:r>
      <w:r>
        <w:rPr/>
        <w:t>учебно-тренировочных</w:t>
      </w:r>
      <w:r>
        <w:rPr>
          <w:color w:val="FF0000"/>
        </w:rPr>
        <w:t xml:space="preserve"> </w:t>
      </w:r>
      <w:r>
        <w:rPr>
          <w:color w:val="000000"/>
        </w:rPr>
        <w:t xml:space="preserve"> группах  состоит в том, что здесь начинается стабильная специализированная работа  по волейбо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-ой год обучения по своему содержанию является логическим продолжением работы, первого года обучения, однако начинается проявляться специализированость в плане выявления игровых функций заним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занятиях учащиеся второго года обучения должны приобрести навыки судейства игры.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На 3-ем году обучения учебно-тренировочные</w:t>
      </w:r>
      <w:r>
        <w:rPr>
          <w:color w:val="FF0000"/>
        </w:rPr>
        <w:t xml:space="preserve"> </w:t>
      </w:r>
      <w:r>
        <w:rPr>
          <w:color w:val="000000"/>
        </w:rPr>
        <w:t xml:space="preserve"> группы достигают высокого уровня физической подготовленности, прочно овладевают основами техники, тактики игры, приобретают определенные игровые навы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атериал программы дается в четырех разделах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 xml:space="preserve">Основы знаний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Общая физическая подготовка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Специальная подготовка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Примерные показатели двигательной подготовленности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В разделе «основы знаний»</w:t>
      </w:r>
      <w:r>
        <w:rPr>
          <w:color w:val="000000"/>
        </w:rPr>
        <w:t xml:space="preserve">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 xml:space="preserve">В разделе «обшефизической подготовки» </w:t>
      </w:r>
      <w:r>
        <w:rPr>
          <w:color w:val="000000"/>
        </w:rPr>
        <w:t xml:space="preserve">даны упражнения, строевые команды и другие двигательные действия. </w:t>
      </w:r>
      <w:r>
        <w:rPr>
          <w:i/>
          <w:color w:val="000000"/>
        </w:rPr>
        <w:t xml:space="preserve">Обшефизическая подготовка </w:t>
      </w:r>
      <w:r>
        <w:rPr>
          <w:color w:val="000000"/>
        </w:rPr>
        <w:t>способствует формированию общей культуры движений, развивает определенные двигательные качества. По мере овладения двигательными качествами и умениями, ОФП снижается в 1-ый год обучения – 50%; во 2-ой год обучения – 40%; в 3-ий год обучения – 30%. В то же время возрастает специальная подготовка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В разделе «специальной подготовки»</w:t>
      </w:r>
      <w:r>
        <w:rPr>
          <w:color w:val="000000"/>
        </w:rPr>
        <w:t xml:space="preserve"> представлен материал по волейболу способствующий обучению техническим и тактическим приемам. С 9 класса учащиеся должны принимать участие в соревнованиях по волейболу.</w:t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В разделе «Примерные показатели двигательной подготовленности»</w:t>
      </w:r>
      <w:r>
        <w:rPr>
          <w:color w:val="000000"/>
        </w:rPr>
        <w:t xml:space="preserve"> приведены упражнения и тесты, помогающие следить за уровнем подготовленности занимающихся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Контрольные нормативы по технической подготовке с учетом возраста                               занимающихся (11,12,13,14,15,16 лет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Контрольные нормативы по тактической подготовке на 3-й год обуче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Нормативы по физической подготовке  с (11 лет)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Два раза в год  должны проводиться контрольные испытания по общей и специальной подготовке. По данным контрольным испытаниям дается оценка обучающихся волейболом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занятий волейболом необходимо следующее оборудование и инвентарь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Сетка волейбольная                          2 штуки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Стойки волейбольные                      2 штуки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3. Гимнастическая стенка                    6 пролетов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4. Гимнастические маты                      3 штуки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5. Скакалки                                            12 шту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6. Мячи волейбольные                         12 штук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7. Мячи набивные (масса 1кг)             12 штук</w:t>
        <w:tab/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о-тематическое планирование учебно-тренировочной группы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года обучения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02"/>
        <w:gridCol w:w="888"/>
        <w:gridCol w:w="1650"/>
        <w:gridCol w:w="1650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 зн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зн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Основы знаний (теоретическая часть):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Основы истории развития волейбола в России;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Гигиена, врачебный контроль, самоконтроль;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Правила игры в волейбол (в мини-волейбол);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Места занятий, инвентарь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Общефизическая подготовка (практическая часть)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троевы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Гимнастически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Акробатически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Легкоатлетические упражнения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Подвижные и спортивные игр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Специальная физическая подготовка (практическая часть)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Упражнения для привития навыков быстроты ответных действий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Упражнения для развития прыгуче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приемах и передачах мяч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подач мяч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ика нападения (практическая часть)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еремещения и стойк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ействия с мячом. Передачи мяч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падающие удар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Техника защиты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Действия без мяча: скачек вперед, остановка прыжком, сочетание способов перемещений и остановок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Действия с мячом: прием мяча снизу двумя руками; прием мяча снизу с подачи; одиночное блокирование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Тактическая подготовка. Тактика нападения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Индивидуальные действ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Групповые действ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Командные действ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актика защиты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Индивидуальные действ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Групповые действия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Командные действ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 xml:space="preserve">Контрольные игры и соревнования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numPr>
          <w:ilvl w:val="0"/>
          <w:numId w:val="31"/>
        </w:numPr>
        <w:rPr/>
      </w:pPr>
      <w:r>
        <w:rPr/>
        <w:t>Правила соревнований</w:t>
      </w:r>
    </w:p>
    <w:p>
      <w:pPr>
        <w:pStyle w:val="Normal"/>
        <w:numPr>
          <w:ilvl w:val="0"/>
          <w:numId w:val="31"/>
        </w:numPr>
        <w:rPr/>
      </w:pPr>
      <w:r>
        <w:rPr/>
        <w:t>Положение о соревнованиях</w:t>
      </w:r>
    </w:p>
    <w:p>
      <w:pPr>
        <w:pStyle w:val="Normal"/>
        <w:numPr>
          <w:ilvl w:val="0"/>
          <w:numId w:val="31"/>
        </w:numPr>
        <w:rPr/>
      </w:pPr>
      <w:r>
        <w:rPr/>
        <w:t>Расписание игр</w:t>
      </w:r>
    </w:p>
    <w:p>
      <w:pPr>
        <w:pStyle w:val="Normal"/>
        <w:numPr>
          <w:ilvl w:val="0"/>
          <w:numId w:val="31"/>
        </w:numPr>
        <w:rPr/>
      </w:pPr>
      <w:r>
        <w:rPr/>
        <w:t>Оформление хода и результата соревн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Соревнования по подвижным играм с элементами волейбо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Учебно-тренировочные игр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Товарищеские встреч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Физическое развитие и физическая подготовлен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342"/>
        <w:gridCol w:w="23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(виды испыт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г 30м с высокого старта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г 30м  (6х5)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г 92м с изменением направления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ыжок в длину с места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ыжок вверх с места толчком двух ног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рыжок вверх с разбега толчком двух ног (с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тание набивного мяча (1кг) из-за голов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вумя руками (м)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ид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то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/>
              <w:t>в прыжке с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.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Техническая подготовленност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(виды испытан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торая передача на точность из зоны 3 в зону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дача нижняя прямая на точн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ервая передача (прием) на точность из зоны 6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 зону 3 (расстояние 6м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В конце 1-го года обучения занимающиеся волейболом должн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rPr/>
      </w:pPr>
      <w:r>
        <w:rPr/>
        <w:t>Основы истории развития волейбола в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rPr/>
      </w:pPr>
      <w:r>
        <w:rPr/>
        <w:t>О строении и функциях</w:t>
      </w:r>
      <w:r>
        <w:rPr>
          <w:color w:val="000000"/>
        </w:rPr>
        <w:t xml:space="preserve"> организма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rPr/>
      </w:pPr>
      <w:r>
        <w:rPr/>
        <w:t>Правила личной гигиены, профилактики травматизма и оказание доврачебной помощи при занятиях физическими упражнен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rPr>
          <w:color w:val="000000"/>
        </w:rPr>
      </w:pPr>
      <w:r>
        <w:rPr>
          <w:color w:val="000000"/>
        </w:rPr>
        <w:t>Правила игры в волейбол; места занятий, инвентар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Технически правильно выполнять двигательные действия  в волейболе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Играть в волейбол по упрощенным правилам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о-тематическое планирование учебно-тренировочной группы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года обучения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02"/>
        <w:gridCol w:w="888"/>
        <w:gridCol w:w="1650"/>
        <w:gridCol w:w="1650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 зн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зн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Основы знаний (теоретическая часть)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Физическая культура и спорт в Росси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ведения о строении и функциях организма человека (о сердечно-сосудистой системе человека и ее функциях; дыхание и газообмен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лияние физических упражнений на организм занимающихся (на увеличение мышечной массы и подвижность суставов; на систему дыхан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Гигиена и врачебный контроль, самоконтроль (режим дня и питания с учетом занятий спортом; предупреждение спортивных травм; гигиенические требования к спортивной одежде и инвентарю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Правила игры в волейбол (состав команды, замена игроков, костюм игрока; упрощенные правила игры; основы судейской терминологии и жеста)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Практические занятия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Общая физическая подготовка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троевые упражн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Гимнастические упражн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кробатические упражн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Легкоатлетические упражнени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етание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портивные игры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движные игры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Специальная физическая подготовка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пражнения для привития навыков быстроты ответных действий;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пражнения для развития прыгуче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приемах и передачах мяч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подач мяч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нападающих удар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ие занятия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ика нападения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Перемещения и стойки: стартовая стойка (исходное положение); низкая. Скачок вперед. Сочетание стоек и перемещений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Действия с мячом. Передачи мяча: верхняя передача в парах, в тройках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color w:val="000000"/>
        </w:rPr>
        <w:t>Нападающие удары: прямой нападающий удар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хника защи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Действия без мяча: скачок вперед, остановка прыжком, сочетание способов перемещений и останов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Действия с мячом: прием мяча снизу двумя руками, с различными заданиями; прием мяча  снизу – с подачи; одиночное блокирование.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актическая подготовка. Тактика нападе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Индивидуальные действия (выбор способа отбивания мяча через сетку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Групповые действия: взаимодействия игрока зоны 3 с игроком зоны 4, игрока зоны 3 с игроком зоны 2 (при второй подач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Командные действия: система игры со второй передачи игрока передней лин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актика защи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Индивидуальные действия (выбор места: при приеме мяча, посланного противником через сетку; при блокировании (выход в зону удара); при страховке партнера, принимающего мяч с подачи передачи); </w:t>
      </w:r>
      <w:r>
        <w:rPr>
          <w:b/>
          <w:color w:val="000000"/>
        </w:rPr>
        <w:t>при действиях с мячом:</w:t>
      </w:r>
      <w:r>
        <w:rPr>
          <w:color w:val="000000"/>
        </w:rPr>
        <w:t xml:space="preserve"> выбор способа приема мяча, посланного через сетку противн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рупповые дей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Командные действия (расположение игроков при приеме мяча от противника, «углом вперед»).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Контрольные испытания.</w:t>
      </w:r>
      <w:r>
        <w:rPr>
          <w:color w:val="000000"/>
        </w:rPr>
        <w:t xml:space="preserve"> Сдача нормативов по специальной подготовке в конце учебного год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Физическое развитие и физическая подготовлен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82"/>
        <w:gridCol w:w="21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6х5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м, «елочка»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, отталкиваясь двумя ногами с разбега (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массой 1кг из-за головы двумя руками, сидя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массой 1кг из-за головы двумя руками в прыжке с места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jc w:val="center"/>
        <w:rPr/>
      </w:pPr>
      <w:r>
        <w:rPr/>
        <w:t>Техническая подготовленност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(вид испытан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 точность из зоны 3(2) в зону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мяча сверху двумя руками, стоя и сидя у сте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ерхняя прямая в пределы площад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мяча с подачи и первая передача в зону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ередачи и приема мяча сверху, снизу (количество сер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адающий удар по мячу на резиновых амортизатор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/>
        <w:t>В конце 2-го года обучения занимающиеся волейболом должны</w:t>
      </w:r>
    </w:p>
    <w:p>
      <w:pPr>
        <w:pStyle w:val="Normal"/>
        <w:ind w:left="130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ы истории развития физической культуры в Росс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лияние физических упражнений на организм занимающихс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изиологические основы деятельности систем дыхания кровообращения и энергообеспечения при мышечных нагрузках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равила личной гигиены, профилактики травматизма и оказание доврачебной помощи при занятиях физическими упражнения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авила игры в волейбол.                      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Технически правильно выполнять двигательные действия  в волейболе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 взрослыми и сверстниками, владеть культурой общения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Применять технические и тактические приемы в нападении и защите в игре волейбол;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Играть в волейбол по упрощенным правилам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о-тематическое планирование учебно-тренировочной группы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года обучения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02"/>
        <w:gridCol w:w="888"/>
        <w:gridCol w:w="1650"/>
        <w:gridCol w:w="1650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е зн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зн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ind w:left="1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Основы знаний (теоретическая часть)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Физическая культура и спорт в Росси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Гигиена и врачебный контроль, самоконтроль: гигиенические требования к местам проведения занятий; временные ограничения и противопоказания к занятиям волейболом; понятия о травмах, их причины и профилактика; первая помощь при ушибах, растяжении связок: общий режим дня; гигиена сна, гигиена питания; гигиена обуви и одежды. Предупреждение спортивных травм при занятиях волейболом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Сведения о строении и функциях организма человека (костная система и ее развитие; связочный аппарат и его функции; мышцы, их строение, функции и взаимодействие, сокращение и расслабление мышц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Влияние физических упражнений на организм занимающихся (на работоспособность мышц и подвижность суставов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Правила игры в волейбол (состав команды; расстановка и переход игроков; начало игры и подачи; удары по мячу; переход средней линии; вход мяча из игры; проигрыш очка; счет и результат игры; правила мини-волейбола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сновы методики обучения и тренировки по волейболу (обучение и тренировка как единый процесс формирования и совершенствования двигательных навыков, физических и волевых качеств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Основы техники и тактики волейбола (характеристика техники и тактики сильнейших юных волейболистов; анализ технических приемов и тактических действий на основе программы для данного года);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Контрольные игры и соревнования (установка на предстоящую игру; технический план игры команды и задания отдельным игрокам; характеристика команды противника; разбор проведенной игры); 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актические занятия:</w:t>
      </w:r>
      <w:r>
        <w:rPr/>
        <w:t xml:space="preserve"> соревнования по волейбол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структорская и судейская подготов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Составление комплекса упражнений по физической, технической и тактической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готовке и проведение его с групп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Проведение подготовительной и основной частей занятия по начальному обучению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выкам игры в мини-волейб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</w:t>
        <w:tab/>
        <w:t>Проведение занятий в школе по обучению навыкам игры в мини-волейбо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</w:t>
        <w:tab/>
        <w:t xml:space="preserve">Проведение соревнований по мини-волейболу в школе. Выполнение обязанносте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главного судьи, секретаря. Составление календаря игр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b/>
          <w:color w:val="000000"/>
        </w:rPr>
        <w:t>Практические занятия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Общая физическая подготовка: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троевые упражнения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Гимнастические упражнения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Упражнения для мышц туловища и шеи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Упражнения для мышц ног, таза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Акробатические упражнения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Легкоатлетические упражнения;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одвижные игр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ециальная физическая подготовка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Упражнения для привития навыков быстроты ответных действий;</w:t>
      </w:r>
    </w:p>
    <w:p>
      <w:pPr>
        <w:pStyle w:val="Normal"/>
        <w:numPr>
          <w:ilvl w:val="0"/>
          <w:numId w:val="19"/>
        </w:numPr>
        <w:rPr>
          <w:b/>
          <w:b/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Упражнения для развития прыгучести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пражнения с отягощением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приемов и передач мяч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подач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выполнении нападающих ударов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при блокировании;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b/>
          <w:color w:val="000000"/>
        </w:rPr>
        <w:t>Практические занятия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Техника нападения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</w:t>
      </w:r>
      <w:r>
        <w:rPr>
          <w:i/>
          <w:color w:val="000000"/>
        </w:rPr>
        <w:t xml:space="preserve">Действия без мяча: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еремещения и стойки: сочетание способов перемещений и стоек с техническими приемами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</w: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>Действия с мячом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ередача сверху двумя руками из глубины площадки для нападающего удар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ередача сверху двумя руками у сетки, стоя спиной по направлению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ередача сверху двумя руками в прыжке (вперед-вверх)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подача мяча – верхняя пряма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нападающие удары – из зон 4, 3, 2 с высоких и средних передач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хника защиты.</w:t>
      </w:r>
    </w:p>
    <w:p>
      <w:pPr>
        <w:pStyle w:val="Normal"/>
        <w:jc w:val="both"/>
        <w:rPr/>
      </w:pPr>
      <w:r>
        <w:rPr/>
        <w:tab/>
      </w:r>
      <w:r>
        <w:rPr>
          <w:i/>
          <w:color w:val="000000"/>
        </w:rPr>
        <w:t xml:space="preserve">Действия без мяча: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color w:val="000000"/>
        </w:rPr>
        <w:t>остановка прыжком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color w:val="000000"/>
        </w:rPr>
        <w:t>падения и перекаты после падений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color w:val="000000"/>
        </w:rPr>
        <w:t>сочетание способов перемещений с остановками и стойками;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color w:val="000000"/>
        </w:rPr>
        <w:t>сочетание способов перемещений и стоек с техническими приемами игры в защите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Действия с мячом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ием мяча</w:t>
      </w:r>
      <w:r>
        <w:rPr>
          <w:color w:val="000000"/>
        </w:rPr>
        <w:t xml:space="preserve"> снизу двумя руками; нижняя передача на точность, прием мяча снизу двумя руками снизу с подачи в зонах 6,1,5 и первая передача в зоны 4,3,2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рием мяча</w:t>
      </w:r>
      <w:r>
        <w:rPr>
          <w:color w:val="000000"/>
        </w:rPr>
        <w:t xml:space="preserve"> сверху двумя руками с выпадом в сторону и последующим падением и перекатом на бедро и спину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Блокирование:</w:t>
      </w:r>
      <w:r>
        <w:rPr>
          <w:color w:val="000000"/>
        </w:rPr>
        <w:t xml:space="preserve"> одиночное блокирование прямого нападающего удара по ходу в зонах 4,3,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тика нападен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Индивидуальные действия.</w:t>
      </w:r>
      <w:r>
        <w:rPr/>
        <w:t xml:space="preserve"> Выбор места: для выполнения второй передачи в зоне 2; стоя спиной по направлению; для выполнения подачи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При действии с мячом:</w:t>
      </w:r>
      <w:r>
        <w:rPr/>
        <w:t xml:space="preserve"> чередование способов подач; вторая передача (из зоны 3) игроку, к которому передающий обращен спиной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Групповые действия:</w:t>
      </w:r>
      <w:r>
        <w:rPr/>
        <w:t xml:space="preserve"> взаимодействия игроков при второй передачи зон 6,1 и 5 с игроком зоны 2 (при приеме от передач и подач)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омандные действия:</w:t>
      </w:r>
      <w:r>
        <w:rPr/>
        <w:t xml:space="preserve"> прием мяча от подач и первая передача в зону 3, вторая – игроку, к которому передающий стоит спиной. Система игры со второй передачи и игрока передней ли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актика защиты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i/>
        </w:rPr>
        <w:t>Индивидуальные действия:</w:t>
      </w:r>
      <w:r>
        <w:rPr/>
        <w:t xml:space="preserve"> выбор места при приеме нижней и верхней подач. Определение времени для отталкивания при блокировании, своевременность выноса рук над сеткой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При действии с мячом: выбор приема мяча, посланного через сетку противником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i/>
        </w:rPr>
        <w:t>Групповые действия:</w:t>
      </w:r>
      <w:r>
        <w:rPr/>
        <w:t xml:space="preserve"> взаимодействие игроков внутри линии и между ними при приеме мяча от подачи, передачи, нападающего и обманного ударов.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i/>
        </w:rPr>
        <w:t>Командные действия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 xml:space="preserve">Система игры: </w:t>
      </w:r>
      <w:r>
        <w:rPr/>
        <w:t>расположение игроков при приеме мяча от противника «углом вперед» с применением групповых действий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Контрольные испытания. </w:t>
      </w:r>
      <w:r>
        <w:rPr/>
        <w:t xml:space="preserve">Сдача норм по общей и специальной физической и технической подготовке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Физическое развитие и физическая подготовлен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82"/>
        <w:gridCol w:w="19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 с высокого старта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, 6х5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92м, «елочка»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верх, отталкиваясь двумя ногами с разбега (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массой 1кг из-за головы двумя руками, сидя (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массой 1кг из-за головы двумя руками в прыжке с места (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ая подготовленност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2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(вид испытани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ередача на точность из зоны 2 в зону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зоны 3 в зону 2 (стоя спиной по направлению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етку из зоны 4 в зону 4 в прыжк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ача сверху, снизу (стоя у стены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на точ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адающий удар  прямой из зоны 4 в зону 5 и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(вдвоем) нападающего удара из зоны 4 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3-го года обучения занимающиеся волейболом долж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истории развития физической культуры в Ро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гиена и врачебный контроль, само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игры в волейбол (состав команды; расстановка и переход игроков; начало игры и подачи; удары по мячу; переход средней линии; проигрыш очка; счет и результат игры; правила мини-волейбол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тодики обучения и тренировки по волейболу (обучение и тренировка как единый процесс формирования и совершенствования двигательных навыков, физических и волевых качест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сновы техники и тактики волейбола (характеристика техники и тактики сильнейших юных волейболистов; анализ технических приемов и тактических действий на основе программы для данного года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ть комплекс упражнений по физической, технической и тактической подготовке и проводить его с групп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подготовительную и основную часть занятий по начальному обучению технике иг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хнически правильно осуществлять двигательные действия в волейболе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ать в волейбол по упрощенным правил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лейбол. Пер. с нем. Под общ. Ред. М. Фидлер – Москва: Физкультура и спорт, 1972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езняк Ю.Д. 120 уроков по волейболу - Москва: Физкультура и спорт, 1965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ндозолевский Г.Г. Щедрость урока - Москва: Физкультура и спорт 1984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 физкультуры в современной школе – Москва: Физкультура и спорт 2002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ы волейбола. О. Чехов - Москва: Физкультура и спорт, 19769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дин В.А. и др. Волейбол – игра для всех - Москва: Физкультура и спорт, 1966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ивные игры. Учебник для студентов. №2114 «Физ. Воспитание» В.Д. Ковалева – Москва: Просвещение, 1988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рманов А.Г., Болдырев Д.М. Волейбол -  Москва: Физкультура и спорт, 1983г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43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 занятий ( кол. часов)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и ученика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-16лет.  210 часов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обучение техническим приёмам игр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тойкой волейболиста и различными способами перемещения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тойке волейболиста и технике перемещений</w:t>
            </w:r>
          </w:p>
          <w:p>
            <w:pPr>
              <w:pStyle w:val="Normal"/>
              <w:rPr/>
            </w:pPr>
            <w:r>
              <w:rPr/>
              <w:t>- приставными шагами</w:t>
            </w:r>
          </w:p>
          <w:p>
            <w:pPr>
              <w:pStyle w:val="Normal"/>
              <w:rPr/>
            </w:pPr>
            <w:r>
              <w:rPr/>
              <w:t>- двойным шагом</w:t>
            </w:r>
          </w:p>
          <w:p>
            <w:pPr>
              <w:pStyle w:val="Normal"/>
              <w:rPr/>
            </w:pPr>
            <w:r>
              <w:rPr/>
              <w:t>- прыжками</w:t>
            </w:r>
          </w:p>
          <w:p>
            <w:pPr>
              <w:pStyle w:val="Normal"/>
              <w:rPr/>
            </w:pPr>
            <w:r>
              <w:rPr/>
              <w:t>- вперёд-назад двойным шагом</w:t>
            </w:r>
          </w:p>
          <w:p>
            <w:pPr>
              <w:pStyle w:val="Normal"/>
              <w:rPr/>
            </w:pPr>
            <w:r>
              <w:rPr/>
              <w:t>- спиной вперёд</w:t>
            </w:r>
          </w:p>
          <w:p>
            <w:pPr>
              <w:pStyle w:val="Normal"/>
              <w:rPr/>
            </w:pPr>
            <w:r>
              <w:rPr/>
              <w:t>- скачками вперёд</w:t>
            </w:r>
          </w:p>
          <w:p>
            <w:pPr>
              <w:pStyle w:val="Normal"/>
              <w:rPr/>
            </w:pPr>
            <w:r>
              <w:rPr/>
              <w:t>- по сигналу</w:t>
            </w:r>
          </w:p>
          <w:p>
            <w:pPr>
              <w:pStyle w:val="Normal"/>
              <w:rPr/>
            </w:pPr>
            <w:r>
              <w:rPr/>
              <w:t>- в стойке перемещения различными способами, с выполнением различных заданий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ередачи мяча сверху двумя руками вверх-вперёд (в опорном положении) на мест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яч сверху двумя руками. Правильно располагать пальцы рук на мяче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расположения кистей и пальцев рук на мяче. </w:t>
            </w:r>
          </w:p>
          <w:p>
            <w:pPr>
              <w:pStyle w:val="Normal"/>
              <w:rPr/>
            </w:pPr>
            <w:r>
              <w:rPr/>
              <w:t>Передачи мяча:</w:t>
            </w:r>
          </w:p>
          <w:p>
            <w:pPr>
              <w:pStyle w:val="Normal"/>
              <w:rPr/>
            </w:pPr>
            <w:r>
              <w:rPr/>
              <w:t>- имитация передачи мяча двумя руками сверху на месте и после перемещения</w:t>
            </w:r>
          </w:p>
          <w:p>
            <w:pPr>
              <w:pStyle w:val="Normal"/>
              <w:rPr/>
            </w:pPr>
            <w:r>
              <w:rPr/>
              <w:t>- передача мяча после подбрасывания</w:t>
            </w:r>
          </w:p>
          <w:p>
            <w:pPr>
              <w:pStyle w:val="Normal"/>
              <w:rPr/>
            </w:pPr>
            <w:r>
              <w:rPr/>
              <w:t>- передачи мяча в парах после набрасывания партнё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передавать мяч. Правильно располагать пальцы на мяче и держать локти в правильном положении.</w:t>
            </w:r>
          </w:p>
        </w:tc>
      </w:tr>
      <w:tr>
        <w:trPr>
          <w:trHeight w:val="66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ики передачи мяча сверху двумя руками вверх-вперёд (в опорном положении) в движении</w:t>
            </w:r>
          </w:p>
          <w:p>
            <w:pPr>
              <w:pStyle w:val="Normal"/>
              <w:rPr/>
            </w:pPr>
            <w:r>
              <w:rPr/>
              <w:t>- передачи мяча над собой на месте, в движении, после перемещения.</w:t>
            </w:r>
          </w:p>
          <w:p>
            <w:pPr>
              <w:pStyle w:val="Normal"/>
              <w:rPr/>
            </w:pPr>
            <w:r>
              <w:rPr/>
              <w:t>- передачи над собой и партнёру</w:t>
            </w:r>
          </w:p>
          <w:p>
            <w:pPr>
              <w:pStyle w:val="Normal"/>
              <w:rPr/>
            </w:pPr>
            <w:r>
              <w:rPr/>
              <w:t>- передачи осле варьирования расстояния и траектории</w:t>
            </w:r>
          </w:p>
          <w:p>
            <w:pPr>
              <w:pStyle w:val="Normal"/>
              <w:rPr/>
            </w:pPr>
            <w:r>
              <w:rPr/>
              <w:t>- передачи мяча в трой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мяч сверху через сетку в прыжке с места и не большого разбега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 и перебивать мяч через сетку, стоя спиной к ней. Передавать мяч на точность в мишени, расположенные на стене, на игровой площа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верхней передачей мяча.</w:t>
            </w:r>
          </w:p>
          <w:p>
            <w:pPr>
              <w:pStyle w:val="Normal"/>
              <w:rPr/>
            </w:pPr>
            <w:r>
              <w:rPr/>
              <w:t>- «Эстафеты у стены»</w:t>
            </w:r>
          </w:p>
          <w:p>
            <w:pPr>
              <w:pStyle w:val="Normal"/>
              <w:rPr/>
            </w:pPr>
            <w:r>
              <w:rPr/>
              <w:t>- «Мяч в воздухе»</w:t>
            </w:r>
          </w:p>
          <w:p>
            <w:pPr>
              <w:pStyle w:val="Normal"/>
              <w:rPr/>
            </w:pPr>
            <w:r>
              <w:rPr/>
              <w:t>- «Мяч над сеткой»</w:t>
            </w:r>
          </w:p>
          <w:p>
            <w:pPr>
              <w:pStyle w:val="Normal"/>
              <w:rPr/>
            </w:pPr>
            <w:r>
              <w:rPr/>
              <w:t>- «Вызов номе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внимательность. Умение играть в команде. Взаимовыручка и взаимодействие игроков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ижней прямой подаче:</w:t>
            </w:r>
          </w:p>
          <w:p>
            <w:pPr>
              <w:pStyle w:val="Normal"/>
              <w:rPr/>
            </w:pPr>
            <w:r>
              <w:rPr/>
              <w:t>-имитация</w:t>
            </w:r>
          </w:p>
          <w:p>
            <w:pPr>
              <w:pStyle w:val="Normal"/>
              <w:rPr/>
            </w:pPr>
            <w:r>
              <w:rPr/>
              <w:t>-подачи в парах</w:t>
            </w:r>
          </w:p>
          <w:p>
            <w:pPr>
              <w:pStyle w:val="Normal"/>
              <w:rPr/>
            </w:pPr>
            <w:r>
              <w:rPr/>
              <w:t>-подачи через сетку</w:t>
            </w:r>
          </w:p>
          <w:p>
            <w:pPr>
              <w:pStyle w:val="Normal"/>
              <w:rPr/>
            </w:pPr>
            <w:r>
              <w:rPr/>
              <w:t>-подачи по зонам</w:t>
            </w:r>
          </w:p>
          <w:p>
            <w:pPr>
              <w:pStyle w:val="Normal"/>
              <w:rPr/>
            </w:pPr>
            <w:r>
              <w:rPr/>
              <w:t>-подачи на точность</w:t>
            </w:r>
          </w:p>
          <w:p>
            <w:pPr>
              <w:pStyle w:val="Normal"/>
              <w:rPr/>
            </w:pPr>
            <w:r>
              <w:rPr/>
              <w:t>- последовательно в зоны 1,6,5,4,2</w:t>
            </w:r>
          </w:p>
          <w:p>
            <w:pPr>
              <w:pStyle w:val="Normal"/>
              <w:rPr/>
            </w:pPr>
            <w:r>
              <w:rPr/>
              <w:t>- на партнёра, располагающегося в различных точках площадки</w:t>
            </w:r>
          </w:p>
          <w:p>
            <w:pPr>
              <w:pStyle w:val="Normal"/>
              <w:rPr/>
            </w:pPr>
            <w:r>
              <w:rPr/>
              <w:t>- между двух партнёров, стоящих рядом на расстоянии от 2 до 1 м друг от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ся подавать нижнюю подачу. Уметь направлять мяч в заданную зону. Подавать мяч снизу. Выполнять большое количество подач подряд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ёму мяча снизу двумя руками</w:t>
            </w:r>
          </w:p>
          <w:p>
            <w:pPr>
              <w:pStyle w:val="Normal"/>
              <w:rPr/>
            </w:pPr>
            <w:r>
              <w:rPr/>
              <w:t>- имитация приёма мяча в и.п.</w:t>
            </w:r>
          </w:p>
          <w:p>
            <w:pPr>
              <w:pStyle w:val="Normal"/>
              <w:rPr/>
            </w:pPr>
            <w:r>
              <w:rPr/>
              <w:t>- в парах</w:t>
            </w:r>
          </w:p>
          <w:p>
            <w:pPr>
              <w:pStyle w:val="Normal"/>
              <w:rPr/>
            </w:pPr>
            <w:r>
              <w:rPr/>
              <w:t>- в стойке волейболиста Принимать мяч снизу двумя руками. Правильно работать ногами. Работать в паре.</w:t>
            </w:r>
          </w:p>
          <w:p>
            <w:pPr>
              <w:pStyle w:val="Normal"/>
              <w:rPr/>
            </w:pPr>
            <w:r>
              <w:rPr/>
              <w:t>-подбивание мяча  с продвижением</w:t>
            </w:r>
          </w:p>
          <w:p>
            <w:pPr>
              <w:pStyle w:val="Normal"/>
              <w:rPr/>
            </w:pPr>
            <w:r>
              <w:rPr/>
              <w:t>- приём мяча наброшенного партнёром</w:t>
            </w:r>
          </w:p>
          <w:p>
            <w:pPr>
              <w:pStyle w:val="Normal"/>
              <w:rPr/>
            </w:pPr>
            <w:r>
              <w:rPr/>
              <w:t>- в парах</w:t>
            </w:r>
          </w:p>
          <w:p>
            <w:pPr>
              <w:pStyle w:val="Normal"/>
              <w:rPr/>
            </w:pPr>
            <w:r>
              <w:rPr/>
              <w:t>- приём мяча после отскока от пола</w:t>
            </w:r>
          </w:p>
          <w:p>
            <w:pPr>
              <w:pStyle w:val="Normal"/>
              <w:rPr/>
            </w:pPr>
            <w:r>
              <w:rPr/>
              <w:t>- приём мяча  после набрасывания через сетку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нимать мяч снизу. Сочетать правильную работу рук и ног. Принимать мяч после перемещений. Уметь принимать мяч в паре и через сетку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:</w:t>
            </w:r>
          </w:p>
          <w:p>
            <w:pPr>
              <w:pStyle w:val="Normal"/>
              <w:rPr/>
            </w:pPr>
            <w:r>
              <w:rPr/>
              <w:t>- имитация подачи мяч</w:t>
            </w:r>
          </w:p>
          <w:p>
            <w:pPr>
              <w:pStyle w:val="Normal"/>
              <w:rPr/>
            </w:pPr>
            <w:r>
              <w:rPr/>
              <w:t>- подачи в стену</w:t>
            </w:r>
          </w:p>
          <w:p>
            <w:pPr>
              <w:pStyle w:val="Normal"/>
              <w:rPr/>
            </w:pPr>
            <w:r>
              <w:rPr/>
              <w:t>- подачи в парах</w:t>
            </w:r>
          </w:p>
          <w:p>
            <w:pPr>
              <w:pStyle w:val="Normal"/>
              <w:rPr/>
            </w:pPr>
            <w:r>
              <w:rPr/>
              <w:t>- подачи через сетку</w:t>
            </w:r>
          </w:p>
          <w:p>
            <w:pPr>
              <w:pStyle w:val="Normal"/>
              <w:rPr/>
            </w:pPr>
            <w:r>
              <w:rPr/>
              <w:t>- подачу в правую и левую половину площадки</w:t>
            </w:r>
          </w:p>
          <w:p>
            <w:pPr>
              <w:pStyle w:val="Normal"/>
              <w:rPr/>
            </w:pPr>
            <w:r>
              <w:rPr/>
              <w:t>- подачи на точность</w:t>
            </w:r>
          </w:p>
          <w:p>
            <w:pPr>
              <w:pStyle w:val="Normal"/>
              <w:rPr/>
            </w:pPr>
            <w:r>
              <w:rPr/>
              <w:t>- соревнования на большое количество подач в заданный участок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ь верхнюю подачу. Подавать подачи по зонам и на точность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через сетку в прыжке:</w:t>
            </w:r>
          </w:p>
          <w:p>
            <w:pPr>
              <w:pStyle w:val="Normal"/>
              <w:rPr/>
            </w:pPr>
            <w:r>
              <w:rPr/>
              <w:t>- имитация верхней передачи мяча в прыжке через сетку с места и небольшого разбега</w:t>
            </w:r>
          </w:p>
          <w:p>
            <w:pPr>
              <w:pStyle w:val="Normal"/>
              <w:rPr/>
            </w:pPr>
            <w:r>
              <w:rPr/>
              <w:t>- верхняя прямая подача в прыжке после подбрасывания над собой</w:t>
            </w:r>
          </w:p>
          <w:p>
            <w:pPr>
              <w:pStyle w:val="Normal"/>
              <w:rPr/>
            </w:pPr>
            <w:r>
              <w:rPr/>
              <w:t>- верхняя прямая подача в прыжке после подбрасывания вперёд-вверх и небольшого разбе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мяч сверху через сетку в прыжке с места и не большого разбега. Научится правильному отталкиванию и удару по мячу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назад (в опорном положении)</w:t>
            </w:r>
          </w:p>
          <w:p>
            <w:pPr>
              <w:pStyle w:val="Normal"/>
              <w:rPr/>
            </w:pPr>
            <w:r>
              <w:rPr/>
              <w:t>- имитация передачи мяча</w:t>
            </w:r>
          </w:p>
          <w:p>
            <w:pPr>
              <w:pStyle w:val="Normal"/>
              <w:rPr/>
            </w:pPr>
            <w:r>
              <w:rPr/>
              <w:t>- в парах</w:t>
            </w:r>
          </w:p>
          <w:p>
            <w:pPr>
              <w:pStyle w:val="Normal"/>
              <w:rPr/>
            </w:pPr>
            <w:r>
              <w:rPr/>
              <w:t>- в тройках</w:t>
            </w:r>
          </w:p>
          <w:p>
            <w:pPr>
              <w:pStyle w:val="Normal"/>
              <w:rPr/>
            </w:pPr>
            <w:r>
              <w:rPr/>
              <w:t>- в четвёрках</w:t>
            </w:r>
          </w:p>
          <w:p>
            <w:pPr>
              <w:pStyle w:val="Normal"/>
              <w:rPr/>
            </w:pPr>
            <w:r>
              <w:rPr/>
              <w:t>- передачи через сетку назад</w:t>
            </w:r>
          </w:p>
          <w:p>
            <w:pPr>
              <w:pStyle w:val="Normal"/>
              <w:rPr/>
            </w:pPr>
            <w:r>
              <w:rPr/>
              <w:t>- передачи на точность в мишени, расположенные на стене</w:t>
            </w:r>
          </w:p>
          <w:p>
            <w:pPr>
              <w:pStyle w:val="Normal"/>
              <w:rPr/>
            </w:pPr>
            <w:r>
              <w:rPr/>
              <w:t>- передачи мяча из зон 3 за голову в зону 2</w:t>
            </w:r>
          </w:p>
          <w:p>
            <w:pPr>
              <w:pStyle w:val="Normal"/>
              <w:rPr/>
            </w:pPr>
            <w:r>
              <w:rPr/>
              <w:t>- передачи мяча из зоны 3 за голову в зону 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и перебивать мяч через сетку, стоя спиной к ней. Передавать мяч на точность в мишени, расположенные на стене, на игровой площадке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, отражённого сеткой:</w:t>
            </w:r>
          </w:p>
          <w:p>
            <w:pPr>
              <w:pStyle w:val="Normal"/>
              <w:rPr/>
            </w:pPr>
            <w:r>
              <w:rPr/>
              <w:t>- приём мячей, отскочивших от сетки с собственного набрасывания</w:t>
            </w:r>
          </w:p>
          <w:p>
            <w:pPr>
              <w:pStyle w:val="Normal"/>
              <w:rPr/>
            </w:pPr>
            <w:r>
              <w:rPr/>
              <w:t>- приём мячей после набрасывания в сетку другим игроком</w:t>
            </w:r>
          </w:p>
          <w:p>
            <w:pPr>
              <w:pStyle w:val="Normal"/>
              <w:rPr/>
            </w:pPr>
            <w:r>
              <w:rPr/>
              <w:t>- приём мячей после удара в сетку другим игро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мяча отскочившего от сетки. Принимать мяч отражённый сеткой. Уметь своевременно выходить к мячу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:</w:t>
              <w:br/>
              <w:t>- прыжок вверх толчком двух ног с места, с разбега в один, два и три шага.</w:t>
            </w:r>
          </w:p>
          <w:p>
            <w:pPr>
              <w:pStyle w:val="Normal"/>
              <w:rPr/>
            </w:pPr>
            <w:r>
              <w:rPr/>
              <w:t>- имитация нападающего удара в прыжке с места</w:t>
            </w:r>
          </w:p>
          <w:p>
            <w:pPr>
              <w:pStyle w:val="Normal"/>
              <w:rPr/>
            </w:pPr>
            <w:r>
              <w:rPr/>
              <w:t>- имитация нападающего удара в прыжке с разбега</w:t>
            </w:r>
          </w:p>
          <w:p>
            <w:pPr>
              <w:pStyle w:val="Normal"/>
              <w:rPr/>
            </w:pPr>
            <w:r>
              <w:rPr/>
              <w:t>- в парах</w:t>
            </w:r>
          </w:p>
          <w:p>
            <w:pPr>
              <w:pStyle w:val="Normal"/>
              <w:rPr/>
            </w:pPr>
            <w:r>
              <w:rPr/>
              <w:t>- броски теннисного мяча в прыжке с места и разбега</w:t>
            </w:r>
          </w:p>
          <w:p>
            <w:pPr>
              <w:pStyle w:val="Normal"/>
              <w:rPr/>
            </w:pPr>
            <w:r>
              <w:rPr/>
              <w:t>- броски теннисного мяча в прыжке с места и разбега в парах</w:t>
            </w:r>
          </w:p>
          <w:p>
            <w:pPr>
              <w:pStyle w:val="Normal"/>
              <w:rPr/>
            </w:pPr>
            <w:r>
              <w:rPr/>
              <w:t>- нападающий удар через сетку</w:t>
            </w:r>
          </w:p>
          <w:p>
            <w:pPr>
              <w:pStyle w:val="Normal"/>
              <w:rPr/>
            </w:pPr>
            <w:r>
              <w:rPr/>
              <w:t>- нападающий удар через сетку после подбрасывания мяча</w:t>
            </w:r>
          </w:p>
          <w:p>
            <w:pPr>
              <w:pStyle w:val="Normal"/>
              <w:rPr/>
            </w:pPr>
            <w:r>
              <w:rPr/>
              <w:t>- нападающий удар через сетку с разных зон подбрасывания мяча</w:t>
            </w:r>
          </w:p>
          <w:p>
            <w:pPr>
              <w:pStyle w:val="Normal"/>
              <w:rPr/>
            </w:pPr>
            <w:r>
              <w:rPr/>
              <w:t>- нападающий удар после встречной передачи</w:t>
            </w:r>
          </w:p>
          <w:p>
            <w:pPr>
              <w:pStyle w:val="Normal"/>
              <w:rPr/>
            </w:pPr>
            <w:r>
              <w:rPr/>
              <w:t>- нападающий удар со второй пере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бег и толчок двух ног. Выполнять нападающий удар с места и в прыжке через сетку.</w:t>
            </w:r>
          </w:p>
          <w:p>
            <w:pPr>
              <w:pStyle w:val="Normal"/>
              <w:rPr/>
            </w:pPr>
            <w:r>
              <w:rPr/>
              <w:t>Научиться выполнять нападающий удар после подбрасывания мяча из разных зон. Научиться правильному разбег и выходу к мячу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:</w:t>
            </w:r>
          </w:p>
          <w:p>
            <w:pPr>
              <w:pStyle w:val="Normal"/>
              <w:rPr/>
            </w:pPr>
            <w:r>
              <w:rPr/>
              <w:t>- имитация блокирования</w:t>
            </w:r>
          </w:p>
          <w:p>
            <w:pPr>
              <w:pStyle w:val="Normal"/>
              <w:rPr/>
            </w:pPr>
            <w:r>
              <w:rPr/>
              <w:t>- передвижение вдоль сетки, с остановкой, прыжком и выносом рук над сеткой</w:t>
            </w:r>
          </w:p>
          <w:p>
            <w:pPr>
              <w:pStyle w:val="Normal"/>
              <w:rPr/>
            </w:pPr>
            <w:r>
              <w:rPr/>
              <w:t>- в парах через сетку, касаясь ладонями друг друга над сеткой</w:t>
            </w:r>
          </w:p>
          <w:p>
            <w:pPr>
              <w:pStyle w:val="Normal"/>
              <w:rPr/>
            </w:pPr>
            <w:r>
              <w:rPr/>
              <w:t>- в парах, занимающиеся располагаются с противоположных  сторон сетки. Один набрасывает мяч на верхний край сетки, другой, выпрыгивая вверх, ставит блок и отбивает мяч на противоположную сторону.</w:t>
            </w:r>
          </w:p>
          <w:p>
            <w:pPr>
              <w:pStyle w:val="Normal"/>
              <w:rPr/>
            </w:pPr>
            <w:r>
              <w:rPr/>
              <w:t>- блокирование после набрасывания над сеткой</w:t>
            </w:r>
          </w:p>
          <w:p>
            <w:pPr>
              <w:pStyle w:val="Normal"/>
              <w:rPr/>
            </w:pPr>
            <w:r>
              <w:rPr/>
              <w:t>- то же но набрасывание правее, левее блокирующего</w:t>
            </w:r>
          </w:p>
          <w:p>
            <w:pPr>
              <w:pStyle w:val="Normal"/>
              <w:rPr/>
            </w:pPr>
            <w:r>
              <w:rPr/>
              <w:t>- блокирование нападающего удара выполненного из разных зо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диночное блокирование через сетку. Противодействовать нападающему удару. Своевременно выходить на блок. Уметь предугадывать действия нападающего игро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римерное распределение учебного материала по волейбол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18"/>
        <w:gridCol w:w="441"/>
        <w:gridCol w:w="441"/>
        <w:gridCol w:w="445"/>
        <w:gridCol w:w="446"/>
        <w:gridCol w:w="44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е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ойка игрока (исходные положения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мещение в стойке приставными шагами: правым, левым боком, лицом впер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четание способов перемещений (бег, остановки, повороты, прыжки вверх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едачи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сверху двумя руками вперед-вверх (в опорном положени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сверху двумя руками в прыжке (вдоль сетки и через сетк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сверху двумя руками, стоя спиной в направлении передач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мяча снизу двумя руками над соб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редача мяча снизу двумя руками в пара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ачи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ижняя прям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ерхняя прям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ача в прыжк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такующие удары (нападающий уда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ямой нападающий удар (по ходу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падающий удар с переводом вправо (влево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ем мя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мяча снизу двумя рукам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ем мяча сверху двумя рук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ем мяча, отраженного сетко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Блокирование атакующих уд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диночное блокир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рупповое блокирование (вдвоем, втроем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траховка при блокирован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актические и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дивидуальн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Группов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мандные тактические действия в нападении, защит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вухсторонняя учебная иг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и эстаф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гры и эстафеты на закрепление и совершенствование технических приемов и тактических действ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гры развивающие физические способ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звитие скоростных, скоростно-силовых, координационных способностей, выносливости, гибк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дейская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удейство учебной игры в волейбо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0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8:00Z</dcterms:created>
  <dc:creator>Admin</dc:creator>
  <dc:description/>
  <cp:keywords/>
  <dc:language>en-US</dc:language>
  <cp:lastModifiedBy>Пользователь</cp:lastModifiedBy>
  <cp:lastPrinted>2014-02-15T15:13:00Z</cp:lastPrinted>
  <dcterms:modified xsi:type="dcterms:W3CDTF">2019-02-18T09:57:00Z</dcterms:modified>
  <cp:revision>19</cp:revision>
  <dc:subject/>
  <dc:title/>
</cp:coreProperties>
</file>