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рганизация проектной и исследовательской деятельности школьников на уроках истории.</w:t>
      </w:r>
    </w:p>
    <w:p>
      <w:pPr>
        <w:pStyle w:val="Style17"/>
        <w:shd w:fill="FFFFFF" w:val="clear"/>
        <w:spacing w:before="0" w:after="0"/>
        <w:ind w:left="-1134" w:firstLine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егодня о проектах говорят очень много. Мода на проекты накрыла отечественное образование. Слова «проект» и «проектирование» прочно входят в жизнь россиян. 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1134" w:firstLine="1134"/>
        <w:rPr/>
      </w:pPr>
      <w:r>
        <w:rPr>
          <w:color w:val="000000"/>
          <w:sz w:val="28"/>
          <w:szCs w:val="28"/>
          <w:shd w:fill="FFFFFF" w:val="clear"/>
        </w:rPr>
        <w:t>Обойтись без проектирования в современной жизни невозможно. Если мы хотим, чтобы новые поколения российских граждан осознавали свою ответственность, были активными и инициативными, не боялись трудностей, верили в свои силы и видели возможности  к их рациональному применению, то в той или иной степени педагоги должны включать проектирование в учебный процесс.</w:t>
      </w:r>
    </w:p>
    <w:p>
      <w:pPr>
        <w:pStyle w:val="Style17"/>
        <w:shd w:fill="FFFFFF" w:val="clear"/>
        <w:ind w:left="-1134" w:firstLine="113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ременному учителю, согласно новым стандартам, необходимо научить учащихся самостоятельно уметь добывать знания, мыслить критически, применять полученные знания на практике. И метод проектов позволяет этого добиться в значительной степени. Преимущества этого метода проектов очевидны.</w:t>
      </w:r>
    </w:p>
    <w:p>
      <w:pPr>
        <w:pStyle w:val="Style17"/>
        <w:shd w:fill="FFFFFF" w:val="clear"/>
        <w:ind w:left="-1134"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он позволяет решить проблему мотивации учащихся, что очень актуально в современной школ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реализуется личностно-ориентированный подхо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работая над проектом, учащиеся осваивают алгоритм выполнения работы, учатся самостоятельно искать и анализировать литературу и другие источники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результат – развитие их творческих и интеллектуальных способностей, самостоятельности и ответственности. Работая над ними и выполняя их, учащиеся приобретают необходимый опыт решения возникающих проблем, учатся идти прямо к поставленной цели, приобретают необходимый багаж зна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-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в-четвертых, метод проектов тесто связан с информационными технологиями, без знания и использования которых современное общество существовать просто не мож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-1134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этому, в связи с реализацией </w:t>
      </w:r>
      <w:hyperlink r:id="rId2">
        <w:r>
          <w:rPr>
            <w:rStyle w:val="InternetLink"/>
            <w:rFonts w:cs="Times New Roman" w:ascii="Times New Roman" w:hAnsi="Times New Roman"/>
            <w:color w:val="12169F"/>
            <w:sz w:val="28"/>
            <w:szCs w:val="28"/>
            <w:u w:val="none"/>
            <w:shd w:fill="FFFFFF" w:val="clear"/>
          </w:rPr>
          <w:t>ФГОС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и исходя из перечисленных преимуществ, очень важно научить школьников проектной деятельности. А уроки истории дают для этого неограниченные возможности!</w:t>
      </w:r>
    </w:p>
    <w:p>
      <w:pPr>
        <w:pStyle w:val="Style17"/>
        <w:shd w:fill="FFFFFF" w:val="clear"/>
        <w:spacing w:before="0" w:after="0"/>
        <w:ind w:left="-1134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7"/>
        <w:shd w:fill="FFFFFF" w:val="clear"/>
        <w:spacing w:before="0" w:after="158"/>
        <w:ind w:left="-1134" w:hanging="0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>Слайд 2</w:t>
      </w:r>
      <w:r>
        <w:rPr>
          <w:color w:val="000000"/>
          <w:sz w:val="28"/>
          <w:szCs w:val="28"/>
        </w:rPr>
        <w:t xml:space="preserve">.  Метод проектов возник ещё в 20-е годы прошлого века в США. Его называли также методом проблем. </w:t>
      </w:r>
    </w:p>
    <w:p>
      <w:pPr>
        <w:pStyle w:val="Style17"/>
        <w:shd w:fill="FFFFFF" w:val="clear"/>
        <w:spacing w:before="0" w:after="158"/>
        <w:ind w:left="-1134" w:firstLine="1134"/>
        <w:rPr/>
      </w:pPr>
      <w:r>
        <w:rPr>
          <w:color w:val="000000"/>
          <w:sz w:val="28"/>
          <w:szCs w:val="28"/>
        </w:rPr>
        <w:t>В России метод проектов был известен ещё в 1905 году. После революции метод проектов применялся в школах по личному распоряжению Н.К. Крупской. В 1931г. постановлением ЦК ВКП(б) этот метод был осуждён как чуждый советской школе и не использовался вплоть до конца 80-х годов 20 века, т.к. не дал положительных результатов.</w:t>
      </w:r>
    </w:p>
    <w:p>
      <w:pPr>
        <w:pStyle w:val="Style17"/>
        <w:shd w:fill="FFFFFF" w:val="clear"/>
        <w:spacing w:before="0" w:after="142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ествуют в теории и  практике образования  различные подходы: традиционный  -знаниевый и проектный – способностный.</w:t>
      </w:r>
    </w:p>
    <w:p>
      <w:pPr>
        <w:pStyle w:val="Style17"/>
        <w:shd w:fill="FFFFFF" w:val="clear"/>
        <w:spacing w:before="0" w:after="0"/>
        <w:ind w:left="-1134" w:firstLine="1134"/>
        <w:rPr/>
      </w:pPr>
      <w:r>
        <w:rPr>
          <w:color w:val="000000"/>
          <w:sz w:val="28"/>
          <w:szCs w:val="28"/>
          <w:shd w:fill="FFFFFF" w:val="clear"/>
        </w:rPr>
        <w:t xml:space="preserve">Способностный подход ориентируется на личность  обучаемого. Учащиеся овладевают такими мыслительными операциями как синтез + сравнение + обобщение + абстрагирование и т.д. Самое главное - появляется  потребность , интерес к личностному росту. Таким образом, </w:t>
      </w:r>
      <w:r>
        <w:rPr>
          <w:color w:val="333333"/>
          <w:sz w:val="28"/>
          <w:szCs w:val="28"/>
          <w:shd w:fill="FFFFFF" w:val="clear"/>
        </w:rPr>
        <w:t>проектное обучение – полезное дополнение к традиционной системе обучения.</w:t>
      </w:r>
    </w:p>
    <w:p>
      <w:pPr>
        <w:pStyle w:val="Style17"/>
        <w:shd w:fill="FFFFFF" w:val="clear"/>
        <w:spacing w:before="0" w:after="0"/>
        <w:ind w:left="-1134" w:firstLine="1134"/>
        <w:rPr/>
      </w:pPr>
      <w:r>
        <w:rPr>
          <w:color w:val="333333"/>
          <w:sz w:val="28"/>
          <w:szCs w:val="28"/>
        </w:rPr>
        <w:t>На разных этапах изучения истории возникают трудности, связанные с несовершенством учебников. Наверное, многие из коллег с такой проблемой столкнулись. Много замечательных учебных изданий, но в одних информация слишком сжата (этим страдают учебники по Всемирной истории), либо содержат слишком большой объём информации (учебники по истории России). А нынешнее время, подводит нас к тому, что ученик должен быть сориентирован на готовность к самостоятельному обучению и умению грамотно оперировать различными видами информации</w:t>
      </w:r>
    </w:p>
    <w:p>
      <w:pPr>
        <w:pStyle w:val="Style17"/>
        <w:shd w:fill="FFFFFF" w:val="clear"/>
        <w:spacing w:before="0" w:after="0"/>
        <w:ind w:left="-1134" w:firstLine="1134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вый этап работы над проектом – </w:t>
      </w:r>
      <w:r>
        <w:rPr>
          <w:b/>
          <w:bCs/>
          <w:color w:val="000000"/>
          <w:sz w:val="28"/>
          <w:szCs w:val="28"/>
          <w:shd w:fill="FFFFFF" w:val="clear"/>
        </w:rPr>
        <w:t>проблематизация.</w:t>
      </w:r>
      <w:r>
        <w:rPr>
          <w:color w:val="000000"/>
          <w:sz w:val="28"/>
          <w:szCs w:val="28"/>
          <w:shd w:fill="FFFFFF" w:val="clear"/>
        </w:rPr>
        <w:t xml:space="preserve"> Началом работы над проектом, побудительным стимулом к деятельности является наличие проблемы. Процесс пойдёт, когда исходная проблема проекта приобретает личностную окраску. Если тема не вызывает интереса, то работа превратится в тяжкую повинность.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000000"/>
          <w:sz w:val="28"/>
          <w:szCs w:val="28"/>
          <w:shd w:fill="FFFFFF" w:val="clear"/>
        </w:rPr>
        <w:t>Следующий  этап – </w:t>
      </w:r>
      <w:r>
        <w:rPr>
          <w:b/>
          <w:bCs/>
          <w:color w:val="000000"/>
          <w:sz w:val="28"/>
          <w:szCs w:val="28"/>
          <w:shd w:fill="FFFFFF" w:val="clear"/>
        </w:rPr>
        <w:t>целеполагание</w:t>
      </w:r>
      <w:r>
        <w:rPr>
          <w:color w:val="000000"/>
          <w:sz w:val="28"/>
          <w:szCs w:val="28"/>
          <w:shd w:fill="FFFFFF" w:val="clear"/>
        </w:rPr>
        <w:t>. Увлекшись темой проекта, дети часто не соизмеряют свои желания и свои возможности. В любом случае необходимо, чтобы учащийся помнил, что достижение цели проекта должно способствовать решению исходной проблемы.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1134" w:firstLine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альше надо спланировать все шаги проектной деятельности. 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42"/>
        <w:ind w:left="-1134" w:firstLine="1134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роектная деятельность базируется на трёх китах: самостоятельность, деятельность, результативность</w:t>
      </w:r>
    </w:p>
    <w:p>
      <w:pPr>
        <w:pStyle w:val="Style17"/>
        <w:shd w:fill="FFFFFF" w:val="clear"/>
        <w:spacing w:before="0" w:after="142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ужно отметить, что для организации учебных проектов нужна предварительная подготовка, поэтому о нём объявляется заранее. От учителя требуется не только умение организовать детей, но и помочь с определением подходящих источников, рационально распорядиться временем урока, в соответствии с возрастными нормами.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42"/>
        <w:ind w:left="-1134" w:firstLine="113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бный проект, несомненно, может стать замечательным вариантом изучения некоторых вопросов</w:t>
      </w:r>
    </w:p>
    <w:p>
      <w:pPr>
        <w:pStyle w:val="Style17"/>
        <w:shd w:fill="FFFFFF" w:val="clear"/>
        <w:spacing w:before="0" w:after="142"/>
        <w:ind w:left="-1134" w:firstLine="113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перь, давайте перейдём от теории и демонстрации к практике. Вспомним золотое правило дидактики:</w:t>
      </w:r>
    </w:p>
    <w:p>
      <w:pPr>
        <w:pStyle w:val="Style17"/>
        <w:shd w:fill="FFFFFF" w:val="clear"/>
        <w:spacing w:lineRule="atLeast" w:line="253" w:before="0" w:after="0"/>
        <w:ind w:left="-1134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лышу – забуду.</w:t>
        <w:br/>
        <w:t>Увижу – запомню.</w:t>
        <w:br/>
        <w:t>Сделаю – пойму.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важаемые коллеги, предлагаю Вам принять участие в небольшом исследовании. Тема урока «Реформы Избранной рады». 7 класс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Учащимся демонстрируется картина Васнецова «Иван Грозный.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333333"/>
          <w:sz w:val="28"/>
          <w:szCs w:val="28"/>
          <w:shd w:fill="FFFFFF" w:val="clear"/>
        </w:rPr>
        <w:t>Вопросы учащимся: Кто это?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очему ты думаешь, что это Грозный?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333333"/>
          <w:sz w:val="28"/>
          <w:szCs w:val="28"/>
          <w:shd w:fill="FFFFFF" w:val="clear"/>
        </w:rPr>
        <w:t>Далее – плакат-афиша с изображением Грозного, которым приглашали на фильм И.Грозный (1944г).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333333"/>
          <w:sz w:val="28"/>
          <w:szCs w:val="28"/>
          <w:shd w:fill="FFFFFF" w:val="clear"/>
        </w:rPr>
        <w:t xml:space="preserve">Кстати, на английском языке афиша звучит «постер». 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блема?</w:t>
      </w:r>
      <w:r>
        <w:rPr>
          <w:color w:val="333333"/>
          <w:sz w:val="28"/>
          <w:szCs w:val="28"/>
          <w:shd w:fill="FFFFFF" w:val="clear"/>
        </w:rPr>
        <w:t xml:space="preserve"> Что представляет личность Грозного в истории? Личность противоречивая. С одной стороны – объединитель, реформатор,  с другой – тиран деспот.</w:t>
      </w:r>
    </w:p>
    <w:p>
      <w:pPr>
        <w:pStyle w:val="Style17"/>
        <w:shd w:fill="FFFFFF" w:val="clear"/>
        <w:spacing w:before="0" w:after="0"/>
        <w:ind w:left="-1134" w:hanging="0"/>
        <w:rPr>
          <w:sz w:val="28"/>
          <w:szCs w:val="28"/>
          <w:shd w:fill="FFFFFF" w:val="clear"/>
          <w:vertAlign w:val="superscript"/>
        </w:rPr>
      </w:pPr>
      <w:r>
        <w:rPr>
          <w:b/>
          <w:color w:val="333333"/>
          <w:sz w:val="28"/>
          <w:szCs w:val="28"/>
          <w:shd w:fill="FFFFFF" w:val="clear"/>
        </w:rPr>
        <w:t>Актуальност</w:t>
      </w:r>
      <w:r>
        <w:rPr>
          <w:color w:val="333333"/>
          <w:sz w:val="28"/>
          <w:szCs w:val="28"/>
          <w:shd w:fill="FFFFFF" w:val="clear"/>
        </w:rPr>
        <w:t xml:space="preserve">ь: В  2016 году в городе Орел  установили 1 в России и в мире  памятник Грозному. В городе начались акции протеста. </w:t>
      </w:r>
      <w:r>
        <w:rPr>
          <w:color w:val="222222"/>
          <w:sz w:val="28"/>
          <w:szCs w:val="28"/>
          <w:shd w:fill="FFFFFF" w:val="clear"/>
        </w:rPr>
        <w:t xml:space="preserve">Были поданы два иска в суд против мэра Орла, который принял решение запретить возводить памятник.   Несмотря на это, согласно отдельным официальным опросам, 72 %  орловчан поддержали создание памятника в их </w:t>
      </w:r>
      <w:r>
        <w:rPr>
          <w:sz w:val="28"/>
          <w:szCs w:val="28"/>
          <w:shd w:fill="FFFFFF" w:val="clear"/>
        </w:rPr>
        <w:t>городе</w:t>
      </w:r>
      <w:r>
        <w:rPr>
          <w:sz w:val="28"/>
          <w:szCs w:val="28"/>
          <w:shd w:fill="FFFFFF" w:val="clear"/>
          <w:vertAlign w:val="superscript"/>
        </w:rPr>
        <w:t xml:space="preserve">. </w:t>
      </w:r>
      <w:r>
        <w:rPr>
          <w:sz w:val="28"/>
          <w:szCs w:val="28"/>
          <w:shd w:fill="F7F7F7" w:val="clear"/>
        </w:rPr>
        <w:t>Несмотря на протесты, «бронзовый тиран» в Орле </w:t>
      </w:r>
      <w:hyperlink r:id="rId3">
        <w:r>
          <w:rPr>
            <w:rStyle w:val="InternetLink"/>
            <w:color w:val="000000"/>
            <w:sz w:val="28"/>
            <w:szCs w:val="28"/>
            <w:shd w:fill="F7F7F7" w:val="clear"/>
          </w:rPr>
          <w:t>все же появился</w:t>
        </w:r>
      </w:hyperlink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b/>
          <w:color w:val="333333"/>
          <w:sz w:val="28"/>
          <w:szCs w:val="28"/>
          <w:shd w:fill="FFFFFF" w:val="clear"/>
        </w:rPr>
        <w:t>Почему?</w:t>
      </w:r>
      <w:r>
        <w:rPr>
          <w:color w:val="333333"/>
          <w:sz w:val="28"/>
          <w:szCs w:val="28"/>
          <w:shd w:fill="FFFFFF" w:val="clear"/>
        </w:rPr>
        <w:t xml:space="preserve"> Этот вопрос пока оставим без ответа. Ответ получим сами, в ходе изучения темы. </w:t>
      </w:r>
    </w:p>
    <w:p>
      <w:pPr>
        <w:pStyle w:val="Style17"/>
        <w:shd w:fill="FFFFFF" w:val="clear"/>
        <w:spacing w:before="0" w:after="0"/>
        <w:ind w:left="-1134" w:hanging="0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Задача:  изучив деятельность Избранной рады, узнать, в чьих интересах проводились реформы… 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Учитель может рационально применить групповую  форму  работы по плану. В конце урока задание группам – эмоционально отразить реформы Избранной рады  на положении бояр и дворян. Подобрать картинки, которые царили в душе боярина дворянина 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Результат</w:t>
      </w:r>
      <w:r>
        <w:rPr>
          <w:color w:val="333333"/>
          <w:sz w:val="28"/>
          <w:szCs w:val="28"/>
          <w:shd w:fill="FFFFFF" w:val="clear"/>
        </w:rPr>
        <w:t xml:space="preserve"> – каждая команда представляет  постер , в котором участники  команды выражают индивидуальное и групповое отношение крестьян к реформам с помощью смайликов 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Как ни странно, отношение детей к личности крайне противоречивое.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 xml:space="preserve">2 задание - 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ставить себя авторами диафильма и по ходу рассказа учителя составить его план, записав содержание или название картинок для его кадров. Так, например, по теме «Движение народников» учитель готовит сюжетно-образный рассказ. О самой игре учитель сообщает на уроке, следующим образом: «Представьте, что каждому из вас необходимо создать диафильм под названием «Хождение в народ». Я сейчас постараюсь ярко и образно рассказать, как это происходило, а вам нужно, внимательно слушая мой рассказ, составить перечень кадров, то есть либо записать название картинок, которые вы помещаете в кадрах, либо текст, который вы собираетесь под ними записать. Суть в том, чтобы потом вы могли бы по вашим записям восстановить и рассказать, как вы видите каждый кадр вашего диафильма».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заключении хочется сказать, что проектная деятельность – это технология будущего.</w:t>
      </w:r>
      <w:r>
        <w:rPr>
          <w:color w:val="000000"/>
          <w:sz w:val="28"/>
          <w:szCs w:val="28"/>
          <w:shd w:fill="FFFFFF" w:val="clear"/>
        </w:rPr>
        <w:t> Она формирует в учениках умение и желание учиться, стремление совершенствоваться. В ходе работы над проектами дети учатся проявлять инициативу, ставить цели, разрабатывать план ее достижения, сотрудничать с другими людьми. Эти качества являются тем «спасательным кругом», который позволит им быть успешными в дальнейшей жизни.</w:t>
      </w:r>
    </w:p>
    <w:p>
      <w:pPr>
        <w:pStyle w:val="Style17"/>
        <w:shd w:fill="FFFFFF" w:val="clear"/>
        <w:spacing w:before="0" w:after="0"/>
        <w:ind w:left="-1134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000000"/>
          <w:sz w:val="28"/>
          <w:szCs w:val="28"/>
        </w:rPr>
        <w:t>1.Проектно- исследовательская технология является наиболее современным подходом к организации деятельности школьников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000000"/>
          <w:sz w:val="28"/>
          <w:szCs w:val="28"/>
        </w:rPr>
        <w:t>2.Проектно-исследовательский метод может быть реализован в рамках урочной и внеурочной деятельности. Имея четкий алгоритм, каждый учитель в силах осуществить проект.</w:t>
      </w:r>
    </w:p>
    <w:p>
      <w:pPr>
        <w:pStyle w:val="Style17"/>
        <w:shd w:fill="FFFFFF" w:val="clear"/>
        <w:spacing w:before="0" w:after="0"/>
        <w:ind w:left="-1134" w:hanging="0"/>
        <w:rPr/>
      </w:pPr>
      <w:r>
        <w:rPr>
          <w:color w:val="000000"/>
          <w:sz w:val="28"/>
          <w:szCs w:val="28"/>
        </w:rPr>
        <w:t>3.Основой исследовательской работы над проектом является информационная компетенция</w:t>
      </w:r>
    </w:p>
    <w:p>
      <w:pPr>
        <w:pStyle w:val="Style17"/>
        <w:shd w:fill="FFFFFF" w:val="clear"/>
        <w:spacing w:before="0" w:after="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left="-113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portal.ru/publ/24" TargetMode="External"/><Relationship Id="rId3" Type="http://schemas.openxmlformats.org/officeDocument/2006/relationships/hyperlink" Target="http://www.ntv.ru/novosti/1669828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5:00Z</dcterms:created>
  <dc:creator>RePack by SPecialiST</dc:creator>
  <dc:description/>
  <cp:keywords/>
  <dc:language>en-US</dc:language>
  <cp:lastModifiedBy>RePack by SPecialiST</cp:lastModifiedBy>
  <cp:lastPrinted>2018-11-28T23:48:00Z</cp:lastPrinted>
  <dcterms:modified xsi:type="dcterms:W3CDTF">2018-12-30T01:39:00Z</dcterms:modified>
  <cp:revision>5</cp:revision>
  <dc:subject/>
  <dc:title/>
</cp:coreProperties>
</file>