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едагог – психолог МАДОУ «Детский сад № 90» "Оляпка" г. Пермь</w:t>
      </w:r>
    </w:p>
    <w:p>
      <w:pPr>
        <w:pStyle w:val="Normal"/>
        <w:jc w:val="right"/>
        <w:rPr/>
      </w:pPr>
      <w:r>
        <w:rPr>
          <w:i/>
        </w:rPr>
        <w:t>Щербакова Наталья</w:t>
      </w:r>
      <w:r>
        <w:rPr>
          <w:i/>
          <w:lang w:val="en-US"/>
        </w:rPr>
        <w:t xml:space="preserve"> Егоровна</w:t>
      </w:r>
      <w:r>
        <w:rPr>
          <w:i/>
        </w:rPr>
        <w:t xml:space="preserve"> </w:t>
      </w:r>
    </w:p>
    <w:p>
      <w:pPr>
        <w:pStyle w:val="Normal"/>
        <w:jc w:val="right"/>
        <w:rPr>
          <w:i/>
          <w:i/>
        </w:rPr>
      </w:pPr>
      <w:r>
        <w:rPr>
          <w:i/>
        </w:rPr>
      </w:r>
    </w:p>
    <w:p>
      <w:pPr>
        <w:pStyle w:val="Normal"/>
        <w:rPr>
          <w:i/>
          <w:i/>
        </w:rPr>
      </w:pPr>
      <w:r>
        <w:rPr>
          <w:i/>
        </w:rPr>
      </w:r>
    </w:p>
    <w:p>
      <w:pPr>
        <w:pStyle w:val="Normal"/>
        <w:tabs>
          <w:tab w:val="clear" w:pos="708"/>
          <w:tab w:val="left" w:pos="3825" w:leader="none"/>
        </w:tabs>
        <w:jc w:val="center"/>
        <w:rPr>
          <w:b/>
          <w:b/>
        </w:rPr>
      </w:pPr>
      <w:r>
        <w:rPr>
          <w:b/>
        </w:rPr>
        <w:t>Изучение особенностей представлений детей старшего дошкольного возраста об индивидуальности матери</w:t>
      </w:r>
    </w:p>
    <w:p>
      <w:pPr>
        <w:pStyle w:val="Normal"/>
        <w:rPr>
          <w:b/>
          <w:b/>
          <w:sz w:val="20"/>
          <w:szCs w:val="20"/>
        </w:rPr>
      </w:pPr>
      <w:r>
        <w:rPr>
          <w:b/>
          <w:sz w:val="20"/>
          <w:szCs w:val="20"/>
        </w:rPr>
      </w:r>
    </w:p>
    <w:p>
      <w:pPr>
        <w:pStyle w:val="Normal"/>
        <w:ind w:firstLine="567"/>
        <w:jc w:val="both"/>
        <w:rPr>
          <w:sz w:val="20"/>
          <w:szCs w:val="20"/>
        </w:rPr>
      </w:pPr>
      <w:r>
        <w:rPr>
          <w:sz w:val="20"/>
          <w:szCs w:val="20"/>
        </w:rPr>
        <w:t>В статье описан опыт изучения представлений детей старшего дошкольного возраста об индивидуальности матери  в гендерном аспекте. Использовались методы прямой экстериоризации ментальных репрезентаций в рисунках и ассоциациях. Полученные данные позволили  выявить устойчивые образные, динамические и инвариантные паттерны эмоциональных репрезентаций. В то же время обозначились и некоторые их особенности в зависимости от пола.</w:t>
      </w:r>
    </w:p>
    <w:p>
      <w:pPr>
        <w:pStyle w:val="Normal"/>
        <w:jc w:val="both"/>
        <w:rPr>
          <w:sz w:val="20"/>
          <w:szCs w:val="20"/>
        </w:rPr>
      </w:pPr>
      <w:r>
        <w:rPr>
          <w:sz w:val="20"/>
          <w:szCs w:val="20"/>
        </w:rPr>
        <w:t xml:space="preserve">       </w:t>
      </w:r>
      <w:r>
        <w:rPr>
          <w:i/>
          <w:sz w:val="20"/>
          <w:szCs w:val="20"/>
        </w:rPr>
        <w:t xml:space="preserve">Ключевые слова: </w:t>
      </w:r>
      <w:r>
        <w:rPr>
          <w:sz w:val="20"/>
          <w:szCs w:val="20"/>
        </w:rPr>
        <w:t>образ матери в представлениях старших дошкольников на всех уровнях ментального репрезентирования речемыслительной деятельности: образном, понятийном и ассоциативном.</w:t>
      </w:r>
    </w:p>
    <w:p>
      <w:pPr>
        <w:pStyle w:val="Normal"/>
        <w:rPr>
          <w:sz w:val="20"/>
          <w:szCs w:val="20"/>
        </w:rPr>
      </w:pPr>
      <w:r>
        <w:rPr>
          <w:sz w:val="20"/>
          <w:szCs w:val="20"/>
        </w:rPr>
      </w:r>
    </w:p>
    <w:p>
      <w:pPr>
        <w:pStyle w:val="Normal"/>
        <w:ind w:firstLine="708"/>
        <w:jc w:val="both"/>
        <w:rPr/>
      </w:pPr>
      <w:r>
        <w:rPr/>
        <w:t xml:space="preserve">Образ матери в сознании ребенка формируется во время общения с ней, он отличается наибольшей яркостью и интенсивностью, оказывает колоссальное влияние на поведение ребенка. Многочисленные исследования показали, что огромная роль в развитии и формировании поведения и личности  ребенка принадлежит его взаимодействию с матерью. Теснейшая связь с матерью формируется у малыша ещё до рождения и интенсивно развивается в детстве. Мать управляет развитием родительско - детских отношений. Поведение ребенка, его индивидуальные особенности возникают как результат формирования в процессе совместной жизни и деятельности матери и ребенка.          </w:t>
      </w:r>
    </w:p>
    <w:p>
      <w:pPr>
        <w:pStyle w:val="3"/>
        <w:ind w:firstLine="708"/>
        <w:jc w:val="both"/>
        <w:rPr/>
      </w:pPr>
      <w:r>
        <w:rPr>
          <w:sz w:val="24"/>
          <w:szCs w:val="24"/>
        </w:rPr>
        <w:t>Анализ психологических исследований позволил констатировать, что проблема социализации ребенка изучена достаточно глубоко. Однако ряд существенных для теории и практики аспектов его развития не получил достаточного раскрытия. Практически не изученным является вопрос о специфике взаимоотношений матери и ребенка старшего дошкольного возраста в связи со становлением учебной деятельности последнего. Родительская семья имеет решающее значение в формировании эмоционального мира, самосознания и нравственных устоев личности в первые годы жизни и является ведущим фактором социализации в дошкольном возрасте. Отцы и матери - самые дорогие и близкие детям люди, и независимо от того, хорошие они или плохие, дети тянутся, прежде всего, к ним, советуются с ними и хотят быть похожими на них. По мнению исследователей, отношения с матерью представляют собой динамическое образование. Значение и функции отношений меняются в зависимости от пола и возраста ребенка. Особенно значимыми оказываются отношения к матери в старшем дошкольном возрасте.</w:t>
      </w:r>
    </w:p>
    <w:p>
      <w:pPr>
        <w:pStyle w:val="Normal"/>
        <w:ind w:firstLine="708"/>
        <w:jc w:val="both"/>
        <w:rPr/>
      </w:pPr>
      <w:r>
        <w:rPr/>
        <w:t>Изучая особенности представлений детей старшего дошкольного возраста об индивидуальности матери, мы использовали проективную методику «Кинетический рисунок семьи» Р. Бернса и С. Кауфман в адаптации А.А. Бодалёва и В.В. Столина; метод беседы и метод свободных ассоциаций на стимул «мама».</w:t>
      </w:r>
      <w:r>
        <w:rPr>
          <w:i/>
        </w:rPr>
        <w:t xml:space="preserve"> </w:t>
      </w:r>
      <w:r>
        <w:rPr/>
        <w:t>Исследование проводилось на базе МАДОУ «Детский сад № 396» г. Перми, в котором приняли участие  дошкольники старших и подготовительных к школе групп.</w:t>
      </w:r>
    </w:p>
    <w:p>
      <w:pPr>
        <w:pStyle w:val="Normal"/>
        <w:ind w:firstLine="708"/>
        <w:jc w:val="both"/>
        <w:rPr/>
      </w:pPr>
      <w:r>
        <w:rPr/>
        <w:t>Формирование образа - это сложный развертывающийся во времени процесс, в ходе которого отражение становится все более и более адекватным отражаемому предмету. На каждой ступени этого процесса выявляются все новые свойства предмета и уточняются те, которые уже выявлены. В процессе отражения образ меняется.</w:t>
      </w:r>
    </w:p>
    <w:p>
      <w:pPr>
        <w:pStyle w:val="Normal"/>
        <w:ind w:firstLine="708"/>
        <w:jc w:val="both"/>
        <w:rPr/>
      </w:pPr>
      <w:r>
        <w:rPr/>
        <w:t>Являясь отражением предметов существующей вне и независимо от сознания человека действительности, образ вместе с тем субъективен. В самом широком смысле слова субъективность образа означает его принадлежность субъекту.</w:t>
      </w:r>
    </w:p>
    <w:p>
      <w:pPr>
        <w:pStyle w:val="Normal"/>
        <w:ind w:firstLine="708"/>
        <w:jc w:val="both"/>
        <w:rPr/>
      </w:pPr>
      <w:r>
        <w:rPr/>
        <w:t>Эта субъективность по - разному проявляется в различных связях человека с миром и на разных уровнях психического отражения. Общим основанием разнообразных проявлений субъективности является то, что отражение человеком окружающего мира осуществляется с той специфической, обусловленной особенностями его жизнедеятельности (индивидуально–неповторимой) позиции, которую он в этом мире занимает» [5; с. 9]. Образ зависит от потребностей, мотивов, целей, установок, эмоций человека. Образ формируется на базе опыта, который накопил человек.</w:t>
      </w:r>
    </w:p>
    <w:p>
      <w:pPr>
        <w:pStyle w:val="Normal"/>
        <w:ind w:firstLine="708"/>
        <w:jc w:val="both"/>
        <w:rPr/>
      </w:pPr>
      <w:r>
        <w:rPr/>
        <w:t xml:space="preserve">Образ матери – первый человеческий образ, возникающий у маленького ребенка. Ее лицо он начинает узнавать прежде всех остальных лиц. Прикосновение рук отличает даже во сне. Пребывая в утробе, младенец чувствует мамино настроение, слышит и запоминает ее голос. Замечательный российский врач Борис Зиновьевич Драпкин даже изобрел оригинальный метод лечения детей, потому что голос матери воздействует на ребенка с такой силой, с какой не воздействует больше ни один голос в мире! Всю жизнь проработав в детской психиатрии, Борис Зиновьевич на склоне лет пришел к выводу, что лучшего психотерапевта, чем мать, для ребенка найти нельзя. Поэтому он обучал женщин вселять в малыша спокойствие и уверенность, давать ему положительный настрой и тем самым активизировать защитные силы организма для борьбы с болезнью. Как именно? Мама должна была каждый вечер говорить засыпающему ребенку о своей любви, и постепенно у детей, безо всяких лекарств, проходили заикание, тики и энурез, нормализовалось развитие речи, уменьшались возбудимость и расторможенность. Конечно, в методике имелись свои тонкости, иначе ей не нужно было бы специально обучаться. Ни отцам, ни приемным матерям (даже если ребенок был взят в грудном возрасте и не знал, что его усыновили!) такого эффекта достичь не удавалось. Некоторых положительных сдвигов Драпкин добивался, включая в работу бабушек по материнской линии – он объяснял это похожестью голосов. Однако та невидимая пуповинная связь, которая устанавливается у мамы с ребенком еще до его рождения, у бабушки с внуком отсутствовала, потому и результаты были не столь впечатляющими. </w:t>
      </w:r>
    </w:p>
    <w:p>
      <w:pPr>
        <w:pStyle w:val="Normal"/>
        <w:ind w:firstLine="708"/>
        <w:jc w:val="both"/>
        <w:rPr/>
      </w:pPr>
      <w:r>
        <w:rPr/>
        <w:t xml:space="preserve">«Изучение механизмов и закономерностей развития личности невозможно без учета особенностей психологического пространства семьи, в котором начинает формироваться личность ребенка. Понимание психологических механизмов формирования личности достигается лишь тогда, когда она рассматривается не изолированно, а в целостности ее социальных связей и межличностных взаимодействий, в частности, в системе сложившихся семейных взаимоотношений» [11; с. 12]. «Схемы взаимодействий с родителями оформляются у ребенка в субъективный образ, который в дальнейшем определяет особенности его инициативной ориентировки в нестабильных ситуациях. В исследовании проблемы природы психического образа мы исходим из представления Л.С. Выготского о социальной ситуации развития и роли взрослого в её организации; понимания П.Я. Гальпериным психической деятельности как ориентировки субъекта в плане образа и представления; В. К. Шабельникова о том, что образу свойственна функция согласования личностных, психологических напряжений, для разрешения которых этот образ выстраивается, а также его представления о роли рассогласования родовых линий родителей для формирования личности ребенка» [11; с. 12]. </w:t>
      </w:r>
    </w:p>
    <w:p>
      <w:pPr>
        <w:pStyle w:val="Normal"/>
        <w:ind w:firstLine="708"/>
        <w:jc w:val="both"/>
        <w:rPr/>
      </w:pPr>
      <w:r>
        <w:rPr/>
        <w:t xml:space="preserve">В современном обществе разрушаются традиционные стереотипы родительской семьи, поэтому проблема роли образов родителей, являющихся «архитектурным основанием психического мира» приобретает в воспитании дошкольников особую важность [11; с. 12]. </w:t>
      </w:r>
    </w:p>
    <w:p>
      <w:pPr>
        <w:pStyle w:val="Normal"/>
        <w:ind w:firstLine="708"/>
        <w:jc w:val="both"/>
        <w:rPr/>
      </w:pPr>
      <w:r>
        <w:rPr/>
        <w:t xml:space="preserve">А.Г. Шмелёв [23] отмечает, что структура образов определяется реализацией функции согласования личностных и психологических напряжений, для разрешения которых этот образ выстраивается. «Характеристики психологических напряжений (эмоциональных и когнитивных), определяют природу психического образа и позволяют выявить выраженность согласования или рассогласовании образов родителей. Под рассогласованием образов родителей мы пониманием ощущение ребенком различий в проявлениях у отца и матери переживаний, эмоций, отношений к себе, к другим, к способам взаимодействия с окружающими, определяющими формирование его личности» [23; с. 29]. </w:t>
      </w:r>
    </w:p>
    <w:p>
      <w:pPr>
        <w:pStyle w:val="Normal"/>
        <w:ind w:firstLine="708"/>
        <w:jc w:val="both"/>
        <w:rPr/>
      </w:pPr>
      <w:r>
        <w:rPr/>
        <w:t xml:space="preserve">Как показывают исследования, дети из полной семьи с согласованием образов родителей воспринимают обстановку в семье как благоприятную, с низкой конфликтностью и враждебностью. Они очень зависимы от родителей, испытывают чувство неполноценности в семье, и имеют недостаточно развитые навыки общения. Поэтому они стараются принять на себя субъектную позицию оценщика направленную на удовлетворение собственных желаний и оценку действий других людей [49]. </w:t>
      </w:r>
    </w:p>
    <w:p>
      <w:pPr>
        <w:pStyle w:val="Normal"/>
        <w:ind w:firstLine="708"/>
        <w:jc w:val="both"/>
        <w:rPr/>
      </w:pPr>
      <w:r>
        <w:rPr/>
        <w:t xml:space="preserve">Дети воспринимают родителей как ориентированных на семью, на других детей в семье. Мать занимает активную позицию лидера, а отцу достается лишь пассивная позиция. Мальчики идентифицируют себя с отцом и копируют пассивную позицию отца. Мать является реализатором семейных ролей. Показатель лидерства как индикатор включенности в орбиту матери подавляет субъектную активность детей; в результате дети становятся слишком зависимыми от родителей, испытывают чувство неполноценности в семейной ситуации, мало общаются со сверстниками и имеют недостаточно развитые навыки общения [16]. «В группе детей из полной семьи с рассогласованным образом родителей преобладает роль субъекта - исполнителя по типу аккомодации, обеспечивающая защиту в случае нестабильных отношений. Ребенок ищет пути к созданию ситуации, которая устраивала бы родителей и также была выгодна или не противоречила его потребностям, принимает на себя функцию исполнителя в общении с родителями. Сохранить их любовь и свою значимость в семейной ситуации – вот что является смыслом данного типа поведения. Роль субъекта-координатора по типу аккомодации дает нам представление об активной позиции ребенка, которая формируется совместно со взрослым, под его руководством, учит усваивать логику действий». </w:t>
      </w:r>
    </w:p>
    <w:p>
      <w:pPr>
        <w:pStyle w:val="Normal"/>
        <w:ind w:firstLine="708"/>
        <w:jc w:val="both"/>
        <w:rPr/>
      </w:pPr>
      <w:r>
        <w:rPr/>
        <w:t>Материнская любовь возникает и развивается на основе детского опыта взаимодействия ребенка с собственной матерью, на то, какие связи устанавливаются между матерью и ребенком после его рождения, в результате ее заботы и его ответной реакции, на основе игры в детстве [14].</w:t>
      </w:r>
    </w:p>
    <w:p>
      <w:pPr>
        <w:pStyle w:val="Normal"/>
        <w:ind w:firstLine="708"/>
        <w:jc w:val="both"/>
        <w:rPr/>
      </w:pPr>
      <w:r>
        <w:rPr/>
        <w:t>Первоначально в психоаналитических и других направлениях психологии личности изучалась роль матери в образовании ранних структур (Лисина М.И., Смирнова Е.О., Собкин B.C., Фрейд А., Хорни К.). Также проводились исследования, связанные с нарушением психического развития (Варга А. Я., Эйдемиллер Э.Г., Юстицкис В.  и др.). Согласно Э. Фромму  любовь матери безусловна. Материнская любовь обеспечивает идентификацию как механизм развития личности.В. С. Мухина [35] различает два вида идентификации:</w:t>
      </w:r>
    </w:p>
    <w:p>
      <w:pPr>
        <w:pStyle w:val="Normal"/>
        <w:ind w:firstLine="708"/>
        <w:jc w:val="both"/>
        <w:rPr/>
      </w:pPr>
      <w:r>
        <w:rPr/>
        <w:t xml:space="preserve">1) интериоризационная идентификация - обеспечивает само «присвоение» и «вчуствование» в другого; </w:t>
      </w:r>
    </w:p>
    <w:p>
      <w:pPr>
        <w:pStyle w:val="Normal"/>
        <w:ind w:firstLine="708"/>
        <w:jc w:val="both"/>
        <w:rPr/>
      </w:pPr>
      <w:r>
        <w:rPr/>
        <w:t xml:space="preserve">2) экстрариозационная идентификация - обеспечивает перенос своих чувств и мотивов на другого. </w:t>
      </w:r>
    </w:p>
    <w:p>
      <w:pPr>
        <w:pStyle w:val="Normal"/>
        <w:ind w:firstLine="708"/>
        <w:jc w:val="both"/>
        <w:rPr/>
      </w:pPr>
      <w:r>
        <w:rPr/>
        <w:t xml:space="preserve">Матери легче и быстрее налаживают эмоциональный контакт с ребенком. В когнитивных репрезентациях матери формирующихся в процессе жизни, представлена картина того, какой должна быть любящая мать и каким образом она должна проявлять свою любовь к ребенку [17]. Действительно, дети эмоционально ближе к матери, чем к отцу. Материнская любовь реализует положительные характеристики родительского чувства, как искренность, уважение, альтруизм. Таким образом, значение любви матери для ребенка велико. Взаимоотношения с отцом не столь интенсивны, как с матерью. Мать играет всеохраняющую и вселюбящую роль. Мать любит ребенка таким, какой он есть. Кроме того, любовь матери в большей степени обусловлена по биологическим причинам (по сравнению с любовью отца), а доминирует в ней эмоционально - чувственный компонент, тогда как у отцов преобладает социальная составляющая (рациональный компонент) родительской любви [17]. </w:t>
      </w:r>
    </w:p>
    <w:p>
      <w:pPr>
        <w:pStyle w:val="Normal"/>
        <w:ind w:firstLine="708"/>
        <w:jc w:val="both"/>
        <w:rPr/>
      </w:pPr>
      <w:r>
        <w:rPr/>
        <w:t>Авдеева Н.Н. и. Афанасьева Т. М [2] считают, что мать является самым первым воспитателем и самым первым наставником ребенка, именно от нее зависят счастье и будущее величие, обходительность и образованность, справедливость, разум и вера ее маленьких детей. Отсутствие или недостаток материнской ласки, любви очень часто является причиной появления у ребенка отрицательных и тяжелых психических состояний, начиная от чувства незащищенности и кончая озлобленностью. Ведь мама - это и защита ребенка, и забота о нем, и внимание, и беспокойство, и многое другое. Мать - это начало нашего характера. В идеале мать - ведущая, наставница, руководительница жизни. А дети - исполнители ее воли и наказов всегда и во всём. Но мы ценим ту мать, что, не теряя, ни любви, ни авторитета у своих детей, становится их помощницей, принимает их правду и веру, даже если они отличаются от ее устоявшихся воззрений и привычек [17].</w:t>
      </w:r>
    </w:p>
    <w:p>
      <w:pPr>
        <w:pStyle w:val="Normal"/>
        <w:ind w:firstLine="708"/>
        <w:jc w:val="both"/>
        <w:rPr/>
      </w:pPr>
      <w:r>
        <w:rPr/>
        <w:t>Г.Э. Бреслав отмечает, что мальчики «кумиры семьи», вырастают без отцов в сплошном женском окружении (мамы, бабушки, тетушки, кузины и пр.). Мальчики, выросшие в семьях с жестким авторитарным отцом и мягкой, уступчивой, непоследовательной матерью, используя механизм идентификации с отцом, будут противостоять всем, в том числе и самому отцу. И если тот мальчишку не сломает, то он вырастет таким же жестким и авторитарным.</w:t>
      </w:r>
    </w:p>
    <w:p>
      <w:pPr>
        <w:pStyle w:val="Normal"/>
        <w:ind w:firstLine="708"/>
        <w:jc w:val="both"/>
        <w:rPr/>
      </w:pPr>
      <w:r>
        <w:rPr/>
        <w:t>У девочек, выросших в семье с жесткой авторитарной матерью при мягком, уступчивом отце, срабатывает механизм идентификации с матерью. Такой тип формирования хорошо отражен в целом ряде сказок Яркие примеры - сестры главных героинь в «Золушке» и «Морозко». Родные матери девочек - женщины властные, самолюбивые, напористые до грубости. Наблюдая за поведением матерей, девочки также приобретают черты агрессивности, грубости, конфликтности, правда, к этому еще вырастают лентяйками, неряхами и неумехами. У предоставленных самим себе и самостоятельно пробивающихся в жизни девочек, агрессивность служит механизмом выживания и обычно носит инструментальный характер.</w:t>
      </w:r>
    </w:p>
    <w:p>
      <w:pPr>
        <w:pStyle w:val="Normal"/>
        <w:ind w:firstLine="708"/>
        <w:jc w:val="both"/>
        <w:rPr/>
      </w:pPr>
      <w:r>
        <w:rPr/>
        <w:t xml:space="preserve">Методами сбора данных у старших дошкольников, в исследовании выступили: метод беседы; метод свободных ассоциаций на стимул «представления об индивидуальности матери» и проективная методика «Кинетический рисунок семьи» Р. Бернса и С. Кауфмана, в адаптации А.А. Бодалёва и В.В. Столина, позволяющие получать результаты, тяготеющие в зависимости от способа обработки и интерпретации либо к количественной, либо к качественной исследовательской традиции. </w:t>
      </w:r>
    </w:p>
    <w:p>
      <w:pPr>
        <w:pStyle w:val="Normal"/>
        <w:ind w:firstLine="720"/>
        <w:jc w:val="both"/>
        <w:rPr/>
      </w:pPr>
      <w:r>
        <w:rPr>
          <w:spacing w:val="-2"/>
        </w:rPr>
        <w:t xml:space="preserve">Данные,  в ходе беседы и ассоциативного эксперимента, обрабатывались с помощью контент-анализа. В качестве единиц анализа выступили слова и словосочетания. Нами была составлена категориальная сетка, по признакам категорий которой были распределены эмпирические индикаторы </w:t>
      </w:r>
      <w:r>
        <w:rPr/>
        <w:t>представлений об индивидуальности матери</w:t>
      </w:r>
      <w:r>
        <w:rPr>
          <w:spacing w:val="-2"/>
        </w:rPr>
        <w:t>.</w:t>
      </w:r>
    </w:p>
    <w:p>
      <w:pPr>
        <w:pStyle w:val="Normal"/>
        <w:ind w:firstLine="708"/>
        <w:jc w:val="both"/>
        <w:rPr/>
      </w:pPr>
      <w:r>
        <w:rPr/>
        <w:t>В целом нами было определено по три наиболее ёмких категории, в которых были обозначены следующие характеристики: «</w:t>
      </w:r>
      <w:r>
        <w:rPr>
          <w:bCs/>
        </w:rPr>
        <w:t xml:space="preserve">характеристики, </w:t>
      </w:r>
      <w:r>
        <w:rPr/>
        <w:t xml:space="preserve">отражающие различные стороны личности», «характеристики, отражающие объективные или субъективные представления» и «характеристики, отражающие </w:t>
      </w:r>
      <w:r>
        <w:rPr>
          <w:bCs/>
        </w:rPr>
        <w:t>отношение к человеку</w:t>
      </w:r>
      <w:r>
        <w:rPr/>
        <w:t>».</w:t>
      </w:r>
    </w:p>
    <w:p>
      <w:pPr>
        <w:pStyle w:val="Normal"/>
        <w:ind w:firstLine="720"/>
        <w:jc w:val="both"/>
        <w:rPr/>
      </w:pPr>
      <w:r>
        <w:rPr>
          <w:spacing w:val="-2"/>
        </w:rPr>
        <w:t>Ядерно-периферическая структура, полученная в выборке мальчиков, отличается от структуры девочек и в количественном выражении слов, и в процентном отношении. Интересен тот факт, что в выборке мальчиков количество слов и словосочетаний об индивидуальности матери  больше чем у девочек, а количество упоминаний значительно меньше. Скорее всего, этот факт можно объяснить, по исследованиям Л.М. Веккера, большей эмоциональностью девочек. Л.М. Веккер считает, что именно в старшем дошкольном возрасте с его обострённым отношением к социальной сфере и собственному «Я» представляет значительный интерес для изучения репрезентаций представлений об индивидуальности матери.</w:t>
      </w:r>
    </w:p>
    <w:p>
      <w:pPr>
        <w:pStyle w:val="2"/>
        <w:spacing w:lineRule="auto" w:line="240"/>
        <w:ind w:left="0" w:firstLine="708"/>
        <w:jc w:val="both"/>
        <w:rPr/>
      </w:pPr>
      <w:r>
        <w:rPr>
          <w:spacing w:val="-2"/>
        </w:rPr>
        <w:t xml:space="preserve">Из таблицы 1 видно, что ранговые места в выборках испытуемых мальчиков и девочек распределились практически одинаково, за исключением того, что на первом месте в выборке мальчиков определились </w:t>
      </w:r>
      <w:r>
        <w:rPr/>
        <w:t>«</w:t>
      </w:r>
      <w:r>
        <w:rPr>
          <w:bCs/>
        </w:rPr>
        <w:t xml:space="preserve">характеристики, </w:t>
      </w:r>
      <w:r>
        <w:rPr/>
        <w:t>отражающие различные стороны личности», которые в выборке девочек заняли второе ранговое место.</w:t>
      </w:r>
      <w:r>
        <w:rPr>
          <w:spacing w:val="-2"/>
        </w:rPr>
        <w:t xml:space="preserve"> </w:t>
      </w:r>
    </w:p>
    <w:p>
      <w:pPr>
        <w:pStyle w:val="2"/>
        <w:spacing w:lineRule="auto" w:line="240"/>
        <w:ind w:left="0" w:firstLine="708"/>
        <w:jc w:val="both"/>
        <w:rPr/>
      </w:pPr>
      <w:r>
        <w:rPr>
          <w:spacing w:val="-2"/>
        </w:rPr>
        <w:t>Важно отметить, что в выборке девочек мы получили большее количество ассоциаций на стимул «мама» по таким категориям как: «</w:t>
      </w:r>
      <w:r>
        <w:rPr>
          <w:bCs/>
        </w:rPr>
        <w:t xml:space="preserve">характеристики, </w:t>
      </w:r>
      <w:r>
        <w:rPr/>
        <w:t>отражающие различные стороны личности» - 39,4% и «характеристики, отражающие объективные или субъективные представления» - 39,6%</w:t>
      </w:r>
      <w:r>
        <w:rPr>
          <w:spacing w:val="-2"/>
        </w:rPr>
        <w:t xml:space="preserve">. Выборка мальчиков отличается тем, что они больше показали эмпирических индикаторов по категории </w:t>
      </w:r>
      <w:r>
        <w:rPr/>
        <w:t xml:space="preserve">«характеристики, отражающие  </w:t>
      </w:r>
      <w:r>
        <w:rPr>
          <w:bCs/>
        </w:rPr>
        <w:t>отношение к человеку</w:t>
      </w:r>
      <w:r>
        <w:rPr/>
        <w:t>» - 30,8%.</w:t>
      </w:r>
    </w:p>
    <w:p>
      <w:pPr>
        <w:pStyle w:val="Normal"/>
        <w:ind w:firstLine="708"/>
        <w:jc w:val="both"/>
        <w:rPr/>
      </w:pPr>
      <w:r>
        <w:rPr/>
        <w:t xml:space="preserve">Рассмотрим </w:t>
      </w:r>
      <w:r>
        <w:rPr>
          <w:i/>
        </w:rPr>
        <w:t xml:space="preserve">представления об индивидуальности матери, </w:t>
      </w:r>
      <w:r>
        <w:rPr/>
        <w:t>полученные в выборке мальчиков старшего дошкольного возраста.</w:t>
      </w:r>
      <w:r>
        <w:rPr>
          <w:i/>
        </w:rPr>
        <w:t xml:space="preserve"> </w:t>
      </w:r>
      <w:r>
        <w:rPr/>
        <w:t>Всего респонденты высказали 198 ассоциаций на стимул «мама», что в среднем составляет 5,9 понятий. Всего словарь различных понятий содержит 198 слов. Вслед за работами И.Б. Бовиной, в которых используется эта методика, мы проанализировали в первую очередь часто встречающиеся ассоциации, то есть те, которые упоминались хотя бы в 5% случаев испытуемых мальчиков. Эта часть составила 36,8% от общего числа предложенных понятий. В этом случае средний ранг ассоциации составил - 2,43, частота - 24,3.</w:t>
      </w:r>
    </w:p>
    <w:p>
      <w:pPr>
        <w:pStyle w:val="Normal"/>
        <w:ind w:firstLine="720"/>
        <w:jc w:val="both"/>
        <w:rPr/>
      </w:pPr>
      <w:r>
        <w:rPr/>
        <w:t>В число элементов ядра представления об индивидуальности матери попали следующие признаки категории «характеристики, отражающие объективные и субъективные представления»: «мама -  подруга», «родной  человек», «красивая», «хорошая», «любимая», «добрая», «любимая», «любимая мамуля», «добрая», «нежная», «</w:t>
      </w:r>
      <w:r>
        <w:rPr>
          <w:color w:val="000000"/>
        </w:rPr>
        <w:t xml:space="preserve">ласковая», </w:t>
      </w:r>
      <w:r>
        <w:rPr/>
        <w:t xml:space="preserve"> «дорогая».</w:t>
      </w:r>
    </w:p>
    <w:p>
      <w:pPr>
        <w:pStyle w:val="Normal"/>
        <w:ind w:firstLine="708"/>
        <w:jc w:val="both"/>
        <w:rPr>
          <w:spacing w:val="-2"/>
        </w:rPr>
      </w:pPr>
      <w:r>
        <w:rPr>
          <w:spacing w:val="-2"/>
        </w:rPr>
      </w:r>
    </w:p>
    <w:p>
      <w:pPr>
        <w:pStyle w:val="Normal"/>
        <w:rPr/>
      </w:pPr>
      <w:r>
        <w:rPr/>
        <w:t>Таблица 1. Вербальное описание результатов контент-анализа ассоциаций</w:t>
      </w:r>
    </w:p>
    <w:p>
      <w:pPr>
        <w:pStyle w:val="Normal"/>
        <w:rPr/>
      </w:pPr>
      <w:r>
        <w:rPr/>
        <w:t>на стимул «мама», полученных в ходе ассоциативного эксперимента,</w:t>
      </w:r>
    </w:p>
    <w:p>
      <w:pPr>
        <w:pStyle w:val="Normal"/>
        <w:rPr/>
      </w:pPr>
      <w:r>
        <w:rPr/>
        <w:t xml:space="preserve">на выборке </w:t>
      </w:r>
      <w:r>
        <w:rPr>
          <w:b/>
          <w:i/>
        </w:rPr>
        <w:t>девочек</w:t>
      </w:r>
      <w:r>
        <w:rPr>
          <w:b/>
        </w:rPr>
        <w:t xml:space="preserve"> </w:t>
      </w:r>
      <w:r>
        <w:rPr/>
        <w:t xml:space="preserve"> и </w:t>
      </w:r>
      <w:r>
        <w:rPr>
          <w:b/>
          <w:i/>
        </w:rPr>
        <w:t>мальчиков</w:t>
      </w:r>
      <w:r>
        <w:rPr/>
        <w:t xml:space="preserve"> старшего дошкольного возраста</w:t>
      </w:r>
    </w:p>
    <w:tbl>
      <w:tblPr>
        <w:tblW w:w="9579" w:type="dxa"/>
        <w:jc w:val="center"/>
        <w:tblInd w:w="0" w:type="dxa"/>
        <w:tblLayout w:type="fixed"/>
        <w:tblCellMar>
          <w:top w:w="0" w:type="dxa"/>
          <w:left w:w="108" w:type="dxa"/>
          <w:bottom w:w="0" w:type="dxa"/>
          <w:right w:w="108" w:type="dxa"/>
        </w:tblCellMar>
      </w:tblPr>
      <w:tblGrid>
        <w:gridCol w:w="855"/>
        <w:gridCol w:w="2160"/>
        <w:gridCol w:w="900"/>
        <w:gridCol w:w="720"/>
        <w:gridCol w:w="804"/>
        <w:gridCol w:w="1980"/>
        <w:gridCol w:w="1260"/>
        <w:gridCol w:w="900"/>
      </w:tblGrid>
      <w:tr>
        <w:trPr>
          <w:trHeight w:val="322"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Ран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p>
            <w:pPr>
              <w:pStyle w:val="2"/>
              <w:spacing w:lineRule="auto" w:line="240" w:before="0" w:after="120"/>
              <w:rPr/>
            </w:pPr>
            <w:r>
              <w:rPr/>
              <w:t>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Всегоуп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Ран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pPr>
            <w:r>
              <w:rPr/>
            </w:r>
          </w:p>
          <w:p>
            <w:pPr>
              <w:pStyle w:val="2"/>
              <w:spacing w:lineRule="auto" w:line="240" w:before="0" w:after="120"/>
              <w:jc w:val="center"/>
              <w:rPr/>
            </w:pPr>
            <w:r>
              <w:rPr/>
              <w:t>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Всего</w:t>
            </w:r>
          </w:p>
          <w:p>
            <w:pPr>
              <w:pStyle w:val="2"/>
              <w:spacing w:lineRule="auto" w:line="240" w:before="0" w:after="120"/>
              <w:ind w:left="0" w:hanging="0"/>
              <w:rPr/>
            </w:pPr>
            <w:r>
              <w:rPr/>
              <w:t>уп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5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мальчики</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арактеристики, </w:t>
            </w:r>
          </w:p>
          <w:p>
            <w:pPr>
              <w:pStyle w:val="Normal"/>
              <w:rPr/>
            </w:pPr>
            <w:r>
              <w:rPr>
                <w:bCs/>
              </w:rPr>
              <w:t>отражающие</w:t>
            </w:r>
            <w:r>
              <w:rPr/>
              <w:t xml:space="preserve"> </w:t>
            </w:r>
            <w:r>
              <w:rPr>
                <w:bCs/>
              </w:rPr>
              <w:t xml:space="preserve">различные </w:t>
            </w:r>
          </w:p>
          <w:p>
            <w:pPr>
              <w:pStyle w:val="Normal"/>
              <w:rPr>
                <w:bCs/>
              </w:rPr>
            </w:pPr>
            <w:r>
              <w:rPr>
                <w:bCs/>
              </w:rPr>
              <w:t>стороны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18</w:t>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Характеристики,отражающие объективные или субъективные пред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3</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8</w:t>
            </w:r>
          </w:p>
        </w:tc>
      </w:tr>
      <w:tr>
        <w:trPr>
          <w:trHeight w:val="1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Характеристики,отражающие объективные или субъективные пред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8,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арактеристики, </w:t>
            </w:r>
          </w:p>
          <w:p>
            <w:pPr>
              <w:pStyle w:val="Normal"/>
              <w:rPr/>
            </w:pPr>
            <w:r>
              <w:rPr>
                <w:bCs/>
              </w:rPr>
              <w:t>отражающие</w:t>
            </w:r>
            <w:r>
              <w:rPr/>
              <w:t xml:space="preserve"> </w:t>
            </w:r>
          </w:p>
          <w:p>
            <w:pPr>
              <w:pStyle w:val="Normal"/>
              <w:rPr>
                <w:bCs/>
              </w:rPr>
            </w:pPr>
            <w:r>
              <w:rPr>
                <w:bCs/>
              </w:rPr>
              <w:t xml:space="preserve">различные </w:t>
            </w:r>
          </w:p>
          <w:p>
            <w:pPr>
              <w:pStyle w:val="Normal"/>
              <w:rPr>
                <w:bCs/>
              </w:rPr>
            </w:pPr>
            <w:r>
              <w:rPr>
                <w:bCs/>
              </w:rPr>
              <w:t>стороны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4</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4</w:t>
            </w:r>
          </w:p>
        </w:tc>
      </w:tr>
      <w:tr>
        <w:trPr>
          <w:trHeight w:val="8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 xml:space="preserve">Характеристики, отражающие </w:t>
            </w:r>
            <w:r>
              <w:rPr>
                <w:bCs/>
              </w:rPr>
              <w:t>отношение к челове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 xml:space="preserve">Характеристики, отражающие </w:t>
            </w:r>
            <w:r>
              <w:rPr>
                <w:bCs/>
              </w:rPr>
              <w:t>отношение к челове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1</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8</w:t>
            </w:r>
          </w:p>
        </w:tc>
      </w:tr>
    </w:tbl>
    <w:p>
      <w:pPr>
        <w:pStyle w:val="Normal"/>
        <w:ind w:firstLine="720"/>
        <w:jc w:val="both"/>
        <w:rPr>
          <w:spacing w:val="-2"/>
        </w:rPr>
      </w:pPr>
      <w:r>
        <w:rPr>
          <w:spacing w:val="-2"/>
        </w:rPr>
      </w:r>
    </w:p>
    <w:p>
      <w:pPr>
        <w:pStyle w:val="Normal"/>
        <w:ind w:firstLine="720"/>
        <w:jc w:val="both"/>
        <w:rPr/>
      </w:pPr>
      <w:r>
        <w:rPr/>
        <w:t>В число элементов ядра представления об индивидуальности матери попали следующие признаки категории «характеристики, отражающие объективные и субъективные представления»: «мама -  подруга», «родной  человек», «красивая», «хорошая», «любимая», «добрая», «любимая», «любимая мамуля», «добрая», «нежная», «</w:t>
      </w:r>
      <w:r>
        <w:rPr>
          <w:color w:val="000000"/>
        </w:rPr>
        <w:t xml:space="preserve">ласковая», </w:t>
      </w:r>
      <w:r>
        <w:rPr/>
        <w:t xml:space="preserve"> «дорогая».</w:t>
      </w:r>
    </w:p>
    <w:p>
      <w:pPr>
        <w:pStyle w:val="Normal"/>
        <w:ind w:firstLine="708"/>
        <w:jc w:val="both"/>
        <w:rPr/>
      </w:pPr>
      <w:r>
        <w:rPr/>
        <w:t>Собственно периферическая система представления образована следующими признаками категорий: «личностно-волевые характеристики», «характеристики особенностей поведения личности, проявляющиеся как во взаимодействии, так и в деятельности», «характеристики особенностей поведения личности как субъекта взаимодействия», «телесно-физические характеристики» и «эмоционально-личностные характеристики», общий процент которых составил 32,4%.  Мы отнесли к этим категориям следующие эмпирические индикаторы: «ценит», «уважает меня», «заботливая»,  «гречневая каша», «готовит вермишель с сардельками, вкусный суп», «сыр»,  «ёжики готовит», гулять водит», «гуляет со мной в парке», «готовит вкусные щи», «лучше всех готовит», «забота», «я её люблю», «много зарабатывает денег», «разрешает поиграть на компьютере», «работница», «на компьютере работает», «трудится», «заботится о нас», «плавчиха», «читает сказки», «желает мне ума», «в ТЮЗ водит», «мама ждёт меня», «меня моет», «работает фокусником», «близкий человек», «</w:t>
      </w:r>
      <w:r>
        <w:rPr>
          <w:color w:val="000000"/>
        </w:rPr>
        <w:t>ласковая», «очень ласковая»,</w:t>
      </w:r>
      <w:r>
        <w:rPr/>
        <w:t xml:space="preserve"> «нежная», «домой хочу», «я заплачу», «заплакать можно от нежности», «хочется обняться»,</w:t>
      </w:r>
      <w:r>
        <w:rPr>
          <w:color w:val="000000"/>
        </w:rPr>
        <w:t xml:space="preserve"> «мягкая»,</w:t>
      </w:r>
      <w:r>
        <w:rPr/>
        <w:t xml:space="preserve"> «заплакать можно от нежности», «мама очень любит цветы», «веселая», «любимая», «желанная», «интерес», «радость», «доброта», «весёлая».</w:t>
      </w:r>
    </w:p>
    <w:p>
      <w:pPr>
        <w:pStyle w:val="2"/>
        <w:spacing w:lineRule="auto" w:line="240"/>
        <w:ind w:left="0" w:firstLine="708"/>
        <w:jc w:val="both"/>
        <w:rPr/>
      </w:pPr>
      <w:r>
        <w:rPr/>
        <w:t xml:space="preserve">В число элементов периферической системы, составляющих потенциальную зону изменения, попала категория «характеристики, отражающие </w:t>
      </w:r>
      <w:r>
        <w:rPr>
          <w:bCs/>
        </w:rPr>
        <w:t>отношение к человеку», которую составили следующие признаки: «к</w:t>
      </w:r>
      <w:r>
        <w:rPr/>
        <w:t>ак к объекту воздействия», «как к субъекту развития», «метафорические характеристики», «позитивные характеристики» и «нейтральные или амбивалентные характеристики». «Негативных характеристик» обнаружено не было.</w:t>
      </w:r>
    </w:p>
    <w:p>
      <w:pPr>
        <w:pStyle w:val="Normal"/>
        <w:ind w:firstLine="708"/>
        <w:jc w:val="both"/>
        <w:rPr>
          <w:bCs/>
        </w:rPr>
      </w:pPr>
      <w:r>
        <w:rPr/>
        <w:t>В целом в  эти зону периферии определились следующие эмпирические индикаторы: «храбрая», «хочет что-то мне сказать», «она для меня приготовила сюрприз», «умная», «молодец»,</w:t>
      </w:r>
      <w:r>
        <w:rPr>
          <w:color w:val="000000"/>
        </w:rPr>
        <w:t xml:space="preserve"> «нарядная»,</w:t>
      </w:r>
      <w:r>
        <w:rPr/>
        <w:t xml:space="preserve"> «</w:t>
      </w:r>
      <w:r>
        <w:rPr>
          <w:color w:val="000000"/>
        </w:rPr>
        <w:t>блистательная»,</w:t>
      </w:r>
      <w:r>
        <w:rPr/>
        <w:t xml:space="preserve"> «золотая», «жизнерадостная», «милость», «радость», «красивые глаза», «взрослая», «большая (больше меня)», «торт», «худая», «простая», «синеглазая»,  «красит лицо в оранжевый цвет» (не знаю почему). Больше всего в этой категории было метафорических характеристик: «роза», «розочка», «ромашка», «лето», «солнышко», «тепло», «дом», «кролик», «кошечка», «подстриженная киска», «цветок», «красивая как цветок», «цветочек», «котёнок», «киса», «котёночек», «сердечко», «сердечки», «сердечко красное», «снежинка», «тюльпан»,  «облако сердится, потому что солнышко улыбается», «любимая киска», «собачка», «птичка», «лиса», «овал», «звёздочка», «она как котёнок», «мама тигрица,  а папа лев», «как курица (называет нас так всех)», «мамочка - солнышко», «круг».</w:t>
      </w:r>
    </w:p>
    <w:p>
      <w:pPr>
        <w:pStyle w:val="Normal"/>
        <w:ind w:firstLine="720"/>
        <w:jc w:val="both"/>
        <w:rPr/>
      </w:pPr>
      <w:r>
        <w:rPr/>
        <w:t>Поскольку периферическая система представления выполняет второстепенную роль, с точки зрения структуры представления, это наиболее подвижная, пластичная часть, а также наиболее живая и конкретная, за счёт которой осуществляется связь ядра представления с реальностью,  и задаётся контекст представления. Учитывая эту роль периферической системы, обратимся к полученным в этой части анализа результатам.</w:t>
      </w:r>
    </w:p>
    <w:p>
      <w:pPr>
        <w:pStyle w:val="Normal"/>
        <w:ind w:firstLine="720"/>
        <w:jc w:val="both"/>
        <w:rPr/>
      </w:pPr>
      <w:r>
        <w:rPr/>
        <w:t>Учитывая возрастные особенности старших дошкольников, и результаты контент-анализа, в целом можно говорить о повышенной эмоциональности детей и мальчиков данной выборки, в частности, по следующим эмпирическим индикаторам: «заплакать можно от нежности», «хочется обняться»,</w:t>
      </w:r>
      <w:r>
        <w:rPr>
          <w:color w:val="000000"/>
        </w:rPr>
        <w:t xml:space="preserve"> «очень ласковая»,</w:t>
      </w:r>
      <w:r>
        <w:rPr/>
        <w:t xml:space="preserve"> «нежная», «я заплачу», </w:t>
      </w:r>
      <w:r>
        <w:rPr>
          <w:color w:val="000000"/>
        </w:rPr>
        <w:t>«мягкая»,</w:t>
      </w:r>
      <w:r>
        <w:rPr/>
        <w:t xml:space="preserve"> «заплакать можно от нежности», «желанная» и др. Известно, что в психической реальности старшего дошкольника появляются условия для осуществления режиссёрского воздействия на собственную жизнь: ребёнок пробует эти возможности и нарабатывает определённые способы поведения в отношениях с другими людьми.</w:t>
      </w:r>
    </w:p>
    <w:p>
      <w:pPr>
        <w:pStyle w:val="Normal"/>
        <w:ind w:firstLine="708"/>
        <w:jc w:val="both"/>
        <w:rPr/>
      </w:pPr>
      <w:r>
        <w:rPr/>
        <w:t>Следующий элемент ядерно-периферической структуры контент-анализа  в выборке мальчиков - зона изменений - 32,4% (см. таблицу 1) включил в себя категорию  «х</w:t>
      </w:r>
      <w:r>
        <w:rPr>
          <w:bCs/>
        </w:rPr>
        <w:t>арактеристики, отражающие</w:t>
      </w:r>
      <w:r>
        <w:rPr/>
        <w:t xml:space="preserve"> </w:t>
      </w:r>
      <w:r>
        <w:rPr>
          <w:bCs/>
        </w:rPr>
        <w:t>различные стороны личности», в которой проявились такие признаки, как: «</w:t>
      </w:r>
      <w:r>
        <w:rPr/>
        <w:t>характеристики особенностей поведения личности, проявляющиеся как во взаимодействии, так и в деятельности</w:t>
      </w:r>
      <w:r>
        <w:rPr>
          <w:bCs/>
        </w:rPr>
        <w:t>» (21,8%), «</w:t>
      </w:r>
      <w:r>
        <w:rPr/>
        <w:t>характеристики особенностей поведения личности как субъекта взаимодействия</w:t>
      </w:r>
      <w:r>
        <w:rPr>
          <w:bCs/>
        </w:rPr>
        <w:t>» (20,5%), «</w:t>
      </w:r>
      <w:r>
        <w:rPr/>
        <w:t>телесно-физические характеристики</w:t>
      </w:r>
      <w:r>
        <w:rPr>
          <w:bCs/>
        </w:rPr>
        <w:t>» (35,9%) и «</w:t>
      </w:r>
      <w:r>
        <w:rPr/>
        <w:t>эмоционально-личностные характеристики</w:t>
      </w:r>
      <w:r>
        <w:rPr>
          <w:bCs/>
        </w:rPr>
        <w:t>» (15,6%) - см. таблицу 3.</w:t>
      </w:r>
    </w:p>
    <w:p>
      <w:pPr>
        <w:pStyle w:val="Normal"/>
        <w:ind w:firstLine="708"/>
        <w:jc w:val="both"/>
        <w:rPr>
          <w:bCs/>
        </w:rPr>
      </w:pPr>
      <w:r>
        <w:rPr>
          <w:bCs/>
        </w:rPr>
        <w:t>Для сравнения отметим, что в выборке девочек старшего дошкольного возраста категория «</w:t>
      </w:r>
      <w:r>
        <w:rPr/>
        <w:t>телесно-физические характеристики</w:t>
      </w:r>
      <w:r>
        <w:rPr>
          <w:bCs/>
        </w:rPr>
        <w:t>» составила 7,6%. У мальчиков данной выборки «</w:t>
      </w:r>
      <w:r>
        <w:rPr/>
        <w:t>телесно-физические характеристики</w:t>
      </w:r>
      <w:r>
        <w:rPr>
          <w:bCs/>
        </w:rPr>
        <w:t>» включили в себя такие эмпирические индикаторы, как:</w:t>
      </w:r>
      <w:r>
        <w:rPr/>
        <w:t xml:space="preserve"> «близкий человек», «</w:t>
      </w:r>
      <w:r>
        <w:rPr>
          <w:color w:val="000000"/>
        </w:rPr>
        <w:t>ласковая», «очень ласковая»,</w:t>
      </w:r>
      <w:r>
        <w:rPr/>
        <w:t xml:space="preserve"> «нежная», «домой хочу», «я заплачу», «заплакать можно от нежности», «хочется обняться»,</w:t>
      </w:r>
      <w:r>
        <w:rPr>
          <w:color w:val="000000"/>
        </w:rPr>
        <w:t xml:space="preserve"> «мягкая»,</w:t>
      </w:r>
      <w:r>
        <w:rPr/>
        <w:t xml:space="preserve"> «заплакать можно от нежности», которые имеют большую частоту встречаемости.</w:t>
      </w:r>
    </w:p>
    <w:p>
      <w:pPr>
        <w:pStyle w:val="Normal"/>
        <w:ind w:firstLine="708"/>
        <w:jc w:val="both"/>
        <w:rPr>
          <w:bCs/>
        </w:rPr>
      </w:pPr>
      <w:r>
        <w:rPr>
          <w:bCs/>
        </w:rPr>
        <w:t>Представления мальчиков об индивидуальности матери в контексте «</w:t>
      </w:r>
      <w:r>
        <w:rPr/>
        <w:t>эмоционально-личностных характеристик</w:t>
      </w:r>
      <w:r>
        <w:rPr>
          <w:bCs/>
        </w:rPr>
        <w:t>» включили в себя следующие характеристики:</w:t>
      </w:r>
      <w:r>
        <w:rPr/>
        <w:t xml:space="preserve"> «веселая», «любимая», «желанная», «интерес», «радость» и «доброта», также с большой частотой встречаемости.</w:t>
      </w:r>
    </w:p>
    <w:p>
      <w:pPr>
        <w:pStyle w:val="Normal"/>
        <w:ind w:firstLine="708"/>
        <w:jc w:val="both"/>
        <w:rPr>
          <w:bCs/>
        </w:rPr>
      </w:pPr>
      <w:r>
        <w:rPr>
          <w:bCs/>
        </w:rPr>
        <w:t>«</w:t>
      </w:r>
      <w:r>
        <w:rPr/>
        <w:t>Характеристики особенностей поведения личности, проявляющиеся как во взаимодействии, так и в деятельности</w:t>
      </w:r>
      <w:r>
        <w:rPr>
          <w:bCs/>
        </w:rPr>
        <w:t>» определили в себе эмпирические индикаторы:</w:t>
      </w:r>
      <w:r>
        <w:rPr/>
        <w:t xml:space="preserve"> «заботливая»,  «гречневая каша», «готовит вермишель с сардельками»,  «вкусный суп», «сыр», «ёжики готовит», «гулять водит», «гуляет со мной в парке», «готовит вкусные щи», «лучше всех готовит», «забота», «я её люблю», из которых видны проявления внимания матери к детям и заботы о них.</w:t>
      </w:r>
    </w:p>
    <w:p>
      <w:pPr>
        <w:pStyle w:val="Normal"/>
        <w:ind w:firstLine="708"/>
        <w:jc w:val="both"/>
        <w:rPr/>
      </w:pPr>
      <w:r>
        <w:rPr>
          <w:bCs/>
        </w:rPr>
        <w:t>«</w:t>
      </w:r>
      <w:r>
        <w:rPr/>
        <w:t>Характеристики особенностей поведения личности как субъекта взаимодействия</w:t>
      </w:r>
      <w:r>
        <w:rPr>
          <w:bCs/>
        </w:rPr>
        <w:t>» составили эмпирические индикаторы: «</w:t>
      </w:r>
      <w:r>
        <w:rPr/>
        <w:t>много зарабатывает денег», «разрешает поиграть на компьютере», «работница», «на компьютере работает», «трудится», «заботится о нас», «плавчиха», «читает сказки», «желает мне ума», «в ТЮЗ водит», «мама ждёт меня», «меня моет», «работает фокусником», из которых видно проявление заботы матери о сыновьях и в некоторых случаях профессиональные предпочтения мам (см. таблицу 1 в Приложении 2).</w:t>
      </w:r>
    </w:p>
    <w:p>
      <w:pPr>
        <w:pStyle w:val="Normal"/>
        <w:ind w:firstLine="708"/>
        <w:jc w:val="both"/>
        <w:rPr/>
      </w:pPr>
      <w:r>
        <w:rPr/>
        <w:t xml:space="preserve">Таким образом, анализ  ассоциаций, показал, что представления </w:t>
      </w:r>
      <w:r>
        <w:rPr>
          <w:i/>
        </w:rPr>
        <w:t xml:space="preserve">об индивидуальности матери, </w:t>
      </w:r>
      <w:r>
        <w:rPr/>
        <w:t>полученные в выборке мальчиков старшего дошкольного возраста являют собой «набор утверждений и объяснений», образующихся в ходе коммуникации и необходимого для облегчения процесса общения, взаимопонимания близких людей (в частности - матери). Вслед за С. Московичи мы считаем, что основой и источником социальных представлений все в большей степени становятся научные по происхождению знания, усвоенные и трансформированные в ориентиры обыденного опыта</w:t>
      </w:r>
    </w:p>
    <w:p>
      <w:pPr>
        <w:pStyle w:val="Normal"/>
        <w:ind w:firstLine="720"/>
        <w:jc w:val="both"/>
        <w:rPr/>
      </w:pPr>
      <w:r>
        <w:rPr/>
        <w:t xml:space="preserve">Рассмотрим </w:t>
      </w:r>
      <w:r>
        <w:rPr>
          <w:i/>
        </w:rPr>
        <w:t xml:space="preserve">представления об индивидуальности матери, </w:t>
      </w:r>
      <w:r>
        <w:rPr/>
        <w:t>полученные в выборке девочек старшего дошкольного возраста.</w:t>
      </w:r>
      <w:r>
        <w:rPr>
          <w:i/>
        </w:rPr>
        <w:t xml:space="preserve"> </w:t>
      </w:r>
      <w:r>
        <w:rPr/>
        <w:t xml:space="preserve">Всего респонденты высказали 300 ассоциаций на стимул «мама», что в среднем составляет 5,1 понятий. Всего словарь различных понятий содержит 58 слов. </w:t>
      </w:r>
    </w:p>
    <w:p>
      <w:pPr>
        <w:pStyle w:val="2"/>
        <w:spacing w:lineRule="auto" w:line="240"/>
        <w:ind w:left="0" w:firstLine="708"/>
        <w:jc w:val="both"/>
        <w:rPr/>
      </w:pPr>
      <w:r>
        <w:rPr/>
        <w:t>Ядро понятий в структуре контент-анализа составила категория «характеристики, отражающие объективные или субъективные представления», где наибольшее количество упоминаний принадлежит подкатегории  «субъективные характеристики»: «красивая», «очень красивая», «хорошая», «очень хорошая», «любимая», «любимая мамуля», «добрая», «очень добрая»,   «нежная», «</w:t>
      </w:r>
      <w:r>
        <w:rPr>
          <w:color w:val="000000"/>
        </w:rPr>
        <w:t>ласковая», «очень ласковая»</w:t>
      </w:r>
      <w:r>
        <w:rPr/>
        <w:t>, «дорогая». Общее количество упоминаний этих слов составило 114.</w:t>
      </w:r>
    </w:p>
    <w:p>
      <w:pPr>
        <w:pStyle w:val="Normal"/>
        <w:ind w:firstLine="708"/>
        <w:jc w:val="both"/>
        <w:rPr/>
      </w:pPr>
      <w:r>
        <w:rPr/>
        <w:t xml:space="preserve">Также в число элементов ядра представления об индивидуальности матери попали следующие признаки категории </w:t>
      </w:r>
      <w:r>
        <w:rPr>
          <w:bCs/>
        </w:rPr>
        <w:t>«</w:t>
      </w:r>
      <w:r>
        <w:rPr/>
        <w:t>эмоционально-личностных характеристик</w:t>
      </w:r>
      <w:r>
        <w:rPr>
          <w:bCs/>
        </w:rPr>
        <w:t>»: «</w:t>
      </w:r>
      <w:r>
        <w:rPr/>
        <w:t>любимая», «любимая мамуля», «добрая» и «очень добрая», «весёлая», «радостная», «лучшая», «самая лучшая на свете»,</w:t>
      </w:r>
      <w:r>
        <w:rPr>
          <w:color w:val="000000"/>
        </w:rPr>
        <w:t xml:space="preserve"> «</w:t>
      </w:r>
      <w:r>
        <w:rPr/>
        <w:t>счастливая», «радость», «нежность»,  «красота». Эта часть составила 63,5% от общего числа предложенных понятий, попавших в структуру ядра. В этом случае средний ранг ассоциации составил - 3,9, частота  встречаемости - 24,3.</w:t>
        <w:tab/>
      </w:r>
    </w:p>
    <w:p>
      <w:pPr>
        <w:pStyle w:val="Normal"/>
        <w:ind w:firstLine="708"/>
        <w:jc w:val="both"/>
        <w:rPr>
          <w:bCs/>
        </w:rPr>
      </w:pPr>
      <w:r>
        <w:rPr/>
        <w:t>Следующий признак этой категории составили «характеристики особенностей поведения личности, проявляющиеся как во взаимодействии, так и в деятельности». Это эмпирические индикаторы: «активная», «заботливая», «вкусно готовит» (салаты помидоры, огурцы, рожки), «моет посуду», «меня любит», «вяжет вещи», «умеет готовить вкусные тортики», «укладывает спать», «покупает вещи»,</w:t>
      </w:r>
      <w:r>
        <w:rPr>
          <w:color w:val="000000"/>
        </w:rPr>
        <w:t xml:space="preserve">  «трудолюбивая»</w:t>
      </w:r>
      <w:r>
        <w:rPr/>
        <w:t>.</w:t>
      </w:r>
    </w:p>
    <w:p>
      <w:pPr>
        <w:pStyle w:val="Normal"/>
        <w:ind w:firstLine="708"/>
        <w:jc w:val="both"/>
        <w:rPr/>
      </w:pPr>
      <w:r>
        <w:rPr/>
        <w:t>Значительно меньшее количество упоминаний мы отметили по таким признакам этой категории, как: «характеристики особенностей поведения личности как субъекта взаимодействия» (10 упоминаний), «телесно-физические характеристики» (9 упоминаний), «личностно-волевые характеристики» (4 упоминания) и «объективные характеристики» (2 упоминания).</w:t>
      </w:r>
    </w:p>
    <w:p>
      <w:pPr>
        <w:pStyle w:val="Normal"/>
        <w:ind w:firstLine="708"/>
        <w:jc w:val="both"/>
        <w:rPr/>
      </w:pPr>
      <w:r>
        <w:rPr/>
        <w:t xml:space="preserve">Собственно периферическая система представления об индивидуальности матери в выборке девочек старшего дошкольного возраста образована категорией «характеристики </w:t>
      </w:r>
      <w:r>
        <w:rPr>
          <w:bCs/>
        </w:rPr>
        <w:t>отношения к человеку» (66 упоминаний - 22%). Признаки этой категории расределились следующим образом: «</w:t>
      </w:r>
      <w:r>
        <w:rPr/>
        <w:t xml:space="preserve">метафорические характеристики» (60,6%), «нейтральные или амбивалентные характеристики» (18,1%), «позитивные характеристики» (15,1%), «как к субъекту развития» (4,5%) и «как к объекту воздействия» (1,5%). </w:t>
      </w:r>
    </w:p>
    <w:p>
      <w:pPr>
        <w:pStyle w:val="Normal"/>
        <w:ind w:firstLine="708"/>
        <w:jc w:val="both"/>
        <w:rPr/>
      </w:pPr>
      <w:r>
        <w:rPr/>
        <w:t>В выборке девочек старшего дошкольного возраста интересными, на наш взгляд, показались метафорические высказывания: «солнышко», «любимая киска», «белочка», «золотая рыбка», «птица - лебедь»,  «ромашка», «ласточка», «бабочка», «божья коровка», «зайчик», «зайка», «лето», «весна», «золотые волосы», «роза», «розочка», «сердечко», «сердечки», «сердечко красное», «котёнок», «киса», «котёночек», «киска», «кошка»,  «цветок», «красивая как цветок», «цветочек».</w:t>
      </w:r>
    </w:p>
    <w:p>
      <w:pPr>
        <w:pStyle w:val="Normal"/>
        <w:ind w:firstLine="708"/>
        <w:jc w:val="both"/>
        <w:rPr/>
      </w:pPr>
      <w:r>
        <w:rPr/>
        <w:t>Также в число элементов периферической системы, составляющих потенциальную зону изменения, попал такой признак этой категории, как «нейтральные или амбивалентные характеристики</w:t>
      </w:r>
      <w:r>
        <w:rPr>
          <w:bCs/>
        </w:rPr>
        <w:t>»: «</w:t>
      </w:r>
      <w:r>
        <w:rPr/>
        <w:t>большая шкатулка», «нарядное платье», «мамочка хочет, чтобы её называли ромашкой», «новая кофта», «девушка», «похожая на бабушку», «я похожа на маму», «красивое платье»,  «накрашенная», «кудрявая», «беременная», «крашеные волосы».</w:t>
      </w:r>
      <w:r>
        <w:rPr>
          <w:bCs/>
        </w:rPr>
        <w:t xml:space="preserve"> </w:t>
      </w:r>
    </w:p>
    <w:p>
      <w:pPr>
        <w:pStyle w:val="Normal"/>
        <w:ind w:firstLine="708"/>
        <w:jc w:val="both"/>
        <w:rPr>
          <w:bCs/>
        </w:rPr>
      </w:pPr>
      <w:r>
        <w:rPr/>
        <w:t>Подкатегорию «позитивные характеристики» составили:</w:t>
      </w:r>
      <w:r>
        <w:rPr>
          <w:color w:val="000000"/>
        </w:rPr>
        <w:t xml:space="preserve"> «милая»,</w:t>
      </w:r>
      <w:r>
        <w:rPr/>
        <w:t xml:space="preserve"> «родная», «мамочка родная», «любовь», «моя любовь», «принцесса», «радостная», «лучшая», «самая лучшая на свете»,</w:t>
      </w:r>
      <w:r>
        <w:rPr>
          <w:color w:val="000000"/>
        </w:rPr>
        <w:t xml:space="preserve"> «</w:t>
      </w:r>
      <w:r>
        <w:rPr/>
        <w:t>счастливая», «королева».</w:t>
      </w:r>
    </w:p>
    <w:p>
      <w:pPr>
        <w:pStyle w:val="Normal"/>
        <w:ind w:firstLine="708"/>
        <w:jc w:val="both"/>
        <w:rPr>
          <w:bCs/>
        </w:rPr>
      </w:pPr>
      <w:r>
        <w:rPr/>
        <w:t>«Негативных характеристик» также как и в выборке мальчиков обнаружено не было.</w:t>
      </w:r>
    </w:p>
    <w:p>
      <w:pPr>
        <w:pStyle w:val="2"/>
        <w:spacing w:lineRule="auto" w:line="240"/>
        <w:ind w:left="283" w:firstLine="708"/>
        <w:rPr/>
      </w:pPr>
      <w:r>
        <w:rPr/>
        <w:t>Структурный элемент ядерно-периферической структуры контент-анализа  в выборке девочек - зона изменений составил 38,6% включил в себя категорию  «характеристики, отражающие объективные или субъективные представления»</w:t>
      </w:r>
      <w:r>
        <w:rPr>
          <w:bCs/>
        </w:rPr>
        <w:t>, в которой проявились такие признаки, как: «</w:t>
      </w:r>
      <w:r>
        <w:rPr/>
        <w:t>субъективные характеристики</w:t>
      </w:r>
      <w:r>
        <w:rPr>
          <w:bCs/>
        </w:rPr>
        <w:t>» (98,2%) и «</w:t>
      </w:r>
      <w:r>
        <w:rPr/>
        <w:t>объективные характеристики</w:t>
      </w:r>
      <w:r>
        <w:rPr>
          <w:bCs/>
        </w:rPr>
        <w:t xml:space="preserve">» (1,7%) - см. таблицу 2 </w:t>
      </w:r>
    </w:p>
    <w:p>
      <w:pPr>
        <w:pStyle w:val="Normal"/>
        <w:ind w:firstLine="708"/>
        <w:jc w:val="both"/>
        <w:rPr/>
      </w:pPr>
      <w:r>
        <w:rPr>
          <w:bCs/>
        </w:rPr>
        <w:t>Представления девочек об индивидуальности матери в контексте «</w:t>
      </w:r>
      <w:r>
        <w:rPr/>
        <w:t>субъективные характеристики</w:t>
      </w:r>
      <w:r>
        <w:rPr>
          <w:bCs/>
        </w:rPr>
        <w:t>» заключаются в следующем:</w:t>
      </w:r>
      <w:r>
        <w:rPr/>
        <w:t xml:space="preserve"> «красивая», «очень красивая», «хорошая», «очень хорошая», «любимая, «любимая мамуля», «добрая», «очень добрая»,   «нежная», «</w:t>
      </w:r>
      <w:r>
        <w:rPr>
          <w:color w:val="000000"/>
        </w:rPr>
        <w:t>ласковая», «очень ласковая»</w:t>
      </w:r>
      <w:r>
        <w:rPr/>
        <w:t>, «дорогая». Объективные характеристики составили: «мама -  подруга» и «родной  человек».</w:t>
      </w:r>
    </w:p>
    <w:p>
      <w:pPr>
        <w:pStyle w:val="Normal"/>
        <w:ind w:firstLine="708"/>
        <w:jc w:val="both"/>
        <w:rPr/>
      </w:pPr>
      <w:r>
        <w:rPr/>
        <w:t xml:space="preserve">Таким образом, при рассмотрении представлений об индивидуальности матери, полученных в выборках мальчиков и девочек старшего дошкольного возраста респондентами подчёркиваются характеристики поведения матери как субъекта взаимодействия и эмоциональная сторона отношений с матерью. Полученный результат вписывается в данные Т.Г. Киселева («Это женщина, обладающая неординарным жизненным опытом и даром интуитивного предвидения наиболее вероятных путей развития событий (особенно связанных с ее детьми); отличающаяся редкой добротой, чувством сострадания и умением понять своих детей и их решения; женщина, одаренная от природы неординарными способностями к воспитанию и убеждению; человек по природе необыкновенно стойкий, верный интересам своих детей и безоговорочно принимающий во имя их (или вместо них) любые испытания судьбы и т.п.». </w:t>
      </w:r>
    </w:p>
    <w:p>
      <w:pPr>
        <w:pStyle w:val="Normal"/>
        <w:ind w:firstLine="708"/>
        <w:jc w:val="both"/>
        <w:rPr/>
      </w:pPr>
      <w:r>
        <w:rPr/>
        <w:t xml:space="preserve">Собственно периферическая зона, как содержащая низкочастотные и высокоранговые ассоциации, включила в себя представления - ассоциации, отражающие </w:t>
      </w:r>
      <w:r>
        <w:rPr>
          <w:bCs/>
        </w:rPr>
        <w:t xml:space="preserve">характеристики, определяющие отношение к детям, </w:t>
      </w:r>
      <w:r>
        <w:rPr/>
        <w:t>как к объекту воздействия, а также метафорические характеристики. В то же время, если использовать качественный анализ ассоциаций, оказавшихся в потенциальной зоне изменения и в периферической системе, то можно опознать в ассоциациях указание на актуализацию испытуемыми дошкольниками ряда интересных для понимания и сходных с высказанными в научной литературе идей, которые находят выражение в определениях через категории «субъективное восприятие», «переживание», «взаимодействие»:</w:t>
      </w:r>
    </w:p>
    <w:p>
      <w:pPr>
        <w:pStyle w:val="Normal"/>
        <w:ind w:firstLine="708"/>
        <w:rPr/>
      </w:pPr>
      <w:r>
        <w:rPr/>
        <w:t xml:space="preserve">1. Мама </w:t>
      </w:r>
      <w:r>
        <w:rPr>
          <w:color w:val="000000"/>
        </w:rPr>
        <w:t>милая,</w:t>
      </w:r>
      <w:r>
        <w:rPr/>
        <w:t xml:space="preserve"> красивая, хорошая, любимая, добрая, нежная, преданная, верная, терпеливая и т.п. </w:t>
      </w:r>
    </w:p>
    <w:p>
      <w:pPr>
        <w:pStyle w:val="Normal"/>
        <w:ind w:firstLine="708"/>
        <w:rPr/>
      </w:pPr>
      <w:r>
        <w:rPr/>
        <w:t>2. Мама заботится о нас, готовит, водит гулять, читает сказки, мама ждёт меня, даёт любовь и т.п.</w:t>
      </w:r>
    </w:p>
    <w:p>
      <w:pPr>
        <w:pStyle w:val="Normal"/>
        <w:ind w:firstLine="720"/>
        <w:jc w:val="both"/>
        <w:rPr/>
      </w:pPr>
      <w:r>
        <w:rPr/>
        <w:t>Сходную идею  определяет «представление об индивидуальности матери - это отношение между матерью и детьми, основанное на взаимной привязанности, духовной близости, общности интересов и заботе». Интересен тот факт, что значение, приведённое в толковом словаре, попало в периферическую зону представлений об  индивидуальности матери.</w:t>
      </w:r>
    </w:p>
    <w:p>
      <w:pPr>
        <w:pStyle w:val="Normal"/>
        <w:ind w:firstLine="708"/>
        <w:jc w:val="both"/>
        <w:rPr/>
      </w:pPr>
      <w:r>
        <w:rPr/>
        <w:t xml:space="preserve">Таким образом, анализ представлений об  индивидуальности матери позволил получить точные, количественные основания для распределения ассоциаций на зону ядра, потенциальную зону изменения и периферию. </w:t>
      </w:r>
    </w:p>
    <w:p>
      <w:pPr>
        <w:pStyle w:val="Normal"/>
        <w:ind w:firstLine="708"/>
        <w:jc w:val="both"/>
        <w:rPr>
          <w:bCs/>
        </w:rPr>
      </w:pPr>
      <w:r>
        <w:rPr/>
        <w:t xml:space="preserve">В целом, ядро представлений (высокочастотных и низкоранговых ассоциаций), определили представления - ассоциации испытуемых старших дошкольников «характеристики, отражающие  </w:t>
      </w:r>
      <w:r>
        <w:rPr>
          <w:bCs/>
        </w:rPr>
        <w:t xml:space="preserve">качества личности»: </w:t>
      </w:r>
      <w:r>
        <w:rPr/>
        <w:t xml:space="preserve">у мальчиков «любимая» и «красивая», а у девочек «любимая», «красивая», «добрая» и «хорошая». </w:t>
      </w:r>
    </w:p>
    <w:p>
      <w:pPr>
        <w:pStyle w:val="Normal"/>
        <w:ind w:firstLine="720"/>
        <w:jc w:val="both"/>
        <w:rPr/>
      </w:pPr>
      <w:r>
        <w:rPr/>
        <w:t xml:space="preserve">Таким образом, приёмы качественного анализа, привлечённые для анализа данных, позволили рассмотреть связи между элементами ядерно-периферической структуры представлений детей данной выборки и включить в анализ то разнообразие представлений - ассоциаций, которое не вошло в ядерную систему, а также позволило нам реконструировать на основе выявленной структуры диапазон представлений, которые служат исходным материалом и некоторой базой данных, к которой, собственно, обращается субъект, выстраивая, конструируя  представления об индивидуальности матери. </w:t>
      </w:r>
    </w:p>
    <w:p>
      <w:pPr>
        <w:pStyle w:val="Normal"/>
        <w:rPr>
          <w:b/>
          <w:b/>
        </w:rPr>
      </w:pPr>
      <w:r>
        <w:rPr>
          <w:b/>
        </w:rPr>
      </w:r>
    </w:p>
    <w:p>
      <w:pPr>
        <w:pStyle w:val="Normal"/>
        <w:jc w:val="center"/>
        <w:rPr>
          <w:b/>
          <w:b/>
        </w:rPr>
      </w:pPr>
      <w:r>
        <w:rPr/>
        <w:drawing>
          <wp:inline distT="0" distB="0" distL="0" distR="0">
            <wp:extent cx="53244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4475" cy="2657475"/>
                    </a:xfrm>
                    <a:prstGeom prst="rect">
                      <a:avLst/>
                    </a:prstGeom>
                  </pic:spPr>
                </pic:pic>
              </a:graphicData>
            </a:graphic>
          </wp:inline>
        </w:drawing>
      </w:r>
    </w:p>
    <w:p>
      <w:pPr>
        <w:pStyle w:val="Normal"/>
        <w:rPr>
          <w:b/>
          <w:b/>
        </w:rPr>
      </w:pPr>
      <w:r>
        <w:rPr/>
        <w:t>Рис. 1. Статистически значимые различия выраженности симптомокомплексов семейной системы по методике «Кинетический рисунок семьи» Р. Бернса и С. Кауфмана, в адаптации А.А. Бодалёва и В.В. Столина.</w:t>
      </w:r>
    </w:p>
    <w:p>
      <w:pPr>
        <w:pStyle w:val="Normal"/>
        <w:rPr>
          <w:b/>
          <w:b/>
        </w:rPr>
      </w:pPr>
      <w:r>
        <w:rPr>
          <w:b/>
        </w:rPr>
      </w:r>
    </w:p>
    <w:p>
      <w:pPr>
        <w:pStyle w:val="Normal"/>
        <w:rPr/>
      </w:pPr>
      <w:r>
        <w:rPr/>
      </w:r>
    </w:p>
    <w:p>
      <w:pPr>
        <w:pStyle w:val="Normal"/>
        <w:rPr/>
      </w:pPr>
      <w:r>
        <w:rPr/>
        <w:t xml:space="preserve">Таблица  2. Результаты значимых различий показателей методики КРС по критерию </w:t>
      </w:r>
      <w:r>
        <w:rPr>
          <w:bCs/>
          <w:color w:val="000000"/>
          <w:lang w:val="en-US"/>
        </w:rPr>
        <w:t>Ma</w:t>
      </w:r>
      <w:r>
        <w:rPr>
          <w:bCs/>
          <w:color w:val="000000"/>
        </w:rPr>
        <w:t>нна - Уитни в  группах мальчиков и девочек</w:t>
      </w:r>
    </w:p>
    <w:p>
      <w:pPr>
        <w:pStyle w:val="Normal"/>
        <w:rPr>
          <w:b/>
          <w:b/>
        </w:rPr>
      </w:pPr>
      <w:r>
        <w:rPr>
          <w:b/>
          <w:bCs/>
          <w:color w:val="000000"/>
        </w:rPr>
        <w:t>старшего дошкольного возраста</w:t>
      </w:r>
    </w:p>
    <w:tbl>
      <w:tblPr>
        <w:tblW w:w="9790" w:type="dxa"/>
        <w:jc w:val="center"/>
        <w:tblInd w:w="0" w:type="dxa"/>
        <w:tblLayout w:type="fixed"/>
        <w:tblCellMar>
          <w:top w:w="0" w:type="dxa"/>
          <w:left w:w="108" w:type="dxa"/>
          <w:bottom w:w="0" w:type="dxa"/>
          <w:right w:w="108" w:type="dxa"/>
        </w:tblCellMar>
      </w:tblPr>
      <w:tblGrid>
        <w:gridCol w:w="3420"/>
        <w:gridCol w:w="1080"/>
        <w:gridCol w:w="970"/>
        <w:gridCol w:w="900"/>
        <w:gridCol w:w="859"/>
        <w:gridCol w:w="720"/>
        <w:gridCol w:w="871"/>
        <w:gridCol w:w="970"/>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jc w:val="center"/>
              <w:rPr/>
            </w:pPr>
            <w:r>
              <w:rPr/>
              <w:t>Показатели</w:t>
            </w:r>
          </w:p>
          <w:p>
            <w:pPr>
              <w:pStyle w:val="Normal"/>
              <w:jc w:val="center"/>
              <w:rPr>
                <w:b/>
                <w:b/>
                <w:bCs/>
              </w:rPr>
            </w:pPr>
            <w:r>
              <w:rPr/>
              <w:t>исследования</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Ранг</w:t>
            </w:r>
          </w:p>
          <w:p>
            <w:pPr>
              <w:pStyle w:val="Normal"/>
              <w:jc w:val="center"/>
              <w:rPr>
                <w:bCs/>
                <w:color w:val="000000"/>
              </w:rPr>
            </w:pPr>
            <w:r>
              <w:rPr>
                <w:bCs/>
                <w:color w:val="000000"/>
              </w:rPr>
              <w:t>сум.</w:t>
            </w:r>
          </w:p>
          <w:p>
            <w:pPr>
              <w:pStyle w:val="Normal"/>
              <w:jc w:val="center"/>
              <w:rPr>
                <w:bCs/>
              </w:rPr>
            </w:pPr>
            <w:r>
              <w:rPr>
                <w:bCs/>
                <w:color w:val="000000"/>
              </w:rPr>
              <w:t>1 гр</w:t>
            </w:r>
          </w:p>
        </w:tc>
        <w:tc>
          <w:tcPr>
            <w:tcW w:w="970" w:type="dxa"/>
            <w:tcBorders>
              <w:top w:val="doub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Ранг</w:t>
            </w:r>
          </w:p>
          <w:p>
            <w:pPr>
              <w:pStyle w:val="Normal"/>
              <w:jc w:val="center"/>
              <w:rPr>
                <w:bCs/>
                <w:color w:val="000000"/>
              </w:rPr>
            </w:pPr>
            <w:r>
              <w:rPr>
                <w:bCs/>
                <w:color w:val="000000"/>
              </w:rPr>
              <w:t>сум.</w:t>
            </w:r>
          </w:p>
          <w:p>
            <w:pPr>
              <w:pStyle w:val="Normal"/>
              <w:jc w:val="center"/>
              <w:rPr>
                <w:bCs/>
              </w:rPr>
            </w:pPr>
            <w:r>
              <w:rPr>
                <w:bCs/>
                <w:color w:val="000000"/>
              </w:rPr>
              <w:t>2 гр</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U</w:t>
            </w:r>
          </w:p>
          <w:p>
            <w:pPr>
              <w:pStyle w:val="Normal"/>
              <w:jc w:val="center"/>
              <w:rPr>
                <w:bCs/>
              </w:rPr>
            </w:pPr>
            <w:r>
              <w:rPr>
                <w:bCs/>
              </w:rPr>
              <w:t>крит.</w:t>
            </w:r>
          </w:p>
          <w:p>
            <w:pPr>
              <w:pStyle w:val="Normal"/>
              <w:jc w:val="center"/>
              <w:rPr>
                <w:bCs/>
              </w:rPr>
            </w:pPr>
            <w:r>
              <w:rPr>
                <w:bCs/>
              </w:rPr>
              <w:t>М-У</w:t>
            </w:r>
          </w:p>
        </w:tc>
        <w:tc>
          <w:tcPr>
            <w:tcW w:w="859" w:type="dxa"/>
            <w:tcBorders>
              <w:top w:val="double" w:sz="6" w:space="0" w:color="000000"/>
              <w:left w:val="single" w:sz="6" w:space="0" w:color="000000"/>
              <w:bottom w:val="single" w:sz="6" w:space="0" w:color="000000"/>
              <w:right w:val="single" w:sz="6" w:space="0" w:color="000000"/>
            </w:tcBorders>
          </w:tcPr>
          <w:p>
            <w:pPr>
              <w:pStyle w:val="Normal"/>
              <w:jc w:val="center"/>
              <w:rPr>
                <w:bCs/>
              </w:rPr>
            </w:pPr>
            <w:r>
              <w:rPr>
                <w:bCs/>
                <w:color w:val="000000"/>
              </w:rPr>
              <w:t>Z</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p-</w:t>
            </w:r>
          </w:p>
          <w:p>
            <w:pPr>
              <w:pStyle w:val="Normal"/>
              <w:jc w:val="center"/>
              <w:rPr>
                <w:bCs/>
                <w:color w:val="000000"/>
              </w:rPr>
            </w:pPr>
            <w:r>
              <w:rPr>
                <w:bCs/>
                <w:color w:val="000000"/>
              </w:rPr>
              <w:t>вер.</w:t>
            </w:r>
          </w:p>
          <w:p>
            <w:pPr>
              <w:pStyle w:val="Normal"/>
              <w:jc w:val="center"/>
              <w:rPr>
                <w:bCs/>
              </w:rPr>
            </w:pPr>
            <w:r>
              <w:rPr>
                <w:bCs/>
                <w:color w:val="000000"/>
              </w:rPr>
              <w:t>ош.</w:t>
            </w:r>
          </w:p>
        </w:tc>
        <w:tc>
          <w:tcPr>
            <w:tcW w:w="871" w:type="dxa"/>
            <w:tcBorders>
              <w:top w:val="double" w:sz="6" w:space="0" w:color="000000"/>
              <w:left w:val="single" w:sz="6" w:space="0" w:color="000000"/>
              <w:bottom w:val="single" w:sz="6" w:space="0" w:color="000000"/>
              <w:right w:val="single" w:sz="6" w:space="0" w:color="000000"/>
            </w:tcBorders>
          </w:tcPr>
          <w:p>
            <w:pPr>
              <w:pStyle w:val="Normal"/>
              <w:jc w:val="center"/>
              <w:rPr>
                <w:bCs/>
              </w:rPr>
            </w:pPr>
            <w:r>
              <w:rPr>
                <w:bCs/>
                <w:color w:val="000000"/>
              </w:rPr>
              <w:t>Z</w:t>
            </w:r>
          </w:p>
        </w:tc>
        <w:tc>
          <w:tcPr>
            <w:tcW w:w="970" w:type="dxa"/>
            <w:tcBorders>
              <w:top w:val="double" w:sz="6" w:space="0" w:color="000000"/>
              <w:left w:val="single" w:sz="6" w:space="0" w:color="000000"/>
              <w:bottom w:val="single" w:sz="6" w:space="0" w:color="000000"/>
              <w:right w:val="double" w:sz="6" w:space="0" w:color="000000"/>
            </w:tcBorders>
          </w:tcPr>
          <w:p>
            <w:pPr>
              <w:pStyle w:val="Normal"/>
              <w:jc w:val="center"/>
              <w:rPr>
                <w:bCs/>
                <w:color w:val="000000"/>
              </w:rPr>
            </w:pPr>
            <w:r>
              <w:rPr>
                <w:bCs/>
                <w:color w:val="000000"/>
              </w:rPr>
              <w:t>p-</w:t>
            </w:r>
          </w:p>
          <w:p>
            <w:pPr>
              <w:pStyle w:val="Normal"/>
              <w:jc w:val="center"/>
              <w:rPr>
                <w:bCs/>
                <w:color w:val="000000"/>
              </w:rPr>
            </w:pPr>
            <w:r>
              <w:rPr>
                <w:bCs/>
                <w:color w:val="000000"/>
              </w:rPr>
              <w:t>вер.</w:t>
            </w:r>
          </w:p>
          <w:p>
            <w:pPr>
              <w:pStyle w:val="Normal"/>
              <w:jc w:val="center"/>
              <w:rPr>
                <w:bCs/>
              </w:rPr>
            </w:pPr>
            <w:r>
              <w:rPr>
                <w:bCs/>
                <w:color w:val="000000"/>
              </w:rPr>
              <w:t>ош.</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благоприятная семейная ситу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0,5</w:t>
            </w:r>
          </w:p>
        </w:tc>
        <w:tc>
          <w:tcPr>
            <w:tcW w:w="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5,5</w:t>
            </w:r>
          </w:p>
        </w:tc>
        <w:tc>
          <w:tcPr>
            <w:tcW w:w="8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83</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1</w:t>
            </w:r>
          </w:p>
        </w:tc>
        <w:tc>
          <w:tcPr>
            <w:tcW w:w="97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0,82</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тревожность в семь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9,0</w:t>
            </w:r>
          </w:p>
        </w:tc>
        <w:tc>
          <w:tcPr>
            <w:tcW w:w="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4,0</w:t>
            </w:r>
          </w:p>
        </w:tc>
        <w:tc>
          <w:tcPr>
            <w:tcW w:w="8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9</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6</w:t>
            </w:r>
          </w:p>
        </w:tc>
        <w:tc>
          <w:tcPr>
            <w:tcW w:w="97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0,57</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конфликтность в семь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2,0</w:t>
            </w:r>
          </w:p>
        </w:tc>
        <w:tc>
          <w:tcPr>
            <w:tcW w:w="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0</w:t>
            </w:r>
          </w:p>
        </w:tc>
        <w:tc>
          <w:tcPr>
            <w:tcW w:w="8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2</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4</w:t>
            </w:r>
          </w:p>
        </w:tc>
        <w:tc>
          <w:tcPr>
            <w:tcW w:w="97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0,51</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pPr>
            <w:r>
              <w:rPr/>
              <w:t xml:space="preserve">чувство неполноценности </w:t>
            </w:r>
          </w:p>
          <w:p>
            <w:pPr>
              <w:pStyle w:val="Normal"/>
              <w:rPr/>
            </w:pPr>
            <w:r>
              <w:rPr/>
              <w:t>в семейной ситу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84,5</w:t>
            </w:r>
          </w:p>
        </w:tc>
        <w:tc>
          <w:tcPr>
            <w:tcW w:w="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5,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9,5</w:t>
            </w:r>
          </w:p>
        </w:tc>
        <w:tc>
          <w:tcPr>
            <w:tcW w:w="8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5</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6</w:t>
            </w:r>
          </w:p>
        </w:tc>
        <w:tc>
          <w:tcPr>
            <w:tcW w:w="97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0,64</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rPr/>
            </w:pPr>
            <w:r>
              <w:rPr/>
              <w:t>враждебность в семейной ситуации</w:t>
            </w:r>
          </w:p>
        </w:tc>
        <w:tc>
          <w:tcPr>
            <w:tcW w:w="108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908,0</w:t>
            </w:r>
          </w:p>
        </w:tc>
        <w:tc>
          <w:tcPr>
            <w:tcW w:w="97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922,0</w:t>
            </w:r>
          </w:p>
        </w:tc>
        <w:tc>
          <w:tcPr>
            <w:tcW w:w="90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443,0</w:t>
            </w:r>
          </w:p>
        </w:tc>
        <w:tc>
          <w:tcPr>
            <w:tcW w:w="859"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0,10</w:t>
            </w:r>
          </w:p>
        </w:tc>
        <w:tc>
          <w:tcPr>
            <w:tcW w:w="72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0,91</w:t>
            </w:r>
          </w:p>
        </w:tc>
        <w:tc>
          <w:tcPr>
            <w:tcW w:w="871"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0,10</w:t>
            </w:r>
          </w:p>
        </w:tc>
        <w:tc>
          <w:tcPr>
            <w:tcW w:w="97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0,91</w:t>
            </w:r>
          </w:p>
        </w:tc>
      </w:tr>
    </w:tbl>
    <w:p>
      <w:pPr>
        <w:pStyle w:val="Normal"/>
        <w:jc w:val="center"/>
        <w:rPr/>
      </w:pPr>
      <w:r>
        <w:rPr/>
        <w:t>1 группа – мальчики; 2 группа  - девочки</w:t>
      </w:r>
    </w:p>
    <w:p>
      <w:pPr>
        <w:pStyle w:val="Normal"/>
        <w:rPr/>
      </w:pPr>
      <w:r>
        <w:rPr/>
      </w:r>
    </w:p>
    <w:p>
      <w:pPr>
        <w:pStyle w:val="Normal"/>
        <w:ind w:firstLine="539"/>
        <w:jc w:val="both"/>
        <w:rPr/>
      </w:pPr>
      <w:r>
        <w:rPr/>
        <w:t xml:space="preserve">Удивительно, но это  факт: несмотря на то, что гистограммы показали различия в выраженности среднестатистических показателей методики КРС, мы не обнаружили статистически значимых различий по семейной ситуации детей данной выборки по критерию </w:t>
      </w:r>
      <w:r>
        <w:rPr>
          <w:bCs/>
          <w:color w:val="000000"/>
          <w:lang w:val="en-US"/>
        </w:rPr>
        <w:t>Ma</w:t>
      </w:r>
      <w:r>
        <w:rPr>
          <w:bCs/>
          <w:color w:val="000000"/>
        </w:rPr>
        <w:t>нна - Уитни (для непараметрических шкал)</w:t>
      </w:r>
      <w:r>
        <w:rPr/>
        <w:t>. Категории контент-анализа графических образов представлений об индивидуальности матери, полученных с помощью проективной методики «Кинетический рисунок семьи» в выборке старших дошкольников  - мальчиков и девочек показали, что  симптомокомплексы</w:t>
      </w:r>
      <w:r>
        <w:rPr>
          <w:bCs/>
        </w:rPr>
        <w:t xml:space="preserve">, отражающие </w:t>
      </w:r>
      <w:r>
        <w:rPr/>
        <w:t>благоприятную семейную ситуацию определились в обеих выборках на первом месте, при этом в выборке мальчиков они вобрали в себя  36,2%, а в выборке девочек 47,3%. Симптомокомплексы</w:t>
      </w:r>
      <w:r>
        <w:rPr>
          <w:bCs/>
        </w:rPr>
        <w:t xml:space="preserve">, отражающие </w:t>
      </w:r>
      <w:r>
        <w:rPr/>
        <w:t>тревожность в семье в выборке мальчиков они вобрали в себя 31%, а в выборке девочек 15,7%. Симптомокомплексы</w:t>
      </w:r>
      <w:r>
        <w:rPr>
          <w:bCs/>
        </w:rPr>
        <w:t>, отражающие</w:t>
      </w:r>
      <w:r>
        <w:rPr/>
        <w:t xml:space="preserve"> чувство неполноценности в семейной ситуации, в выборке мальчиков они вобрали в себя  8,7%, а в выборке девочек 6,9%. Симптомокомплексы</w:t>
      </w:r>
      <w:r>
        <w:rPr>
          <w:bCs/>
        </w:rPr>
        <w:t>, отражающие</w:t>
      </w:r>
      <w:r>
        <w:rPr/>
        <w:t xml:space="preserve"> враждебность в семейной ситуации в выборке мальчиков они вобрали в себя  5,1%, а в выборке девочек 3,5%. </w:t>
      </w:r>
    </w:p>
    <w:p>
      <w:pPr>
        <w:pStyle w:val="Normal"/>
        <w:ind w:firstLine="539"/>
        <w:jc w:val="both"/>
        <w:rPr/>
      </w:pPr>
      <w:r>
        <w:rPr/>
        <w:t xml:space="preserve"> </w:t>
      </w:r>
      <w:r>
        <w:rPr/>
        <w:t>Поэтому, мы решили провести факторизацию данных исследования, как в целом по всей выборке, так и по группам мальчиков и девочек по - отдельности, для того, чтобы посмотреть будут ли отличаться факторные структуры, полученные в выборках мальчиков и девочек старшего дошкольного возраста.</w:t>
      </w:r>
    </w:p>
    <w:p>
      <w:pPr>
        <w:pStyle w:val="Normal"/>
        <w:ind w:firstLine="539"/>
        <w:jc w:val="both"/>
        <w:rPr/>
      </w:pPr>
      <w:r>
        <w:rPr/>
        <w:t>Факторный анализ также проводился при помощи компьютерной программы «S</w:t>
      </w:r>
      <w:r>
        <w:rPr>
          <w:lang w:val="en-US"/>
        </w:rPr>
        <w:t>tatistika</w:t>
      </w:r>
      <w:r>
        <w:rPr/>
        <w:t xml:space="preserve"> 6.0». В качестве метода извлечения факторов был использован метод главных компонент («</w:t>
      </w:r>
      <w:r>
        <w:rPr>
          <w:lang w:val="en-US"/>
        </w:rPr>
        <w:t>principal</w:t>
      </w:r>
      <w:r>
        <w:rPr/>
        <w:t xml:space="preserve"> </w:t>
      </w:r>
      <w:r>
        <w:rPr>
          <w:lang w:val="en-US"/>
        </w:rPr>
        <w:t>components</w:t>
      </w:r>
      <w:r>
        <w:rPr/>
        <w:t>») с прямоугольным вращением по методу «</w:t>
      </w:r>
      <w:r>
        <w:rPr>
          <w:lang w:val="en-US"/>
        </w:rPr>
        <w:t>Varimax</w:t>
      </w:r>
      <w:r>
        <w:rPr/>
        <w:t>». Было получено в целом по всей выборке  старших дошкольников три факторные структуры, объясняющие по 44% - 18% и 17% общей дисперсии. Исходя из этого, результаты факторного анализа рассматривались как дополнительные. Полученные факторные структуры представлены в таблице 3.</w:t>
      </w:r>
    </w:p>
    <w:p>
      <w:pPr>
        <w:pStyle w:val="Normal"/>
        <w:ind w:firstLine="539"/>
        <w:jc w:val="both"/>
        <w:rPr/>
      </w:pPr>
      <w:r>
        <w:rPr/>
        <w:t xml:space="preserve">Первый фактор (44%) включил в себя 5 дескриптов - симптомов по КРС). Приведём дескрипторы с высокими факторными нагрузками, задающие полюса факторов. </w:t>
      </w:r>
    </w:p>
    <w:p>
      <w:pPr>
        <w:pStyle w:val="Normal"/>
        <w:ind w:firstLine="539"/>
        <w:jc w:val="both"/>
        <w:rPr/>
      </w:pPr>
      <w:r>
        <w:rPr/>
      </w:r>
    </w:p>
    <w:p>
      <w:pPr>
        <w:pStyle w:val="Normal"/>
        <w:rPr/>
      </w:pPr>
      <w:r>
        <w:rPr/>
        <w:t>Таблица 3. Факторное отображение показателей исследования</w:t>
      </w:r>
    </w:p>
    <w:p>
      <w:pPr>
        <w:pStyle w:val="Normal"/>
        <w:rPr/>
      </w:pPr>
      <w:r>
        <w:rPr/>
        <w:t>по всей выборке старших дошкольников</w:t>
      </w:r>
    </w:p>
    <w:p>
      <w:pPr>
        <w:pStyle w:val="Normal"/>
        <w:rPr/>
      </w:pPr>
      <w:r>
        <w:rPr/>
      </w:r>
    </w:p>
    <w:tbl>
      <w:tblPr>
        <w:tblW w:w="5916" w:type="dxa"/>
        <w:jc w:val="center"/>
        <w:tblInd w:w="0" w:type="dxa"/>
        <w:tblLayout w:type="fixed"/>
        <w:tblCellMar>
          <w:top w:w="15" w:type="dxa"/>
          <w:left w:w="15" w:type="dxa"/>
          <w:bottom w:w="15" w:type="dxa"/>
          <w:right w:w="15" w:type="dxa"/>
        </w:tblCellMar>
      </w:tblPr>
      <w:tblGrid>
        <w:gridCol w:w="3357"/>
        <w:gridCol w:w="848"/>
        <w:gridCol w:w="848"/>
        <w:gridCol w:w="863"/>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Показатели</w:t>
            </w:r>
          </w:p>
          <w:p>
            <w:pPr>
              <w:pStyle w:val="Normal"/>
              <w:jc w:val="center"/>
              <w:rPr>
                <w:bCs/>
              </w:rPr>
            </w:pPr>
            <w:r>
              <w:rPr>
                <w:bCs/>
              </w:rPr>
              <w:t>исследован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3</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приятная сем. ситуац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73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вожность в семье</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6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729</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фликтность в семье</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о неполноцен. в сем. си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81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ждебность в сем. ситуаци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91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пол</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70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40</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Удельный вес фатор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Доля объяснимой дисперси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7</w:t>
            </w:r>
          </w:p>
        </w:tc>
      </w:tr>
    </w:tbl>
    <w:p>
      <w:pPr>
        <w:pStyle w:val="Normal"/>
        <w:jc w:val="both"/>
        <w:rPr/>
      </w:pPr>
      <w:r>
        <w:rPr/>
      </w:r>
    </w:p>
    <w:p>
      <w:pPr>
        <w:pStyle w:val="Normal"/>
        <w:ind w:firstLine="539"/>
        <w:jc w:val="both"/>
        <w:rPr/>
      </w:pPr>
      <w:r>
        <w:rPr/>
      </w:r>
    </w:p>
    <w:p>
      <w:pPr>
        <w:pStyle w:val="Normal"/>
        <w:ind w:firstLine="539"/>
        <w:jc w:val="both"/>
        <w:rPr/>
      </w:pPr>
      <w:r>
        <w:rPr/>
        <w:t xml:space="preserve">Так, в структуру первого фактора вошли характеристики «семейной ситуации», которые характеризуют внутреннею факторную структуру, развивающуюся у детей в результате усвоения семейного опыта во взаимодействии с членами семьи. Таким образом, в пространстве «графических образов» нами были отобраны с наибольшими факторными нагрузками симптомы, обозначающие представления детьми семейной ситуации. Это: «благоприятная семейная ситуация» (0,735) с положительным знаком, «чувство неполноценности в семейной ситуации» (0,816) и «враждебность в семейной ситуации» (0,913) с отрицательным знаком. </w:t>
      </w:r>
      <w:r>
        <w:rPr>
          <w:bCs/>
        </w:rPr>
        <w:t>Мы назвали первый фактор как: «Фактор благоприятной семейной ситуации, объясняющей отсутствие чувства неполноценности семейной ситуации и враждебность в семье». Этот фактор характеризует 44% старших дошкольников от общей дисперсии.</w:t>
      </w:r>
    </w:p>
    <w:p>
      <w:pPr>
        <w:pStyle w:val="Normal"/>
        <w:ind w:firstLine="539"/>
        <w:jc w:val="both"/>
        <w:rPr/>
      </w:pPr>
      <w:r>
        <w:rPr/>
        <w:t>Второй фактор включил в свою структуру с большим весом показатели «пол</w:t>
      </w:r>
      <w:r>
        <w:rPr>
          <w:bCs/>
        </w:rPr>
        <w:t>» (-0,799) и</w:t>
      </w:r>
      <w:r>
        <w:rPr/>
        <w:t xml:space="preserve"> «конфликтность в семье» (0,538),</w:t>
      </w:r>
      <w:r>
        <w:rPr>
          <w:bCs/>
        </w:rPr>
        <w:t xml:space="preserve"> «</w:t>
      </w:r>
      <w:r>
        <w:rPr/>
        <w:t>благоприятная семейная ситуация</w:t>
      </w:r>
      <w:r>
        <w:rPr>
          <w:bCs/>
        </w:rPr>
        <w:t>» (-0,500). Второй фактор мы назвали как: «Фактор гендерных особенностей дошкольников, объясняющих конфликтность в семье в выборке мальчиков». Этот фактор характеризует 18% старших дошкольников от общей дисперсии.</w:t>
      </w:r>
    </w:p>
    <w:p>
      <w:pPr>
        <w:pStyle w:val="Normal"/>
        <w:ind w:firstLine="539"/>
        <w:jc w:val="both"/>
        <w:rPr/>
      </w:pPr>
      <w:r>
        <w:rPr>
          <w:bCs/>
        </w:rPr>
        <w:t xml:space="preserve"> </w:t>
      </w:r>
      <w:r>
        <w:rPr>
          <w:bCs/>
        </w:rPr>
        <w:t>Третий</w:t>
      </w:r>
      <w:r>
        <w:rPr/>
        <w:t xml:space="preserve"> фактор включил в свою структуру с большим весом показатели </w:t>
      </w:r>
      <w:r>
        <w:rPr>
          <w:bCs/>
        </w:rPr>
        <w:t>«</w:t>
      </w:r>
      <w:r>
        <w:rPr/>
        <w:t>тревожность в семье</w:t>
      </w:r>
      <w:r>
        <w:rPr>
          <w:bCs/>
        </w:rPr>
        <w:t>» (-0,729) и «пол» (0,540). Этот фактор характеризует 17% старших дошкольников от общей дисперсии. Третий фактор мы назвали как: «Фактор тревожности в семейной ситуации, характеризующей выборку старших дошкольников мальчиков».</w:t>
      </w:r>
    </w:p>
    <w:p>
      <w:pPr>
        <w:pStyle w:val="Normal"/>
        <w:jc w:val="both"/>
        <w:rPr/>
      </w:pPr>
      <w:r>
        <w:rPr>
          <w:b/>
        </w:rPr>
        <w:tab/>
      </w:r>
      <w:r>
        <w:rPr/>
        <w:t>Факторные структуры показателей семейной ситуации, полученные в выборке мальчиков и девочек представлены в таблицах 3 и 4.</w:t>
      </w:r>
    </w:p>
    <w:p>
      <w:pPr>
        <w:pStyle w:val="Normal"/>
        <w:rPr/>
      </w:pPr>
      <w:r>
        <w:rPr/>
      </w:r>
    </w:p>
    <w:p>
      <w:pPr>
        <w:pStyle w:val="Normal"/>
        <w:rPr/>
      </w:pPr>
      <w:r>
        <w:rPr/>
        <w:t>Таблица 4. Факторное отображение показателей методики «Кинетический рисунок семьи» в выборке старших дошкольников - мальчиков</w:t>
      </w:r>
    </w:p>
    <w:tbl>
      <w:tblPr>
        <w:tblW w:w="5068" w:type="dxa"/>
        <w:jc w:val="center"/>
        <w:tblInd w:w="0" w:type="dxa"/>
        <w:tblLayout w:type="fixed"/>
        <w:tblCellMar>
          <w:top w:w="15" w:type="dxa"/>
          <w:left w:w="15" w:type="dxa"/>
          <w:bottom w:w="15" w:type="dxa"/>
          <w:right w:w="15" w:type="dxa"/>
        </w:tblCellMar>
      </w:tblPr>
      <w:tblGrid>
        <w:gridCol w:w="3357"/>
        <w:gridCol w:w="848"/>
        <w:gridCol w:w="863"/>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Показатели</w:t>
            </w:r>
          </w:p>
          <w:p>
            <w:pPr>
              <w:pStyle w:val="Normal"/>
              <w:jc w:val="center"/>
              <w:rPr>
                <w:bCs/>
              </w:rPr>
            </w:pPr>
            <w:r>
              <w:rPr>
                <w:bCs/>
              </w:rPr>
              <w:t>исследован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2</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приятная сем. ситуац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74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49</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вожность в семье</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8</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фликтность в семье</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2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о неполноцен. в сем. си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80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ждебность в сем. ситуаци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91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пол</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742</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Удельный вес фактор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Доля объяснимой дисперси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9</w:t>
            </w:r>
          </w:p>
        </w:tc>
      </w:tr>
    </w:tbl>
    <w:p>
      <w:pPr>
        <w:pStyle w:val="Normal"/>
        <w:rPr/>
      </w:pPr>
      <w:r>
        <w:rPr/>
      </w:r>
    </w:p>
    <w:p>
      <w:pPr>
        <w:pStyle w:val="Normal"/>
        <w:ind w:firstLine="708"/>
        <w:jc w:val="both"/>
        <w:rPr/>
      </w:pPr>
      <w:r>
        <w:rPr/>
        <w:t>Как видно из таблицы 4. общая доля объяснимой дисперсии выявленных факторов составила 62%. Факторные структуры в выборке мальчиков отметили следующие наиболее весомые показатели семейной ситуации: «благоприятная семейная ситуация» (0,742), «чувство неполноценности в семейной ситуации» (0,805), «враждебность в семейной ситуации»  (0,914), вошедшие в структуру первого фактора и показатели «пол» (0,742) и «тревожность семейной ситуации» (0,518), определившиеся в структуру второго фактора. Таким образом, мы обозначили в выборке мальчиков два фактора: «Фактор враждебности в семейной ситуации и чувства неполноценности, оказывающие влияние на благоприятную семейную ситуацию», характеризующий 43% мальчиков. Второй фактор мы идентифицировали как: «Фактор тревожности в семье мальчиков», характеризующий 19% мальчиков.</w:t>
      </w:r>
    </w:p>
    <w:p>
      <w:pPr>
        <w:pStyle w:val="Normal"/>
        <w:jc w:val="both"/>
        <w:rPr/>
      </w:pPr>
      <w:r>
        <w:rPr/>
        <w:tab/>
        <w:t>Рассмотрим факторные структуры, выявленные в выборке девочек старшего дошкольного возраста (см. таблицу 5).</w:t>
      </w:r>
    </w:p>
    <w:p>
      <w:pPr>
        <w:pStyle w:val="Normal"/>
        <w:ind w:firstLine="708"/>
        <w:jc w:val="both"/>
        <w:rPr/>
      </w:pPr>
      <w:r>
        <w:rPr/>
        <w:t>Как видно из таблицы 5 общая доля объяснимой дисперсии выявленных факторов составила 82%.  Первый фактор вобрал в себя показатели с большими факторными нагрузками: «благоприятная семейная ситуация» (0,724) при отсутствии «чувство неполноценности в семейной ситуации» (-0,819) и отсутствие «враждебности в семейной ситуации» (-0,917). Мы идентифицировали этот фактор как: «Фактор благоприятной семейной ситуации», характеризующий 45% девочек данной выборки.</w:t>
      </w:r>
    </w:p>
    <w:p>
      <w:pPr>
        <w:pStyle w:val="Normal"/>
        <w:ind w:firstLine="708"/>
        <w:jc w:val="both"/>
        <w:rPr/>
      </w:pPr>
      <w:r>
        <w:rPr/>
        <w:t>Второй фактор мы назвали как: «Фактор отсутствия конфликтности в семье», характеризующий 19% девочек. Третий фактор мы назвали: «Фактор отсутствия тревожности в семейной ситуации», характеризующий 18% девочек.</w:t>
      </w:r>
    </w:p>
    <w:p>
      <w:pPr>
        <w:pStyle w:val="Normal"/>
        <w:rPr/>
      </w:pPr>
      <w:r>
        <w:rPr/>
      </w:r>
    </w:p>
    <w:p>
      <w:pPr>
        <w:pStyle w:val="Normal"/>
        <w:rPr/>
      </w:pPr>
      <w:r>
        <w:rPr/>
        <w:t>Таблица 5. Факторное отображение показателей методики «Кинетический рисунок семьи» в выборке старших  дошкольников - девочек</w:t>
      </w:r>
    </w:p>
    <w:p>
      <w:pPr>
        <w:pStyle w:val="Normal"/>
        <w:rPr/>
      </w:pPr>
      <w:r>
        <w:rPr/>
      </w:r>
    </w:p>
    <w:tbl>
      <w:tblPr>
        <w:tblW w:w="5916" w:type="dxa"/>
        <w:jc w:val="center"/>
        <w:tblInd w:w="0" w:type="dxa"/>
        <w:tblLayout w:type="fixed"/>
        <w:tblCellMar>
          <w:top w:w="15" w:type="dxa"/>
          <w:left w:w="15" w:type="dxa"/>
          <w:bottom w:w="15" w:type="dxa"/>
          <w:right w:w="15" w:type="dxa"/>
        </w:tblCellMar>
      </w:tblPr>
      <w:tblGrid>
        <w:gridCol w:w="3357"/>
        <w:gridCol w:w="848"/>
        <w:gridCol w:w="848"/>
        <w:gridCol w:w="863"/>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Показатели</w:t>
            </w:r>
          </w:p>
          <w:p>
            <w:pPr>
              <w:pStyle w:val="Normal"/>
              <w:jc w:val="center"/>
              <w:rPr>
                <w:bCs/>
              </w:rPr>
            </w:pPr>
            <w:r>
              <w:rPr>
                <w:bCs/>
              </w:rPr>
              <w:t>исследован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актор</w:t>
            </w:r>
          </w:p>
          <w:p>
            <w:pPr>
              <w:pStyle w:val="Normal"/>
              <w:jc w:val="center"/>
              <w:rPr>
                <w:bCs/>
              </w:rPr>
            </w:pPr>
            <w:r>
              <w:rPr>
                <w:bCs/>
              </w:rPr>
              <w:t>3</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приятная сем. ситуац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72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5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вожность в семье</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6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28</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фликтность в семье</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9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8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о неполноцен. в сем. си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8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ждебность в сем. ситуаци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91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пол</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732</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Удельный вес фактор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Доля объяснимой дисперси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8</w:t>
            </w:r>
          </w:p>
        </w:tc>
      </w:tr>
    </w:tbl>
    <w:p>
      <w:pPr>
        <w:pStyle w:val="Normal"/>
        <w:rPr>
          <w:b/>
          <w:b/>
        </w:rPr>
      </w:pPr>
      <w:r>
        <w:rPr>
          <w:b/>
        </w:rPr>
      </w:r>
    </w:p>
    <w:p>
      <w:pPr>
        <w:pStyle w:val="Normal"/>
        <w:jc w:val="both"/>
        <w:rPr/>
      </w:pPr>
      <w:r>
        <w:rPr/>
        <w:tab/>
        <w:t>Таким образом, факторный анализ показал как сходство факторных структур, так и различие. Сходство заключается в том, что одни и те же показатели семейной ситуации вошли с большими факторными весами в структуры факторов, но с разными знаками. Так, если в выборке мальчиков  отсутствует «благоприятная семейная ситуация», то в выборке девочек она ярко выражена. Выборку мальчиков в большей степени характеризуют тревожность и конфликтность, а также чувство неполноценности и враждебности в семейной ситуации, а в выборке девочек старшего дошкольного возраста эти показатели отсутствуют (несут отрицательный знак).</w:t>
      </w:r>
    </w:p>
    <w:p>
      <w:pPr>
        <w:pStyle w:val="Normal"/>
        <w:jc w:val="both"/>
        <w:rPr/>
      </w:pPr>
      <w:r>
        <w:rPr/>
        <w:tab/>
        <w:t>Полученные данные с помощью факторного анализа согласуются с кластерным распределением показателей методики «Кинетический рисунок семьи», где симптомокомплекс «благоприятная семейная ситуация» (характеризующая выборку девочек) выступил самостоятельным кластером, а симптомокомплексы: «тревожность» и «конфликтность» в семье, «чувство неполноценности в семейной ситуации» объединились в другой кластер, при этом они вошли в структуру большого кластера под названием «враждебность в семейной ситуации», которая характеризует мальчиков .</w:t>
      </w:r>
    </w:p>
    <w:p>
      <w:pPr>
        <w:pStyle w:val="Normal"/>
        <w:ind w:firstLine="708"/>
        <w:jc w:val="both"/>
        <w:rPr>
          <w:b/>
          <w:b/>
        </w:rPr>
      </w:pPr>
      <w:r>
        <w:rPr>
          <w:b/>
        </w:rPr>
        <w:t>Выводы:</w:t>
      </w:r>
    </w:p>
    <w:p>
      <w:pPr>
        <w:pStyle w:val="Normal"/>
        <w:ind w:firstLine="708"/>
        <w:jc w:val="both"/>
        <w:rPr/>
      </w:pPr>
      <w:r>
        <w:rPr/>
        <w:t>1.Результаты исследования общего семантического поля представлений детей  старшего дошкольного  возраста об индивидуальности матери показали, что в выборке мальчиков мы получили большее количество слов - определений, но с меньшей  частотой упоминаний, а в выборке девочек старшего дошкольного возраста определили меньше слов, но с  большей частотой встречаемости.</w:t>
      </w:r>
    </w:p>
    <w:p>
      <w:pPr>
        <w:pStyle w:val="Normal"/>
        <w:ind w:right="-185" w:firstLine="708"/>
        <w:jc w:val="both"/>
        <w:rPr/>
      </w:pPr>
      <w:r>
        <w:rPr/>
        <w:t xml:space="preserve">2. Результаты исследования особенностей представлений об индивидуальности матери на основе графических образов детей старшего дошкольного возраста определили, что в  выборке девочек в большей степени проявляется цветовая гамма в образах - рисунках, девочки лучше владеют графическими навыками в изображении семьи и образа матери. </w:t>
      </w:r>
    </w:p>
    <w:p>
      <w:pPr>
        <w:pStyle w:val="Normal"/>
        <w:ind w:firstLine="708"/>
        <w:jc w:val="both"/>
        <w:rPr/>
      </w:pPr>
      <w:r>
        <w:rPr/>
        <w:t>3. Сравнение результатов исследования особенностей представлений об индивидуальности матери в группах мальчиков и  девочек на основе факторного анализа показало, что есть и сходство и различия. Сходство заключается в  том, что одни и те же показатели семейной ситуации вошли с большими факторными весами в структуры факторов, но с разными знаками. Так, если в выборке мальчиков отсутствует «благоприятная семейная ситуация», то в выборке девочек она ярко выражена. Выборку мальчиков в большей степени характеризуют тревожность и конфликтность, а также чувство неполноценности и враждебности в семейной ситуации, а в выборке девочек  эти показатели отсутствуют (несут отрицательный знак).</w:t>
      </w:r>
    </w:p>
    <w:p>
      <w:pPr>
        <w:pStyle w:val="Normal"/>
        <w:ind w:firstLine="708"/>
        <w:jc w:val="both"/>
        <w:rPr/>
      </w:pPr>
      <w:r>
        <w:rPr/>
        <w:t>4. Статистически значимых различий в выраженности представлений об индивидуальности матери у детей старшего дошкольного возраста на основе критерия Манна - Уитни обнаружено не  было.</w:t>
      </w:r>
    </w:p>
    <w:p>
      <w:pPr>
        <w:pStyle w:val="Normal"/>
        <w:ind w:firstLine="708"/>
        <w:jc w:val="both"/>
        <w:rPr/>
      </w:pPr>
      <w:r>
        <w:rPr/>
        <w:t xml:space="preserve">Таким образом, с позиций, разработанных в отечественной психологии, образ понимается как отношение отражения. Образ представляет собой отражение какого-либо объекта, предмета или события. </w:t>
      </w:r>
    </w:p>
    <w:p>
      <w:pPr>
        <w:pStyle w:val="Normal"/>
        <w:ind w:firstLine="708"/>
        <w:jc w:val="both"/>
        <w:rPr/>
      </w:pPr>
      <w:r>
        <w:rPr/>
        <w:t xml:space="preserve">Старший дошкольный возраст сохраняет тесную эмоциональную привязанность ребенка к родителям, особенно к матери в виде потребности в любви и уважении. Ребенок в своем развитии проходит через определенные стадии, но и его родители, семья минуют один закономерный этап за другим, причем у каждого этапа свои специфические задачи, особенности и трудности. Семьи вырабатывают свою собственную идентичность и модели воспитания детей в результате взаимодействия исторического контекста, в котором они находятся, формирующих их культурных контекстов и меняющихся стадий развития их членов. </w:t>
      </w:r>
    </w:p>
    <w:p>
      <w:pPr>
        <w:pStyle w:val="Normal"/>
        <w:ind w:firstLine="708"/>
        <w:jc w:val="both"/>
        <w:rPr/>
      </w:pPr>
      <w:r>
        <w:rPr/>
        <w:t xml:space="preserve">Форма и функция семьи обусловлены социокультурными требованиями. Изменение требований приводит к трансформации семьи, позволяющей адаптироваться ей к новым условиям. Стало обычным явлением воспитание ребенка одним из родителей. Это негативно влияет на развитие ребенка, формирование его личности, создание отношений с противоположным полом, полноценной жизни в обществе. </w:t>
      </w:r>
    </w:p>
    <w:p>
      <w:pPr>
        <w:pStyle w:val="Normal"/>
        <w:ind w:firstLine="708"/>
        <w:jc w:val="both"/>
        <w:rPr/>
      </w:pPr>
      <w:r>
        <w:rPr/>
        <w:t xml:space="preserve">Исследование особенностей представления об индивидуальности матери в старшем дошкольном возрасте в группах мальчиков и девочек позволило подтвердить теоретические положения Брунера о том, что социальное восприятие зависит от социального опыта детей. Испытуемые  дошкольники, в основной своей массе, в представлениях о матери отмечали характеристики особенностей поведения личности, проявляющиеся </w:t>
      </w:r>
    </w:p>
    <w:p>
      <w:pPr>
        <w:pStyle w:val="Normal"/>
        <w:jc w:val="both"/>
        <w:rPr>
          <w:b/>
          <w:b/>
        </w:rPr>
      </w:pPr>
      <w:r>
        <w:rPr/>
        <w:t>как во взаимодействии матери и ребёнка, так и в деятельности матери позволяющей удовлетворять базовые потребности человека в любви, заботе, физической и психологической безопасности и принадлежности. Этот факт подтверждают эмпирические индикаторы: «дома меня не оставит», «домой хочу», «когда снятся страшные сны,  я прибегаю к маме и мне снятся сладкие сны», «мама хочет что-то мне сказать», «мама для меня приготовила сюрприз»</w:t>
      </w:r>
      <w:r>
        <w:rPr>
          <w:b/>
        </w:rPr>
        <w:t>, «</w:t>
      </w:r>
      <w:r>
        <w:rPr/>
        <w:t>мама ждёт меня» и другие.</w:t>
      </w:r>
    </w:p>
    <w:p>
      <w:pPr>
        <w:pStyle w:val="Normal"/>
        <w:ind w:firstLine="708"/>
        <w:jc w:val="both"/>
        <w:rPr/>
      </w:pPr>
      <w:r>
        <w:rPr/>
        <w:t>Также результаты нашего исследования подтверждают теоретические положения Д. Боулби о том, что основные проблемы, испытываемые детьми в процессе социализации, объясняются нарушением общения с родителями, недостатком тепла и заботы в раннем возрасте, при этом очень важна тесная эмоциональная связь между матерью и ребенком. Мы отметили, что при выраженной благоприятной семейной ситуации, отсутствуют чувство неполноценности и конфликтность в семье. И, наоборот.</w:t>
      </w:r>
    </w:p>
    <w:p>
      <w:pPr>
        <w:pStyle w:val="Normal"/>
        <w:ind w:firstLine="708"/>
        <w:jc w:val="both"/>
        <w:rPr>
          <w:b/>
          <w:b/>
        </w:rPr>
      </w:pPr>
      <w:r>
        <w:rPr/>
        <w:t>Именно тепло и ласка, исходящие от матери, важны как для испытуемых мальчиков, так и для девочек, так как в обеих выборках мы получили такие телесно-физические характеристики, как: «близкая», «нежная»,</w:t>
      </w:r>
      <w:r>
        <w:rPr>
          <w:color w:val="000000"/>
        </w:rPr>
        <w:t xml:space="preserve"> «милая»,</w:t>
      </w:r>
      <w:r>
        <w:rPr/>
        <w:t xml:space="preserve"> «родная», «моя любовь», «самая лучшая на свете», «заплакать можно от нежности», «хочется обняться»,</w:t>
      </w:r>
      <w:r>
        <w:rPr>
          <w:color w:val="000000"/>
        </w:rPr>
        <w:t xml:space="preserve"> «мама мягкая,</w:t>
      </w:r>
      <w:r>
        <w:rPr/>
        <w:t xml:space="preserve"> заплакать можно от нежности».</w:t>
      </w:r>
    </w:p>
    <w:p>
      <w:pPr>
        <w:pStyle w:val="Normal"/>
        <w:ind w:firstLine="708"/>
        <w:jc w:val="both"/>
        <w:rPr/>
      </w:pPr>
      <w:r>
        <w:rPr/>
        <w:t>Таким образом, мы подтвердили гипотезу исследования о том, что представления девочек старшего дошкольного возраста об индивидуальности матери отличаются от  представлений мальчиков.</w:t>
      </w:r>
    </w:p>
    <w:p>
      <w:pPr>
        <w:pStyle w:val="Normal"/>
        <w:ind w:firstLine="708"/>
        <w:jc w:val="both"/>
        <w:rPr/>
      </w:pPr>
      <w:r>
        <w:rPr/>
        <w:t>В дальнейшем, мы предполагаем по результатам данного исследования выстроить программу потенциальных возможностей старшего дошкольника в плане развития его когнитивных способностей, которые, в настоящее время, во многом остаются нереализованными, поскольку отсутствует учет индивидуальных когнитивных особенностей ребенка в семье. Соответственно, изучение особенностей соотношения когнитивных стилей старшего дошкольника с матерью и специфики их влияния на успешность учебной деятельности ребенка является настоятельной необходимостью. Отсутствие коррекции матерью своего когнитивного стиля в процессе взаимодействия с ребенком и учета когнитивной стратегии последнего не позволяют быть этим взаимоотношениям достаточно эффективными, что является тормозом в общем развитии личности  дошкольника.</w:t>
      </w:r>
    </w:p>
    <w:p>
      <w:pPr>
        <w:pStyle w:val="Normal"/>
        <w:jc w:val="both"/>
        <w:rPr/>
      </w:pPr>
      <w:r>
        <w:rPr/>
      </w:r>
    </w:p>
    <w:p>
      <w:pPr>
        <w:pStyle w:val="Normal"/>
        <w:spacing w:lineRule="auto" w:line="360"/>
        <w:jc w:val="center"/>
        <w:rPr>
          <w:b/>
          <w:b/>
        </w:rPr>
      </w:pPr>
      <w:r>
        <w:rPr>
          <w:b/>
        </w:rPr>
        <w:t>Литература</w:t>
      </w:r>
    </w:p>
    <w:p>
      <w:pPr>
        <w:pStyle w:val="Normal"/>
        <w:numPr>
          <w:ilvl w:val="0"/>
          <w:numId w:val="1"/>
        </w:numPr>
        <w:jc w:val="both"/>
        <w:rPr/>
      </w:pPr>
      <w:r>
        <w:rPr/>
        <w:t>Авдеева Н.Н. Привязанность ребенка к матери и образ себя в раннем детстве // Вопросы психологии. - № 4. – 1997. – с. 25 – 30.</w:t>
      </w:r>
    </w:p>
    <w:p>
      <w:pPr>
        <w:pStyle w:val="Normal"/>
        <w:numPr>
          <w:ilvl w:val="0"/>
          <w:numId w:val="1"/>
        </w:numPr>
        <w:jc w:val="both"/>
        <w:rPr/>
      </w:pPr>
      <w:r>
        <w:rPr/>
        <w:t xml:space="preserve">Божович Л.И., Л.С. Славина. Психологическое развитие школьника и его воспитание. - М.: Знание, 1999. - 96 с. </w:t>
      </w:r>
    </w:p>
    <w:p>
      <w:pPr>
        <w:pStyle w:val="Normal"/>
        <w:numPr>
          <w:ilvl w:val="0"/>
          <w:numId w:val="1"/>
        </w:numPr>
        <w:jc w:val="both"/>
        <w:rPr/>
      </w:pPr>
      <w:r>
        <w:rPr/>
        <w:t>Веккер Л.М. Психические процессы: (Психика - речь - сознание) - 3т. М., 2001. - 340 с.</w:t>
      </w:r>
    </w:p>
    <w:p>
      <w:pPr>
        <w:pStyle w:val="Normal"/>
        <w:numPr>
          <w:ilvl w:val="0"/>
          <w:numId w:val="1"/>
        </w:numPr>
        <w:jc w:val="both"/>
        <w:rPr/>
      </w:pPr>
      <w:r>
        <w:rPr/>
        <w:t>Донцов А. И., Емельянова Т. П. Концепция «социальных представлений» в современной французской психологии. М., 1987.</w:t>
      </w:r>
    </w:p>
    <w:p>
      <w:pPr>
        <w:pStyle w:val="Normal"/>
        <w:numPr>
          <w:ilvl w:val="0"/>
          <w:numId w:val="1"/>
        </w:numPr>
        <w:jc w:val="both"/>
        <w:rPr/>
      </w:pPr>
      <w:r>
        <w:rPr/>
        <w:t>Еремеев Б. А. К феноменологии социальной перцепции // Теоретические и прикладные проблемы психологии познания людьми друг друга. М., 1986. С. 14-15.</w:t>
      </w:r>
    </w:p>
    <w:p>
      <w:pPr>
        <w:pStyle w:val="Normal"/>
        <w:numPr>
          <w:ilvl w:val="0"/>
          <w:numId w:val="1"/>
        </w:numPr>
        <w:jc w:val="both"/>
        <w:rPr/>
      </w:pPr>
      <w:r>
        <w:rPr/>
        <w:t>Зейгарник Б.В. Теории зарубежной психологии. - М.: Перспектива, 1982. - 263 с.</w:t>
      </w:r>
    </w:p>
    <w:p>
      <w:pPr>
        <w:pStyle w:val="Normal"/>
        <w:numPr>
          <w:ilvl w:val="0"/>
          <w:numId w:val="1"/>
        </w:numPr>
        <w:jc w:val="both"/>
        <w:rPr/>
      </w:pPr>
      <w:r>
        <w:rPr/>
        <w:t>Зинченко В.П. Миры сознания и структура сознания //Вопросы психологии. - №2 - 2001. - с. 15 - 36.</w:t>
      </w:r>
    </w:p>
    <w:p>
      <w:pPr>
        <w:pStyle w:val="Normal"/>
        <w:numPr>
          <w:ilvl w:val="0"/>
          <w:numId w:val="1"/>
        </w:numPr>
        <w:tabs>
          <w:tab w:val="clear" w:pos="708"/>
          <w:tab w:val="left" w:pos="2860" w:leader="none"/>
        </w:tabs>
        <w:jc w:val="both"/>
        <w:rPr/>
      </w:pPr>
      <w:r>
        <w:rPr/>
        <w:t>Караулов Ю.Н., Сорокин Ю.А., Тарасов Е.Ф., Уфимцева Н.В., Черкасова Г.А. Русский ассоциативный словарь. М. 2006.</w:t>
      </w:r>
    </w:p>
    <w:p>
      <w:pPr>
        <w:pStyle w:val="Normal"/>
        <w:numPr>
          <w:ilvl w:val="0"/>
          <w:numId w:val="1"/>
        </w:numPr>
        <w:tabs>
          <w:tab w:val="clear" w:pos="708"/>
          <w:tab w:val="left" w:pos="2860" w:leader="none"/>
        </w:tabs>
        <w:jc w:val="both"/>
        <w:rPr/>
      </w:pPr>
      <w:r>
        <w:rPr/>
        <w:t>Колесниченко Е. А. Психологические проблемы современной российской семьи / Под общей редакцией доктора психологических наук В.К. Шабельникова и кандидата психологических наук А.Г. Лидерса. - 2 часть. - М.: 2005. - 360 с.</w:t>
      </w:r>
    </w:p>
    <w:p>
      <w:pPr>
        <w:pStyle w:val="Normal"/>
        <w:numPr>
          <w:ilvl w:val="0"/>
          <w:numId w:val="1"/>
        </w:numPr>
        <w:jc w:val="both"/>
        <w:rPr/>
      </w:pPr>
      <w:r>
        <w:rPr/>
        <w:t>Крайг Г. Психология развития. - СПб.: Питер, 2000. - 992 с.</w:t>
      </w:r>
    </w:p>
    <w:p>
      <w:pPr>
        <w:pStyle w:val="Normal"/>
        <w:numPr>
          <w:ilvl w:val="0"/>
          <w:numId w:val="1"/>
        </w:numPr>
        <w:jc w:val="both"/>
        <w:rPr/>
      </w:pPr>
      <w:r>
        <w:rPr/>
        <w:t>Кулагина И.Ю. Возрастная психология (Развитие ребенка от рождения до 17 лет): Изд-во РОУ, 1996.- 180 с.</w:t>
      </w:r>
    </w:p>
    <w:p>
      <w:pPr>
        <w:pStyle w:val="Normal"/>
        <w:numPr>
          <w:ilvl w:val="0"/>
          <w:numId w:val="1"/>
        </w:numPr>
        <w:jc w:val="both"/>
        <w:rPr/>
      </w:pPr>
      <w:r>
        <w:rPr/>
        <w:t xml:space="preserve">Лангмейер И., Матейчек 3. Психическая депривация в детском возрасте. Прага, 1984. </w:t>
      </w:r>
    </w:p>
    <w:p>
      <w:pPr>
        <w:pStyle w:val="Normal"/>
        <w:numPr>
          <w:ilvl w:val="0"/>
          <w:numId w:val="1"/>
        </w:numPr>
        <w:jc w:val="both"/>
        <w:rPr/>
      </w:pPr>
      <w:r>
        <w:rPr/>
        <w:t>Леонтьев А. Н. Психология образа // Вестн. Моск. ун-та. Сер. 14. Психология. 1979. №2. С. 3-13.</w:t>
      </w:r>
    </w:p>
    <w:p>
      <w:pPr>
        <w:pStyle w:val="Normal"/>
        <w:numPr>
          <w:ilvl w:val="0"/>
          <w:numId w:val="1"/>
        </w:numPr>
        <w:jc w:val="both"/>
        <w:rPr/>
      </w:pPr>
      <w:r>
        <w:rPr/>
        <w:t>Литвинова А.В. Родители и дети// Роль образов родителей в становлении личности ребенка. - М.: 2004.</w:t>
      </w:r>
    </w:p>
    <w:p>
      <w:pPr>
        <w:pStyle w:val="Normal"/>
        <w:numPr>
          <w:ilvl w:val="0"/>
          <w:numId w:val="1"/>
        </w:numPr>
        <w:jc w:val="both"/>
        <w:rPr/>
      </w:pPr>
      <w:r>
        <w:rPr/>
        <w:t>Ломов Б. Ф. Проблема образа в психологии // Вестник АН СССР. 1985. № 6. с. 85-92.</w:t>
      </w:r>
    </w:p>
    <w:p>
      <w:pPr>
        <w:pStyle w:val="Normal"/>
        <w:numPr>
          <w:ilvl w:val="0"/>
          <w:numId w:val="1"/>
        </w:numPr>
        <w:tabs>
          <w:tab w:val="clear" w:pos="708"/>
          <w:tab w:val="left" w:pos="2860" w:leader="none"/>
        </w:tabs>
        <w:jc w:val="both"/>
        <w:rPr/>
      </w:pPr>
      <w:r>
        <w:rPr/>
        <w:t xml:space="preserve">Московичи С. Социальные представления: исторический взгляд // Психологический журнал. Т. 16. 1995. № 1 (начало). </w:t>
      </w:r>
    </w:p>
    <w:p>
      <w:pPr>
        <w:pStyle w:val="Normal"/>
        <w:numPr>
          <w:ilvl w:val="0"/>
          <w:numId w:val="1"/>
        </w:numPr>
        <w:tabs>
          <w:tab w:val="clear" w:pos="708"/>
          <w:tab w:val="left" w:pos="2860" w:leader="none"/>
        </w:tabs>
        <w:jc w:val="both"/>
        <w:rPr/>
      </w:pPr>
      <w:r>
        <w:rPr/>
        <w:t>Московичи С. Социальные представления: исторический взгляд // Психологический журнал. Т. 16. 1995. № 2 (окончание).</w:t>
      </w:r>
    </w:p>
    <w:p>
      <w:pPr>
        <w:pStyle w:val="Normal"/>
        <w:numPr>
          <w:ilvl w:val="0"/>
          <w:numId w:val="1"/>
        </w:numPr>
        <w:jc w:val="both"/>
        <w:rPr/>
      </w:pPr>
      <w:r>
        <w:rPr/>
        <w:t>Мухина В.С. Возрастная психология: феноменология развития, детство, отрочество. М.: Академия, 2000. - 456 с.</w:t>
      </w:r>
    </w:p>
    <w:p>
      <w:pPr>
        <w:pStyle w:val="Normal"/>
        <w:numPr>
          <w:ilvl w:val="0"/>
          <w:numId w:val="1"/>
        </w:numPr>
        <w:jc w:val="both"/>
        <w:rPr/>
      </w:pPr>
      <w:r>
        <w:rPr/>
        <w:t>Рамих Р. А. Материнство как социокультурный феномен. - Ростов-на - Дону, 2007.</w:t>
      </w:r>
    </w:p>
    <w:p>
      <w:pPr>
        <w:pStyle w:val="Normal"/>
        <w:numPr>
          <w:ilvl w:val="0"/>
          <w:numId w:val="1"/>
        </w:numPr>
        <w:jc w:val="both"/>
        <w:rPr/>
      </w:pPr>
      <w:r>
        <w:rPr/>
        <w:t>Романова Е. С., Потемкина С. Ф. Графические методы в психологической диагностики. - М.: Дидакт, 1992. - 256 с.</w:t>
      </w:r>
    </w:p>
    <w:p>
      <w:pPr>
        <w:pStyle w:val="Normal"/>
        <w:numPr>
          <w:ilvl w:val="0"/>
          <w:numId w:val="1"/>
        </w:numPr>
        <w:jc w:val="both"/>
        <w:rPr/>
      </w:pPr>
      <w:r>
        <w:rPr/>
        <w:t>Ситников В. Л. Формирование образа ребенка - важная задача подготовки детского психолога // Развивающаяся психология - основа гуманизации образования:   Материалы   Первой   всероссийской   научно-методической конференции 19-21 марта 1998г. Т. 2. М.: РПО, 1998. С. 112-113.</w:t>
      </w:r>
    </w:p>
    <w:p>
      <w:pPr>
        <w:pStyle w:val="Normal"/>
        <w:numPr>
          <w:ilvl w:val="0"/>
          <w:numId w:val="1"/>
        </w:numPr>
        <w:jc w:val="both"/>
        <w:rPr/>
      </w:pPr>
      <w:r>
        <w:rPr/>
        <w:t>Смирнов С. Д. Психология образа: проблема активности психического отражения. М., 1985. 231 с.</w:t>
      </w:r>
    </w:p>
    <w:p>
      <w:pPr>
        <w:pStyle w:val="Normal"/>
        <w:numPr>
          <w:ilvl w:val="0"/>
          <w:numId w:val="1"/>
        </w:numPr>
        <w:jc w:val="both"/>
        <w:rPr/>
      </w:pPr>
      <w:r>
        <w:rPr/>
        <w:t>Шмелев А.Г. Острые углы семейного круга: психология обыденной жизни. Вып.6. – М: Знание, 1986 - 96стр.</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2:00Z</dcterms:created>
  <dc:creator>1</dc:creator>
  <dc:description/>
  <cp:keywords/>
  <dc:language>en-US</dc:language>
  <cp:lastModifiedBy>SherbakoFF</cp:lastModifiedBy>
  <dcterms:modified xsi:type="dcterms:W3CDTF">2018-12-20T04:26:00Z</dcterms:modified>
  <cp:revision>24</cp:revision>
  <dc:subject/>
  <dc:title>статья Июль 2012</dc:title>
</cp:coreProperties>
</file>