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организационно-педагогических услов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ановления ведущей компетенции «уметь учиться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а уроках обществознания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Чтобы на уроке каждый ученик мог взаимодействовать с другими и плодотворно осваивать социальный опыт, развивать познавательные и созидательные способности на уроках обществознания использую новую форму организации всей деятельности учащихся.  Такой формой организации учебного процесса является коллективный способ обучения, т.е обучение в малых группах и парах сменного состава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таком способе работы происходит взаимообучение, взаимообмен информацией, так как учащимся приходится работать  с каждым членом группы. При этом учащиеся наделяются разными ролями, обязанностями,  важно, чтобы ученик в процессе обучения побывал в разных ролях. Получая разные роли (ученик-учитель, ученик-помощник, ученик-ученик), учащийся чувствует  ответственность за их чёткое выполнение. Это приводит к тому, что межличностные отношения  принимают характер большей эмоциональност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в этом случае выступает и как ненавязчивый организатор,  и как руководитель учебной деятельности учащихся, и как член этого разновозрастного коллектива, выполняющий особые функции в коллективной деятельности. Кроме того, получая разные роли, учащийся чувствует  ответственность за их чёткое выполнение. Особое место в организации учебной деятельности  занимает этап  закрепление изученного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есь предпочтение всегда отдаётся работе в группах или парах сменного состава.</w:t>
      </w:r>
    </w:p>
    <w:p>
      <w:pPr>
        <w:pStyle w:val="Normal"/>
        <w:shd w:fill="FFFFFF" w:val="clear"/>
        <w:tabs>
          <w:tab w:val="clear" w:pos="708"/>
          <w:tab w:val="left" w:pos="6099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е инновационного опыта лежат  иде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способа обучения: Т.А. Ильиной, М.А. Мкртчяна, В. Дьяченко, А. Рив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и «концентрированного обучения» С.Месяца, М.Щетинина, Луговского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9:00Z</dcterms:created>
  <dc:creator>user</dc:creator>
  <dc:description/>
  <dc:language>en-US</dc:language>
  <cp:lastModifiedBy>user</cp:lastModifiedBy>
  <dcterms:modified xsi:type="dcterms:W3CDTF">2018-12-10T07:55:00Z</dcterms:modified>
  <cp:revision>1</cp:revision>
  <dc:subject/>
  <dc:title/>
</cp:coreProperties>
</file>