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ко-биологическое обоснование организации двигательной активности школьника в системе формирования культуры здорового образа жиз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lang w:val="uk-UA" w:eastAsia="en-US"/>
            </w:rPr>
            <w:fldChar w:fldCharType="separate"/>
          </w:r>
          <w:hyperlink w:anchor="__RefHeading___Toc288317444">
            <w:r>
              <w:rPr>
                <w:rStyle w:val="IndexLink"/>
                <w:lang w:val="uk-UA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8317445">
            <w:r>
              <w:rPr>
                <w:rStyle w:val="IndexLink"/>
                <w:lang w:val="en-US" w:eastAsia="en-US"/>
              </w:rPr>
              <w:t>1. ФОРМИРОВАНИЕ ДВИГАТЕЛЬНОЙ АКТИВНОСТИ ШКОЛЬНИ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8317446">
            <w:r>
              <w:rPr>
                <w:rStyle w:val="IndexLink"/>
                <w:lang w:val="en-US" w:eastAsia="en-US"/>
              </w:rPr>
              <w:t>2. УВЕЛИЧЕНИЕ ДВИГАТЕЛЬНОЙ АКТИВНОСТИ УЧАЩИХС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8317447">
            <w:r>
              <w:rPr>
                <w:rStyle w:val="IndexLink"/>
                <w:lang w:val="uk-UA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ГИГИЕНИЧЕСКОЕ  НОРМИРОВАНИЕ ДВИГАТЕЛЬНОЙ АКТИВНОСТИ ШКОЛЬНИКОВ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8317448">
            <w:r>
              <w:rPr>
                <w:rStyle w:val="IndexLink"/>
                <w:lang w:val="uk-UA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8317449">
            <w:r>
              <w:rPr>
                <w:rStyle w:val="IndexLink"/>
                <w:lang w:val="uk-UA" w:eastAsia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>
          <w:lang w:val="uk-UA"/>
        </w:rPr>
      </w:pPr>
      <w:bookmarkStart w:id="0" w:name="__RefHeading___Toc288317444"/>
      <w:bookmarkEnd w:id="0"/>
      <w:r>
        <w:rPr>
          <w:lang w:val="uk-UA"/>
        </w:rPr>
        <w:t>ВВЕДЕНИЕ</w:t>
      </w:r>
    </w:p>
    <w:p>
      <w:pPr>
        <w:pStyle w:val="Rabota"/>
        <w:rPr/>
      </w:pPr>
      <w:r>
        <w:rPr/>
        <w:t>Согласно заключению спе</w:t>
        <w:softHyphen/>
        <w:t>циалистов объем физкультурно-оздоровительной двигательной активности обучаю</w:t>
        <w:softHyphen/>
        <w:t>щихся общеобразовательных учреждений должен составлять не менее 6 часов в неделю. При таком объеме двигательной активности у обучающихся наблюдаются наиболее высокие показатели умственной работоспособности, более высокая ее устойчивость в течение дня, повышение успеваемости и адаптации к физическим нагрузкам, сопротивляемости простудным заболеваниям.</w:t>
      </w:r>
    </w:p>
    <w:p>
      <w:pPr>
        <w:pStyle w:val="Rabota"/>
        <w:rPr/>
      </w:pPr>
      <w:r>
        <w:rPr/>
        <w:t>С началом обучения детей в школе их суточная двигательная активность снижается примерно в два раза, большую часть дневного времени учащиеся находятся в статическом положении. Уроки физической культуры лишь частично пополняют недостаток движений учащегося.</w:t>
      </w:r>
    </w:p>
    <w:p>
      <w:pPr>
        <w:pStyle w:val="Rabota"/>
        <w:rPr/>
      </w:pPr>
      <w:r>
        <w:rPr/>
        <w:t>Одной из важнейших задач совершенствования учебно-воспитательного процесса в общеобразовательных учреждениях является организация двигательной активности школьников, обеспечивающей им активный отдых и удовлетворяющей их естественную потребность в движениях.</w:t>
      </w:r>
    </w:p>
    <w:p>
      <w:pPr>
        <w:pStyle w:val="Rabota"/>
        <w:rPr/>
      </w:pPr>
      <w:r>
        <w:rPr>
          <w:b/>
        </w:rPr>
        <w:t xml:space="preserve">Целью </w:t>
      </w:r>
      <w:r>
        <w:rPr/>
        <w:t>данной работы является методико-биологическое обоснование двигательной активности школьника.</w:t>
      </w:r>
    </w:p>
    <w:p>
      <w:pPr>
        <w:pStyle w:val="Rabota"/>
        <w:rPr>
          <w:b/>
          <w:b/>
        </w:rPr>
      </w:pPr>
      <w:r>
        <w:rPr>
          <w:b/>
        </w:rPr>
        <w:t>Задачами работы является:</w:t>
      </w:r>
    </w:p>
    <w:p>
      <w:pPr>
        <w:pStyle w:val="Rabota"/>
        <w:numPr>
          <w:ilvl w:val="0"/>
          <w:numId w:val="3"/>
        </w:numPr>
        <w:rPr/>
      </w:pPr>
      <w:r>
        <w:rPr/>
        <w:t>Ознакомиться с понятием формирования двигательной активности школьников.</w:t>
      </w:r>
    </w:p>
    <w:p>
      <w:pPr>
        <w:pStyle w:val="Rabota"/>
        <w:numPr>
          <w:ilvl w:val="0"/>
          <w:numId w:val="3"/>
        </w:numPr>
        <w:rPr/>
      </w:pPr>
      <w:r>
        <w:rPr/>
        <w:t>Рассмотреть, как  увеличение двигательной активности отобразится на развитии учащихся.</w:t>
      </w:r>
    </w:p>
    <w:p>
      <w:pPr>
        <w:pStyle w:val="Rabota"/>
        <w:numPr>
          <w:ilvl w:val="0"/>
          <w:numId w:val="3"/>
        </w:numPr>
        <w:rPr/>
      </w:pPr>
      <w:r>
        <w:rPr/>
        <w:t>Ознакомиться с гигиеническим нормированием двигательной активности школьнико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bookmarkStart w:id="1" w:name="__RefHeading___Toc288317445"/>
      <w:bookmarkEnd w:id="1"/>
      <w:r>
        <w:rPr/>
        <w:t>1. Формирование двигательной активности школьника</w:t>
      </w:r>
    </w:p>
    <w:p>
      <w:pPr>
        <w:pStyle w:val="Rabota"/>
        <w:rPr/>
      </w:pPr>
      <w:r>
        <w:rPr/>
        <w:t>Двигательная активность является важнейшим компонентом образа жизни и поведения школьников, она определяется как социально-экономическими условиями и уровнем культуры общества, так и организацией физического воспитания, а также и индивидуально-типологическими особенностями высшей нервной деятельности, особенностями телосложения и функциональными особенностями и возможностями школьников.</w:t>
      </w:r>
    </w:p>
    <w:p>
      <w:pPr>
        <w:pStyle w:val="Rabota"/>
        <w:rPr/>
      </w:pPr>
      <w:r>
        <w:rPr/>
        <w:t xml:space="preserve">Уровень привычной двигательной активности может не соответствовать биологической потребности организма в движениях и существующим возрастно-половым </w:t>
      </w:r>
      <w:hyperlink r:id="rId2">
        <w:r>
          <w:rPr>
            <w:rStyle w:val="InternetLink"/>
            <w:color w:val="000000"/>
            <w:u w:val="none"/>
          </w:rPr>
          <w:t>гигиеническим</w:t>
        </w:r>
      </w:hyperlink>
      <w:r>
        <w:rPr/>
        <w:t xml:space="preserve"> нормам (гармоническое физическое развитие, повышение функционального состояния ведущих адаптивных систем организма, сохранение и укрепление здоровья).</w:t>
      </w:r>
    </w:p>
    <w:p>
      <w:pPr>
        <w:pStyle w:val="Rabota"/>
        <w:rPr/>
      </w:pPr>
      <w:r>
        <w:rPr/>
      </w:r>
    </w:p>
    <w:p>
      <w:pPr>
        <w:pStyle w:val="Rabota"/>
        <w:jc w:val="center"/>
        <w:rPr>
          <w:b/>
          <w:b/>
        </w:rPr>
      </w:pPr>
      <w:r>
        <w:rPr>
          <w:b/>
        </w:rPr>
        <w:t>Основные факторы, формирующие привычную двигательную активность школьников.</w:t>
      </w:r>
    </w:p>
    <w:p>
      <w:pPr>
        <w:pStyle w:val="Rabota"/>
        <w:rPr/>
      </w:pPr>
      <w:r>
        <w:rPr/>
        <w:t>Все факторы, определяющие тот или иной уровень привычной двигательной активности школьников, условно делятся на три группы: биологические, социальные и гигиенические.</w:t>
      </w:r>
    </w:p>
    <w:p>
      <w:pPr>
        <w:pStyle w:val="Rabota"/>
        <w:rPr/>
      </w:pPr>
      <w:r>
        <w:rPr>
          <w:b/>
        </w:rPr>
        <w:t>Биологические факторы</w:t>
      </w:r>
      <w:r>
        <w:rPr/>
        <w:t>. Ведущие биологические факторы, формирующие потребность организма человека в движениях, — возраст и пол.</w:t>
      </w:r>
    </w:p>
    <w:p>
      <w:pPr>
        <w:pStyle w:val="Rabota"/>
        <w:rPr/>
      </w:pPr>
      <w:r>
        <w:rPr/>
        <w:t>Среднесуточная активность школьников, выраженная числом локомоций и объемом физической работы, выполненной при ходьбе, с возрастом увеличивается. Например, если мальчики 8-9 лет при свободном режиме делают за сутки 20 ±0,6 тыс. шагов, а в 10- 11 лет - 24±0,5, то в 14-15 лет уже 28,7±0,3 тыс. шагов. Объем работы при ходьбе у мальчиков 8-9 лет равен 560 кДж/сут, а в 14-15 лет - 1470 кДж/сут, т. е. он увеличивается почти в 3 раза.</w:t>
      </w:r>
    </w:p>
    <w:p>
      <w:pPr>
        <w:pStyle w:val="Rabota"/>
        <w:rPr/>
      </w:pPr>
      <w:r>
        <w:rPr/>
        <w:t>Уровень двигательной активности девочек 8 - 9 лет практически такой же, как и мальчиков. Однако с возрастом различия приобретают существенный характер. Например, у девочек 14 - 15 лет среднесуточное число шагов меньше на 4,9 тыс., а объем выполненной работы — на 217 кДж.</w:t>
      </w:r>
    </w:p>
    <w:p>
      <w:pPr>
        <w:pStyle w:val="Rabota"/>
        <w:rPr/>
      </w:pPr>
      <w:r>
        <w:rPr/>
        <w:t>С возрастом увеличиваются энергетические потребности школьников. У мальчиков 9 и 10 лет они не отличаются и составляют 9000 кДж/сут, а у девочек - отличаются и составляют соответственно 4940 и 8900 кДж/сут. В период так называемого пубертатного скачка показатели основного обмена и среднесуточные величины энергозатрат чрезвычайно изменчивы. У мальчиков они прогрессивно увеличиваются с возрастом (особенно в пубертатном периоде), тогда как у девочек они достигают максимума в 11 лет и в дальнейшем практически не меняются или даже несколько снижаются.</w:t>
      </w:r>
    </w:p>
    <w:p>
      <w:pPr>
        <w:pStyle w:val="Rabota"/>
        <w:rPr/>
      </w:pPr>
      <w:r>
        <w:rPr/>
        <w:t>Возрастные изменения количественных показателей суточной двигательной активности обусловлены генетическим кодом и являются биологической особенностью растущего организма.</w:t>
      </w:r>
    </w:p>
    <w:p>
      <w:pPr>
        <w:pStyle w:val="Rabota"/>
        <w:rPr/>
      </w:pPr>
      <w:r>
        <w:rPr/>
        <w:t>Другой биологический фактор, формирующий привычную двигательную активность - постоянство внутренней среды организма.</w:t>
      </w:r>
    </w:p>
    <w:p>
      <w:pPr>
        <w:pStyle w:val="Rabota"/>
        <w:rPr/>
      </w:pPr>
      <w:r>
        <w:rPr/>
        <w:t>Уровень суточной двигательной активности, способствующей нормальному росту, биологическому развитию и сохранению и укреплению здоровья, считается физиологической нормой и применяется в качестве гигиенического критерия для оптимизации организации физического воспитания школьников разных возрастно-половых групп.</w:t>
      </w:r>
    </w:p>
    <w:p>
      <w:pPr>
        <w:pStyle w:val="Rabota"/>
        <w:rPr/>
      </w:pPr>
      <w:r>
        <w:rPr>
          <w:b/>
        </w:rPr>
        <w:t>Социальные факторы</w:t>
      </w:r>
      <w:r>
        <w:rPr/>
        <w:t xml:space="preserve"> влияют на величину привычной двигательной активности школьников и включают в себя: образ жизни, организацию учебно-воспитательного процесса, физическое воспитание (культуру здоровья).</w:t>
      </w:r>
    </w:p>
    <w:p>
      <w:pPr>
        <w:pStyle w:val="Rabota"/>
        <w:rPr/>
      </w:pPr>
      <w:r>
        <w:rPr/>
        <w:t>У школьников, не занимающихся спортом или другими дополнительными формами физического воспитания, наименьшая двигательная активность. Особенно резко она снижается у первоклассников. У них на 30—40% число локомоций меньше, чем у сверстников, не посещающих школу. Уровень суточной двигательной активности снижается у старшеклассников во время выпускных экзаменов в школе, а у выпускников школ — при подготовке к вступительным экзаменам в вуз.</w:t>
      </w:r>
    </w:p>
    <w:p>
      <w:pPr>
        <w:pStyle w:val="Rabota"/>
        <w:rPr/>
      </w:pPr>
      <w:r>
        <w:rPr/>
        <w:t>Формированию устойчивой положительной мотивации школьников к активной двигательной деятельности способствует в первую очередь образ жизни семьи, ее двигательный режим. В школьном возрасте одним из важнейших социальных факторов, формирующих привычную двигательную активность, становятся массовые физкультурно-спортивные мероприятия и создание благоприятных условий для регулярных тренировочных занятий различными видами спорта с учетом интересов самих школьников. Установка на регулярные занятия физической культурой  - обязательное условие формирования и поддержания здорового образа жизни.</w:t>
      </w:r>
    </w:p>
    <w:p>
      <w:pPr>
        <w:pStyle w:val="Rabota"/>
        <w:rPr/>
      </w:pPr>
      <w:r>
        <w:rPr>
          <w:b/>
        </w:rPr>
        <w:t>Гигиенические факторы</w:t>
      </w:r>
      <w:r>
        <w:rPr/>
        <w:t>. К важнейшим гигиеническим факторам, формирующим привычную двигательную активность школьников, относятся:</w:t>
      </w:r>
    </w:p>
    <w:p>
      <w:pPr>
        <w:pStyle w:val="Rabota"/>
        <w:ind w:hanging="0"/>
        <w:rPr/>
      </w:pPr>
      <w:r>
        <w:rPr/>
        <w:t>1) благоприятные гигиенические факторы (рациональный суточный режим; правильное чередование труда и отдыха, физической и умственной работы; разнообразие используемых средств и форм физического воспитания; нормальные гигиенические условия окружающей среды; наличие достаточных гигиенических навыков; правильный образ жизни семьи);</w:t>
      </w:r>
    </w:p>
    <w:p>
      <w:pPr>
        <w:pStyle w:val="Rabota"/>
        <w:ind w:hanging="0"/>
        <w:rPr/>
      </w:pPr>
      <w:r>
        <w:rPr/>
        <w:t>2) неблагоприятные гигиенические факторы (учебная перегрузка в школе  и дома; нарушение режима дня; отсутствие условий для правильной организации физического воспитания; наличие вредных привычек; неблагоприятный психологический климат в семье и классе, лень).</w:t>
      </w:r>
    </w:p>
    <w:p>
      <w:pPr>
        <w:pStyle w:val="Rabota"/>
        <w:rPr/>
      </w:pPr>
      <w:r>
        <w:rPr/>
        <w:t>Сочетание неблагоприятных социальных, биологических и гигиенических факторов, формирующих привычную двигательную активность школьников, приводит к формированию у них очень низкого ее уровня и, как следствие, к увеличению риска различных нарушений морфологического и функционального развития, возникновению различных хронических заболеваний.</w:t>
      </w:r>
    </w:p>
    <w:p>
      <w:pPr>
        <w:pStyle w:val="Rabota"/>
        <w:jc w:val="center"/>
        <w:rPr>
          <w:b/>
          <w:b/>
        </w:rPr>
      </w:pPr>
      <w:r>
        <w:rPr>
          <w:b/>
        </w:rPr>
        <w:t xml:space="preserve">Основные гигиенические принципы оптимизации двигательной активности школьников. </w:t>
      </w:r>
    </w:p>
    <w:p>
      <w:pPr>
        <w:pStyle w:val="Rabota"/>
        <w:rPr/>
      </w:pPr>
      <w:r>
        <w:rPr/>
        <w:t>Гигиенически оптимальная двигательная активность школьников может быть достигнута при соблюдении двух основополагающих принципов:</w:t>
      </w:r>
    </w:p>
    <w:p>
      <w:pPr>
        <w:pStyle w:val="Rabota"/>
        <w:rPr/>
      </w:pPr>
      <w:r>
        <w:rPr/>
        <w:t>1) целенаправленной коррекции суммарной суточной двигательной активности средствами физического воспитания в пределах гигиенических возрастно-половых норм;</w:t>
      </w:r>
    </w:p>
    <w:p>
      <w:pPr>
        <w:pStyle w:val="Rabota"/>
        <w:rPr/>
      </w:pPr>
      <w:r>
        <w:rPr/>
        <w:t>2) использования такой гигиенически обоснованной модели процесса физического воспитания, которая бы в наибольшей мере соответствовала возрастным, половым и индивидуальным функциональным особенностям и возможностям школьников.</w:t>
      </w:r>
    </w:p>
    <w:p>
      <w:pPr>
        <w:pStyle w:val="Rabota"/>
        <w:rPr/>
      </w:pPr>
      <w:r>
        <w:rPr/>
        <w:t>Реализовать эти гигиенические принципы можно, используя комплексную модель физического воспитания школьников, содержащую разные средства, формы и методы физического воспитания (утреннюю гигиеническую гимнастику, гимнастику до уроков, физкультминутки на уроках,  динамические перемены, динамические часы, внеклассные и внешкольные формы массовой физкультурно-оздоровительной работы, урок физической культуры).</w:t>
      </w:r>
      <w:r>
        <w:br w:type="page"/>
      </w:r>
    </w:p>
    <w:p>
      <w:pPr>
        <w:pStyle w:val="Rabota"/>
        <w:rPr>
          <w:b/>
          <w:b/>
        </w:rPr>
      </w:pPr>
      <w:bookmarkStart w:id="2" w:name="__RefHeading___Toc288317446"/>
      <w:bookmarkEnd w:id="2"/>
      <w:r>
        <w:rPr>
          <w:b/>
        </w:rPr>
        <w:t>2. Увеличение двигательной активности учащихся</w:t>
      </w:r>
    </w:p>
    <w:p>
      <w:pPr>
        <w:pStyle w:val="Rabota"/>
        <w:rPr/>
      </w:pPr>
      <w:r>
        <w:rPr/>
        <w:t>Интенсивность и продолжительность двигательной нагрузки школьников в течение учебных занятий определяется с учетом закономерных изменений умственной работоспособности школьников, которые отражают функциональное состо</w:t>
        <w:softHyphen/>
        <w:t>яние центральной нервной системы, тесно связаны с суточным ритмом их физиологических функций и зависят от длительности и особенностей школьных предметов. В первой половине дня работоспособность школьников достигает наиболее высоких показателей к 10-11 часам. В целях подготовки школьников к учебной деятельности перед занятиями рекомендуется проведение гимнастики (комплекс из 4-6 общеразвивающих упражне</w:t>
        <w:softHyphen/>
        <w:t>ний) продолжительностью 6-7 минут. Упражнения должны воздействовать на все основные группы мышц. При выборе содержания и формы двигательной активности должны учитываться возрастные особенности физиологических и психофизиологических функций детей. Один раз в 2-3 не</w:t>
        <w:softHyphen/>
        <w:t>дели комплексы гимнастики целесообразно заменять новыми.</w:t>
      </w:r>
    </w:p>
    <w:p>
      <w:pPr>
        <w:pStyle w:val="Rabota"/>
        <w:rPr/>
      </w:pPr>
      <w:r>
        <w:rPr/>
        <w:t>Гимнастику до занятий луч</w:t>
        <w:softHyphen/>
        <w:t>ше всего проводить на открытом воздухе при температуре не ниже +10° С. Если условия не позволяют проводить гимнастику на открытом воздухе, то она проводится в спортивном зале, хорошо проветриваемых коридорах, фойе и других помещениях школы.</w:t>
      </w:r>
    </w:p>
    <w:p>
      <w:pPr>
        <w:pStyle w:val="Rabota"/>
        <w:rPr/>
      </w:pPr>
      <w:r>
        <w:rPr/>
        <w:t>Эффективным активным от</w:t>
        <w:softHyphen/>
        <w:t>дыхом является проведение физкультурных минуток на об</w:t>
        <w:softHyphen/>
        <w:t>щеобразовательных уроках. Применение кратковременных физических упражнений спо</w:t>
        <w:softHyphen/>
        <w:t>собствует снижению утомления и повышению умственной работоспособности учащихся. Исследования показывают, что для младших школьников наиболее целесообразно их про</w:t>
        <w:softHyphen/>
        <w:t>ведение между 15-й и 20-й, а с учащимися 5-9 классов - между 20-й и 25-й минутами.</w:t>
      </w:r>
    </w:p>
    <w:p>
      <w:pPr>
        <w:pStyle w:val="Rabota"/>
        <w:rPr/>
      </w:pPr>
      <w:r>
        <w:rPr/>
        <w:t>Комплексы упражнений, подобранные для этой цели, должны включать двигательные действия, отличающиеся по своей структуре от положения тела и движений, выполняемых при учебной работе, что должно усилить двигательную активность организма и вовлечь в работу группу мышц, несу</w:t>
        <w:softHyphen/>
        <w:t>щих статическую нагрузку, а так же гимнастику для глаз.</w:t>
      </w:r>
    </w:p>
    <w:p>
      <w:pPr>
        <w:pStyle w:val="Rabota"/>
        <w:rPr/>
      </w:pPr>
      <w:r>
        <w:rPr/>
        <w:t>В комплексы физкультурных минуток могут включаться  4-5 упражнений. Продолжительность выполнения комплекса -1,5-2 минуты. Смену комплекс физкультурных, минуток следует проводить не реже одного раза в две недели.</w:t>
      </w:r>
    </w:p>
    <w:p>
      <w:pPr>
        <w:pStyle w:val="Rabota"/>
        <w:rPr/>
      </w:pPr>
      <w:r>
        <w:rPr/>
        <w:t>Физические упражнения и подвижные игры на удлиненных переменах проводятся в качестве активного отдыха с целью снижения утомления, возникшего в результате учебной деятельности. Этот вид активно</w:t>
        <w:softHyphen/>
        <w:t>го отдыха проводится на больших переменах, предпочтительнее после 2х уроков в младшей школе и после 3х-4х в среднем и старшем звене.</w:t>
      </w:r>
    </w:p>
    <w:p>
      <w:pPr>
        <w:pStyle w:val="Rabota"/>
        <w:rPr/>
      </w:pPr>
      <w:r>
        <w:rPr/>
        <w:t>Для успешного проведения физических упражнения и игр необходимо учитывать возрастные особенности учащихся. Игры и физические упражнения на переменах следует проводить на открытом воздухе. Для учащихся младших классов игры подбираются наиболее простые или ранее известные, средней и малой интенсивности, где допускается перемена состава, быстро появляются результаты.</w:t>
      </w:r>
    </w:p>
    <w:p>
      <w:pPr>
        <w:pStyle w:val="Rabota"/>
        <w:rPr/>
      </w:pPr>
      <w:r>
        <w:rPr/>
        <w:t>Для учащихся 5-9 классов рекомендуется использовать командные игры, подводящие к спортивным, например, на</w:t>
        <w:softHyphen/>
        <w:t>стольный теннис, бадминтон, пионербол, волейбол, соревнования на точность броска мяча в кольцо. Заканчиваются игры за 5 минут до начала очередного урока.</w:t>
      </w:r>
    </w:p>
    <w:p>
      <w:pPr>
        <w:pStyle w:val="Rabota"/>
        <w:rPr/>
      </w:pPr>
      <w:r>
        <w:rPr/>
        <w:t>Учащиеся 10-11 классов в достаточной степени владеют навыками спортивных игр, зна</w:t>
        <w:softHyphen/>
        <w:t>комы с их правилами. В каче</w:t>
        <w:softHyphen/>
        <w:t>стве основного содержания при проведении физических упражнений и игр на перемене с этой категорией учащихся используются в основном уп</w:t>
        <w:softHyphen/>
        <w:t>ражнения из спортивных игр и силовые упражнения (для юношей).</w:t>
      </w:r>
    </w:p>
    <w:p>
      <w:pPr>
        <w:pStyle w:val="Rabota"/>
        <w:rPr/>
      </w:pPr>
      <w:r>
        <w:rPr/>
        <w:t>Организация физкультурно-оздоровительных мероприятий в режиме учебного дня дает возможность увеличить про</w:t>
        <w:softHyphen/>
        <w:t>должительность двигательной активности учащихся как мини</w:t>
        <w:softHyphen/>
        <w:t>мум на 1,5 часа в неделю.</w:t>
      </w:r>
    </w:p>
    <w:p>
      <w:pPr>
        <w:pStyle w:val="Rabota"/>
        <w:rPr/>
      </w:pPr>
      <w:r>
        <w:rPr/>
        <w:t>Суммарная двигательная активность, полученная школьниками на уроках физической культуры и в ходе проведения физкультурно-оздоровительных мероприятий,  недостаточ</w:t>
        <w:softHyphen/>
        <w:t>на для покрытия биологической потребности в движении каждым учащимся, и поэтому необходимо создать условия для работы кружков и секций спортивной направленности во второй половине дня. Занятия  школьников в спортивных  кружках и секциях может добавить им еще не менее 2 часов двигательной активности в неделю.</w:t>
      </w:r>
    </w:p>
    <w:p>
      <w:pPr>
        <w:pStyle w:val="Rabota"/>
        <w:rPr/>
      </w:pPr>
      <w:r>
        <w:rPr/>
        <w:t>Во многих общеобразовательных учреждениях накоплен большой опыт проведения различных внеклассных и внешкольных оздоровительно-спортивных мероприятий: школьных спартакиад, дней здоровья и спорта, туристичеких походов и др. Конкретные сроки проведения  внеклассных мероприятий определяются каждым общеобразовательным учреждением в зависимости от местных условий - климатических, наличия спортивной базы, традиций и др. Дни здоровья и спорта можно организовывать одновременно для всех классов или отдельно для учащихся первой, второй или третьей ступени школы.</w:t>
      </w:r>
    </w:p>
    <w:p>
      <w:pPr>
        <w:pStyle w:val="Rabota"/>
        <w:rPr/>
      </w:pPr>
      <w:r>
        <w:rPr/>
        <w:t>Продолжительность таких мероприятий, как правило, для учащихся 1-4 классов состав</w:t>
        <w:softHyphen/>
        <w:t>ляет 3 часа, для 5-9 классов - 4 часа, для 10-11  классов - 5 часов. В содержание дней здоровья и спорта  входят подвижные и спортивные игры на местности и в спортивном зале, туристические походы, спортивные соревнования по разным видам спорта для разных возрастных категорий учащихся, тематические  развлечения. Для участия в этих мероприятиях необходимо привлекать всех учащихся школы, имеющих разрешение врача.</w:t>
      </w:r>
    </w:p>
    <w:p>
      <w:pPr>
        <w:pStyle w:val="Rabota"/>
        <w:ind w:hanging="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Cs w:val="28"/>
          <w:lang w:val="uk-UA"/>
        </w:rPr>
        <w:t xml:space="preserve">Урок  физической  культуры - одна из самых  эффективных форм повышения двигательной активности школьников. 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ы не знаем более физиологического метода стимуляции различных систем человеческого организма, чем мышечная деятельность. Отсюда следует закономерный вывод о необходимости разработки и внедрения мероприятий, направленных на стимулирование двигательной активност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 обладают специфическими и неспецифическими свойствами. Специфические свойства выражаются в том, что физические упражнения вырабатывают способность противо</w:t>
        <w:softHyphen/>
        <w:t>действовать изменениям внутренней среды организма. Неспе</w:t>
        <w:softHyphen/>
        <w:t>цифические свойства направлены на повышение защитной ус</w:t>
        <w:softHyphen/>
        <w:t>тойчивости организма.</w:t>
      </w:r>
    </w:p>
    <w:p>
      <w:pPr>
        <w:pStyle w:val="Normal"/>
        <w:spacing w:lineRule="auto" w:line="360"/>
        <w:jc w:val="both"/>
        <w:rPr/>
      </w:pPr>
      <w:r>
        <w:rPr/>
        <w:t>Выбор учеником любой формы двигательной активности: физический труд, танцы, занятия физической культурой, различными видами спорта - уже сам по себе становится бла</w:t>
        <w:softHyphen/>
        <w:t>гоприятным явлением для организма, поскольку снижает дефи</w:t>
        <w:softHyphen/>
        <w:t>цит двигательной активности, способствует нормальному функционированию разнообразных систем организма, укрепля</w:t>
        <w:softHyphen/>
        <w:t xml:space="preserve">ет </w:t>
      </w:r>
      <w:r>
        <w:rPr>
          <w:rFonts w:cs="Georgia" w:ascii="Georgia" w:hAnsi="Georgia"/>
        </w:rPr>
        <w:t>здоровье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Естественная биологическая потребность ребенка в движении может реализовываться и удовлетворяться в различных формах. Здесь решающую роль играют те возможности, которые предоставляет ребенку школа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Двигательная активность может быть </w:t>
      </w:r>
      <w:r>
        <w:rPr>
          <w:i/>
          <w:iCs/>
          <w:sz w:val="28"/>
          <w:szCs w:val="28"/>
        </w:rPr>
        <w:t xml:space="preserve">организованной </w:t>
      </w:r>
      <w:r>
        <w:rPr>
          <w:sz w:val="28"/>
          <w:szCs w:val="28"/>
        </w:rPr>
        <w:t xml:space="preserve">(под управлением преподавателя, тренера, родителя, старшего родственника или товарища) и </w:t>
      </w:r>
      <w:r>
        <w:rPr>
          <w:i/>
          <w:iCs/>
          <w:sz w:val="28"/>
          <w:szCs w:val="28"/>
        </w:rPr>
        <w:t xml:space="preserve">неорганизованной </w:t>
      </w:r>
      <w:r>
        <w:rPr>
          <w:sz w:val="28"/>
          <w:szCs w:val="28"/>
        </w:rPr>
        <w:t xml:space="preserve">(самостоятельной). В неорганизованных формах чаще всего проявляется досуговая, игровая и релаксационная двигательная активность. Организованная двигательная активность может осуществляться в самых разнообразных формах. В школе это урок физической культуры, спортивная или оздоровительная секция, кружок по интересам (например, танцевальный) и т.п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неорганизованная двигательная активность обладает слабым оздоровительным эффектом. Этому есть целый ряд причин: нерегулярность, отсутствие систематичности, контроля за нагрузками, несоблюдение оптимальных физиологических параметров и т.п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ые формы, такие как урок физкультуры, занятия школьной спортивной секции или спортивного клуба, а также некоторые виды кружковых занятий, наиболее благотворно влияют на состояние здоровья и двигательный потенциал детей школьного возраста. Однако и здесь есть ряд условий и ограничений, которые следует учитывать при организации занятий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Бытует мнение, что физкультурой следует заниматься как можно чаще, а если нет возможности проводить уроки часто, то хотя бы 1 урок в неделю лучше, чем ничего. Однако объективные данные говорят, что и то и другое - неверно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и исследованиями доказано, что оптимальная продолжительность урока физкультуры – 40–45 минут, а вот сдвоенные уроки неэффективны, так как ведут к резкому снижению моторной плотности занятия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Совершенно неэффективен и даже вреден  с точки зрения двигательной активности  режим, при котором проводится 1 спаренное занятие в неделю. При таком режиме из-за длительного перерыва в занятиях двигательная активность то резко возрастает (и возможно становится слишком высокой), то резко падает и, соответственно, уменьшается. Организм каждый раз как бы начинает все заново, и в результате ни с точки зрения оздоровления, ни с точки зрения развития физических качеств и гигиенических норм навыков прогресса не наблюдается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Попытки ввести ежедневные уроки физкультуры, предпринимаемые в некоторых школах требуют от школы значительных финансовых и организационных затрат, однако дает безусловный оздоровительный эффект и позволяет поддерживать двигательную активность школьников на высоком уровне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, урок физкультуры является самой эффективной формой (наравне  со спортивными  тренировками) двигательной активности школьника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Обычный  сорокапятиминутный урок физической культуры компенсирует суточный двигательный объём в среднем на  11%, максимально (при большей моторной плотности) на 40%  от необходимого объема движений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Для определения эффективности урока физкультуры приемлемы такие понятия, как </w:t>
      </w:r>
      <w:r>
        <w:rPr>
          <w:i/>
          <w:iCs/>
          <w:sz w:val="28"/>
          <w:szCs w:val="28"/>
        </w:rPr>
        <w:t>общая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моторная плотность урока.</w:t>
      </w:r>
      <w:r>
        <w:rPr>
          <w:sz w:val="28"/>
          <w:szCs w:val="28"/>
        </w:rPr>
        <w:t xml:space="preserve"> При определении общей плотности урока учитывается вся полезная деятельность учащихся и учителя, включая организацию учащихся, объяснение и показ упражнений, а также непосредственное выполнение физических упражнений. В моторную же плотность урока входит только время, затраченное на выполнение физических упражнений, то есть непосредственная физическая нагрузк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ясь к высокой нагрузке, учитель должен стараться добиваться максимально высокой моторной плотности. Способами повышения моторной плотности урока являются использование фронтального метода, применение многокомплектного, то есть нестандартного, универсального спортивного оборудования и проведение круговых тренировок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орная (двигательная) плотность урока представляет собой суммарное время двигательной активности одного конкретного ученика в течение всего урока, выраженное в процентах. Моторная плотность определяется по формуле:</w:t>
      </w:r>
    </w:p>
    <w:p>
      <w:pPr>
        <w:pStyle w:val="Style14"/>
        <w:rPr/>
      </w:pPr>
      <w:r>
        <w:rPr/>
        <w:t>МПУ = ВДА (ученика) : ВУ ´ 100 %,</w:t>
      </w:r>
    </w:p>
    <w:p>
      <w:pPr>
        <w:pStyle w:val="Style14"/>
        <w:rPr/>
      </w:pPr>
      <w:r>
        <w:rPr/>
        <w:t>где    МПУ - моторная плотность урока;</w:t>
      </w:r>
    </w:p>
    <w:p>
      <w:pPr>
        <w:pStyle w:val="Style14"/>
        <w:rPr/>
      </w:pPr>
      <w:r>
        <w:rPr/>
        <w:t>ВДА - время двигательной активности ученика в минутах;</w:t>
      </w:r>
    </w:p>
    <w:p>
      <w:pPr>
        <w:pStyle w:val="Style14"/>
        <w:rPr/>
      </w:pPr>
      <w:r>
        <w:rPr/>
        <w:t>ВУ - время урока в минутах (40–45 мин.)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Методика определения величины МПУ заключается в том, что до начала урока из состава класса выбирается любой ученик (ученица), за которым ведется наблюдение в течение всего урока. Наблюдатель  включает секундомер в момент начала любых двигательных действий ученика: строевых упражнений, ходьбы, бега, общеразвивающих и специальных упражнений, игр и так далее. По окончании выполнения упражнения секундомер выключается на время отдыха до начала следующего упражнения. Таким образом секундомером суммируют время выполнения физических упражнений и не учитывают время отдыха, ожидания очереди выполнения упражнения, слушания объяснений учителя и т. п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величины МПУ физкультуры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                             Моторная плотность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  Вводный                                                                10–40 %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  Ознакомление с новым материалом                    20–40 %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  Разучивание нового материала                            30–50 %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  Закрепление и совершенствовани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вого материала                           50–80 %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  Контрольный                                                         40–50 %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  Комбинированный                                                40–60 %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  Соревнование                                                        50–90 %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  Сюжетный (сказка, путешествие)                        30–60 %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.  Круговая тренировка                                             50–90 %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занятия физическими упражнениями в форме домашних заданий дополняют уроки, что особенно важно для учащихся, имеющих низкую двигательную активность. Выполняя их систематически, школьники приучаются к регулярным занятиям физическими упражнениями, которые постепенно становятся повседневной потребностью учащих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abota"/>
        <w:rPr/>
      </w:pPr>
      <w:r>
        <w:rPr/>
      </w:r>
    </w:p>
    <w:p>
      <w:pPr>
        <w:pStyle w:val="Rabota"/>
        <w:rPr/>
      </w:pPr>
      <w:r>
        <w:rPr/>
      </w:r>
    </w:p>
    <w:p>
      <w:pPr>
        <w:pStyle w:val="Rabota"/>
        <w:rPr/>
      </w:pPr>
      <w:r>
        <w:rPr/>
      </w:r>
    </w:p>
    <w:p>
      <w:pPr>
        <w:pStyle w:val="Rabota"/>
        <w:rPr/>
      </w:pPr>
      <w:r>
        <w:rPr/>
      </w:r>
    </w:p>
    <w:p>
      <w:pPr>
        <w:pStyle w:val="Rabota"/>
        <w:rPr/>
      </w:pPr>
      <w:r>
        <w:rPr/>
      </w:r>
    </w:p>
    <w:p>
      <w:pPr>
        <w:pStyle w:val="Rabota"/>
        <w:rPr/>
      </w:pPr>
      <w:r>
        <w:rPr/>
      </w:r>
    </w:p>
    <w:p>
      <w:pPr>
        <w:pStyle w:val="Rabota"/>
        <w:rPr/>
      </w:pPr>
      <w:r>
        <w:rPr/>
      </w:r>
    </w:p>
    <w:p>
      <w:pPr>
        <w:pStyle w:val="Rabota"/>
        <w:rPr/>
      </w:pPr>
      <w:r>
        <w:rPr/>
      </w:r>
    </w:p>
    <w:p>
      <w:pPr>
        <w:pStyle w:val="Rabota"/>
        <w:rPr/>
      </w:pPr>
      <w:r>
        <w:rPr/>
      </w:r>
    </w:p>
    <w:p>
      <w:pPr>
        <w:pStyle w:val="Rabota"/>
        <w:rPr/>
      </w:pPr>
      <w:r>
        <w:rPr/>
      </w:r>
    </w:p>
    <w:p>
      <w:pPr>
        <w:pStyle w:val="Rabota"/>
        <w:rPr/>
      </w:pPr>
      <w:r>
        <w:rPr/>
      </w:r>
    </w:p>
    <w:p>
      <w:pPr>
        <w:pStyle w:val="Heading1"/>
        <w:rPr/>
      </w:pPr>
      <w:r>
        <w:rPr>
          <w:lang w:val="uk-UA"/>
        </w:rPr>
        <w:t xml:space="preserve">3. </w:t>
      </w:r>
      <w:bookmarkStart w:id="3" w:name="__RefHeading___Toc288317447"/>
      <w:r>
        <w:rPr/>
        <w:t>Гигиеническое нормирование двигательной активности школьников</w:t>
      </w:r>
      <w:bookmarkEnd w:id="3"/>
      <w:r>
        <w:rPr/>
        <w:t xml:space="preserve"> 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hyperlink r:id="rId3">
        <w:r>
          <w:rPr>
            <w:rStyle w:val="InternetLink"/>
            <w:b/>
            <w:bCs/>
            <w:iCs/>
            <w:szCs w:val="28"/>
          </w:rPr>
          <w:t>Гигиеническая</w:t>
        </w:r>
      </w:hyperlink>
      <w:r>
        <w:rPr>
          <w:b/>
          <w:bCs/>
          <w:iCs/>
          <w:szCs w:val="28"/>
        </w:rPr>
        <w:t xml:space="preserve"> норма двигательной активности</w:t>
      </w:r>
      <w:r>
        <w:rPr>
          <w:b/>
          <w:iCs/>
          <w:szCs w:val="28"/>
        </w:rPr>
        <w:t xml:space="preserve"> школьников</w:t>
      </w:r>
      <w:r>
        <w:rPr>
          <w:iCs/>
          <w:szCs w:val="28"/>
        </w:rPr>
        <w:t xml:space="preserve"> - это научно обоснованные, количественные ее параметры, которые соответствуют биологической потребности растущего организма в движениях и, реализуясь в повседневной жизни, способствуют гармоническому физическому развитию, сохранению и укреплению здоровья школьников.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  <w:t xml:space="preserve">У каждого школьника индивидуальная потребность в суточной двигательной активности. Она зависит от возраста, пола, состояния здоровья, индивидуально-типологических особенностей высшей нервной деятельности, местных климатических условий, организации учебно-воспитательного процесса, режима дня и многих других факторов. Меру двигательной активности, учитывающую все перечисленные индивидуальные особенности и оказывающую благоприятное влияние как на клеточном, тканевом и органном уровне, так и на уровне целостного организма, следует называть гигиенической нормой. 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  <w:t>Биологическими критериями оптимальной двигательной активности считаются экономичность и надежность функционирования всех систем организма, его способность адекватно реагировать на постоянно меняющиеся социальные, биологические и гигиенические условия окружающей среды. Нарушения гомеостатического равновесия организма, избыточное напряжение механизмов саморегуляции его ведущих адаптивных систем, проявляющиеся в его неадекватных приспособительных реакциях, указывают на несоответствие двигательной активности величине ее гигиенической нормы.</w:t>
      </w:r>
    </w:p>
    <w:p>
      <w:pPr>
        <w:pStyle w:val="Rabota"/>
        <w:rPr/>
      </w:pPr>
      <w:r>
        <w:rPr/>
        <w:t xml:space="preserve">Двигательной активностью в </w:t>
      </w:r>
      <w:hyperlink r:id="rId4">
        <w:r>
          <w:rPr>
            <w:rStyle w:val="InternetLink"/>
            <w:color w:val="000000"/>
            <w:u w:val="none"/>
          </w:rPr>
          <w:t>гигиене</w:t>
        </w:r>
      </w:hyperlink>
      <w:r>
        <w:rPr/>
        <w:t xml:space="preserve"> называют сумму движений, выполняемых человеком в процессе жизнедеятельности. Двигательная активность детей и подростков условно делится на три части, выполняемая:</w:t>
      </w:r>
    </w:p>
    <w:p>
      <w:pPr>
        <w:pStyle w:val="Rabota"/>
        <w:numPr>
          <w:ilvl w:val="0"/>
          <w:numId w:val="5"/>
        </w:numPr>
        <w:rPr/>
      </w:pPr>
      <w:r>
        <w:rPr/>
        <w:t>в процессе физического воспитания и во время обучения;</w:t>
      </w:r>
    </w:p>
    <w:p>
      <w:pPr>
        <w:pStyle w:val="Rabota"/>
        <w:numPr>
          <w:ilvl w:val="0"/>
          <w:numId w:val="5"/>
        </w:numPr>
        <w:rPr/>
      </w:pPr>
      <w:r>
        <w:rPr/>
        <w:t>в процессе общественно полезной трудовой деятельности;</w:t>
      </w:r>
    </w:p>
    <w:p>
      <w:pPr>
        <w:pStyle w:val="Rabota"/>
        <w:numPr>
          <w:ilvl w:val="0"/>
          <w:numId w:val="5"/>
        </w:numPr>
        <w:rPr/>
      </w:pPr>
      <w:r>
        <w:rPr/>
        <w:t>в свободное время.</w:t>
      </w:r>
    </w:p>
    <w:p>
      <w:pPr>
        <w:pStyle w:val="Rabota"/>
        <w:rPr/>
      </w:pPr>
      <w:r>
        <w:rPr/>
        <w:t>Эти составляющие, дополняя друг друга, обеспечивают определенный уровень суточной двигательной активности школьников разных возрастно-половых групп.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  <w:t>Гигиеническая норма суточной двигательной активности по каждому показателю представляет собой определенный предел — от минимально необходимой величины (нижняя граница) до максимально допустимой (верхняя граница). За пределами данных величин двигательная активность оценивается или как гипокинезия, или как гиперкинезия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Научными исследованиями установлена      причинно-следственная связь между величиной суточной двигательной активности школьников и группой их здоровья. Большинство школьников, отнесенных к 1-й группе здоровья, имеют достаточный уровень повседневной двигательной активности. Они охвачены не только обязательными формами физического воспитания, трудового обучения в школе, но и занимаются в спортивных секциях и кружках, участвуют в туристических походах, спортивных развлечениях. И наоборот, школьники с недостаточной двигательной активностью относятся ко 2-й или 3-й группе здоровья, т. е. имеют различные морфо-функциональные отклонения, страдают хроническими заболеваниями. Замечено,  что заболеваемость школьников с высокой двигательной активностью ниже по сравнению с их недостаточно активными сверстниками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   </w:t>
      </w:r>
      <w:r>
        <w:rPr>
          <w:szCs w:val="20"/>
          <w:lang w:eastAsia="ar-SA"/>
        </w:rPr>
        <w:t xml:space="preserve">В таком случае, может быть, школьник должен бегать с утра до вечера и чем больше он будет двигаться, тем лучше? Тоже нет! 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   </w:t>
      </w:r>
      <w:r>
        <w:rPr>
          <w:szCs w:val="20"/>
          <w:lang w:eastAsia="ar-SA"/>
        </w:rPr>
        <w:t>Суммарная величина двигательной активности не должна быть ни слишком большой, чтобы не превышать возможности детей, ни слишком малой, иначе она утратит тренирующее значение и не удовлетворит биологическую потребность организма. Только при оптимальной величине суточной двигательной активности будет достигнут наибольший оздоровительный эффект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   </w:t>
      </w:r>
      <w:r>
        <w:rPr>
          <w:szCs w:val="20"/>
          <w:lang w:eastAsia="ar-SA"/>
        </w:rPr>
        <w:t>Такая оптимальная величина рекомендуется в качестве гигиенической нормы.</w:t>
      </w:r>
    </w:p>
    <w:p>
      <w:pPr>
        <w:pStyle w:val="31"/>
        <w:spacing w:lineRule="auto" w:line="360"/>
        <w:rPr/>
      </w:pPr>
      <w:r>
        <w:rPr/>
        <w:t>Гигиеническая норма суточной двигательной активности школьников (по данным А.Г.Сухарев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81"/>
        <w:gridCol w:w="311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озрастные группы (в годах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Локомоции (число шагов в тыс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одолжительность двигательной активности (часы)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8 – 10 (оба пола)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1 – 14 (оба пола)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5 – 17 (юноши)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5 – 17 (девушки)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5 – 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 – 25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5 – 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 - 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,0 – 3,6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,6 – 4,8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,8 – 5,8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,6 – 4,8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   </w:t>
      </w:r>
      <w:r>
        <w:rPr>
          <w:szCs w:val="20"/>
          <w:lang w:eastAsia="ar-SA"/>
        </w:rPr>
        <w:t xml:space="preserve">В таблице употребляется термин «локомоции». Это не только ходьба, но и бег, прыжки, которые регистрируются шагомером. Единицей измерения локомоции является шаг. 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    </w:t>
      </w:r>
      <w:r>
        <w:rPr>
          <w:szCs w:val="20"/>
          <w:lang w:eastAsia="ar-SA"/>
        </w:rPr>
        <w:t xml:space="preserve">Гигиенический норматив имеет две границы – нижнюю и верхнюю. Наилучшей будет активность в пределах этих границ. 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   </w:t>
      </w:r>
      <w:r>
        <w:rPr>
          <w:szCs w:val="20"/>
          <w:lang w:eastAsia="ar-SA"/>
        </w:rPr>
        <w:t>Чтобы определить ежедневный объем активирующей нагрузки, необходимо учесть общее время выполнения всех физических нагрузок с интенсивностью ЧСС выше 90 – 100 уд/мин. затем надо сопоставить результат с возрастной и половой нормами двигательной активности и установить разницу (в часах), которая и показывает величину дополнительной нагрузки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    </w:t>
      </w:r>
      <w:r>
        <w:rPr>
          <w:szCs w:val="20"/>
          <w:lang w:eastAsia="ar-SA"/>
        </w:rPr>
        <w:t>Например, у школьника 14 лет выполнение бытовых и физкультурных нагрузок с интенсивностью ЧСС более 100 уд/мин – 2 часа. Норма двигательной активности для него – 3,6 – 4,8 ч. Следовательно,   ему необходима дополнительно специальная активирующая нагрузка (прогулки, подвижные игры, домашняя уборка, работа в саду, катание на велосипеде и д.п.) в объеме 1,6 – 2,8 ч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   </w:t>
      </w:r>
      <w:r>
        <w:rPr>
          <w:szCs w:val="20"/>
          <w:lang w:eastAsia="ar-SA"/>
        </w:rPr>
        <w:t>Отличительная черта нормирования двигательной активности детей и подростков – учет возрастных особенностей. Чем старше возраст, тем большая величина суточной двигательной активности рекомендуется в качестве нормы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   </w:t>
      </w:r>
      <w:r>
        <w:rPr>
          <w:szCs w:val="20"/>
          <w:lang w:eastAsia="ar-SA"/>
        </w:rPr>
        <w:t>Нормы двигательной активности зависят и от пола детей. Двигательная активность девочек на 5 – 10% ниже, чем мальчиков соответствующего возраста. Эти различия в наибольшей степени проявляются в подростковом возрасте, когда активность девушек может быть на 20 – 25% ниже, чем юношей. У мальчиков по сравнению с девочками моторная доминанта более выражена в любом возрасте, особенно в 15 – 17 лет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   </w:t>
      </w:r>
      <w:r>
        <w:rPr>
          <w:szCs w:val="20"/>
          <w:lang w:eastAsia="ar-SA"/>
        </w:rPr>
        <w:t>Естественно, не надо выполнять сразу всю норму суточной двигательной активности. Ее необходимо рационально распределять на весь период бодрствования, причем наибольше число движений следует делать с 9 до 12 часов и с 15 до 18 часов. Наибольшая двигательная активность должна соответствовать суточному биологическому ритму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   </w:t>
      </w:r>
      <w:r>
        <w:rPr>
          <w:szCs w:val="20"/>
          <w:lang w:eastAsia="ar-SA"/>
        </w:rPr>
        <w:t>Движения распределяются неравномерно не только на протяжении дня, но и в недельном цикле, и в различные сезоны года. Ритм с периодом в неделю не является врожденным, но он проявляется в функционировании систем организма школьников. Недельный ритм можно считать социально обусловленным. Некоторое снижение суточной двигательной активности в отдельные дни учебной недели и последующее увеличение в воскресенье, т.е. в свободный от учебных занятий день, можно рассматривать как нормальное явление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   </w:t>
      </w:r>
      <w:r>
        <w:rPr>
          <w:szCs w:val="20"/>
          <w:lang w:eastAsia="ar-SA"/>
        </w:rPr>
        <w:t>Возможное колебание среднесуточной величины двигательной активности в различные сезоны года имеет биологическую причину. У детей в летний период наблюдается наивысшая по сравнению с другими сезонами года (особенно зимним) двигательная активность.</w:t>
      </w:r>
    </w:p>
    <w:p>
      <w:pPr>
        <w:pStyle w:val="Normal"/>
        <w:spacing w:lineRule="auto" w:line="360"/>
        <w:jc w:val="both"/>
        <w:rPr/>
      </w:pPr>
      <w:r>
        <w:rPr>
          <w:szCs w:val="20"/>
          <w:lang w:eastAsia="ar-SA"/>
        </w:rPr>
        <w:t xml:space="preserve">     </w:t>
      </w:r>
      <w:r>
        <w:rPr>
          <w:szCs w:val="20"/>
          <w:lang w:eastAsia="ar-SA"/>
        </w:rPr>
        <w:t xml:space="preserve">Таким образом: гигиеническая норма двигательной активности, которая обеспечивает нормальное здоровье и развитие школьников, составляет 6 – 15 часов организованных занятий в неделю. 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   </w:t>
      </w:r>
      <w:r>
        <w:rPr>
          <w:szCs w:val="20"/>
          <w:lang w:eastAsia="ar-SA"/>
        </w:rPr>
        <w:t xml:space="preserve">Если учесть общую двигательную активность, требующуюся растущему организму, то необходимый уровень количества организованных    (проводимых с преподавателем) и неорганизованных (осуществляемых самостоятельно в форме пребывания на свежем воздухе и играх) занятий должен составлять 12 – 30 часов в неделю. 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Rabota"/>
        <w:rPr/>
      </w:pPr>
      <w:r>
        <w:rPr>
          <w:b/>
        </w:rPr>
        <w:t>Влияние двигательной активности на здоровье школьников</w:t>
      </w:r>
      <w:r>
        <w:rPr/>
        <w:t xml:space="preserve">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суточной двигательной активностью и здоровьем школьников существует тесная взаимосвязь. Дефицит движения, или гипокинезия, вызывает многообразные морфологические и функциональные изменения организма. Комплекс таких изменений относится к предпатологическим и патологическим состояниям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В мышечных клетках развиваются дегенеративно-дистрофические изменения мышечная масса не увеличивается. При этом между мышечными волокнами могут проявляться прослойки жировой ткани. Снижается тонус мышц, что ведет к нарушению осанки. Нарушение осанки, в свою очередь, приводит к смещению внутренних органов. Внешне снижение мышечного тонуса проявляется в виде дряблости мышц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грузки на сердечно-сосудистую систему приводит к снижению массы сердечной мышцы и нарушению протекания процессов обмена веществ в клетках сердца. Ухудшается состояние сосудов сердца. Учитывая быстрый рост школьников, эти изменения повышают риск развития сердечных патологий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Снижается сила дыхательных мышц и функционального состояния аппарата дыхания. В легких развиваются застойные явления, являющиеся предпосылкой для развития воспалительных заболеваний, при этом даже незначительные мышечные усилия вызывают приступы сильной одышк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тся застойные явления в органах брюшной полости, в том числе в органах желудочно-кишечного тракта, что приводит к задержке пищи в желудке, к нарушению работы кишечника, усилению процессов гниения и как следствие, заболевания органов пищеварения.                               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Ухудшается состояние кровеносных сосудов вследствие отсутствия для них достаточных нагрузок. Спавшиеся в состоянии покоя мелкие сосуды у малоподвижного школьника находятся закрытыми почти все время, что ведет к уменьшению их числа. Уменьшение числа резервных сосудов снижает общие резервы организма.                                                 Наблюдается снижение функций желез внутренней секреции, в том числе уменьшается выброс адреналина-гормона, помогающего успешно преодолевать школьникам стрессовые состояния. У малоподвижного ученика повышается потребность в стимуляции синтеза адреналина искусственными способами с помощью курения табака, приема алкоголя и проч.                                                                                                    Значительно снижаются энергозатраты организма и, как следствие, снижается скорость обмена веществ, и увеличивается масса тела за счет жирового компонента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Уменьшение импульсации, поступающей в центральную нервную систему от работающих мышц, снижает ее тонус и функциональное состояние. Как следствие, уменьшается работоспособность головного мозга, в том числе снижаются высшие функции мозга (мышление, память, внимание и др.), возникает повышенная утомляемость, нарушается сон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функционального состояния центральной нервной системы сопровождается резким повышением эмоциональной возбудимости, что, в свою очередь, способствует развитию эмоциональных стрессов, а в дальнейшем - психосоматических заболеваний.</w:t>
      </w:r>
    </w:p>
    <w:p>
      <w:pPr>
        <w:pStyle w:val="Rabota"/>
        <w:rPr/>
      </w:pPr>
      <w:r>
        <w:rPr/>
        <w:t>Понятием «гипокинезия» обозначается также ограничение количества и объема движений, связанных с перемещением тела в пространстве, обусловленное образом жизни, особенностями профессиональной деятельности.</w:t>
      </w:r>
    </w:p>
    <w:p>
      <w:pPr>
        <w:pStyle w:val="Rabota"/>
        <w:rPr/>
      </w:pPr>
      <w:r>
        <w:rPr/>
        <w:t>Основные причины гипокинезии у школьников:</w:t>
      </w:r>
    </w:p>
    <w:p>
      <w:pPr>
        <w:pStyle w:val="Rabota"/>
        <w:rPr/>
      </w:pPr>
      <w:r>
        <w:rPr/>
        <w:t>- ограничения двигательной активности, связанные с режимом обучения и перегруженностью учебной программы;</w:t>
      </w:r>
    </w:p>
    <w:p>
      <w:pPr>
        <w:pStyle w:val="Rabota"/>
        <w:rPr/>
      </w:pPr>
      <w:r>
        <w:rPr/>
        <w:t>- отсутствие систематических и достаточных занятий физическими упражнениями;</w:t>
      </w:r>
    </w:p>
    <w:p>
      <w:pPr>
        <w:pStyle w:val="Rabota"/>
        <w:rPr/>
      </w:pPr>
      <w:r>
        <w:rPr/>
        <w:t>- хронические заболевания и дефекты развития, ограничивающие двигательную активность</w:t>
      </w:r>
    </w:p>
    <w:p>
      <w:pPr>
        <w:pStyle w:val="Rabota"/>
        <w:rPr/>
      </w:pPr>
      <w:r>
        <w:rPr/>
        <w:t>- лень.</w:t>
      </w:r>
    </w:p>
    <w:p>
      <w:pPr>
        <w:pStyle w:val="Rabota"/>
        <w:rPr/>
      </w:pPr>
      <w:r>
        <w:rPr/>
        <w:t>У школьников 6-8 лет гипокинезия наблюдается у каждого второго, среди 9 - 12-летних она не отмечена только у 30%, ею не страдают только 25 % старшеклассников.</w:t>
      </w:r>
    </w:p>
    <w:p>
      <w:pPr>
        <w:pStyle w:val="Rabota"/>
        <w:rPr/>
      </w:pPr>
      <w:r>
        <w:rPr/>
        <w:t>Чрезмерная двигательная активность обозначается термином «гиперкинезия». Одна из ее основных причин — ранняя спортивная специализация детей. Для гиперкинезии характерен специфический комплекс функциональных нарушений и изменений состояния здоровья: центральной нервной системы и нейрорегуляторного аппарата. При этом происходит истощение симпатико-адреналовой системы и снижение общего неспецифического иммунитета организма.</w:t>
      </w:r>
    </w:p>
    <w:p>
      <w:pPr>
        <w:pStyle w:val="Rabota"/>
        <w:rPr/>
      </w:pPr>
      <w:r>
        <w:rPr/>
        <w:t>Оздоровительный эффект суточной двигательной активности школьников прежде всего зависит от ее суммарной величины, т. е. от организации не только физического воспитания, но и всего учебно-воспитательного процесса, а также организации свободного времени школьником.</w:t>
      </w:r>
    </w:p>
    <w:p>
      <w:pPr>
        <w:pStyle w:val="Rabota"/>
        <w:rPr/>
      </w:pPr>
      <w:r>
        <w:rPr/>
        <w:t>Одно из условий формирования здоровья конкретного школьника - привычная для него суточная двигательная активность, включающая в себя самые различные формы, методы и средства физического воспитания в определенных гигиенически рациональных соотношениях. Привычной считается такая двигательная активность, которая устойчиво проявляется в процессе жизнедеятельности.</w:t>
      </w:r>
    </w:p>
    <w:p>
      <w:pPr>
        <w:pStyle w:val="Rabota"/>
        <w:rPr/>
      </w:pPr>
      <w:r>
        <w:rPr>
          <w:b/>
        </w:rPr>
        <w:t>Методы изучения и оценки двигательной активности.</w:t>
      </w:r>
      <w:r>
        <w:rPr/>
        <w:t xml:space="preserve"> </w:t>
      </w:r>
    </w:p>
    <w:p>
      <w:pPr>
        <w:pStyle w:val="Rabota"/>
        <w:rPr/>
      </w:pPr>
      <w:r>
        <w:rPr/>
        <w:t>В повседневной жизни школьник выполняет разные движения (ходит, бегает, прыгает, т. е. перемещается в пространстве), трудовые и игровые двигательные действия, сопровождающиеся различными изменениями положения его тела в пространстве.</w:t>
      </w:r>
    </w:p>
    <w:p>
      <w:pPr>
        <w:pStyle w:val="Rabota"/>
        <w:rPr/>
      </w:pPr>
      <w:r>
        <w:rPr/>
        <w:t>На эти двигательные акты школьник затрачивает определенные физические усилия, сопровождающиеся постоянными мышечными сокращениями различной интенсивности, при этом накопленная выделяемая в скелетных мышцах химическая энергия преобразуется в механическую работу.</w:t>
      </w:r>
    </w:p>
    <w:p>
      <w:pPr>
        <w:pStyle w:val="Rabota"/>
        <w:rPr/>
      </w:pPr>
      <w:r>
        <w:rPr/>
        <w:t>В связи с этим самым информативным и точным методом гигиенической оценки как количественной, так и качественной двигательной активности служит определение величин энергетических трат. Наиболее точен, но одновременно и наиболее дорогостоящ — метод непрямой калориметрии, т. е. определение количества потребляемого организмом кислорода.</w:t>
      </w:r>
    </w:p>
    <w:p>
      <w:pPr>
        <w:pStyle w:val="Rabota"/>
        <w:rPr/>
      </w:pPr>
      <w:r>
        <w:rPr/>
        <w:t>В гигиенической практике чаще применяется расчетный способ определения величин энергетических затрат. Для этого изучаются такие показатели, как:</w:t>
      </w:r>
    </w:p>
    <w:p>
      <w:pPr>
        <w:pStyle w:val="Rabota"/>
        <w:numPr>
          <w:ilvl w:val="0"/>
          <w:numId w:val="2"/>
        </w:numPr>
        <w:rPr/>
      </w:pPr>
      <w:r>
        <w:rPr/>
        <w:t>продолжительность по времени (в минутах, часах или в процентах по отношению к продолжительности суток) двигательного компонента в суточном бюджете времени;</w:t>
      </w:r>
    </w:p>
    <w:p>
      <w:pPr>
        <w:pStyle w:val="Rabota"/>
        <w:numPr>
          <w:ilvl w:val="0"/>
          <w:numId w:val="2"/>
        </w:numPr>
        <w:rPr/>
      </w:pPr>
      <w:r>
        <w:rPr/>
        <w:t>число перемещений тела в пространстве (локомоций) за единицу времени;</w:t>
      </w:r>
    </w:p>
    <w:p>
      <w:pPr>
        <w:pStyle w:val="Rabota"/>
        <w:numPr>
          <w:ilvl w:val="0"/>
          <w:numId w:val="2"/>
        </w:numPr>
        <w:rPr/>
      </w:pPr>
      <w:r>
        <w:rPr/>
        <w:t>сумма движений (локомоций), выраженная в величине пройденного за сутки расстояния (в км).</w:t>
      </w:r>
    </w:p>
    <w:p>
      <w:pPr>
        <w:pStyle w:val="Rabota"/>
        <w:rPr/>
      </w:pPr>
      <w:r>
        <w:rPr/>
        <w:t>Эти показатели позволяют получить достаточно объективную и надежную информацию о характере и объеме двигательной активности школьников. При этом не требуется использование специального дорогостоящего оборудов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szCs w:val="28"/>
        </w:rPr>
        <w:t>Применение этих и подобных гигиенических нормативов учителем физической культуры позволит на научной основе разрабатывать новые или совершенствовать традиционные формы организации физического воспитания школьников, оптимизировать их двигательную активность, чтобы достичь максимального оздоровительного эффекта.</w:t>
      </w:r>
    </w:p>
    <w:p>
      <w:pPr>
        <w:pStyle w:val="Rabota"/>
        <w:rPr/>
      </w:pPr>
      <w:r>
        <w:rPr/>
        <w:t>Располагая количественной характеристикой суточной двигательной активности школьника, можно предсказать ее возможное и наиболее вероятное влияние на его организм.</w:t>
      </w:r>
    </w:p>
    <w:p>
      <w:pPr>
        <w:pStyle w:val="Rabota"/>
        <w:rPr/>
      </w:pPr>
      <w:r>
        <w:rPr/>
      </w:r>
    </w:p>
    <w:p>
      <w:pPr>
        <w:pStyle w:val="Rabota"/>
        <w:rPr/>
      </w:pPr>
      <w:r>
        <w:rPr/>
        <w:t>В гигиенических исследованиях, посвященных нормированию двигательной активности, широко используются методы непрерывной регистрации ЧСС, определения пульсовой «стоимости» различных видов деятельности, суммарной величины двигательной активности за сутки с помощью телеметрических устройств.</w:t>
      </w:r>
    </w:p>
    <w:p>
      <w:pPr>
        <w:pStyle w:val="Rabota"/>
        <w:rPr/>
      </w:pPr>
      <w:r>
        <w:rPr>
          <w:b/>
        </w:rPr>
        <w:t>Хронометраж.</w:t>
      </w:r>
      <w:r>
        <w:rPr/>
        <w:t xml:space="preserve"> В гигиене физического воспитания хронометраж используется для изучения и оценки суточного режима школьников, а не самой двигательной активности.</w:t>
      </w:r>
    </w:p>
    <w:p>
      <w:pPr>
        <w:pStyle w:val="Rabota"/>
        <w:rPr/>
      </w:pPr>
      <w:r>
        <w:rPr/>
        <w:t>Методика хронометража основана на регистрации деятельности конкретного школьника в определенный отрезок времени дня или даже в течение суток. Хронометраж применяется тогда, когда школьник находится в организованном коллективе. Возможности хронометража свободного времени школьников ограничены, поэтому такие наблюдения рекомендуется дополнять данными самонаблюдения школьника, полученными либо самим учащимся, либо исследователем.</w:t>
      </w:r>
    </w:p>
    <w:p>
      <w:pPr>
        <w:pStyle w:val="Rabota"/>
        <w:rPr/>
      </w:pPr>
      <w:r>
        <w:rPr>
          <w:b/>
        </w:rPr>
        <w:t>Шагометрия</w:t>
      </w:r>
      <w:r>
        <w:rPr/>
        <w:t xml:space="preserve"> — это подсчет локомоций школьника с помощью специальных приборов. В практике широко применяются простые шагомеры разных типов. При каждом шаге школьника подвижная часть прибора — анкерное устройство — приводит в движение счетчик, соединенный с циферблатом прибора.</w:t>
      </w:r>
    </w:p>
    <w:p>
      <w:pPr>
        <w:pStyle w:val="Rabota"/>
        <w:rPr/>
      </w:pPr>
      <w:r>
        <w:rPr/>
        <w:t>Все гигиенические нормативы двигательной активности школьников рассчитаны по отношению к суточному циклу жизнедеятельности, т. е. на 24 ч. Иногда для гигиенической характеристики физической активности школьников избираются более продолжительные интервалы наблюдений — неделя, месяц, учебная четверть. Но такими данными можно пользоваться лишь для сравнительной оценки различных вариантов двигательной активности школьнико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bookmarkStart w:id="4" w:name="__RefHeading___Toc288317448"/>
      <w:bookmarkEnd w:id="4"/>
      <w:r>
        <w:rPr>
          <w:lang w:val="uk-UA"/>
        </w:rPr>
        <w:t>ЗАКЛЮЧЕНИЕ</w:t>
      </w:r>
    </w:p>
    <w:p>
      <w:pPr>
        <w:pStyle w:val="Rabota"/>
        <w:rPr>
          <w:szCs w:val="11"/>
        </w:rPr>
      </w:pPr>
      <w:r>
        <w:rPr>
          <w:szCs w:val="11"/>
        </w:rPr>
        <w:t>Состояние здоровья школьников в последние годы вызывает все более серьезные опасения. По данным института возрастной физиологии РАО около 90% детей имеют отклонения в физическом и психическом здоровье. От 30 -35% детей до 80% детей, поступающих в первый класс, имеют различные хронические заболевания. Многочисленные исследования показывают, что практически здоровые дети в возрасте 7-10 лет составляют 10-12%. За период обучения в школе число здоровых детей снижается в четыре - пять раз, как минимум в два раза возрастает количество хронических больных, в четыре раза увеличивается количество нарушений психического здоровья, в пять раз возрастает число нарушений зрения и осанки, в три раза увеличивается число детей с заболеваниями органов пищеварения, каждый второй школьник имеет избыточный вес, а каждый третий страдает ожирением.</w:t>
      </w:r>
    </w:p>
    <w:p>
      <w:pPr>
        <w:pStyle w:val="Rabota"/>
        <w:rPr>
          <w:szCs w:val="11"/>
        </w:rPr>
      </w:pPr>
      <w:r>
        <w:rPr>
          <w:szCs w:val="11"/>
        </w:rPr>
        <w:t>Проблема сохранения здоровья подрастающего поколения приобретает особую значимость в настоящее время, когда возрастает число факторов, неблагоприятно действующих на детский организм. Влияние ряда экзогенных и эндогенных факторов, таких как низкий уровень социально-экономических условий жизни, ухудшение экологической обстановки, резко возросшее внимание к телевидению, видеоиграм, массовая компьютеризация, расширение школьной программы, увеличение умственных нагрузок на фоне относительно невысокой двигательной активности, высокая заболеваемость, гиповитаминозы, наличие очагов хронических инфекций, длительная холодная зима и короткое жаркое лето, резкие перепады температуры и атмосферного давления, охлаждение открытых частей тела и лица, в равной мере отрицательно сказывается на процессах роста и общего развития ребенка, и проявляется в снижении адаптационных возможностей растущего организма.</w:t>
      </w:r>
    </w:p>
    <w:p>
      <w:pPr>
        <w:pStyle w:val="Rabota"/>
        <w:rPr>
          <w:szCs w:val="11"/>
        </w:rPr>
      </w:pPr>
      <w:r>
        <w:rPr>
          <w:szCs w:val="11"/>
        </w:rPr>
      </w:r>
    </w:p>
    <w:p>
      <w:pPr>
        <w:pStyle w:val="Rabota"/>
        <w:rPr/>
      </w:pPr>
      <w:r>
        <w:rPr/>
        <w:t>На современном этапе развития школ, недопустимо ограничение двигательной активности учащихся и допущение её только на уроках физической культуры. В условиях школы гиподинамию можно ликвидировать теми видами физического воспитания, которые являются ежедневными, массовыми и обязательными для всех  детей.</w:t>
        <w:br/>
        <w:t>Огромную роль здесь играют все виды физкультурно-оздоровительной работы в режиме школ с продленным днем. Они являются основными поставщиками необходимых ребенку движений. В школах, где физкультурно-оздоровительная работа ведётся в полном объёме, где она является обязательной для всех детей, не стоит проблема «двигательного голодания» со всеми вытекающими последствиями.</w:t>
      </w:r>
    </w:p>
    <w:p>
      <w:pPr>
        <w:pStyle w:val="Rabota"/>
        <w:rPr/>
      </w:pPr>
      <w:r>
        <w:rPr/>
        <w:t>Отсутствие занятий физической культурой, физическими упражнениями отрицательно сказывается не только на физическом развитии, но и психоневрологическом статусе ребенка.</w:t>
        <w:br/>
        <w:t>Твердый распорядок предусматривающий все моменты двигательного режима, поможет детям так построить день, чтобы хватило времени и на уроки, и на помощь дома, и на игры и развлечения, и занятия спортом.</w:t>
      </w:r>
    </w:p>
    <w:p>
      <w:pPr>
        <w:pStyle w:val="Rabota"/>
        <w:rPr/>
      </w:pPr>
      <w:r>
        <w:rPr/>
        <w:t>У школьников, ежедневно занимающихся физическими упражнениями, отличаются несколько большие прибавки в росте, значительное увеличивается окружность грудной клетки, повышается жизненная емкость легких и сила мышц. Существенные изменения происходят и в обмене веществ: лучше усваиваются питательные вещества, более интенсивно протекают окислительные процессы. Благоприятно отражаются занятия физической культурой и на развитии всего опорно-двигательного аппарата ребенка, что создает условия для развития здоровья.</w:t>
        <w:br/>
        <w:br/>
      </w:r>
    </w:p>
    <w:p>
      <w:pPr>
        <w:pStyle w:val="Heading1"/>
        <w:rPr>
          <w:lang w:val="uk-UA"/>
        </w:rPr>
      </w:pPr>
      <w:bookmarkStart w:id="5" w:name="__RefHeading___Toc288317449"/>
      <w:bookmarkEnd w:id="5"/>
      <w:r>
        <w:rPr>
          <w:lang w:val="uk-UA"/>
        </w:rPr>
        <w:t>СПИСОК ИСПОЛЬЗОВАННОЙ ЛИТЕРАТУРЫ</w:t>
      </w:r>
    </w:p>
    <w:p>
      <w:pPr>
        <w:pStyle w:val="Rabota"/>
        <w:numPr>
          <w:ilvl w:val="0"/>
          <w:numId w:val="4"/>
        </w:numPr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Бондаревский Е.Я.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Тертычный А.В.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улаков Ю.Е.</w:t>
        </w:r>
      </w:hyperlink>
      <w:r>
        <w:rPr>
          <w:sz w:val="24"/>
          <w:szCs w:val="24"/>
        </w:rPr>
        <w:t xml:space="preserve"> и др.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ути улучшения двигательного режима школьников</w:t>
        </w:r>
      </w:hyperlink>
      <w:r>
        <w:rPr>
          <w:sz w:val="24"/>
          <w:szCs w:val="24"/>
        </w:rPr>
        <w:t xml:space="preserve"> //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Совершенствование физического воспитания школьников</w:t>
        </w:r>
      </w:hyperlink>
      <w:r>
        <w:rPr>
          <w:sz w:val="24"/>
          <w:szCs w:val="24"/>
        </w:rPr>
        <w:t>. - М.: ВНИИФК, 1987, с. 69-79.</w:t>
      </w:r>
    </w:p>
    <w:p>
      <w:pPr>
        <w:pStyle w:val="Rabota"/>
        <w:numPr>
          <w:ilvl w:val="0"/>
          <w:numId w:val="4"/>
        </w:numPr>
        <w:rPr/>
      </w:pP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Вавилов Ю.Н.</w:t>
        </w:r>
      </w:hyperlink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Концептуальные предпосылки перестройки школьной системы физического воспитания</w:t>
        </w:r>
      </w:hyperlink>
      <w:r>
        <w:rPr>
          <w:sz w:val="24"/>
          <w:szCs w:val="24"/>
        </w:rPr>
        <w:t xml:space="preserve"> //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Теория и практика физической культуры</w:t>
        </w:r>
      </w:hyperlink>
      <w:r>
        <w:rPr>
          <w:sz w:val="24"/>
          <w:szCs w:val="24"/>
        </w:rPr>
        <w:t>, 2006, № 10, с. 2-9.</w:t>
      </w:r>
    </w:p>
    <w:p>
      <w:pPr>
        <w:pStyle w:val="Rabota"/>
        <w:numPr>
          <w:ilvl w:val="0"/>
          <w:numId w:val="4"/>
        </w:numPr>
        <w:rPr/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Коджаспиров Ю.Г.</w:t>
        </w:r>
      </w:hyperlink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роблема дефицита положительных эмоций на занятиях физической культурой и спортом</w:t>
        </w:r>
      </w:hyperlink>
      <w:r>
        <w:rPr>
          <w:sz w:val="24"/>
          <w:szCs w:val="24"/>
        </w:rPr>
        <w:t xml:space="preserve"> //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Теория и практика физической культуры</w:t>
        </w:r>
      </w:hyperlink>
      <w:r>
        <w:rPr>
          <w:sz w:val="24"/>
          <w:szCs w:val="24"/>
        </w:rPr>
        <w:t>, 2008, № 5-6, с. 34-37.</w:t>
      </w:r>
    </w:p>
    <w:p>
      <w:pPr>
        <w:pStyle w:val="Rabota"/>
        <w:numPr>
          <w:ilvl w:val="0"/>
          <w:numId w:val="4"/>
        </w:numPr>
        <w:rPr/>
      </w:pP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еганов Ю.А.</w:t>
        </w:r>
      </w:hyperlink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Содержание и методика направлений физической подготовки юношей 16-17 лет с учетом требований ВС СССР</w:t>
        </w:r>
      </w:hyperlink>
      <w:r>
        <w:rPr>
          <w:sz w:val="24"/>
          <w:szCs w:val="24"/>
        </w:rPr>
        <w:t>: Автореф. канд дис. М., 1991, 23 с.</w:t>
      </w:r>
    </w:p>
    <w:p>
      <w:pPr>
        <w:pStyle w:val="Rabota"/>
        <w:numPr>
          <w:ilvl w:val="0"/>
          <w:numId w:val="4"/>
        </w:numPr>
        <w:rPr/>
      </w:pP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Угрешин А.</w:t>
        </w:r>
      </w:hyperlink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Вступая в новый учебный год</w:t>
        </w:r>
      </w:hyperlink>
      <w:r>
        <w:rPr>
          <w:sz w:val="24"/>
          <w:szCs w:val="24"/>
        </w:rPr>
        <w:t xml:space="preserve"> //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Физическая культура в школе</w:t>
        </w:r>
      </w:hyperlink>
      <w:r>
        <w:rPr>
          <w:sz w:val="24"/>
          <w:szCs w:val="24"/>
        </w:rPr>
        <w:t>, 2008, № 4, с. 2-5.</w:t>
      </w:r>
    </w:p>
    <w:p>
      <w:pPr>
        <w:pStyle w:val="Rabota"/>
        <w:numPr>
          <w:ilvl w:val="0"/>
          <w:numId w:val="4"/>
        </w:numPr>
        <w:rPr/>
      </w:pP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Фомин В.С.</w:t>
        </w:r>
      </w:hyperlink>
      <w:r>
        <w:rPr>
          <w:sz w:val="24"/>
          <w:szCs w:val="24"/>
        </w:rPr>
        <w:t xml:space="preserve">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Физиологические основы управления подготовкой высококвалифицированных спортсменов</w:t>
        </w:r>
      </w:hyperlink>
      <w:r>
        <w:rPr>
          <w:sz w:val="24"/>
          <w:szCs w:val="24"/>
        </w:rPr>
        <w:t>. - Малаховка: МОГИФК, 1984, 62 с.</w:t>
      </w:r>
    </w:p>
    <w:p>
      <w:pPr>
        <w:pStyle w:val="Rabota"/>
        <w:numPr>
          <w:ilvl w:val="0"/>
          <w:numId w:val="4"/>
        </w:numPr>
        <w:rPr/>
      </w:pP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Физкультурно-оздоровительная работа в школе</w:t>
        </w:r>
      </w:hyperlink>
      <w:r>
        <w:rPr>
          <w:sz w:val="24"/>
          <w:szCs w:val="24"/>
        </w:rPr>
        <w:t xml:space="preserve"> /Под ред. А.М. Шлемина. - М.: Просвещение, 2009, 144 с.</w:t>
      </w:r>
    </w:p>
    <w:p>
      <w:pPr>
        <w:pStyle w:val="Rabo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ы гигиены и санитарии. Учебное пособие для 9-10 кл. ср.шк. Колесов В.Д., Маш Р.Д. М.: Просвещение, 1989.</w:t>
      </w:r>
    </w:p>
    <w:p>
      <w:pPr>
        <w:pStyle w:val="Rabo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Апанасенко Г.Л., Попова Л.А. Медицинская валеология . – Ростов н/Дону.: Феникс, 2000. – 248с.</w:t>
      </w:r>
    </w:p>
    <w:p>
      <w:pPr>
        <w:pStyle w:val="Rabo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Лебедева Н.Т. Формирование здорового стиля жизни школьника. – Минск: Народная асвета, 1996. – 144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Лечебная физическая культура в педиатрии: Учебное пособие / Л.М.Белозерова, Л.Н.Власова, В.В.Клестов, З.Г.Нуретдинова, А.Б.Сиротин, Н.В.Соломатина; ГОУ ВПО ПГМА Росздрава. – Пермь, 2005. – 215с.</w:t>
      </w:r>
    </w:p>
    <w:p>
      <w:pPr>
        <w:pStyle w:val="Rabota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rFonts w:cs="Arial"/>
      <w:b/>
      <w:bCs/>
      <w:i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bota">
    <w:name w:val="Rabota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-gigiena.ru/" TargetMode="External"/><Relationship Id="rId3" Type="http://schemas.openxmlformats.org/officeDocument/2006/relationships/hyperlink" Target="http://all-gigiena.ru/" TargetMode="External"/><Relationship Id="rId4" Type="http://schemas.openxmlformats.org/officeDocument/2006/relationships/hyperlink" Target="http://all-gigiena.ru/" TargetMode="External"/><Relationship Id="rId5" Type="http://schemas.openxmlformats.org/officeDocument/2006/relationships/hyperlink" Target="http://lib.sportedu.ru/2SimQuery.idc?Author=&#1073;&#1086;&#1085;&#1076;&#1072;&#1088;&#1077;&#1074;&#1089;&#1082;&#1080;&#1081; &#1077;" TargetMode="External"/><Relationship Id="rId6" Type="http://schemas.openxmlformats.org/officeDocument/2006/relationships/hyperlink" Target="http://lib.sportedu.ru/2SimQuery.idc?Author=&#1090;&#1077;&#1088;&#1090;&#1099;&#1095;&#1085;&#1099;&#1081; &#1072;" TargetMode="External"/><Relationship Id="rId7" Type="http://schemas.openxmlformats.org/officeDocument/2006/relationships/hyperlink" Target="http://lib.sportedu.ru/2SimQuery.idc?Author=&#1082;&#1091;&#1083;&#1072;&#1082;&#1086;&#1074; &#1102;" TargetMode="External"/><Relationship Id="rId8" Type="http://schemas.openxmlformats.org/officeDocument/2006/relationships/hyperlink" Target="http://lib.sportedu.ru/2SimQuery.idc?Title=&#1087;&#1091;&#1090;&#1080; &#1091;&#1083;&#1091;&#1095;&#1096;&#1077;&#1085;&#1080;&#1103; &#1076;&#1074;&#1080;&#1075;&#1072;&#1090;&#1077;&#1083;&#1100;&#1085;&#1086;&#1075;&#1086; &#1088;&#1077;&#1078;&#1080;&#1084;&#1072; &#1096;&#1082;&#1086;&#1083;&#1100;&#1085;&#1080;&#1082;&#1086;&#1074;" TargetMode="External"/><Relationship Id="rId9" Type="http://schemas.openxmlformats.org/officeDocument/2006/relationships/hyperlink" Target="http://lib.sportedu.ru/2SimQuery.idc?Title=&#1089;&#1086;&#1074;&#1077;&#1088;&#1096;&#1077;&#1085;&#1089;&#1090;&#1074;&#1086;&#1074;&#1072;&#1085;&#1080;&#1077; &#1092;&#1080;&#1079;&#1080;&#1095;&#1077;&#1089;&#1082;&#1086;&#1075;&#1086; &#1074;&#1086;&#1089;&#1087;&#1080;&#1090;&#1072;&#1085;&#1080;&#1103; &#1096;&#1082;&#1086;&#1083;&#1100;&#1085;&#1080;&#1082;&#1086;&#1074;" TargetMode="External"/><Relationship Id="rId10" Type="http://schemas.openxmlformats.org/officeDocument/2006/relationships/hyperlink" Target="http://lib.sportedu.ru/2SimQuery.idc?Author=&#1074;&#1072;&#1074;&#1080;&#1083;&#1086;&#1074; &#1102;" TargetMode="External"/><Relationship Id="rId11" Type="http://schemas.openxmlformats.org/officeDocument/2006/relationships/hyperlink" Target="http://lib.sportedu.ru/2SimQuery.idc?Title=&#1082;&#1086;&#1085;&#1094;&#1077;&#1087;&#1090;&#1091;&#1072;&#1083;&#1100;&#1085;&#1099;&#1077; &#1087;&#1088;&#1077;&#1076;&#1087;&#1086;&#1089;&#1099;&#1083;&#1082;&#1080; &#1087;&#1077;&#1088;&#1077;&#1089;&#1090;&#1088;&#1086;&#1081;&#1082;&#1080; &#1096;&#1082;&#1086;&#1083;&#1100;&#1085;&#1086;&#1081; &#1089;&#1080;&#1089;&#1090;&#1077;&#1084;&#1099; &#1092;&#1080;&#1079;&#1080;&#1095;&#1077;&#1089;&#1082;&#1086;&#1075;&#1086; &#1074;&#1086;&#1089;&#1087;&#1080;&#1090;&#1072;&#1085;&#1080;&#1103;" TargetMode="External"/><Relationship Id="rId12" Type="http://schemas.openxmlformats.org/officeDocument/2006/relationships/hyperlink" Target="http://lib.sportedu.ru/Press/TPFK" TargetMode="External"/><Relationship Id="rId13" Type="http://schemas.openxmlformats.org/officeDocument/2006/relationships/hyperlink" Target="http://lib.sportedu.ru/2SimQuery.idc?Author=&#1082;&#1086;&#1076;&#1078;&#1072;&#1089;&#1087;&#1080;&#1088;&#1086;&#1074; &#1102;" TargetMode="External"/><Relationship Id="rId14" Type="http://schemas.openxmlformats.org/officeDocument/2006/relationships/hyperlink" Target="http://lib.sportedu.ru/2SimQuery.idc?Title=&#1087;&#1088;&#1086;&#1073;&#1083;&#1077;&#1084;&#1072; &#1076;&#1077;&#1092;&#1080;&#1094;&#1080;&#1090;&#1072; &#1087;&#1086;&#1083;&#1086;&#1078;&#1080;&#1090;&#1077;&#1083;&#1100;&#1085;&#1099;&#1093; &#1101;&#1084;&#1086;&#1094;&#1080;&#1081; &#1085;&#1072; &#1079;&#1072;&#1085;&#1103;&#1090;&#1080;&#1103;&#1093; &#1092;&#1080;&#1079;&#1080;&#1095;&#1077;&#1089;&#1082;&#1086;&#1081; &#1082;&#1091;&#1083;&#1100;&#1090;&#1091;&#1088;&#1086;&#1081; &#1080; &#1089;&#1087;&#1086;&#1088;&#1090;&#1086;&#1084;" TargetMode="External"/><Relationship Id="rId15" Type="http://schemas.openxmlformats.org/officeDocument/2006/relationships/hyperlink" Target="http://lib.sportedu.ru/Press/TPFK" TargetMode="External"/><Relationship Id="rId16" Type="http://schemas.openxmlformats.org/officeDocument/2006/relationships/hyperlink" Target="http://lib.sportedu.ru/2SimQuery.idc?Author=&#1087;&#1077;&#1075;&#1072;&#1085;&#1086;&#1074; &#1102;" TargetMode="External"/><Relationship Id="rId17" Type="http://schemas.openxmlformats.org/officeDocument/2006/relationships/hyperlink" Target="http://lib.sportedu.ru/2SimQuery.idc?Title=&#1089;&#1086;&#1076;&#1077;&#1088;&#1078;&#1072;&#1085;&#1080;&#1077; &#1080; &#1084;&#1077;&#1090;&#1086;&#1076;&#1080;&#1082;&#1072; &#1085;&#1072;&#1087;&#1088;&#1072;&#1074;&#1083;&#1077;&#1085;&#1080;&#1081; &#1092;&#1080;&#1079;&#1080;&#1095;&#1077;&#1089;&#1082;&#1086;&#1081; &#1087;&#1086;&#1076;&#1075;&#1086;&#1090;&#1086;&#1074;&#1082;&#1080; &#1102;&#1085;&#1086;&#1096;&#1077;&#1081; 16-17 &#1083;&#1077;&#1090; &#1089; &#1091;&#1095;&#1077;&#1090;&#1086;&#1084; &#1090;&#1088;&#1077;&#1073;&#1086;&#1074;&#1072;&#1085;&#1080;&#1081; &#1074;&#1089; &#1089;&#1089;&#1089;&#1088;" TargetMode="External"/><Relationship Id="rId18" Type="http://schemas.openxmlformats.org/officeDocument/2006/relationships/hyperlink" Target="http://lib.sportedu.ru/2SimQuery.idc?Author=&#1091;&#1075;&#1088;&#1077;&#1096;&#1080;&#1085; &#1072;" TargetMode="External"/><Relationship Id="rId19" Type="http://schemas.openxmlformats.org/officeDocument/2006/relationships/hyperlink" Target="http://lib.sportedu.ru/2SimQuery.idc?Title=&#1074;&#1089;&#1090;&#1091;&#1087;&#1072;&#1103; &#1074; &#1085;&#1086;&#1074;&#1099;&#1081; &#1091;&#1095;&#1077;&#1073;&#1085;&#1099;&#1081; &#1075;&#1086;&#1076;" TargetMode="External"/><Relationship Id="rId20" Type="http://schemas.openxmlformats.org/officeDocument/2006/relationships/hyperlink" Target="http://lib.sportedu.ru/2SimQuery.idc?Title=&#1092;&#1080;&#1079;&#1080;&#1095;&#1077;&#1089;&#1082;&#1072;&#1103; &#1082;&#1091;&#1083;&#1100;&#1090;&#1091;&#1088;&#1072; &#1074; &#1096;&#1082;&#1086;&#1083;&#1077;" TargetMode="External"/><Relationship Id="rId21" Type="http://schemas.openxmlformats.org/officeDocument/2006/relationships/hyperlink" Target="http://lib.sportedu.ru/2SimQuery.idc?Author=&#1092;&#1086;&#1084;&#1080;&#1085; &#1074;" TargetMode="External"/><Relationship Id="rId22" Type="http://schemas.openxmlformats.org/officeDocument/2006/relationships/hyperlink" Target="http://lib.sportedu.ru/2SimQuery.idc?Title=&#1092;&#1080;&#1079;&#1080;&#1086;&#1083;&#1086;&#1075;&#1080;&#1095;&#1077;&#1089;&#1082;&#1080;&#1077; &#1086;&#1089;&#1085;&#1086;&#1074;&#1099; &#1091;&#1087;&#1088;&#1072;&#1074;&#1083;&#1077;&#1085;&#1080;&#1103; &#1087;&#1086;&#1076;&#1075;&#1086;&#1090;&#1086;&#1074;&#1082;&#1086;&#1081; &#1074;&#1099;&#1089;&#1086;&#1082;&#1086;&#1082;&#1074;&#1072;&#1083;&#1080;&#1092;&#1080;&#1094;&#1080;&#1088;&#1086;&#1074;&#1072;&#1085;&#1085;&#1099;&#1093; &#1089;&#1087;&#1086;&#1088;&#1090;&#1089;&#1084;&#1077;&#1085;&#1086;&#1074;" TargetMode="External"/><Relationship Id="rId23" Type="http://schemas.openxmlformats.org/officeDocument/2006/relationships/hyperlink" Target="http://lib.sportedu.ru/2SimQuery.idc?Title=&#1092;&#1080;&#1079;&#1082;&#1091;&#1083;&#1100;&#1090;&#1091;&#1088;&#1085;&#1086;-&#1086;&#1079;&#1076;&#1086;&#1088;&#1086;&#1074;&#1080;&#1090;&#1077;&#1083;&#1100;&#1085;&#1072;&#1103; &#1088;&#1072;&#1073;&#1086;&#1090;&#1072; &#1074; &#1096;&#1082;&#1086;&#1083;&#1077;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уденческая работа русская2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23:00Z</dcterms:created>
  <dc:creator>kck</dc:creator>
  <dc:description/>
  <cp:keywords/>
  <dc:language>en-US</dc:language>
  <cp:lastModifiedBy>Владелец</cp:lastModifiedBy>
  <dcterms:modified xsi:type="dcterms:W3CDTF">2011-04-18T17:43:00Z</dcterms:modified>
  <cp:revision>44</cp:revision>
  <dc:subject/>
  <dc:title> </dc:title>
</cp:coreProperties>
</file>