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 центр развития ребёнка – «Детский сад № 173»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Литературная викторина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по сказкам К. И. Чуковского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: Балашова Н.В.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Барнаул  2016г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ные задачи: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sz w:val="28"/>
          <w:szCs w:val="28"/>
        </w:rPr>
        <w:t>1.Развивать логико-математические умения детей находить часть от целого (игра “Собери посуду”) и располагать геометрические фигуры в определённой последовательности по цвету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sz w:val="28"/>
          <w:szCs w:val="28"/>
        </w:rPr>
        <w:t>2.Формировать умение использовать в речи разные виды предложений, правильно согласовывать слова в предложениях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sz w:val="28"/>
          <w:szCs w:val="28"/>
        </w:rPr>
        <w:t>3.Формировать умение воспроизводить фрагменты знакомых сказок Чуковского, узнавать их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sz w:val="28"/>
          <w:szCs w:val="28"/>
        </w:rPr>
        <w:t>4.Закрепить в памяти детей произведения К.И.Чуковского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sz w:val="28"/>
          <w:szCs w:val="28"/>
        </w:rPr>
        <w:t>5.Развивать память, сообразительность, находчивость и быстроту реакции; логическое мышление и память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sz w:val="28"/>
          <w:szCs w:val="28"/>
        </w:rPr>
        <w:t>6.Развивать коммуникативные навыки общения, учить работать в подгруппе;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изировать речь детей;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оспитывать интерес и любовь к художественной литературе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sz w:val="28"/>
          <w:szCs w:val="28"/>
        </w:rPr>
        <w:t>8. На примере произведений художественной литературы воспитывать у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привычку следить за своим внешним видом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sz w:val="28"/>
          <w:szCs w:val="28"/>
        </w:rPr>
        <w:t xml:space="preserve">1.Чтение книг К. И. Чуковского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занятиях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е занятий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ома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ссматривание иллюстраций к книгам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смотр мультфильмов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нятийная деятельность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 для занятия: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Атрибуты к играм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Портрет К. И. Чуковского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Обложки книг К. И. Чуковского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Костюмы для доктора Айболита, Федор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под музыку входят в за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а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ребята и родители, мы рады приветствовать вас на литературной викторине по сказкам К.И.Чуковског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ая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Давайте знакомые книжки откроем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И снова пройдем от страницы к странице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Всегда ведь приятно с любимым героем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Опять повстречаться, узнать, подружить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ёнок 1:</w:t>
      </w:r>
    </w:p>
    <w:p>
      <w:pPr>
        <w:pStyle w:val="C1"/>
        <w:shd w:fill="FFFFFF" w:val="clear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0"/>
          <w:rFonts w:cs="Arial" w:ascii="Arial" w:hAnsi="Arial"/>
          <w:color w:val="000000"/>
          <w:sz w:val="28"/>
        </w:rPr>
        <w:t>В мире много сказок –</w:t>
      </w:r>
    </w:p>
    <w:p>
      <w:pPr>
        <w:pStyle w:val="C1"/>
        <w:shd w:fill="FFFFFF" w:val="clear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0"/>
          <w:rFonts w:cs="Arial" w:ascii="Arial" w:hAnsi="Arial"/>
          <w:color w:val="000000"/>
          <w:sz w:val="28"/>
        </w:rPr>
        <w:t>Грустных и смешных.</w:t>
      </w:r>
    </w:p>
    <w:p>
      <w:pPr>
        <w:pStyle w:val="C1"/>
        <w:shd w:fill="FFFFFF" w:val="clear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0"/>
          <w:rFonts w:cs="Arial" w:ascii="Arial" w:hAnsi="Arial"/>
          <w:color w:val="000000"/>
          <w:sz w:val="28"/>
        </w:rPr>
        <w:t>И прожить на свете</w:t>
      </w:r>
    </w:p>
    <w:p>
      <w:pPr>
        <w:pStyle w:val="C1"/>
        <w:shd w:fill="FFFFFF" w:val="clear"/>
        <w:spacing w:lineRule="auto" w:line="276" w:before="0" w:after="0"/>
        <w:rPr>
          <w:rStyle w:val="C0"/>
          <w:rFonts w:ascii="Arial" w:hAnsi="Arial" w:cs="Arial"/>
          <w:color w:val="000000"/>
          <w:sz w:val="28"/>
        </w:rPr>
      </w:pPr>
      <w:r>
        <w:rPr>
          <w:rStyle w:val="C0"/>
          <w:rFonts w:cs="Arial" w:ascii="Arial" w:hAnsi="Arial"/>
          <w:color w:val="000000"/>
          <w:sz w:val="28"/>
        </w:rPr>
        <w:t>Нам нельзя без них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ебёнок 2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7"/>
          <w:shd w:fill="FFFFFF" w:val="clear"/>
        </w:rPr>
        <w:t>В сказке радость побеждает,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Сказка учит нас любить.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В сказке звери оживают,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Начинают говорить.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b/>
          <w:sz w:val="28"/>
          <w:szCs w:val="28"/>
        </w:rPr>
        <w:t>Ребёнок 3: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7"/>
          <w:lang w:eastAsia="ru-RU"/>
        </w:rPr>
        <w:t>В сказке много приключений,</w:t>
        <w:br/>
        <w:t>Очень радостных волнений,</w:t>
        <w:br/>
        <w:t>Побеждает в ней добро,</w:t>
        <w:br/>
        <w:t>Ведь, оно сильней, чем зло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  <w:t>Ребёнок 4: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7"/>
          <w:lang w:eastAsia="ru-RU"/>
        </w:rPr>
        <w:t>Сказка — чудная копилка,</w:t>
        <w:br/>
        <w:t>Что накопишь, то возьмешь,</w:t>
        <w:br/>
        <w:t>А без сказки в этой жизни -</w:t>
        <w:br/>
        <w:t>Непременно пропадешь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  <w:t>Ведущая:</w:t>
      </w:r>
    </w:p>
    <w:p>
      <w:pPr>
        <w:pStyle w:val="Normal"/>
        <w:shd w:fill="FFFFFF" w:val="clear"/>
        <w:spacing w:before="96" w:after="192"/>
        <w:rPr/>
      </w:pPr>
      <w:r>
        <w:rPr>
          <w:rFonts w:eastAsia="Arial" w:cs="Arial" w:ascii="Arial" w:hAnsi="Arial"/>
          <w:color w:val="000000"/>
          <w:sz w:val="28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 гости дедушка Корней</w:t>
      </w:r>
    </w:p>
    <w:p>
      <w:pPr>
        <w:pStyle w:val="Normal"/>
        <w:shd w:fill="FFFFFF" w:val="clear"/>
        <w:spacing w:before="96" w:after="192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глашает всех детей!</w:t>
      </w:r>
    </w:p>
    <w:p>
      <w:pPr>
        <w:pStyle w:val="Normal"/>
        <w:shd w:fill="FFFFFF" w:val="clear"/>
        <w:spacing w:before="96" w:after="192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Но особенно он рад</w:t>
      </w:r>
    </w:p>
    <w:p>
      <w:pPr>
        <w:pStyle w:val="Normal"/>
        <w:shd w:fill="FFFFFF" w:val="clear"/>
        <w:spacing w:before="96" w:after="192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гласить таких ребят,</w:t>
      </w:r>
    </w:p>
    <w:p>
      <w:pPr>
        <w:pStyle w:val="Normal"/>
        <w:shd w:fill="FFFFFF" w:val="clear"/>
        <w:spacing w:before="96" w:after="192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Кто умеет слушать сказки</w:t>
      </w:r>
    </w:p>
    <w:p>
      <w:pPr>
        <w:pStyle w:val="Normal"/>
        <w:shd w:fill="FFFFFF" w:val="clear"/>
        <w:spacing w:before="96" w:after="192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Или любит их читать.</w:t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Хотите, в гости?</w:t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огда давайте начнём нашу литературную викторину. В викторине участвуют две команды «Радуга» и «Солнышко»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Дети вмести с родителями,  делятся на две команды и рассаживаются на стулья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:</w:t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ценивать ваши ответы, следить за правильностью выполнения заданий будет компетентное жюри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 представляет членов жюри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едущая:  </w:t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 каждый правильный ответ, выполненное задание команды будут получать по одному (два) флажка. Команда, заработавшая большее количество флажков в конце викторины, станет победителем.</w:t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 так начнём с «Разминки».</w:t>
      </w:r>
    </w:p>
    <w:p>
      <w:pPr>
        <w:pStyle w:val="Normal"/>
        <w:shd w:fill="FFFFFF" w:val="clear"/>
        <w:spacing w:before="96" w:after="192"/>
        <w:jc w:val="center"/>
        <w:rPr/>
      </w:pPr>
      <w:r>
        <w:rPr>
          <w:rFonts w:eastAsia="Times New Roman" w:cs="Arial" w:ascii="Arial" w:hAnsi="Arial"/>
          <w:b/>
          <w:sz w:val="36"/>
          <w:szCs w:val="28"/>
          <w:lang w:eastAsia="ru-RU"/>
        </w:rPr>
        <w:t xml:space="preserve">Игра “Доскажи словечко”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(для детей)</w:t>
      </w:r>
    </w:p>
    <w:p>
      <w:pPr>
        <w:pStyle w:val="Normal"/>
        <w:shd w:fill="FFFFFF" w:val="clear"/>
        <w:spacing w:before="96" w:after="19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Я буду читать начало строчки, а вы продолжайте.</w:t>
      </w:r>
    </w:p>
    <w:p>
      <w:pPr>
        <w:pStyle w:val="Normal"/>
        <w:shd w:fill="FFFFFF" w:val="clear"/>
        <w:spacing w:before="96" w:after="192"/>
        <w:rPr/>
      </w:pPr>
      <w:r>
        <w:rPr>
          <w:rFonts w:eastAsia="Times New Roman" w:cs="Arial" w:ascii="Arial" w:hAnsi="Arial"/>
          <w:b/>
          <w:color w:val="FF0000"/>
          <w:sz w:val="40"/>
          <w:szCs w:val="28"/>
          <w:lang w:eastAsia="ru-RU"/>
        </w:rPr>
        <w:t> </w:t>
      </w:r>
      <w:r>
        <w:rPr>
          <w:rFonts w:eastAsia="Arial" w:cs="Arial" w:ascii="Arial" w:hAnsi="Arial"/>
          <w:b/>
          <w:color w:val="FF0000"/>
          <w:sz w:val="40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FF0000"/>
          <w:sz w:val="40"/>
          <w:szCs w:val="28"/>
          <w:lang w:eastAsia="ru-RU"/>
        </w:rPr>
        <w:t>1.</w:t>
      </w:r>
      <w:r>
        <w:rPr>
          <w:rFonts w:eastAsia="Times New Roman" w:cs="Arial" w:ascii="Arial" w:hAnsi="Arial"/>
          <w:sz w:val="40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Добрый доктор ……….(Айболит)!</w:t>
      </w:r>
    </w:p>
    <w:p>
      <w:pPr>
        <w:pStyle w:val="Normal"/>
        <w:shd w:fill="FFFFFF" w:val="clear"/>
        <w:spacing w:before="96" w:after="192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Он под деревом ………..(сидит)</w:t>
      </w:r>
    </w:p>
    <w:p>
      <w:pPr>
        <w:pStyle w:val="Normal"/>
        <w:shd w:fill="FFFFFF" w:val="clear"/>
        <w:spacing w:before="96" w:after="192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ходи к нему лечиться</w:t>
      </w:r>
    </w:p>
    <w:p>
      <w:pPr>
        <w:pStyle w:val="Normal"/>
        <w:shd w:fill="FFFFFF" w:val="clear"/>
        <w:spacing w:before="96" w:after="192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И корова, и ……………..(волчица).</w:t>
      </w:r>
    </w:p>
    <w:p>
      <w:pPr>
        <w:pStyle w:val="Normal"/>
        <w:shd w:fill="FFFFFF" w:val="clear"/>
        <w:spacing w:before="96" w:after="192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И жучок, и ………………(червячок),</w:t>
      </w:r>
    </w:p>
    <w:p>
      <w:pPr>
        <w:pStyle w:val="Normal"/>
        <w:shd w:fill="FFFFFF" w:val="clear"/>
        <w:spacing w:before="96" w:after="192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И медведица</w:t>
      </w:r>
    </w:p>
    <w:p>
      <w:pPr>
        <w:pStyle w:val="Normal"/>
        <w:shd w:fill="FFFFFF" w:val="clear"/>
        <w:spacing w:before="96" w:after="192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Всех излечит, исцелит</w:t>
      </w:r>
    </w:p>
    <w:p>
      <w:pPr>
        <w:pStyle w:val="Normal"/>
        <w:shd w:fill="FFFFFF" w:val="clear"/>
        <w:spacing w:before="96" w:after="19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Добрый…………………(доктор Айболит)!</w:t>
      </w:r>
    </w:p>
    <w:p>
      <w:pPr>
        <w:pStyle w:val="HTML1"/>
        <w:shd w:fill="FFFFFF" w:val="clear"/>
        <w:spacing w:lineRule="auto" w:line="276"/>
        <w:rPr/>
      </w:pPr>
      <w:r>
        <w:rPr>
          <w:rFonts w:cs="Arial" w:ascii="Arial" w:hAnsi="Arial"/>
          <w:b/>
          <w:color w:val="FF0000"/>
          <w:sz w:val="40"/>
          <w:szCs w:val="28"/>
        </w:rPr>
        <w:t>2.</w:t>
      </w:r>
      <w:r>
        <w:rPr>
          <w:rFonts w:cs="Arial" w:ascii="Arial" w:hAnsi="Arial"/>
          <w:sz w:val="40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3"/>
        </w:rPr>
        <w:t>Ехали медведи на…… велосипеде.</w:t>
      </w:r>
    </w:p>
    <w:p>
      <w:pPr>
        <w:pStyle w:val="HTML1"/>
        <w:shd w:fill="FFFFFF" w:val="clear"/>
        <w:spacing w:lineRule="auto" w:line="276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3"/>
        </w:rPr>
        <w:t>А за ними кот задом…….. наперёд.</w:t>
      </w:r>
    </w:p>
    <w:p>
      <w:pPr>
        <w:pStyle w:val="HTML1"/>
        <w:shd w:fill="FFFFFF" w:val="clear"/>
        <w:spacing w:lineRule="auto" w:line="276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3"/>
        </w:rPr>
        <w:t>А за ним комарики на воздушном …….шарике.</w:t>
      </w:r>
    </w:p>
    <w:p>
      <w:pPr>
        <w:pStyle w:val="HTML1"/>
        <w:shd w:fill="FFFFFF" w:val="clear"/>
        <w:spacing w:lineRule="auto" w:line="276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3"/>
        </w:rPr>
        <w:t>А за ними раки на хромой……. собаке.</w:t>
      </w:r>
    </w:p>
    <w:p>
      <w:pPr>
        <w:pStyle w:val="HTML1"/>
        <w:shd w:fill="FFFFFF" w:val="clear"/>
        <w:spacing w:lineRule="auto" w:line="276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3"/>
        </w:rPr>
        <w:t>Волки на……. кобыле.</w:t>
      </w:r>
    </w:p>
    <w:p>
      <w:pPr>
        <w:pStyle w:val="HTML1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3"/>
        </w:rPr>
        <w:t>Львы в ……..автомобиле.</w:t>
      </w:r>
    </w:p>
    <w:p>
      <w:pPr>
        <w:pStyle w:val="HTML1"/>
        <w:shd w:fill="FFFFFF" w:val="clear"/>
        <w:spacing w:lineRule="auto" w:line="276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3"/>
        </w:rPr>
        <w:t>Зайчики в…… трамвайчике.</w:t>
      </w:r>
    </w:p>
    <w:p>
      <w:pPr>
        <w:pStyle w:val="HTML1"/>
        <w:shd w:fill="FFFFFF" w:val="clear"/>
        <w:spacing w:lineRule="auto" w:line="276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3"/>
        </w:rPr>
        <w:t>Жаба на ……метле...</w:t>
      </w:r>
    </w:p>
    <w:p>
      <w:pPr>
        <w:pStyle w:val="HTML1"/>
        <w:shd w:fill="FFFFFF" w:val="clear"/>
        <w:spacing w:lineRule="auto" w:line="276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TML1"/>
        <w:shd w:fill="FFFFFF" w:val="clear"/>
        <w:spacing w:lineRule="auto" w:line="276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Едут и смеются,</w:t>
      </w:r>
    </w:p>
    <w:p>
      <w:pPr>
        <w:pStyle w:val="HTML1"/>
        <w:shd w:fill="FFFFFF" w:val="clear"/>
        <w:spacing w:lineRule="auto" w:line="276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Пряники жуют.</w:t>
      </w:r>
    </w:p>
    <w:p>
      <w:pPr>
        <w:pStyle w:val="HTML1"/>
        <w:shd w:fill="FFFFFF" w:val="clear"/>
        <w:spacing w:lineRule="auto" w:line="276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 хорошо вы знаете и помните произведения Чуковского. И сейчас вы  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олжны угадать из какого произведения Чуковского данные строчки:</w:t>
      </w:r>
    </w:p>
    <w:p>
      <w:pPr>
        <w:pStyle w:val="Normal"/>
        <w:shd w:fill="FFFFFF" w:val="clear"/>
        <w:spacing w:before="96" w:after="192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40"/>
          <w:szCs w:val="28"/>
          <w:lang w:eastAsia="ru-RU"/>
        </w:rPr>
        <w:t xml:space="preserve">задание «Угадай-ка»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(для родителей)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1. Солнце по небу гуляло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И за тучку забежало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Глянул заинька в окно,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Стало заиньке темно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              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(Краденое солнце)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2.. .... А лисички взяли спички,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К морю синему пошли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Море синее зажгли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(Путаница)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3.   ...Вдруг из подворотни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Страшный великан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Рыжий и усатый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Та-ра-кан!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Звери задрожали, в обморок упали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(Тараканище)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4. ...Таня, Ваня задрожали -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Бармалея увидали. 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Он по Африке идет,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На всю Африку поет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(Бармалей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b/>
          <w:b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ледующее задание: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eastAsia="Times New Roman" w:cs="Arial" w:ascii="Arial" w:hAnsi="Arial"/>
          <w:b/>
          <w:sz w:val="40"/>
          <w:szCs w:val="28"/>
          <w:lang w:eastAsia="ru-RU"/>
        </w:rPr>
        <w:t>Игра  «</w:t>
      </w:r>
      <w:r>
        <w:rPr>
          <w:rFonts w:eastAsia="Times New Roman" w:cs="Arial" w:ascii="Arial" w:hAnsi="Arial"/>
          <w:b/>
          <w:bCs/>
          <w:sz w:val="40"/>
          <w:szCs w:val="28"/>
          <w:lang w:eastAsia="ru-RU"/>
        </w:rPr>
        <w:t>Собери героев в одну сказку»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смотрите, беда, герои сказок потерялись и не могут найти свою сказку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можем им найти друг друга? (ответы детей)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ети и родители получают карточки с изображением героев сказок Чуковского. 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ru-RU"/>
        </w:rPr>
        <w:t>Участникам викторины даётся время, для того, чтобы они объединились в одну сказку (правильно нашли </w:t>
      </w:r>
      <w:r>
        <w:rPr>
          <w:rFonts w:eastAsia="Times New Roman" w:cs="Arial" w:ascii="Arial" w:hAnsi="Arial"/>
          <w:spacing w:val="-10"/>
          <w:sz w:val="28"/>
          <w:szCs w:val="28"/>
          <w:lang w:eastAsia="ru-RU"/>
        </w:rPr>
        <w:t>героев </w:t>
      </w:r>
      <w:r>
        <w:rPr>
          <w:rFonts w:eastAsia="Times New Roman" w:cs="Arial" w:ascii="Arial" w:hAnsi="Arial"/>
          <w:sz w:val="28"/>
          <w:szCs w:val="28"/>
          <w:lang w:eastAsia="ru-RU"/>
        </w:rPr>
        <w:t>и назвали книжку)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iCs/>
          <w:sz w:val="28"/>
          <w:szCs w:val="28"/>
          <w:lang w:eastAsia="ru-RU"/>
        </w:rPr>
        <w:t>Звучит музык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. Дети выполняют задание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b/>
          <w:b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едущая:     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 сказки добрые, забавные, смешные, интересные, веселые. А еще они все поучительные. После каждого знакомства со сказкой, вы начинаете понимать, что есть добро, а что - зло. И стараетесь быть похожими на добрых и смелых персонажей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сейчас встречайте нашего гост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ечит маленьких детей, </w:t>
        <w:br/>
        <w:t>Лечит птичек и зверей, </w:t>
        <w:br/>
        <w:t>Сквозь очки свои глядит </w:t>
        <w:br/>
        <w:t>Добрый доктор… (Айболит)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sz w:val="36"/>
          <w:szCs w:val="28"/>
          <w:lang w:eastAsia="ru-RU"/>
        </w:rPr>
        <w:t>Входит доктор Айболит  (взрослый, возможно родитель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йболит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дравствуйте! Я очень рад, что попал к вам в гости. Я прошу вас помочь мне. Я только что вернулся из Африки, где лечил животных. Очень устал. Помогите мне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жалуйста, разложить лекарства, их мартышки перепутали.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можем? (Да)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 w:val="36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36"/>
          <w:szCs w:val="28"/>
          <w:lang w:eastAsia="ru-RU"/>
        </w:rPr>
        <w:t>Игра: “Разложи в определенной последовательности”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0640</wp:posOffset>
                </wp:positionV>
                <wp:extent cx="86677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6pt;margin-top:3.2pt;width:68.2pt;height:65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126365</wp:posOffset>
                </wp:positionV>
                <wp:extent cx="781050" cy="742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43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5.15pt;margin-top:9.95pt;width:61.45pt;height:58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126365</wp:posOffset>
                </wp:positionV>
                <wp:extent cx="981075" cy="742950"/>
                <wp:effectExtent l="9525" t="889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4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142.65pt;margin-top:9.95pt;width:77.2pt;height:58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40640</wp:posOffset>
                </wp:positionV>
                <wp:extent cx="1362075" cy="828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19.9pt;margin-top:3.2pt;width:107.2pt;height:65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2430</wp:posOffset>
                </wp:positionH>
                <wp:positionV relativeFrom="paragraph">
                  <wp:posOffset>40640</wp:posOffset>
                </wp:positionV>
                <wp:extent cx="1743075" cy="828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287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330.9pt;margin-top:3.2pt;width:137.2pt;height:65.2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705</wp:posOffset>
                </wp:positionH>
                <wp:positionV relativeFrom="paragraph">
                  <wp:posOffset>21590</wp:posOffset>
                </wp:positionV>
                <wp:extent cx="876300" cy="847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478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74.15pt;margin-top:1.7pt;width:68.95pt;height:66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0" w:after="15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ка жюри подводит итог, предлагаю танцевальную паузу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sz w:val="40"/>
          <w:szCs w:val="28"/>
          <w:lang w:eastAsia="ru-RU"/>
        </w:rPr>
        <w:t>танец   «                                             »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лово предоставляется  жюри.  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b/>
          <w:b/>
          <w:sz w:val="40"/>
          <w:szCs w:val="28"/>
          <w:lang w:eastAsia="ru-RU"/>
        </w:rPr>
      </w:pPr>
      <w:r>
        <w:rPr>
          <w:rFonts w:eastAsia="Times New Roman" w:cs="Arial" w:ascii="Arial" w:hAnsi="Arial"/>
          <w:b/>
          <w:sz w:val="40"/>
          <w:szCs w:val="28"/>
          <w:lang w:eastAsia="ru-RU"/>
        </w:rPr>
        <w:t>Игра «Собери предметы»</w:t>
      </w:r>
    </w:p>
    <w:p>
      <w:pPr>
        <w:pStyle w:val="Normal"/>
        <w:spacing w:before="0" w:after="15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На столе лежат предметы из разных сказок К.И.Чуковского. Дети из каждой команды должна отобрать те вещи, которые подходят только к их сказке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-я команд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– сказка «Мойдодыр» (мыло, зубная паста, зубная щетка, полотенце, расческа)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-я команд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сказка «Федорино горе» (тарелка, блюдце, кастрюля, ложка, вилка)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3-я команд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–  сказка «Муха-цокотуха» (самовар, варенье, баранки, чашка, мед)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4-я команд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–  сказка «Айболит» (градусник, грелка, фонендоскоп, банки)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ка дети выполняют задание, родители отгадывают загадки.</w:t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sz w:val="40"/>
          <w:szCs w:val="28"/>
          <w:lang w:eastAsia="ru-RU"/>
        </w:rPr>
      </w:pPr>
      <w:r>
        <w:rPr>
          <w:rFonts w:eastAsia="Times New Roman" w:cs="Arial" w:ascii="Arial" w:hAnsi="Arial"/>
          <w:b/>
          <w:sz w:val="40"/>
          <w:szCs w:val="28"/>
          <w:lang w:eastAsia="ru-RU"/>
        </w:rPr>
        <w:t>«Загадки»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1 загадк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то-то пасть свою открыл. Кто-то что-то проглотил. Потемнело всё вокруг. Ой, какой везде испуг. Но медведь сразил врага, с ним расправа недолга. Струсил враг и воротил то, что в небе проглоти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 загадка.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Вдруг из подворотни, страшный великан. Рыжий и усатый…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3 загадк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Что за треск? Что за звон? Что за шум со всех сторон. Что же так гремит, посуда? У кого посуде худо? У кого она не мыта? На кого она сердита? И не с кем не говорит всё бежит, бежит, бежит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4 загадка.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Всех на свете он добрей. Лечит он больных зверей. И однажды бегемота вытащил он из болота. Всем известен, знаменит добрый доктор…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гадки для родителей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1 загадк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то потушил море в сказке «Путаница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 загадка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Назовите сказу, главную мысль, которой можно выразить словами «Чистота-залог здоровья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3 загадка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Назовите сказку, в которой происходит страшной преступление попытка убийств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4 загадка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 какой сказке прославляют воробья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сейчас ждём следующего гостя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ыходит Федор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едора: (приговаривает, плачет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Ой, вы бедные, сиротки мо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тюги и сковородки мо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 подите-ка, немытые домой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Я водою вас умою ключевой»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дравствуйте, бабушка Федора. Почему вы такая грустная, ведь сказка заканчивается хорошо. Ведь посуда к вам вернулась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едора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ернулась та вернулась, только вот,  разбитой много.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у, бабушка Федора не расстраивайся, ребята и родители,  тебе помогут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едора: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пасибо, пока вы мне помогаете, я пойду и приготовлю для вас чай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40"/>
          <w:szCs w:val="28"/>
          <w:lang w:eastAsia="ru-RU"/>
        </w:rPr>
      </w:pPr>
      <w:r>
        <w:rPr>
          <w:rFonts w:eastAsia="Times New Roman" w:cs="Arial" w:ascii="Arial" w:hAnsi="Arial"/>
          <w:b/>
          <w:sz w:val="40"/>
          <w:szCs w:val="28"/>
          <w:lang w:eastAsia="ru-RU"/>
        </w:rPr>
        <w:t>Игра «Собери  посуду»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 задания мы с вами выполнили, предлагаем жюри подвести итоги конкурса и всей викторины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пока жюри совещается, предлагаю послушать песню в исполнении девочек из нашей группы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sz w:val="40"/>
          <w:szCs w:val="28"/>
          <w:lang w:eastAsia="ru-RU"/>
        </w:rPr>
        <w:t>Песня «                                        »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лово предоставляется жюри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(можно привлечь детей для подсчёта флажков)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b/>
          <w:b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/>
        </w:rPr>
        <w:t>Награждение победителей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едущая:   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то на все вопросы мне ответит?   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то расскажет про дела вокруг?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, такой волшебник есть на свете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нига - лучший спутник мой и друг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  <w:shd w:fill="FFFFFF" w:val="clear"/>
        </w:rPr>
        <w:t>Прочитайте сказки детям!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Научите их любить.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Может быть, на этом свете,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Станет легче людям жить.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У сказки можно поучиться,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Она ведь мудрости полна,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Ее герои учат жизни,</w:t>
      </w:r>
      <w:r>
        <w:rPr>
          <w:rFonts w:cs="Arial" w:ascii="Arial" w:hAnsi="Arial"/>
          <w:color w:val="000000"/>
          <w:sz w:val="28"/>
          <w:szCs w:val="27"/>
        </w:rPr>
        <w:br/>
      </w:r>
      <w:r>
        <w:rPr>
          <w:rFonts w:cs="Arial" w:ascii="Arial" w:hAnsi="Arial"/>
          <w:color w:val="000000"/>
          <w:sz w:val="28"/>
          <w:szCs w:val="27"/>
          <w:shd w:fill="FFFFFF" w:val="clear"/>
        </w:rPr>
        <w:t>Их украшает доброта.</w:t>
      </w:r>
      <w:r>
        <w:rPr>
          <w:rFonts w:cs="Arial" w:ascii="Arial" w:hAnsi="Arial"/>
          <w:color w:val="000000"/>
          <w:sz w:val="28"/>
          <w:szCs w:val="27"/>
        </w:rPr>
        <w:br/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  <w:t>Ведущая приглашает всех в группу на чай, который приготовила Федора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0:00Z</dcterms:created>
  <dc:creator>Master</dc:creator>
  <dc:description/>
  <cp:keywords/>
  <dc:language>en-US</dc:language>
  <cp:lastModifiedBy>Admin</cp:lastModifiedBy>
  <dcterms:modified xsi:type="dcterms:W3CDTF">2017-10-27T02:41:00Z</dcterms:modified>
  <cp:revision>5</cp:revision>
  <dc:subject/>
  <dc:title/>
</cp:coreProperties>
</file>