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8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е бюджетное дошко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тский сад №1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 округа - город Камыш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непосредственно образовательной деятельности по физической деятельности</w:t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В поход за здоровьем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готовила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идорова Наталья Александров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од физической деятельности. 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Способствовать физическому и эмоциональному развитию ребёнка через занятия на степ – платформе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озраст детей:  6- 7 лет.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Образовательные задачи:</w:t>
      </w:r>
      <w:r>
        <w:rPr>
          <w:sz w:val="26"/>
          <w:szCs w:val="26"/>
        </w:rPr>
        <w:t xml:space="preserve"> совершенствовать двигательные умения и навыки на степ – платформе; учить выполнять основные шаги по степ – аэробике в игровой форме; совершенствовать навыки владения мячом; упражнять в равновесии, воспитывать уверенность в себе, самостоятельность; развивать координацию движений, ловкость, гибкость, выносливость, чувство ритма, мышечную силу. 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Оздоровительные задачи</w:t>
      </w:r>
      <w:r>
        <w:rPr>
          <w:sz w:val="26"/>
          <w:szCs w:val="26"/>
        </w:rPr>
        <w:t>: развитие дыхательной системы; развитие ССС; укрепление мышц спины, живота; укрепление свода стопы; способствовать формированию правильной осанки.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Воспитательные задачи:</w:t>
      </w:r>
      <w:r>
        <w:rPr>
          <w:sz w:val="26"/>
          <w:szCs w:val="26"/>
        </w:rPr>
        <w:t xml:space="preserve"> побуждать детей к дружеским отношениям, творчеству, интересу к физкультурным занятиям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>Материал:</w:t>
      </w:r>
      <w:r>
        <w:rPr>
          <w:sz w:val="26"/>
          <w:szCs w:val="26"/>
        </w:rPr>
        <w:t xml:space="preserve"> степ- платформа, массажные дорожки, мычи, аудиозапи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физическ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дготовительная часть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Инструктор:</w:t>
      </w:r>
      <w:r>
        <w:rPr>
          <w:sz w:val="26"/>
          <w:szCs w:val="26"/>
        </w:rPr>
        <w:t xml:space="preserve"> - Здравствуйте, ребят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вняйсь! Смирно! На право, за  направляющим    шагом марш. Ходьба обычная друг за другом.  Ходьба на носках, ходьба на пятках, бег с высоким подниманием колен, прыжк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Обычная ходьба без задания, на восстановления дыхания. 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РУ на степ – платформе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1. Ходьба на месте, не отрывая носки от пола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2. Ходьба вокруг степ – платформы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 1 – 2 – подъем на степ (руки вперед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– 4 – опускаемся на пол (руки вниз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(4 раза справа; 4 раза слева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. 1 – 2 – подъем на степ + колено (руки вверх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– 4 – опускаемся на пол (руки вниз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(4 раза справа; 4 раза слева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. 1 – 2 – подъем на степ + мах ногой в сторону (руки в сторону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– 4 – опускаемся на пол (руки вниз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(4 раза справа; 4 раза слева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6. Ходьба вокруг степ – платформы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7. 1 – 2 – подъем на степ слева (руки на поясе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– 4 – опуститься на пол справа (руки на поясе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(4 раза справа; 4 раза слева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8. Ходьба вокруг степ – платформы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9. И«Каблучок» - поочередно выставлять ногу на пятку – по 4 раза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10. И. п. : то же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«Велосипед» - поочередное выпрямление ног – 6 раз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И. п.: сидя на степ – платформе, руки в упоре сзад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часть. Основная часть ОВ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ождение   по  закаливающим дорожкам  на профилактику плоскостопия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ождение по закаливающим дорожкам «Змейкой»- 3 раз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строение в круг «Самомассаж»</w:t>
      </w:r>
    </w:p>
    <w:p>
      <w:pPr>
        <w:pStyle w:val="Normal"/>
        <w:ind w:left="720" w:hanging="0"/>
        <w:rPr/>
      </w:pPr>
      <w:r>
        <w:rPr/>
        <w:t xml:space="preserve">Комплекс упражнений с массажным мячиком «Ёжиком»: </w:t>
      </w:r>
    </w:p>
    <w:p>
      <w:pPr>
        <w:pStyle w:val="Normal"/>
        <w:ind w:left="720" w:hanging="0"/>
        <w:rPr/>
      </w:pPr>
      <w:r>
        <w:rPr/>
        <w:t xml:space="preserve">1«Возьми — переложи» Взять мяч правой рукой, переложить в левую руку. Выполнять упражнение с перекладыванием мяча 6–8 раз. </w:t>
      </w:r>
    </w:p>
    <w:p>
      <w:pPr>
        <w:pStyle w:val="Normal"/>
        <w:ind w:left="720" w:hanging="0"/>
        <w:rPr/>
      </w:pPr>
      <w:r>
        <w:rPr/>
        <w:t xml:space="preserve">2.«Сожми — разожми» Положить мяч между ладошками, крепко сжав ладони. Ребёнок должен почувствовать «иголочки», затем выпрямить пальцы, но удерживая мяч между ладонями. Упражнение выполнять 6–8 раз. </w:t>
      </w:r>
    </w:p>
    <w:p>
      <w:pPr>
        <w:pStyle w:val="Normal"/>
        <w:ind w:left="720" w:hanging="0"/>
        <w:rPr/>
      </w:pPr>
      <w:r>
        <w:rPr/>
        <w:t xml:space="preserve">3.«Перекаты» Мяч находится между ладонями. Прокатить мяч до кончиков пальчиков одной руки вверх, затем другой руки вниз. Выполнять 8–10 раз. </w:t>
      </w:r>
    </w:p>
    <w:p>
      <w:pPr>
        <w:pStyle w:val="Normal"/>
        <w:ind w:left="720" w:hanging="0"/>
        <w:rPr/>
      </w:pPr>
      <w:r>
        <w:rPr/>
        <w:t>4. «Солнышко» Мяч лежит на ладошке. Выполнять круговые движения по всем пальчикам, ладони по часовой стрелке. Вначале рабочая поверхность правой руки, затем — левой руки. Следить за ощутимым нажимом ладоней. 6–8 раз</w:t>
      </w:r>
    </w:p>
    <w:p>
      <w:pPr>
        <w:pStyle w:val="Normal"/>
        <w:ind w:left="720" w:hanging="0"/>
        <w:rPr/>
      </w:pPr>
      <w:r>
        <w:rPr/>
        <w:t>5. «Тук-тук» Мяч находится на ладошке правой руки, кончиками пальцев левой руки стучим по «колючкам» мячика, затем меняем место положения мячика и пальцами правой руки дотрагиваемся «колючек». Выполнять 10 раз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 «Лови меня» Перебрасывание мяча из одной руки в другую. При ловле мяча,    сжать мяч, почувствовать «колючки». Расстояние между ладонями 20–30 см. Повторить 8–10 раз</w:t>
      </w:r>
    </w:p>
    <w:p>
      <w:pPr>
        <w:pStyle w:val="Normal"/>
        <w:ind w:left="720" w:hanging="0"/>
        <w:rPr/>
      </w:pPr>
      <w:r>
        <w:rPr/>
        <w:t>7. «Не урони» Положить массажный мяч на тыльную сторону ладошки левой руки, прикрыть его ладошкой правой руки и медленно катим мяч на ладошку левой руки. Не отрывая рук от мяча перекатить мяч на другую руку круговыми движениями. И так меняя положение рук (правая вверху, затем левая и т.д) повторить4–6 раз.</w:t>
      </w:r>
    </w:p>
    <w:p>
      <w:pPr>
        <w:pStyle w:val="Normal"/>
        <w:shd w:fill="FFFFFF" w:val="clear"/>
        <w:autoSpaceDE w:val="false"/>
        <w:ind w:left="360" w:hanging="0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8. «Массаж ступней ног» сидя, ноги согнуты в коленях. Перекатывать мяч    стопой правой ногой затем левой. Руками не помогать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9.Перестроение в полукруг массаж на мелкую моторику рук. «Месим, месим тест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Танец на степах «Делайте зарядку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часть. Заключительная часть. 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Релаксация </w:t>
      </w:r>
      <w:r>
        <w:rPr>
          <w:i/>
          <w:iCs/>
          <w:sz w:val="26"/>
          <w:szCs w:val="26"/>
        </w:rPr>
        <w:t>«Листопад»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Дети-</w:t>
      </w:r>
      <w:r>
        <w:rPr>
          <w:i/>
          <w:iCs/>
          <w:sz w:val="26"/>
          <w:szCs w:val="26"/>
        </w:rPr>
        <w:t>«листочки»</w:t>
      </w:r>
      <w:r>
        <w:rPr>
          <w:sz w:val="26"/>
          <w:szCs w:val="26"/>
        </w:rPr>
        <w:t xml:space="preserve"> выполняют движения в соответствии с текстом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Текст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Мы — листочки, мы — листочки,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Мы — осенние листочк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Мы на веточке сидели,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етер дунул — полетел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Мы летали, мы летали,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А потом летать устал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ерестал дуть ветерок —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Мы присели все в кружок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етер снова вдруг подул,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И листочки быстро сдул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се листочки полетел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И на землю тихо сели Движения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Стоя на </w:t>
      </w:r>
      <w:r>
        <w:rPr>
          <w:b/>
          <w:bCs/>
          <w:sz w:val="26"/>
          <w:szCs w:val="26"/>
        </w:rPr>
        <w:t>степ - платформе</w:t>
      </w:r>
      <w:r>
        <w:rPr>
          <w:sz w:val="26"/>
          <w:szCs w:val="26"/>
        </w:rPr>
        <w:t xml:space="preserve">, поднять руки вверх. Покачивание туловища в стороны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рисесть на корточки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Спрыгнуть со </w:t>
      </w:r>
      <w:r>
        <w:rPr>
          <w:b/>
          <w:bCs/>
          <w:sz w:val="26"/>
          <w:szCs w:val="26"/>
        </w:rPr>
        <w:t>степа</w:t>
      </w:r>
      <w:r>
        <w:rPr>
          <w:sz w:val="26"/>
          <w:szCs w:val="26"/>
        </w:rPr>
        <w:t>, бег в разные стороны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Присесть на корточки рядом со </w:t>
      </w:r>
      <w:r>
        <w:rPr>
          <w:b/>
          <w:bCs/>
          <w:sz w:val="26"/>
          <w:szCs w:val="26"/>
        </w:rPr>
        <w:t>степом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стать, медленно кружась на месте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стать на колени, сесть на пятки, голову опустить на руки, лежащие на полу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Вам понравилось наша деятельность? (ответы детей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Но пора возвращаться в группу! За направляющим в группу шагом марш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3:00Z</dcterms:created>
  <dc:creator>User</dc:creator>
  <dc:description/>
  <cp:keywords/>
  <dc:language>en-US</dc:language>
  <cp:lastModifiedBy>Sofia</cp:lastModifiedBy>
  <dcterms:modified xsi:type="dcterms:W3CDTF">2018-11-25T18:04:00Z</dcterms:modified>
  <cp:revision>8</cp:revision>
  <dc:subject/>
  <dc:title> </dc:title>
</cp:coreProperties>
</file>