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1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Цитологические основы наследств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просы для самоподготовк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генетика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ют плазмолеммой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топлазма животной клетк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очное ядро: функции, компонент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и функции хромосо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оз, мейоз. Биологическое значе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клеиновые кислоты: ДНК и РН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ы и их структура. Генетический код и его свой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труктурированный конспект»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мой рисунок «Клетка».</w:t>
      </w:r>
    </w:p>
    <w:p>
      <w:pPr>
        <w:pStyle w:val="Style15"/>
        <w:spacing w:lineRule="auto" w:line="360"/>
        <w:ind w:left="128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речислите структурные компоненты клетки.</w:t>
      </w:r>
    </w:p>
    <w:p>
      <w:pPr>
        <w:pStyle w:val="Style15"/>
        <w:spacing w:lineRule="auto" w:line="360"/>
        <w:ind w:left="12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2895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2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spacing w:lineRule="auto" w:line="360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полнить пробе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– вариант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итоплазме имеются органоиды: митохондрии, рибосомы, аппарат Гольджи, _________________, пероксисом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и  состоят из матрикса, окруженного внутренней мембраной, межмембранного пространства и ________________________ мембра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pacing w:val="-1"/>
          <w:sz w:val="28"/>
          <w:szCs w:val="28"/>
        </w:rPr>
        <w:t>— сложно организованные субмикроскопические гра</w:t>
        <w:softHyphen/>
      </w:r>
      <w:r>
        <w:rPr>
          <w:rFonts w:cs="Times New Roman" w:ascii="Times New Roman" w:hAnsi="Times New Roman"/>
          <w:sz w:val="28"/>
          <w:szCs w:val="28"/>
        </w:rPr>
        <w:t>нулы, расположенные на мембранах эндоплазматической сети или свободно в цитоплазм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аппарате Голъдж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капливаются различные продукты _______________________ </w:t>
      </w:r>
      <w:r>
        <w:rPr>
          <w:rFonts w:cs="Times New Roman" w:ascii="Times New Roman" w:hAnsi="Times New Roman"/>
          <w:sz w:val="28"/>
          <w:szCs w:val="28"/>
        </w:rPr>
        <w:t>обмена и поступающие извне веществ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  имеют вид мешоч</w:t>
        <w:softHyphen/>
      </w:r>
      <w:r>
        <w:rPr>
          <w:rFonts w:cs="Times New Roman" w:ascii="Times New Roman" w:hAnsi="Times New Roman"/>
          <w:sz w:val="28"/>
          <w:szCs w:val="28"/>
        </w:rPr>
        <w:t>ков, покрытых мембраной, содержат ферменты, расщепляющие нуклеиновые кислоты, белки, полисахарид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клеточный центр», обычно располагается в центре клетки или рядом с ядр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____________________ состоит из хроматина </w:t>
      </w:r>
      <w:r>
        <w:rPr>
          <w:rFonts w:cs="Times New Roman" w:ascii="Times New Roman" w:hAnsi="Times New Roman"/>
          <w:sz w:val="28"/>
          <w:szCs w:val="28"/>
        </w:rPr>
        <w:t>— вещества, способного хорошо воспринимать красител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   </w:t>
      </w:r>
      <w:r>
        <w:rPr>
          <w:rFonts w:cs="Times New Roman" w:ascii="Times New Roman" w:hAnsi="Times New Roman"/>
          <w:sz w:val="28"/>
          <w:szCs w:val="28"/>
        </w:rPr>
        <w:t>— структурный элемент клеточного ядра дезоксирибонуклеиновой природ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Центроме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очень важная часть хромосомы, определяющая </w:t>
      </w:r>
      <w:r>
        <w:rPr>
          <w:rFonts w:cs="Times New Roman" w:ascii="Times New Roman" w:hAnsi="Times New Roman"/>
          <w:sz w:val="28"/>
          <w:szCs w:val="28"/>
        </w:rPr>
        <w:t>точное распределение ________________ к двум полюсам делящейся клет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еемственность в ряду клеточных покол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вариант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оплазма состоит из коллоидного раствора белков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ругих органических веществ: 85% —________,  10% — белки и 5% — другие </w:t>
      </w:r>
      <w:r>
        <w:rPr>
          <w:rFonts w:cs="Times New Roman" w:ascii="Times New Roman" w:hAnsi="Times New Roman"/>
          <w:spacing w:val="-2"/>
          <w:sz w:val="28"/>
          <w:szCs w:val="28"/>
        </w:rPr>
        <w:t>соедине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16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браны состоят из _________________ и фосфолипид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босомы могут быть единичными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диненными в комплексы 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_________________________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петлях аппарата Гольджи  проис</w:t>
        <w:softHyphen/>
        <w:t>ходит концентрация веществ в капли или ____________________, которые затем выводятся за пределы клет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разрушения мем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 лизосомы могут переваривать и содержимое цитоплазмы клетки — </w:t>
      </w: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</w:rPr>
        <w:t xml:space="preserve">состоит из двух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иолей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в участке цитоплазмы, организованном особы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м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 клет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летки, находящиеся в состоянии между двумя последовательными митозами в фазе покоя или же в стадии от последнего митоза до гибели клет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се хромосомы имеют центромеру или ________________ перетяжку, две теломеры и два плеч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4" w:after="200"/>
        <w:ind w:left="1287" w:right="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распо</w:t>
        <w:softHyphen/>
        <w:t>ложения центромеры различают _______________________ хромосомы, субметацентрические и метацентрические хромосом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1287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 преемственность в ряду поколений организмов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амоконтроль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рно или неверно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летка является основой строения любого организма, а при размножении — связующим звеном двух поколений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все </w:t>
      </w:r>
      <w:r>
        <w:rPr>
          <w:rFonts w:cs="Times New Roman" w:ascii="Times New Roman" w:hAnsi="Times New Roman"/>
          <w:spacing w:val="-2"/>
          <w:sz w:val="28"/>
          <w:szCs w:val="28"/>
        </w:rPr>
        <w:t>клетки имеют оболочку.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оплазма составляет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0% </w:t>
      </w:r>
      <w:r>
        <w:rPr>
          <w:rFonts w:cs="Times New Roman" w:ascii="Times New Roman" w:hAnsi="Times New Roman"/>
          <w:sz w:val="28"/>
          <w:szCs w:val="28"/>
        </w:rPr>
        <w:t xml:space="preserve"> массы клетки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своей структуре цитоплазма неоднородна. В ней рас</w:t>
        <w:softHyphen/>
      </w:r>
      <w:r>
        <w:rPr>
          <w:rFonts w:cs="Times New Roman" w:ascii="Times New Roman" w:hAnsi="Times New Roman"/>
          <w:sz w:val="28"/>
          <w:szCs w:val="28"/>
        </w:rPr>
        <w:t>положены пластинчатые структуры или мембраны, которые образу</w:t>
        <w:softHyphen/>
        <w:t xml:space="preserve">ют сложную систему плоских разветвленных каналов. Их называют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ретикулумом.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тохонд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то сферические или палочковидные образова</w:t>
        <w:softHyphen/>
        <w:t>ния сложной структуры.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способны к самовоспроизведению. __________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16" w:after="20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еточное дыхание (использование клеткой кислорода) происходит при участии лизосом. __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 состав рибосом входят </w:t>
      </w:r>
      <w:r>
        <w:rPr>
          <w:rFonts w:cs="Times New Roman" w:ascii="Times New Roman" w:hAnsi="Times New Roman"/>
          <w:sz w:val="28"/>
          <w:szCs w:val="28"/>
        </w:rPr>
        <w:t xml:space="preserve">белки и высокомолекулярные РНК примерно в равном количестве. 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ядре клетки содержатс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лизосомы. ______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осомы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«пищеварительной системой» клетки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Пероксисо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етки представляют собой тельца овальной формы,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ные мембраной и расположенные на обеих сторонах рети</w:t>
      </w:r>
      <w:r>
        <w:rPr>
          <w:rFonts w:cs="Times New Roman" w:ascii="Times New Roman" w:hAnsi="Times New Roman"/>
          <w:sz w:val="28"/>
          <w:szCs w:val="28"/>
        </w:rPr>
        <w:t>кулума. 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нтросома, </w:t>
      </w:r>
      <w:r>
        <w:rPr>
          <w:rFonts w:cs="Times New Roman" w:ascii="Times New Roman" w:hAnsi="Times New Roman"/>
          <w:sz w:val="28"/>
          <w:szCs w:val="28"/>
        </w:rPr>
        <w:t xml:space="preserve">или «клеточный центр», обычно располагается в центре клетки или рядом с ядром. ___________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287" w:right="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нтросома не участвует в процессе деления клетки. _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тин состоит из РНК и белков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Ядрышк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— самая </w:t>
      </w:r>
      <w:r>
        <w:rPr>
          <w:rFonts w:cs="Times New Roman" w:ascii="Times New Roman" w:hAnsi="Times New Roman"/>
          <w:sz w:val="28"/>
          <w:szCs w:val="28"/>
        </w:rPr>
        <w:t xml:space="preserve">плотная структура ядра, являющаяся производным хромосомы, а </w:t>
      </w:r>
      <w:r>
        <w:rPr>
          <w:rFonts w:cs="Times New Roman" w:ascii="Times New Roman" w:hAnsi="Times New Roman"/>
          <w:spacing w:val="-3"/>
          <w:sz w:val="28"/>
          <w:szCs w:val="28"/>
        </w:rPr>
        <w:t>именно — одним из ее локусов с наиболее высокой активностью си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за РНК в интерфазе. 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дро не ограничено от цитоплазмы. __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дро ограничено от цитоплазмы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ядерной оболочкой. _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о не  является носителем генетического материала и местом, где осуществляется его функционирование и воспроизведение. _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Хромосома </w:t>
      </w:r>
      <w:r>
        <w:rPr>
          <w:rFonts w:cs="Times New Roman" w:ascii="Times New Roman" w:hAnsi="Times New Roman"/>
          <w:sz w:val="28"/>
          <w:szCs w:val="28"/>
        </w:rPr>
        <w:t>— структурный элемент клеточного ядра дезоксирибонуклеиновой природы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Центроме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очень важная часть хромосомы, определяющая </w:t>
      </w:r>
      <w:r>
        <w:rPr>
          <w:rFonts w:cs="Times New Roman" w:ascii="Times New Roman" w:hAnsi="Times New Roman"/>
          <w:sz w:val="28"/>
          <w:szCs w:val="28"/>
        </w:rPr>
        <w:t>точное распределение хроматид к трем полюсам делящейся клетки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осомы, имеющие одинаковый порядок генов, называют не</w:t>
      </w:r>
      <w:r>
        <w:rPr>
          <w:rFonts w:cs="Times New Roman" w:ascii="Times New Roman" w:hAnsi="Times New Roman"/>
          <w:iCs/>
          <w:sz w:val="28"/>
          <w:szCs w:val="28"/>
        </w:rPr>
        <w:t>гомологичными. 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Центроме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очень важная часть хромосомы, определяющая </w:t>
      </w:r>
      <w:r>
        <w:rPr>
          <w:rFonts w:cs="Times New Roman" w:ascii="Times New Roman" w:hAnsi="Times New Roman"/>
          <w:sz w:val="28"/>
          <w:szCs w:val="28"/>
        </w:rPr>
        <w:t>точное распределение хроматид к двум полюсам делящейся клетки. 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ломеры препятствуют слипанию концов хромосом после редупликации и тем самым способствуют сохранению их целостности. __________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287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Гомологич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ромосомы имеют разный генный </w:t>
      </w:r>
      <w:r>
        <w:rPr>
          <w:rFonts w:cs="Times New Roman" w:ascii="Times New Roman" w:hAnsi="Times New Roman"/>
          <w:sz w:val="28"/>
          <w:szCs w:val="28"/>
        </w:rPr>
        <w:t>набор и разное строение. 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итоза во всех клетках многоклеточных организмов в ряду поколений поддерживается постоянный набор хромосом, специфический для данного вида. _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мито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ямое деление клетки, при котором ядро находится в интерфазном состоянии. ___________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йоз протекает в виде одного деления. ___________</w:t>
      </w:r>
    </w:p>
    <w:p>
      <w:pPr>
        <w:pStyle w:val="Style15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сли бы в процессе мейоза не про</w:t>
      </w:r>
      <w:r>
        <w:rPr>
          <w:rFonts w:cs="Times New Roman" w:ascii="Times New Roman" w:hAnsi="Times New Roman"/>
          <w:spacing w:val="-1"/>
          <w:sz w:val="28"/>
          <w:szCs w:val="28"/>
        </w:rPr>
        <w:t>исходило уменьшения числа хро</w:t>
      </w:r>
      <w:r>
        <w:rPr>
          <w:rFonts w:cs="Times New Roman" w:ascii="Times New Roman" w:hAnsi="Times New Roman"/>
          <w:sz w:val="28"/>
          <w:szCs w:val="28"/>
        </w:rPr>
        <w:t>мосом, то в каждом следующем поколении при слиянии ядер яй</w:t>
        <w:softHyphen/>
        <w:t>цеклетки и сперматозоида число хромосом увеличивалось бы бес</w:t>
        <w:softHyphen/>
        <w:t>конечно. 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женских половых гаметах </w:t>
      </w:r>
      <w:r>
        <w:rPr>
          <w:rFonts w:cs="Times New Roman" w:ascii="Times New Roman" w:hAnsi="Times New Roman"/>
          <w:sz w:val="28"/>
          <w:szCs w:val="28"/>
        </w:rPr>
        <w:t>идет образование женских поло</w:t>
        <w:softHyphen/>
        <w:t xml:space="preserve">вых клеток 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рматогенез </w:t>
      </w:r>
      <w:r>
        <w:rPr>
          <w:rFonts w:cs="Times New Roman" w:ascii="Times New Roman" w:hAnsi="Times New Roman"/>
          <w:sz w:val="28"/>
          <w:szCs w:val="28"/>
        </w:rPr>
        <w:t>у человека. ___________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мужских желез — называется </w:t>
      </w:r>
      <w:r>
        <w:rPr>
          <w:rFonts w:cs="Times New Roman" w:ascii="Times New Roman" w:hAnsi="Times New Roman"/>
          <w:iCs/>
          <w:sz w:val="28"/>
          <w:szCs w:val="28"/>
        </w:rPr>
        <w:t>овогенезом.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8:00Z</dcterms:created>
  <dc:creator>Сабина Алимгереевна</dc:creator>
  <dc:description/>
  <cp:keywords/>
  <dc:language>en-US</dc:language>
  <cp:lastModifiedBy>Сабина Алимгереевна</cp:lastModifiedBy>
  <dcterms:modified xsi:type="dcterms:W3CDTF">2018-10-23T08:09:00Z</dcterms:modified>
  <cp:revision>2</cp:revision>
  <dc:subject/>
  <dc:title/>
</cp:coreProperties>
</file>