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ительно-обобщающий урок на тему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Александр I, Александр II: выбор политического курса»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9 класс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сравнения. 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реформы Александра I и Александра II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направл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равнение результатов реформаторской деятельности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ий конспект (см приложение №1)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треты Александра I, Александра II. (см приложение №3)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тина Васнецова «Витязь на распутье» (см приложение №1)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квейн (см приложение №2)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сточники: 1) «Текст указа о вольных хлебопашцах».</w:t>
      </w:r>
    </w:p>
    <w:p>
      <w:pPr>
        <w:pStyle w:val="Style15"/>
        <w:spacing w:before="0" w:after="0"/>
        <w:ind w:left="21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артина Б. Кустодиева «Освобождение крестьян»</w:t>
      </w:r>
      <w:r>
        <w:rPr>
          <w:rStyle w:val="StrongEmphasis"/>
          <w:rFonts w:cs="Arial" w:ascii="Arial" w:hAnsi="Arial"/>
          <w:color w:val="000000"/>
          <w:sz w:val="15"/>
          <w:szCs w:val="15"/>
          <w:shd w:fill="F4F4F4" w:val="clear"/>
        </w:rPr>
        <w:t>.</w:t>
      </w:r>
    </w:p>
    <w:p>
      <w:pPr>
        <w:pStyle w:val="Style15"/>
        <w:spacing w:before="0" w:after="0"/>
        <w:ind w:left="21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артина с изображением Крестьянских бунтов.</w:t>
      </w:r>
    </w:p>
    <w:p>
      <w:pPr>
        <w:pStyle w:val="Style15"/>
        <w:spacing w:before="0" w:after="0"/>
        <w:ind w:left="2124" w:hanging="0"/>
        <w:contextualSpacing/>
        <w:jc w:val="both"/>
        <w:rPr/>
      </w:pPr>
      <w:r>
        <w:rPr>
          <w:sz w:val="28"/>
          <w:szCs w:val="28"/>
        </w:rPr>
        <w:t>4) «Изображение Аракчеевских военных поселений».</w:t>
      </w:r>
    </w:p>
    <w:p>
      <w:pPr>
        <w:pStyle w:val="Style15"/>
        <w:spacing w:before="0" w:after="0"/>
        <w:ind w:left="21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«Воспоминания о правилах и быте в военных поселениях».</w:t>
      </w:r>
    </w:p>
    <w:p>
      <w:pPr>
        <w:pStyle w:val="Style15"/>
        <w:spacing w:before="0" w:after="0"/>
        <w:ind w:left="21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Изображение журнала «Народной воли».</w:t>
      </w:r>
    </w:p>
    <w:p>
      <w:pPr>
        <w:pStyle w:val="Style15"/>
        <w:spacing w:before="0" w:after="0"/>
        <w:ind w:left="21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хема Конституции Муравьева, Русской Правды </w:t>
      </w:r>
    </w:p>
    <w:p>
      <w:pPr>
        <w:pStyle w:val="Style15"/>
        <w:spacing w:before="0" w:after="0"/>
        <w:ind w:left="21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Пестеля</w:t>
      </w:r>
    </w:p>
    <w:p>
      <w:pPr>
        <w:pStyle w:val="Style15"/>
        <w:spacing w:before="0" w:after="0"/>
        <w:ind w:left="21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Портреты Аракчеева и Милютин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Мультимедийный проектор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Доска, мел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ие внутренней политики Александра II и сопоставление ее с внутренней политикой Александра I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алгоритма сравнения (общее и отличное)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Анализирование и сопоставление исторических источник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анализировать результаты индивидуальной и групповой работы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нее проведенных уроков учащиеся изучили основные факты и события внутренней и внешней политики Александра I и Александра II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урока учащимся необходимо сравнить реформаторскую деятельность этих двух императоров, и попытаться понять, а были ли они до конца либерал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а учащиеся из изученного материала выявляют, как выбор политического курса повлиял на дальнейшее развитие стра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а учащиеся закрепляют изученный материал, вспоминают основные понятия, даты, причинно-следственные связи, личностные качества император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должен способствовать формированию мышления учащихся, развитию навыков обобщения и сравнения исторических эпох, обращение к философской проблеме вечного выбора, в рамках данной проблемы обращения к своему личному опыту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момент-1мин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-2мин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зучение нового материала-35мин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онтрольно закрепляющая работа с учащимися-6мин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Домашнее задание-1мин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урока класс делится на три группы, каждая группа получает свои исторические источники и во время урока работает с ними самостоятель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Ход урок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 xml:space="preserve">Создаю в классе рабочую обстановку, настраиваю учащихся на серьезный учебный труд. Каждый из учеников получает индивидуальный </w:t>
            </w:r>
            <w:r>
              <w:rPr>
                <w:color w:val="FF0000"/>
              </w:rPr>
              <w:t>рабочий конспект.(см приложение №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смотрите на картинку и ответьте на вопрос , с какой проблемой столкнулся Витязь в картине Васнецова «Витязь на Распуть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та проблема она актуальна для каждого из нас, мы частенько оказываемся в такой ситуации, наша жизнь – это сплошная череда выборов, и порой от того каким он будет, зависит наше будуще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о есть люди выбор которых определяет не только их жизнь, но и жизнь, а может и судьбу целого государства, вот именно о них мы сегодня и поговорим. </w:t>
            </w:r>
          </w:p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/>
              <w:t xml:space="preserve">Итак тема нашего сегодняшнего урока: </w:t>
            </w:r>
            <w:r>
              <w:rPr>
                <w:u w:val="single"/>
              </w:rPr>
              <w:t>«Александр I, Александр II: выбор политического курс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ша цель урока сравнить реформаторскую деятельность этих двух императоров- либерал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о для того чтобы сравнить нужно выделить основные линии сравнения, как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так, у нас получился </w:t>
            </w:r>
            <w:r>
              <w:rPr>
                <w:u w:val="single"/>
              </w:rPr>
              <w:t>алгоритм сравн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Воспитание (учителя), образова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Реформаторск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Оценка деятельности (современники, истори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ля того чтобы сравнить реформаторскую деятельность, нужно вспомнить основные реформы внутренней политики обоих императоров. Как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 записывает на доске за учащимися реформы в два столбика под каждым императ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я основные события правления Александр I, Александр II мы можем выделить общие направления реформатор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 подчеркивает их на д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Итак, у нас получилось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Крестьянский вопро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Общественное движ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Военная рефор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аждая группа получает зада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группа – сравнить реформы императоров в направлении крестьянского вопро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группа – сравнить реформы императоров в направлении общественных дви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группа- сравнить реформы императоров в направлении военных рефор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/>
              <w:t xml:space="preserve">Каждая команда при подготовке к ответу руководствуется определенным </w:t>
            </w:r>
            <w:r>
              <w:rPr>
                <w:u w:val="single"/>
              </w:rPr>
              <w:t>маршрутом действ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Что хотел добиться (замысел).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10795</wp:posOffset>
                      </wp:positionV>
                      <wp:extent cx="635" cy="1752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45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35560" distR="35560" simplePos="0" locked="0" layoutInCell="1" allowOverlap="1" relativeHeight="5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250825</wp:posOffset>
                      </wp:positionV>
                      <wp:extent cx="158750" cy="318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95pt;margin-top:1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еальные действия (указы, законы, манифесты)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ак, заслушаем первую групп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месте с учителем корректируя ответ, учащиеся записывают его в рабочий конспек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ернемся к Витязю на распутье, оба императора стояли перед решение наиважнейшего вопроса. Одинаков ли был их путь? Кто из императоров в данном вопросе дошел до конц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к вы думаете, что мешало Александр I дойти до конц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ак, заслушаем вторую групп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месте с учителем корректируя ответ, учащиеся записывают его в рабочий конспек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вайте подумаем, с какими идеями и взглядами оба императора подошли к решению этого вопроса? Причины, повлиявшие на такое решен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ернемся к Витязю на картине, один вопрос, разные пути решения… один выбирает либеральный путь, другой остается консерватор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ак, заслушаем третью групп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ъясните результаты деятельности общественных движени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месте с учителем корректируя ответ, учащиеся записывают его в рабочий конспек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авнивая два политических курса, мы можем смело сказать, что у любого императора, как и у Витязя на распутье, существуют несколько путей решения вопроса или проблемы. Идти в перед несмотря ни на что (либерализм), остановиться и ждать помощи постоянно оглядываясь назад (консерватизм), ну а можно пойти, назад отказываясь от всего нового (реакционная политика) Александр I останавливается в своей либеральной деятельности под влиянием из вне, и в итоге мы получаем восстание декабри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ександр II  идет до конца, доделывает то, что не смог Александр I, хотя судьба предлагала ему много ситуаций когда он мог свернуть с намеченного курса, отказаться от реформ, в итоге мы получаем убий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вайте подумаем, а был ли Александр I относительно к Александру II либералом как принято его называть в истории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могли ли они до конца дать народу то, что он от них ожида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разное время разные пути, но проблема выбора она актуальна и по сей д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умайте, перед каким выбором сейчас стоите вы, и как вы привыкли решать свои проблемы…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заключении контрольно-закрепляющая работа с учащимися в виде синквейна. (приложение №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ждой группе выдается задание выполняет самостоятельно в течении 1 минуты, затем подводится ит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группа получает зеленую шляпу и отвечает на вопрос: Чего мы достигли в ходе урока. Какой информацией мы обладае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группа получает синюю шляпу и отвечает на вопрос: Зачем нам нужна информация, полученная на уроке. Где мы ее можем использо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группа получает красную шляпу: Выражает эмоции. Какие у меня по итогам урока возникают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доске записывается 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&amp;2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блема выбора дальнейшего пу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исывают в рабочий конспек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Воспитание, образован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Реформ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Итоги рефор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Оценка современников, историков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исывают в рабочий конспек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щиеся перечисляют все события правления импера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исывают их в рабочий конспек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щиеся подчеркивают общие направления в рабочем конспек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щиеся работают в группах, на листах А2 с помощью иллюстративного материала, маркеров оформляют свой от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чащиеся прикрепляют на доску свой оформленный отве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ександр I в годы своего правления в крестьянском вопросе принял указ о земле 1801г. (по которому все лицам не дворянского происхождении разрешалось приобретать землю), Указ о вольных хлебопашцах 1803г. (крестьяне имели право выкупить свою свободу).Отменил крепостное право в Прибал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ександр II в годы своего правления отменил Крепостное право (1861г). Россия из крепостной превратилась в страну свобод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ександр II доходит до конца в решении данного вопроса, Александр I останавливается на половине пу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бийство отца, боязнь нового дворцового переворота, угроза потери основной поддержки в лице дворянства, Весна народов в Евро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чащиеся прикрепляют на доску свой оформленный отве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лександр I в годы своего правления в военном вопросе в целях ограничения средств на армию принял указ о создании военных поселений (по проекту Аракчеева), страна получила массовые бунты крестьян и недовольство военны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ександр II в годы своего правления провел военную реформу1861 г. Одним из главных преобразований стал переход от рекрутского набора на всеобщую воинскую повинность (1874г.) Россия получила массовую армию современного тип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лександр I – консервативный взгляд, успех после победы над Наполеон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ександр II – либеральный взгляд, поражение в Крымской войне требовало серьезного реформирования арм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чащиеся прикрепляют на доску свой оформленный отве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годы правления Александра I общественное движение носило либеральный характер, появлялись общественные кружки, оформлялись общества, наиболее известные из них это Северное (лидер Муравьев) и Южное (лидер Пестель) общества. Александр открыто не боролся и не запрещал их деятельность так как не видел в них серьезной угрозы для самодержавия, но ограничить свою власть был не готов. Он как арбитр наблюдал со стороны за происходящ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 годы правления Александр II общественное движение носило не только либеральный характер, но и революционный, революционные кружки и организации готовы были идти до концы в своих целях, в первые массовые покушения на императора (террористическая организация Народная воля), самый либеральный по взглядам император вынужден был постоянно контролировать свое передвиж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ом правления Александра I стало восстание декабристов на Сенатской площади 14 декабря 1825 года, предпосылки были заложены в годы его 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ом правления Александра II стало убийство императора 1 марта 1881 года. Погиб император, который старался реформировать все стороны общественной жизни, но так и не решился на главное, ограничение своей абсолютной власти, так же как и Александр 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вая половина правления Александр I характеризует его как либерала, но ближе к концу он становится консерватором, его реформы уже не отвечают запросам обще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ександр II до конца остается либералом, но проект конституции так и не успевает подпис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А.А.Данилов,Л.Г.Косулина. История России XIX век 8 класс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лова М. Россия под скипетром Романовых (1613-1913г.г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лов Л.В. История России XVIII-XIX в.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России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иложение №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ий конспект.</w:t>
      </w:r>
    </w:p>
    <w:p>
      <w:pPr>
        <w:pStyle w:val="Normal"/>
        <w:spacing w:before="0" w:after="0"/>
        <w:jc w:val="right"/>
        <w:rPr>
          <w:i/>
          <w:i/>
          <w:color w:val="444444"/>
          <w:sz w:val="28"/>
          <w:szCs w:val="28"/>
          <w:shd w:fill="FFFFFF" w:val="clear"/>
        </w:rPr>
      </w:pPr>
      <w:r>
        <w:rPr>
          <w:i/>
          <w:color w:val="444444"/>
          <w:sz w:val="28"/>
          <w:szCs w:val="28"/>
          <w:shd w:fill="FFFFFF" w:val="clear"/>
        </w:rPr>
        <w:t>«Жизнь – это череда выборов».</w:t>
      </w:r>
    </w:p>
    <w:p>
      <w:pPr>
        <w:pStyle w:val="Normal"/>
        <w:spacing w:before="0" w:after="0"/>
        <w:jc w:val="right"/>
        <w:rPr>
          <w:i/>
          <w:i/>
          <w:color w:val="444444"/>
          <w:sz w:val="28"/>
          <w:szCs w:val="28"/>
          <w:shd w:fill="FFFFFF" w:val="clear"/>
        </w:rPr>
      </w:pPr>
      <w:r>
        <w:rPr>
          <w:i/>
          <w:color w:val="444444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4600" cy="14789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Александр I, Александр II: выбор политического курса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лгоритм сравнения: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обытия правления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II</w:t>
            </w:r>
          </w:p>
        </w:tc>
      </w:tr>
      <w:tr>
        <w:trPr>
          <w:trHeight w:val="565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форматорской деятельности.</w:t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0445</wp:posOffset>
                </wp:positionH>
                <wp:positionV relativeFrom="paragraph">
                  <wp:posOffset>236855</wp:posOffset>
                </wp:positionV>
                <wp:extent cx="3342005" cy="24688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246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естьянский во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35pt;margin-top:18.65pt;width:263.1pt;height:19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рестьянский во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865</wp:posOffset>
                </wp:positionH>
                <wp:positionV relativeFrom="paragraph">
                  <wp:posOffset>66675</wp:posOffset>
                </wp:positionV>
                <wp:extent cx="1270" cy="850900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5.25pt;width:0.05pt;height:6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168275</wp:posOffset>
                </wp:positionV>
                <wp:extent cx="2536190" cy="8591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85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лександр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лександр 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95pt;margin-top:13.25pt;width:199.65pt;height:6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лександр 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лександр 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0</wp:posOffset>
                </wp:positionH>
                <wp:positionV relativeFrom="paragraph">
                  <wp:posOffset>278765</wp:posOffset>
                </wp:positionV>
                <wp:extent cx="534035" cy="664845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66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21.95pt;width:42.05pt;height:5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1845</wp:posOffset>
                </wp:positionH>
                <wp:positionV relativeFrom="paragraph">
                  <wp:posOffset>278765</wp:posOffset>
                </wp:positionV>
                <wp:extent cx="654050" cy="664845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4120" cy="66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5pt;margin-top:21.95pt;width:51.4pt;height:5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7655</wp:posOffset>
                </wp:positionH>
                <wp:positionV relativeFrom="paragraph">
                  <wp:posOffset>944245</wp:posOffset>
                </wp:positionV>
                <wp:extent cx="3375025" cy="25901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000" cy="25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енная рефор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65pt;margin-top:74.35pt;width:265.7pt;height:20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енная рефор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6925</wp:posOffset>
                </wp:positionH>
                <wp:positionV relativeFrom="paragraph">
                  <wp:posOffset>944245</wp:posOffset>
                </wp:positionV>
                <wp:extent cx="3429000" cy="25901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ественны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2.75pt;margin-top:74.35pt;width:269.95pt;height:20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ественные движ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2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закрепляющая работа - синквейн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Красная шляпа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– выражаем эмоции. Какие у меня по итогам урока возникают чувства.</w:t>
      </w:r>
    </w:p>
    <w:p>
      <w:pPr>
        <w:pStyle w:val="Normal"/>
        <w:jc w:val="center"/>
        <w:rPr/>
      </w:pPr>
      <w:r>
        <w:rPr>
          <w:b/>
          <w:color w:val="16BE0E"/>
          <w:sz w:val="32"/>
          <w:szCs w:val="32"/>
        </w:rPr>
        <w:t>Зеленая шляпа</w:t>
      </w:r>
      <w:r>
        <w:rPr>
          <w:sz w:val="32"/>
          <w:szCs w:val="32"/>
        </w:rPr>
        <w:t xml:space="preserve"> – чего мы достигли в ходе урока. Какой информацией мы обладаем.</w:t>
      </w:r>
    </w:p>
    <w:p>
      <w:pPr>
        <w:pStyle w:val="Normal"/>
        <w:jc w:val="center"/>
        <w:rPr/>
      </w:pPr>
      <w:r>
        <w:rPr>
          <w:b/>
          <w:color w:val="1008B8"/>
          <w:sz w:val="32"/>
          <w:szCs w:val="32"/>
        </w:rPr>
        <w:t>Синяя шляпа</w:t>
      </w:r>
      <w:r>
        <w:rPr>
          <w:sz w:val="32"/>
          <w:szCs w:val="32"/>
        </w:rPr>
        <w:t xml:space="preserve"> – зачем нам нужна информация, полученная на уроке. Где мы ее можем использовать.</w:t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ложение№3. </w:t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7815</wp:posOffset>
                </wp:positionH>
                <wp:positionV relativeFrom="paragraph">
                  <wp:posOffset>358140</wp:posOffset>
                </wp:positionV>
                <wp:extent cx="2814320" cy="18815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18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естьянский вопро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45pt;margin-top:28.2pt;width:221.55pt;height:1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рестьянский вопро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Оформление доски.</w:t>
      </w:r>
    </w:p>
    <w:p>
      <w:pPr>
        <w:pStyle w:val="Normal"/>
        <w:jc w:val="center"/>
        <w:rPr/>
      </w:pPr>
      <w:r>
        <w:rPr/>
        <w:t>Крестьянский вопрос</w:t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9105</wp:posOffset>
                </wp:positionH>
                <wp:positionV relativeFrom="paragraph">
                  <wp:posOffset>33655</wp:posOffset>
                </wp:positionV>
                <wp:extent cx="8255" cy="923290"/>
                <wp:effectExtent l="31115" t="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9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2.65pt;width:0.65pt;height:72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07105</wp:posOffset>
            </wp:positionH>
            <wp:positionV relativeFrom="paragraph">
              <wp:posOffset>372110</wp:posOffset>
            </wp:positionV>
            <wp:extent cx="1519555" cy="2043430"/>
            <wp:effectExtent l="0" t="0" r="0" b="0"/>
            <wp:wrapSquare wrapText="left"/>
            <wp:docPr id="13" name="a8de33fcd8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8de33fcd8f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14" w:leader="none"/>
          <w:tab w:val="center" w:pos="2667" w:leader="none"/>
          <w:tab w:val="right" w:pos="5334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1670050" cy="21310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4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412115</wp:posOffset>
                </wp:positionV>
                <wp:extent cx="1694180" cy="962660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452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45pt;margin-top:32.45pt;width:133.3pt;height:7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4860</wp:posOffset>
                </wp:positionH>
                <wp:positionV relativeFrom="paragraph">
                  <wp:posOffset>412115</wp:posOffset>
                </wp:positionV>
                <wp:extent cx="1519555" cy="1042035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9920" cy="104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32.45pt;width:119.65pt;height:8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0845</wp:posOffset>
                </wp:positionH>
                <wp:positionV relativeFrom="paragraph">
                  <wp:posOffset>1644650</wp:posOffset>
                </wp:positionV>
                <wp:extent cx="3148965" cy="20593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20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енная рефор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35pt;margin-top:129.5pt;width:247.9pt;height:1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енная рефор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2005</wp:posOffset>
                </wp:positionH>
                <wp:positionV relativeFrom="paragraph">
                  <wp:posOffset>1644650</wp:posOffset>
                </wp:positionV>
                <wp:extent cx="3085465" cy="201168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201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ественные дви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15pt;margin-top:129.5pt;width:242.9pt;height:1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ественные движ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Александр 1                                                           Александр 2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30:00Z</dcterms:created>
  <dc:creator>Admin</dc:creator>
  <dc:description/>
  <cp:keywords/>
  <dc:language>en-US</dc:language>
  <cp:lastModifiedBy>RePack by Diakov</cp:lastModifiedBy>
  <dcterms:modified xsi:type="dcterms:W3CDTF">2018-06-25T16:21:00Z</dcterms:modified>
  <cp:revision>12</cp:revision>
  <dc:subject/>
  <dc:title/>
</cp:coreProperties>
</file>