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оделирование, как средство развития связной речи дошкольни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Овладение родным языком, развитие речи – это не только самые важные приобретения ребёнка в дошкольном детстве, но и сложнейшая задача дошкольного воспита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сихологи подчеркивают, что в связной речи отчетливо выступает тесная связь речевого и умственного развития. «Ребёнок учится мыслить, учится говорить, но он также совершенствует речь, учась мыслить». Развитие связной речи происходит постепенно, вместе с развитием мышления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ффективный способ решения проблемы развития интеллекта и речи ребёнка – моделирование, благодаря которому дети учатся обобщенно представлять существенные признаки предметов, связи и отношения реальной действительности. Широкую известность приобрели работы А.Л. Венгера и его учеников по проблемам моделирования в различных видах деятельности.  Для обучения детей связной речи они использовали схематические изображения персонажей и выполняемых ими действий. Сначала у ребенка создаётся картинно – схематический план смысловой последовательности частей прослушанных текстов художественных произведений. Постепенно у ребёнка формируются обобщенные представления о логической последовательности текста, на которые он ориентируется в самостоятельной речевой деятельност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При работе с детьми старшего дошкольного возраста, мы заметили, что необходимо искать более эффективные методы обучения связному рассказыванию, пересказу близко к тексту, не пропуская основных деталей предметов. Прежде всего, это приёмы, помогающие ребёнку осознать процесс построения текста и осмыслить его содержани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ежде чем начать работу, мы поставили перед собой рад задач:</w:t>
      </w:r>
    </w:p>
    <w:p>
      <w:pPr>
        <w:pStyle w:val="Normal"/>
        <w:numPr>
          <w:ilvl w:val="0"/>
          <w:numId w:val="2"/>
        </w:numPr>
        <w:spacing w:lineRule="auto" w:line="276"/>
        <w:ind w:left="-57" w:firstLine="426"/>
        <w:rPr>
          <w:sz w:val="28"/>
          <w:szCs w:val="28"/>
        </w:rPr>
      </w:pPr>
      <w:r>
        <w:rPr>
          <w:sz w:val="28"/>
          <w:szCs w:val="28"/>
        </w:rPr>
        <w:t>Учить детей пересказывать текст последовательно, соблюдая структур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ышление, воображение, эмоциональную отзывчивость, память, при использовании схем, заместителе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создавать воображаемые образы и отбирать заместителей для обозначения персонаж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использовать схемы при пересказе не только всего текста, но и отдельных эпизодов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таршей логопедической группе мы учим детей овладевать следующими умениями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ледовательно пересказывать литературные произведения без помощи взрослого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разительно передавать диалоги действующих лиц, характеристики персонажей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 рассказывании по серии сюжетных картин, по игрушкам -  указывать время и место действия, развивать сюжет, указывать последовательность происходящего, придумывать последующие и предыдущие событ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жде чем начать эту работу, мы провели диагностику детей по следующим критериям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пересказывать и рассказывать знакомые произведения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составлять описательные рассказы на наглядной основ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ние составлять рассказы из личного опыта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стие в играх, инсценировках литературных произведений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 высокому уровню отнесли 20% от всех детей.  У них рассказ и описание происходили последовательно, они старались развить сюжет, используя прямую речь, однако, пропускали какую-нибудь часть рассказа (начало или конец)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К среднему и низкому уровню можно было отнести всех остальных детей. В их рассказах или описании не было логической последовательности, не развивался сюжет, они пропускали какую-нибудь часть рассказ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проведённых исследований выяснилось, что у детей вызывает особое затруднение соблюдение структуры рассказа, его логической последовательности и языковое оформление высказываний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Нас заинтересовала статья А.Л. Венгера «О чём рассказывает сказка». В ней выдвигается идея о том, что читаемый ребёнку стишок, сказка или рассказ может быть нарисован. Это эффективный способ, позволяющий выявить содержание и последовательность действий.</w:t>
      </w:r>
    </w:p>
    <w:p>
      <w:pPr>
        <w:pStyle w:val="Normal"/>
        <w:spacing w:lineRule="auto" w:line="276"/>
        <w:ind w:firstLine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то и есть моделирование.</w:t>
      </w:r>
    </w:p>
    <w:p>
      <w:pPr>
        <w:pStyle w:val="Normal"/>
        <w:spacing w:lineRule="auto" w:line="276"/>
        <w:ind w:firstLine="180"/>
        <w:rPr>
          <w:sz w:val="28"/>
          <w:szCs w:val="28"/>
        </w:rPr>
      </w:pPr>
      <w:r>
        <w:rPr>
          <w:sz w:val="28"/>
          <w:szCs w:val="28"/>
        </w:rPr>
        <w:t>При работе по данному вопросу очень полезны следующие дидактические игры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то за предметы?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кажи какой?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то больше узнает и назовёт?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знай по описанию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Узнай, у кого?»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ти игры помогают научить детей называть характерные признаки, качество, действия, побуждают к активному участию каждого ребенка высказывать своё мнение, обогащают словарный запас и представления детей о том или ином предмете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Есть ряд игр, которые оказывают своё влияние на формирование последовательности действий персонажей путём раскладывания соответствующих картинок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Кто знает, тот дальше продолжает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Где что можно делать?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кажи, что сначала, а что потом?»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Что было бы, если…»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(Привести пример о том, как однажды девочка сидела дома одна. В дверь кто-то постучал.  Девочка не посмотрела в глазок и быстро открыла дверь…)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Есть ряд игр на формирование понятия о том, что всякое высказывание имеет начало, середину и конец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Свари компот» (С чего начнём и чем закончим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Будем дежурить» (С чего начнём и чем закончим)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деваемся гулять» (С чего начнём и чем закончим);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Следующий важный раздел, которым мы занимаемся – это игры – драматизации, которые чаще всего мы проводим в вечерние часы. К одежде детей прикрепляем бейджики с изображением того или иного героя. Берём для драматизации, в основном, русские народные сказки.  Для удобства запоминания сказку расписываем по ролям, то есть переделываем в пьесу, убирая весь лишний текст. В основном, остаются лишь диалоги и речь автора.  Не прилагаем специальных усилий для того, чтобы дети запоминали. Всем героям шёпотом подсказываю, то есть суфлирую.  С большим желанием дети показывают сказки: «Звери в яме», «Журавль и цапля». В первой сказке много героев: курочка, петушок, заяц, волк, медведь, лиса, синичка.   И иногда бывает так, что смотреть некому, все дети превращаются в артистов. Сидит один ребёнок в зале и обиженно смотрит на тех, кто выступает.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С помощью моделирования дети нашей группы уже приобрели некоторые навыки в пересказе литературных произведений, соблюдении логической последовательности, составлении описательных рассказов о предметах, объектах и явлениях природы, учатся подбирать слова, характеризующие предметы и явления, сочинять сюжетные рассказы из личного опыт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43:00Z</dcterms:created>
  <dc:creator>gary</dc:creator>
  <dc:description/>
  <cp:keywords/>
  <dc:language>en-US</dc:language>
  <cp:lastModifiedBy>макс яковлев</cp:lastModifiedBy>
  <cp:lastPrinted>2010-03-21T20:41:00Z</cp:lastPrinted>
  <dcterms:modified xsi:type="dcterms:W3CDTF">2017-10-21T20:36:00Z</dcterms:modified>
  <cp:revision>8</cp:revision>
  <dc:subject/>
  <dc:title/>
</cp:coreProperties>
</file>