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 xml:space="preserve">Абакарова К.Б. </w:t>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 xml:space="preserve">преподаватель  английского языка </w:t>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 xml:space="preserve">«Ненецкий аграрно - экономический </w:t>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хникум им. В.Г.Волкова»</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нформационные технологии в преподавании иностранных язык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Аннотация</w:t>
      </w:r>
      <w:r>
        <w:rPr>
          <w:rFonts w:cs="Times New Roman" w:ascii="Times New Roman" w:hAnsi="Times New Roman"/>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 наступлением информационной эпохи меняется как сама схема передачи знаний, так и модель процесса обучения, что требует совершенствования профессиональной подготовки с позиции активизации познавательных процессов.</w:t>
      </w:r>
    </w:p>
    <w:p>
      <w:pPr>
        <w:pStyle w:val="Normal"/>
        <w:spacing w:lineRule="auto" w:line="240"/>
        <w:rPr>
          <w:rFonts w:ascii="Times New Roman" w:hAnsi="Times New Roman" w:cs="Times New Roman"/>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lang w:val="en-US"/>
        </w:rPr>
        <w:t>With the advent of the information age dramatically changing the scheme itself as knowledge transfer and the model of the learning process, which requires improved training positions with activation of cognitive processes</w:t>
      </w:r>
      <w:r>
        <w:rPr>
          <w:rFonts w:cs="Times New Roman" w:ascii="Times New Roman" w:hAnsi="Times New Roman"/>
          <w:sz w:val="24"/>
          <w:szCs w:val="24"/>
          <w:lang w:val="en-US"/>
        </w:rPr>
        <w:t xml:space="preserve">. </w:t>
      </w:r>
    </w:p>
    <w:p>
      <w:pPr>
        <w:pStyle w:val="Normal"/>
        <w:spacing w:lineRule="auto" w:line="240"/>
        <w:rPr>
          <w:rFonts w:ascii="Times New Roman" w:hAnsi="Times New Roman" w:cs="Times New Roman"/>
          <w:i/>
          <w:i/>
          <w:sz w:val="24"/>
          <w:szCs w:val="24"/>
          <w:lang w:val="en-US"/>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information &amp; communication technologies, internet, multimedia programs, web- si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процессе обучения иностранным языкам в настоящее время используется применение новых информационных технологий в средних общеобразовательных учреждениях, в средних профессиональных образовательных учреждениях, в высших учебных заведениях. Это не только новые технические средства, но и новые формы и методы преподавания, новый подход к процессу обу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вшийся в 70-х г.г. прошлого столетия процесс информатизации общества в последние годы приобрел поистине глобальный характер. В настоящее время он охватил не только развитые страны мирового сообщества, но и многие развивающие страны. Под воздействием информатизации происходят кардинальные изменения во всех сферах жизни и профессиональной деятельности людей. Всемирная сеть интернет стала сегодня среди множества вариантов телекоммуникационных технологий безусловным лиде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я подлинному  языку, Интернет помогает в формировании умений и навыков разговорной речи, а также в обучении лексике и грамматике, обеспечивая подлинную  заинтересованность и, следовательно, эффективность. Более того, Интернет развивает навыки, важные не только для иностранного языка. Таким образом, навыки и умения, формируемые с помощью Интернет – технологий, выходят за пределы иноязычной компетенции даже в рамках «языкового» аспек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пьютер обеспечивает индивидуальный подход к учащимся, в то же время является стимулом для коллективного творчества. Участие в современных проектах по созданию тематических публикаций, без данных, веб-сайтов по изучаемом языке, учит принятию совместных решений, консолидирует учебный коллектив. Кроме того, информационные технологии эффективны в создании межпредметных связей, что особенно важно для студентов, готовящихся использовать иностранные языки в сфере профессиональной коммуник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технологии, как правило, представляют собой такие технические средства как аудио, видео, компьютер и Интер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ИКТ способствует достижению основной цели модернизации образования – улучшению качества обучения, увеличения доступности образования. В обучении иностранному языку широкое использование получили мультимедийные технологии. Мультимедийные технологии наиболее продуктивно отвечают дидактическим целям уро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ет ресурсы можно применять на уроках иностранного языка для следующих ц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оиска необходимой информации учащимися в рамках проект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самостоятельного изучения иностранного язы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развития творческого потенциала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самостоятельной подготовки ГИА и ЕГЭ;</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дистанционного изучения иностранного язы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поиска необходимого материала во время подготовки к уроку и к внеклассному мероприят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преподавателя создать условия практического овладения иностранным языком на уроках иностранного языка, выбрать методы обучения, активизировать познавательную деятельность учащихся или студентов в процессе обучения иностранному языку. В методике обучения иностранным языкам активно расследовались учебные возможности технических средств. Большое внимание им уделено в работах К.Б.Карпова, М.В. Ляховицкого и других советских и зарубежных методистов. В результате обобщении опыта и результатов проведенных расследований было установлено, что рациональное применение информационных технологий позволяет:</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Восполнять отсутствие естественной иноязычной среды на всех этапах обучения;</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олнее реализовать важный дидактический принцип наглядности;</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существлять обучение с учетом индивидуальных типологических особенностей каждого ученика или студента.</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Создавать лучшие условия программирования или контроля;</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беспечить ускоренное формирование и развитие навыков слухового самоконтроля;</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Максимально использовать аналитические и имитационные способности учащихся или студентов, полнее мобилизовать их внутренние ресурсы;</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Более или менее точно определять качественные показатели иноязычной речи у  учащихся или студентов в  магнитной записи;</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Выполнять многие активные виды упражнений  со своими студентами одновременно, включая говор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и к изучению иностранным языкам -  познавательные презентации. Условия работы с применением новых информационных технологий предполагают более строгое, чем в традиционных условиях, соблюдение всех закономерностей  процесса обучения в связи со спецификой обратной связи и повышенной опорой на  самоконтроль обучаемых. В наибольшей мере это относится к закономерностям, связанным с особенностями памяти и запоминания материала. Преподаватель, выбирая те или иные средства для использования в работе, должен руководствоваться поставленными учебными задач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едко преподаватели задают и такой вопрос: какое количество времени урока отводить на работу с применением технических средств? Правильный ответ на данный вопрос также связан с учетом многих факторов, таких, как характер поставленной углубленной задачи, выбор приемов для ее решения, место данной задачи в учебном комплексе, прирученность учеников к работе с техническими средствам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ыт учебной работы показывает, что длительность фонетической зарядки на начальной ступени не должна повышать одной или двух минут. Этого времени вполне достаточно, чтобы повторить за  диктором объем лексики одного отдельно взятого урока. На аудировании на данной ступени отводится не более четырех минут из-за быстрой утомляемости слухового анализатора. На средней ступени аудирования интересных рассказов и смотр видеофильмов время увеличивается на 8-12 минут , на старшей ступени 15-20 минут и более в зависимости от перечисленных выше фактор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следние десятилетия методика преподавания  иностранных языков накопила немалый опыт по использованию информационных технологий в преподавании иностранных языков. Было установлено, что информационные технологии обладают большими возможностями при всех видах учебной работы, если она построена и используется в соответствии с закономерностями учебно-воспитательного процесса. Можно без преувеличения утверждать, что использование информационных технологий на занятиях иностранного языка, является одним из наиболее доступных, мощных средств обучения и контроля в руках преподавателя иностранных языков, причем она почти одинаково эффективна при обучении произношению, грамматике, аудированию и говор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 выделяется роль в процессе управления обучением информационным технологиям. Известно, что на занятиях преподавателю приходится переходить с одного вида работы на другой, контролировать свои действия и действия учащихся, переключать внимание с одних объектов на другие.  В связи с этим у педагога возникает ряд трудностей, которые нелегко преодолеть, как, например, в случаи перехода от собственного образцового произношения к внимательному слушанию, исправлению ошибок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лючении отметим, что методика применения информационных          технологий  в преподавании иностранных языков имеет свои сложности, и многие стороны  ее до настоящего времени недостаточно исследов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Использованная литература:</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Халбаева М.С.   Об использовании наглядных пособий и технических средств обучения на уроках иностранного языка – Иностранные языки в школе, 1970</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Ляховицкий М.В.  Зрительно – слуховой метод и вопросы обучения иноязычной  спонтанной речи. – Иностранные языки в школе, 1965,№5</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Девтерева З.Р.  «Новые информационные технологии в преподавании иностранного языка в вузе».</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Горчев А.Ю. Типовые задания для лингафонного практикума по устной речи (английский язык , 5-68 классы), М., 1978</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лов Л.А.  Языковая лаборатория «ЯЛ-3М» - Иностранные языки в школе, 1974, № 6.</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2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5a4e"/>
    <w:pPr>
      <w:spacing w:before="0" w:after="200"/>
      <w:ind w:left="720" w:hanging="0"/>
      <w:contextualSpacing/>
    </w:pPr>
    <w:rPr/>
  </w:style>
  <w:style w:type="paragraph" w:styleId="NoSpacing">
    <w:name w:val="No Spacing"/>
    <w:uiPriority w:val="1"/>
    <w:qFormat/>
    <w:rsid w:val="00f369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54A738C-02FB-44DD-A385-790C05221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3</Pages>
  <Words>1252</Words>
  <Characters>7141</Characters>
  <CharactersWithSpaces>83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56:00Z</dcterms:created>
  <dc:creator>Пользователь</dc:creator>
  <dc:description/>
  <dc:language>en-US</dc:language>
  <cp:lastModifiedBy>1</cp:lastModifiedBy>
  <dcterms:modified xsi:type="dcterms:W3CDTF">2017-02-07T15:3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