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z w:val="28"/>
        </w:rPr>
      </w:pPr>
      <w:bookmarkStart w:id="0" w:name="docs-internal-guid-4558ff2d-7600-2d39-74"/>
      <w:bookmarkEnd w:id="0"/>
      <w:r>
        <w:rPr>
          <w:color w:val="000000"/>
          <w:sz w:val="28"/>
        </w:rPr>
        <w:t>Патриотическое воспитание.</w:t>
      </w:r>
    </w:p>
    <w:p>
      <w:pPr>
        <w:pStyle w:val="TextBody"/>
        <w:spacing w:lineRule="auto" w:line="32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нотация</w:t>
      </w:r>
    </w:p>
    <w:p>
      <w:pPr>
        <w:pStyle w:val="TextBody"/>
        <w:spacing w:lineRule="auto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рассматривается актуальность темы нравственного и патриотического воспитания старших дошкольников</w:t>
      </w:r>
    </w:p>
    <w:p>
      <w:pPr>
        <w:pStyle w:val="TextBody"/>
        <w:spacing w:lineRule="auto" w:line="32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уальность</w:t>
      </w:r>
    </w:p>
    <w:p>
      <w:pPr>
        <w:pStyle w:val="TextBody"/>
        <w:spacing w:lineRule="auto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блема патриотического воспитания и гражданского становления подрастающего поколения - сегодня одна из актуальных задач государства, общества и образовательных учреждений нашей страны. </w:t>
      </w:r>
      <w:r>
        <w:rPr>
          <w:rFonts w:cs="Times New Roman" w:ascii="Times New Roman" w:hAnsi="Times New Roman"/>
          <w:color w:val="2F2F2F"/>
          <w:sz w:val="28"/>
          <w:szCs w:val="28"/>
        </w:rPr>
        <w:t>Чувство Родины… Оно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TextBody"/>
        <w:spacing w:lineRule="auto" w:line="326"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</w:t>
        <w:br/>
      </w:r>
      <w:r>
        <w:rPr>
          <w:rFonts w:cs="Times New Roman" w:ascii="Times New Roman" w:hAnsi="Times New Roman"/>
          <w:color w:val="2F2F2F"/>
          <w:sz w:val="28"/>
          <w:szCs w:val="28"/>
          <w:u w:val="single"/>
        </w:rPr>
        <w:t>Современное состояние</w:t>
      </w:r>
      <w:r>
        <w:rPr>
          <w:rFonts w:cs="Times New Roman" w:ascii="Times New Roman" w:hAnsi="Times New Roman"/>
          <w:b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</w:rPr>
        <w:t>Государство, в настоящее время, пытается восстанавливать утраченное в гражданах страны, в том числе и в детях чувство патриотизма и гражданственности. Мы- взрослые должны помочь малышу понять, что такое Родина ...Наша задача отрегулировать, направить его восприятие этого мира.</w:t>
        <w:br/>
        <w:t>В настоящее время задачи патриотического воспитания ориентированы на семью. Семья -источник и звено передачи ребенку социально-исторического опыта. В ней ребенок получает уроки нравственности, закладываются жизненные позиции. Семейное воспитание носит эмоциональный характер. Оно основано на любви и привязанности.</w:t>
        <w:br/>
        <w:t>Конечно мало знать родные места, необходимо чувствовать, как им дороги этот лес и парк, эти река и озеро, эта улица, по которой они ходят в детский сад. Хочется донести до детских сердец все, чем гордится старшие поколение, рассказать о том, какой ценой завоевано счастье.</w:t>
      </w:r>
    </w:p>
    <w:p>
      <w:pPr>
        <w:pStyle w:val="TextBody"/>
        <w:spacing w:lineRule="auto" w:line="326"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  <w:u w:val="single"/>
        </w:rPr>
        <w:t>Как решается вопрос, какие инструменты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  <w:t>Не случайно основная задача патриотического воспитания-это воспитание любви к родителям, близким, дому, детскому саду, малой родине.</w:t>
        <w:br/>
        <w:t>Решение задач патриотического воспитания возможно лишь во взаимодействии с семьей, под которым мы понимаем обмен мыслями, чувствами, переживаниями. В словаре русского языка С. Ожегова значение слова «взаимодействие» объясняется как взаимная связь двух явлений, взаимная поддержка.</w:t>
        <w:br/>
        <w:t xml:space="preserve">К современным подходам взаимодействия ДОУ и семьи относятся отношение к родителям как партнерам и вовлечение их в жизнь детского сада. </w:t>
      </w:r>
    </w:p>
    <w:p>
      <w:pPr>
        <w:pStyle w:val="TextBody"/>
        <w:spacing w:lineRule="auto" w:line="326"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Была поставлена цель: </w:t>
        <w:br/>
        <w:t>вовлечь родителей в процесс патриотического воспитания детей с помощью взаимодействия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Проведение совместных праздников в группе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Генеалогического древа семьи (родословная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ая информация (консультации, выставки, газета «Лучик» на различные темы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е вечера, где в неформальной обстановке родители имеют возможность делиться информацие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26" w:before="0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Еще одной Важной задачей нравственно-патриотического воспитания детей является </w:t>
      </w:r>
      <w:r>
        <w:rPr>
          <w:rFonts w:cs="Times New Roman" w:ascii="Times New Roman" w:hAnsi="Times New Roman"/>
          <w:color w:val="2F2F2F"/>
          <w:sz w:val="28"/>
          <w:szCs w:val="28"/>
          <w:u w:val="single"/>
        </w:rPr>
        <w:t>приобщение ребенка к культуре своего народа</w:t>
      </w:r>
      <w:r>
        <w:rPr>
          <w:rFonts w:cs="Times New Roman" w:ascii="Times New Roman" w:hAnsi="Times New Roman"/>
          <w:color w:val="2F2F2F"/>
          <w:sz w:val="28"/>
          <w:szCs w:val="28"/>
        </w:rPr>
        <w:t>, поскольку раскрытие личности в ребенке полностью возможно только через включение его в культуру собственного народа.</w:t>
      </w:r>
    </w:p>
    <w:p>
      <w:pPr>
        <w:pStyle w:val="TextBody"/>
        <w:spacing w:lineRule="auto" w:line="326" w:before="0" w:after="2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иобщения детей к русскому народному творчеству в нашей групп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создан мини - музей «Русская изба».</w:t>
        <w:br/>
        <w:t>Также дети вместе с родителями готовят русские народные костюмы, читать сказки, разучивать народные песни и игры, знакомиться со старинными обрядами и обычаями.</w:t>
      </w:r>
    </w:p>
    <w:p>
      <w:pPr>
        <w:pStyle w:val="TextBody"/>
        <w:spacing w:lineRule="auto" w:line="326" w:before="0" w:after="2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но полагать, что воспитывая любовь к семье, мы уже тем самым прививаем любовь к Родине. К сожалению, известны случаи. Когда преданность своему дому уживается с безразличием к судьбе страны, а иногда даже с предательством. Поэтому важно, чтобы дети как можно раньше увидели «гражданское лицо» своей семьи. (Знают ли они, за что их прадедушка и прабабушка получили медали? Знают ли знаменитых предков? и т.д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раскрыты темы: «Мой город», «Моя страна», «Традиции моего народ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их результатов удалось достичь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атриотическому воспитанию сплотила коллектив воспитателей, родителей и детей. Участие родителей в мероприятиях ДОУ обогащает семейный досуг, объединяет детей и взрослых, приобщает детей к национальной культур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ответственность родителей за патриотическое воспитание детей в семье; важным показателем работы стал тот факт, что родители начали применять разнообразные формы и методы патриотического воспитания: экскурсии, беседы, чтение литературы, фольклор, труд в природе ит. 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рождается добрым и для доброй жизни” говорил замечательный актер Е.Леонов. То, какие нравственные качества разовьются у ребенка, зависит, прежде всего, от родителей и окружающих его взрослых, от того, как они его воспитают, какими впечатлениями обогатя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я планирую продолжить работу по данной теме, поскольку считаю, что патриотизм – главная черта русского народа, он помогает воспитать чувства любви к Родному краю и окружающему миру. И от нас, взрослых, зависит, какими будут наши дети, что они унесут из детств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окимова Е. Проектная модель гражданского воспитания дошкольников. // Дошкольное воспитание. - 2005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В.Г. Патриотическое воспитание дошкольников. // Детский сад от А до Я. - 2003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ковская Р.И. О воспитании чувства патриотизма у детей дошкольного возраста // Советская педагогика. - 1974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рабова К. Как воспитывать защитника. //Дошкольное воспитание. 2003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дрыкинская Л.А. Мотодическое пособие по патриотическому воспитанию в ДОУ. 2005 г., Москв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ягина Н. Ю. О патриотизме и воспитании патриота: аспект управления процессом гражданско-патриотического воспитания // Воспитание школьников. – 2011.</w:t>
      </w:r>
    </w:p>
    <w:p>
      <w:pPr>
        <w:pStyle w:val="TextBody"/>
        <w:spacing w:lineRule="auto" w:line="288" w:before="0" w:after="14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59:00Z</dcterms:created>
  <dc:creator/>
  <dc:description/>
  <cp:keywords/>
  <dc:language>en-US</dc:language>
  <cp:lastModifiedBy>Татьяна</cp:lastModifiedBy>
  <dcterms:modified xsi:type="dcterms:W3CDTF">2018-04-02T14:49:00Z</dcterms:modified>
  <cp:revision>3</cp:revision>
  <dc:subject/>
  <dc:title/>
</cp:coreProperties>
</file>