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тематического вечера «Путешествие в страну русских сказок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риобщить детей к русским народным сказка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закрепить знания о прочитанных сказ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Развивать кругозор детей с помощью интеллектуальной игр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Приобщить детей к устному народному творче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Прививать интерес и любовь к сказк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варительная работа:</w:t>
      </w:r>
      <w:r>
        <w:rPr>
          <w:sz w:val="28"/>
          <w:szCs w:val="28"/>
        </w:rPr>
        <w:t xml:space="preserve">  чтение русских сказок и стихов, разучивание подвижных игр, подготовка инсценировки русской сказки «Заяц-хвастун», раскраски русских сказ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тематического веч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Ведущий: Добрый день, дорогие ребята. Разрешите приветствовать и поздравить вас с окончанием недели русского языка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ремя сказки наступа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ремя сказки настае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 внимательно смотрит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удо вдруг произойде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сли сказку вы хотит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вам сейчас она приде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рогие ребята! Вы, конечно же, прочитали много книжек, знаете много народных и литературных сказок. Поэтому я предлагаю вам, немного поиграть со сказкой. Согласны?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Для начала проведем небольшую разминку и отгадаем сказочные загад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 дремучем лесу затерялась избуш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избушке живёт непростая стару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ерёт помело, да в ступу сади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тут же над лесом взлетает, как птица!    (Баба Яг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е лежалось на окош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катилось по дорожке.   («Колобок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Мышка дом себе наш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ышка добрая бы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доме том, в конце кон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тало множество жильцов.     («Теремок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Ах ты, Петя, просто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плоховал немножк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е послушался кот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ыглянул в окошко.    («Кот, петух и лиса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Нет ни речки, ни пру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де воды напить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чень вкусная в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ямке от копытца.   («Сестрица Алёнушка  и братец Иванушка»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лодцы, ребята. А теперь  я попрошу узнать имя героя и назвать книжку, в которой он жил, прослушав слова его песе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аша мама приш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лочка принес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оза из русской сказки «Волк и семеро козлят»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е садись на пене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ешь пирож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си бабуш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си дедуш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Машенька из русской народной сказки «Маша и Медведь»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Я от бабушки уше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от дедушки уш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Колобок из русской народной сказки «Колобок»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Не усы, а усищ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лапки, а лапищ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зубы, а зубищ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Заяц из русской народной сказки «Заяц-хвастун»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лодцы, ребята! Хорошо справились с этим заданием. 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А теперь предлагаю послушать песню «По малину в сад пойдем» в исполнении девоч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ихотворения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Сказки гуляют по свет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очь запрягая в каре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казки живут на поляна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родят на зорьке в туманах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ерь предлагаю вам посмотреть русскую народную сказку «Заяц-хвастун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Подвижная игра «Гуси-гуси».</w:t>
      </w:r>
    </w:p>
    <w:p>
      <w:pPr>
        <w:pStyle w:val="Normal"/>
        <w:rPr/>
      </w:pPr>
      <w:r>
        <w:rPr>
          <w:sz w:val="28"/>
          <w:szCs w:val="28"/>
        </w:rPr>
        <w:t>Ведущий: Мир озарив чудесами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казки летят над лесами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а подоконник садятся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окна, как в речки, глядятся…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казки со мною повсюду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х никогда не забуду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усть Зло на проделки хитр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о все ж побеждает Добр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18г. под. групп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аввинова М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2:28:00Z</dcterms:created>
  <dc:creator>СМ</dc:creator>
  <dc:description/>
  <cp:keywords/>
  <dc:language>en-US</dc:language>
  <cp:lastModifiedBy>Зоя Архипова</cp:lastModifiedBy>
  <dcterms:modified xsi:type="dcterms:W3CDTF">2018-02-06T04:46:00Z</dcterms:modified>
  <cp:revision>2</cp:revision>
  <dc:subject/>
  <dc:title>Сценарий тематического вечера «Путешествие в страну русских сказок»</dc:title>
</cp:coreProperties>
</file>