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6"/>
        </w:rPr>
      </w:pPr>
      <w:r>
        <w:rPr>
          <w:sz w:val="36"/>
        </w:rPr>
        <w:t>Формирование мелкой моторики пальцев рук у дете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ошкольного возрас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 родители, конечно же, хотят, чтобы их дети в школе хорошо учились. Это возможно, если им немного помочь, подготовить к обучению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</w:rPr>
        <w:t xml:space="preserve">В понятие «готовность к школьному обучению» входят следующие составные ч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ие интеллектуаль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ие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ие произвольности, то есть ребенок должен научиться действовать в соответствии с принятым намер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ие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витие мелкой моторики (движений мелких мышц кистей ру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формированность внутренней позиции будущего школьника.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телось бы посоветовать родителям некоторые упражнения и приемы, которые помогли бы выработать координацию рук, сделать мелкие движения более уверенными и точными. В результате ребенок будет лучше писать, рисовать, вырезать ножницами и т.д. Учеными-психологами установлена прямая корреляционная зависимость между развитием интеллектуальных способностей и речи ребенка с развитием мелкой моторики пальцев рук. Поэтому рекомендуемые упражнения имеют большое значение для развития ребенка: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Конструирование из кубиков домов, башен и т. д., сначала по образцу, затем по памяти и произвольно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раскладывание и складывание разборных игрушек (матрешек, пирамид, чашечек, кубиков и т.д.)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оставление предметных разрезных картинок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складывание из палочек, спичек геометрических фигур, изображение букв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обведение контуров предметных изображений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раскрашивание контурных изображений предметов цветными карандашами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вырезывание цветных полосок, фигурок по контурам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наматывание ниток на катушку, клубок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расстегивание пуговиц, шнуровка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работа с пластилином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работа с мозаикой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многократное сжимание пальцев в кулак и разжимание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многократное поочередное выполнение движений руки: кулак - ладонь – ребро;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 поочередная смена положений рук : левая рука - кулак , правая- ладонь ; затем наоборот :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ая рука - кулак, левая - ладонь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</w:rPr>
        <w:t>Таким образом, предложенная система упражнений обеспечит будущему школьнику необходимую базу знаний, умений и навыков, предотвратит возникновение распространенного дефекта - дисграф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lvlText w:val="Ãëàâà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567"/>
      <w:jc w:val="both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37:00Z</dcterms:created>
  <dc:creator>Maverick</dc:creator>
  <dc:description/>
  <cp:keywords/>
  <dc:language>en-US</dc:language>
  <cp:lastModifiedBy>Пользователь</cp:lastModifiedBy>
  <cp:lastPrinted>2006-11-15T21:17:00Z</cp:lastPrinted>
  <dcterms:modified xsi:type="dcterms:W3CDTF">2018-03-22T06:03:00Z</dcterms:modified>
  <cp:revision>570</cp:revision>
  <dc:subject/>
  <dc:title>Формирование мелкой моторики пальцев рук у детей дошкольного возраста</dc:title>
</cp:coreProperties>
</file>