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звитие высших психических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у детей ОВЗ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-логопед: Чиркова С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«Хлопни в ладоши, если услышишь слово, обозначающее животн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яц, дерево, печка, стул, пирог, машина, кот, сапоги, лук, доска, волк, медведь, попугай, хобот, слон, обезьяна, корова, лось, цыпленок, аист, коза, стра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 «Встань, если услышишь слово, обозначающее растени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ечка, стул, пирог, машина, кот, сапоги, лодка, доска, волк, медведь, попугай, хобот, слон, обезьяна, корова, лось, цыпленок, кактус, соболь, груша, цветок, береза, верба, дедушка, платье, малыш, сирень, гвоздика, трава, листок, вода, лягушка, яблоко, каравай, лилия, куст, пал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 «Хлопни в ладоши, если услышишь слово, обозначающее животное; встань, если услышишь слово, обозначающее раст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яц, дерево, печка, стул, пирог, машина, кот, сапоги, ляля, доска, волк, медведь, попугай, хобот, слон, обезьяна, корова, лось, цыпленок, кактус, соболь, груша, цветок, береза, верба, дедушка, платье, малыш, сирень, гвоздика, трава, листок, вода, лягушка, яблоко, каравай, лилия, куст, пальма, аист, коза, страу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«Найди отлич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ия сюжетных картинок. Взрослый показывает карточки с двумя разными изображениями. Например, птица и карандаш и дети должны назвать что изображено и в чем отличие. (живое, не живое, съедобное или нет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«Что неправильно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й называет предложения, а дети должны оценить и сказать, что неправильно. Если они согласны, то хлопают в ладоши, если нет, то топают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аша навестил бабушку и так обрадовался, что обиделся на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 собаки сиреневый хв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ене очень нравиться Сережа поэтому она его бь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се дети любят кон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втра Н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саду сегодня выпал с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се дети любят свою м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нег сире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ама не любит морож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емля пло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есной не цветут ц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ультфильм попугай Ке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гостях у простокваши (Простокваши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Жили у бабуси два веселых к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апа может все что у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ошка размером с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олнышко на земле, а море в н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«Что задумал художник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й раздает детям недорисованные картинки сказочного леса с деревьями, кустами. Затем детям предлагается дорисовать рисунки и рассказать каждому про сво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«Что не дорисовано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й раздает каждому ребенку рисунок, на котором не хватает какого-то элемента и просит детей дорисовать не хватающий элемент. Н-р: чайник без ручки, петух без хвоста, зонт без трости, лиса без ла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«Нарисуй 10 треугольников, закрась красным карандашом 3 и 5 треугольн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«Расставь точки на своей карточке так, как ты виде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й раздает каждому ребенку квадраты, разделенные на четыре каждый и просит повторить рисунок точек, предварительно показав их де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«Найди пару», «Найди такой ж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идактическая игра с использованием стимульного материала в виде карточек с изображением одинаковых и различающихся предметов, овощей и фруктов ил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«Раскрась фрук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как только проявляется небрежность, работа прекращ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дают картинки с черно-белыми изображениями овощей и фруктов и предлагают раскрасить только фрукт соответствующи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«Копирование образ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предлагается составить дорожку или узор из фигур, начинают с 3-4 элементов, когда каждый ребенок освоиться с таким заданием, усложняют добавляя еще детали. Далее нужно попросить детей посмотреть узор, отвернуться. Педагог изменяет узор и просит восстановить его. Усложненный вариант: уберите дорожку с поля зрения и предложить выложить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«Найди такой же предм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толе лежат вырезанные из картона рисунки на одном из которых нарисованы круг, на другом квадрат, треугольник и т.д. детям предлагается найти п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«Рисую палоч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дает ребенку лист бумаги и кисточку и просит нарисовать свое настроение с помощью разноцветных палочек. Затем просит нарисовать настроение мамы, папы, кош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.«Расставь знач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раздает каждому ребенку лист в клеточку и просит повторить рисунок значков в каждой клеточке по предъявленному образцу, можно усложнить дав задание воспроизвести по памя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вос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«Назови фигур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рослый предъявляет разные геометрические фигуры и просит их назвать какая форма, цвет и размер, просит разложить образцы по цвету и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1 «Геометрическое лот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 дидактическая игра собирание геометрических фигур из ча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2«Нарисуй фигуру, которую я назову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3 «Закрась фиг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ку показывают карточку с изображением на ней геометрические фигуры различных размеров. Затем, ему дают задание соединить похожие фигуры стрелками и закрасить самую большую и самую маленькую.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«Из каких фигур состоит предмет?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ариативность),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показывают куб, параллелограмм и цилиндр и просят предложить варианты геометрических фигур из которых состоят объемные фигуры</w:t>
      </w:r>
    </w:p>
    <w:p>
      <w:pPr>
        <w:pStyle w:val="Normal"/>
        <w:spacing w:lineRule="auto" w:line="240" w:before="28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«Составь целое из частей (с геометрическими фигурами) (вариативность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дагог показывает бумагу: «Посмотрите, у меня один большой лист бумаги. (Раздает каждому по такому же листу.) У вас такие же листы. Сейчас будто много маленьких листоч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Отрывает кусочки и кладет их на подносы, берет глину.) Это большой кусок глины. (Раздает такие же детям. Щепотью отрывает маленькие кусочки глины и кладет их на подносы. Предлагает детям повторить действия.) Теперь у меня будет один большой кусок глины. (Сминает все кусочки.) Сделайте один кусок глины». Дети подражают действиям взрослого. 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«Рисование картин, состоящих из геометрических фигур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то больше найдет в группе предметов треугольной, круглой формы, в форме куба и т.д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. «Дорисуй фиг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раздает детям изображение не дорисованных геометрических фигур и просит сначала назвать их, а затем дорисовать эти фиг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«Угадай, что хотел нарисовать художник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раздает каждому ребенку рисунок, на котором не хватает какого-то элемента и просит детей дорисовать не хватающий элемент. Н-р: бабочка без крылышка, ножницы без ручки, дерево без листьев, цветок без лепестков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«Радужный хоров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 демонстрирует волшебную игру красок обучая детей смешивать цвета, просит нарисовать вместе с ним радугу. «Каждый (красный) охотник (оранжевый), желает (желтый) знать (зеленый) знать где (голубой) сидит (сидит) фазан (фиолетовый)». </w:t>
      </w:r>
    </w:p>
    <w:p>
      <w:pPr>
        <w:pStyle w:val="Normal"/>
        <w:spacing w:lineRule="auto" w:line="240" w:before="28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«Уточним цвет предметов (вариативность)»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демонстрирует цветные предметы разной формы и величины и просит детей назвать предмет и форму, цвет и найти еще предметы такого же цвета в кабинете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«Цветное лото» 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ая игра выкладывание узоров одного цвета, можно использовать моза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«Найди 5 предметов одного цвета» (вариатив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просит детей найти пять предметов вокруг себя одинакового цвета и изобразить один из них на листе бумаги карандашом такого же ц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«Рассматривание часов, движения секундной стрел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1.«Посиди тихо и встань, когда минута закончится (по мнению ребёнка)»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жнение на восприятие пространства и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2. «Сделай за 1 минуту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я: разрежь бумагу на полоски (заранее разлинованные листы бумаги, ширина полос – 3 см; нарисуй фигуры; сложи палочки в коробку и т.д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.Беседа по картинкам (части суток)- дидактические картинки по времени день, ночь, утро - веч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«Разложи картин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предлагается разложить картинки по временам года, и по временам сут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. «Я начну, ты продолжай, дни недели называй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дней неделей, сколько дней в неделе, месяце сколько месяцев в год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«Угадай время года по описанию (вариативность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предъявляет картинки времена года просит рассказать, что изображено, затем раздает точно такие же «поломанные картинки» и просит их собр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 Отгадывание загадок о временах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стья клена пожел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траны юга уле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ыстрокрылые стри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то за месяц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скаж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Авгу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на приходит с ласк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со своею ска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лшебной палоч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змахн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лесу подснеж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сцве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Вес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жегодно приходят к нам в г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дин седой, другой мол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ретий скачет, а четвёртый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Времена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Ежегодно приходят к нам в г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дин седой, другой молод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ретий скачет, а четвертый пла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Времена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росло дерево от земли до не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этом дереве двенадцать су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каждом сучке по четыре гнез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каждом гнезде по семь я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седьмое - крас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Год, месяцы, недели, д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 меня есть дере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нем двенадцать в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каждой ветке тридцать листь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дна сторона у листа чер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ругая - бел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Год, месяцы, дни, но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лнце пе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па цве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жь колос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олотится пш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то скажет, кто зн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Ле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венадцать братье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и отца, ни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руг за другом ход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в гости не за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яцы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.Заучивание стихотвор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думала мать дочерям и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от Лето и Осень, Зима и В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ходит Весна – зеленеют ле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птичьи повсюду звенят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Лето пришло – всё под солнцем цвет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спелые ягоды просятся в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м щедрая Осень приносит плод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ют урожаи поля и с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има засыпает снегами 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имой отдыхает и дремлет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има приходит ненаро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всем статьям беря св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на должна уж быть по сро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вот, поди ж ты, – нет 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друг, однажды, спозаран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зглянул в оконное стек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идишь «скатерть-самобранку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езде, вокруг, белым-бел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есна приходит постеп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полях неслышно тает сне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бег из ледяного пл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товят тайно воды р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ж по ночам не те моро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от уже летит сквор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вой домик на стволе берез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шла Весна. Зиме кон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за Весной приходит Ле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 Летом Осень в свой чер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новь Зима. И снова где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есна торопится в пох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.Беседа о временах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 Какие времена года вы знаете? Когда на улице падает снег? Когда на деревьях распускаются почки? в какое время года ласточки улетают на юг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.«Назови время го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ая игра время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лнце печ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ипа цве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ожь колоси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олотится пшен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то скажет, кто зн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твет: Лет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«Покажи правую, левую руку, ногу ухо и т.д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2. «Где сидит мишка? Какая игрушка стоит перед (слева, справа, позади) мишкой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. «Нарисуй в центре круг, справа треугольник и т. д.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4.  «Расскажи, где, какая игрушка стоит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. «Посмотри и найди предметы круглой формы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. «Кто больше назовёт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предлагает назвать предметы с права и слева от себя, рассказать какой они формы и цвета сколько 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. «Назови все предметы, которые были «спрята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выкладывает перед детьми группу предметов, например, овощей из пластика, дети называют эти овощи затем педагог просит закрыть детей газа, а сам в это время прячет часть предметов, по команде открывают глаза и говорят, чего не стал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мыш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«Расставь по порядку (от самого большого к самому маленькому и т. д.)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матрешек, кубиков, пирамидок и геометрических фигу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«Четвёртый лишний»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дактическая игра с картин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«Найди отлич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ия сюжетных картинок. Взрослый показывает карточки с двумя одинаковыми изображениями, с незначительными отличиями и затем разные изображения предметов. Например, птица и карандаш и дети должны назвать что изображено и в чем отличие. (живое, не живое, съедобное или нет и т.д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«Назови слова, обозначающие деревья; слова, относящиеся к спорту и т. д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ак это можно использовать?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дагог представляет детям спортивный инвентарь, или предмет домашнего обихода (ведро, посуда, лопата, кегля, мя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«Говори наоборо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ма, брат-тарб, дерево-оверед, сова-авос, кот-ток, сокол-локос, колос-солок, дом-мод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«Бывает – не быва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ягушка зеленого ц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пугай без крыль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традь без лис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ружка без ру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нег ле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Желтые цветы в зимнем лесу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Загадывание заг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ва соседа непос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ень - на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чь на отдыхе (Гл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сегда во рту, а не проглотишь (Язы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гнут калач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усить нельз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пройти нельзя (зам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етыре брата по одной дороге бегут, а друг друга не догонят (Коле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и глаз, ни ушей, а ходить помогает (палка-тр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то дороже денег? (здоров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падет по скачет, ударишь - не поплачет (мя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ляшет крошка, всего одна ножка (ю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памя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«Посмотри внимательно на фигуру, запомни и сделай такую ж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ыкладывание из палочек одного цвета или нескольких цветов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раздает каждому ребенку по коробке палочек (спичек). и совместно с детьми выкладывает из спичек окно, буквы, дверь, дом. когда ребята освоят можно усложнить задание дав его на время кто быст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«Я положил в мешо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ервый игрок называет слово, второй повторяет предыдущее слово и называет своё и т д.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«Смотри и дела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Педагог показывает детям картинки и быстро их убирает. Дети должны по памяти назвать, что ви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Несколько раз ударяют в ладоши или карандашом о стол. Дети должен сказать сколько раз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Производится ритмичный стук (палочкой о стол). От воспитанников требуется повторить ег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Проделывается какое-нибудь движение. Дети по памяти должен его повтори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Дети завязывают глаза, педагог прикасается к нему. Дети должен определить, сколько раз к нему прикас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«Пиктограм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запоминание слов). «Сейчас Вам будут предъявлены слова, которые необходимо воспро</w:t>
        <w:softHyphen/>
        <w:t>извести через час. Для запоминания к каждому слову Вы должны сделать какой-нибудь несложный рисунок, который поможет вспом</w:t>
        <w:softHyphen/>
        <w:t>нить исходное слово. Вы должны нарисовать не само понятие, а рису</w:t>
        <w:softHyphen/>
        <w:t>нок, который напоминает о нем. Качество рисунка значения не име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рево, кукла, вилка, цветок, телефон, стакан, птица, пальто, лампочка, картинка, человек, кни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«Перескажи сказку (небольшой рассказ)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седа по произведению с уточняющими вопро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 сказки «Мальчик ябе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одной из групп детского сада, где было много хороших игрушек и дружных ребят, произошла вот какая история. В группу ходило много ребят, и все они были добрые, веселые и вежливые. И был среди них один мальчик, с виду похожий на остальных. Родители звали его Колей, а дети прозвали Ябе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н почти не играл, а только смотрел, где кто взял что-нибудь без спроса или толкнул кого-нибудь, и сразу бежал к воспитательнице и рассказывал ей об этом. Он ждал, что его похвалят, но этого не происходило. Воспитательница даже ругала его. Но Коля не понимал, почему так происходит, и продолжал ябедничать, каждый раз думая, что теперь уж обязательно похвал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Дети не любили его и отказывались с ним играть. А как-то раз они решили, что не будут с ним разговаривать, а играть станут так, чтобы ему было не видно. Так они и сделали, и мальчику совсем стало скучно. Он не знал, что делать и чем заняться, что рассказать воспитателю. Он даже заплакал, и никто его не пожале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бсуждение сказки: что каждый из вас понял? Почему мальчика прозвали ябе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«10 сл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запоминание слов с использованием смысловой системы: связывание слов в один сю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мните слова и придумайте рассказ: торт, день рождения, веселый праздник, шарики, подарок, гости, веселье, улыб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4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воображения и творческих способ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«Пантоми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зобразить жестами, мимикой какой – либо предм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чень худой ребено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енок плохо ест. Он стал очень худым и слабым, даже муравей может повалить его с ног. Это кто там печально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печальную песню по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равей пробеж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валил его с н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от он лежит оди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равей повалил его с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итя из дому 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 калитки до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 дальше идти он не смо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н каши, он каши, он каши не 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удел, худел, болел, слаб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вот он лежит оди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уравей повалил его с но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«Дорису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 раздает детям недорисованные картинки посуды или фру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«Рисование по точк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«Комбинирова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ование или конструирование предметов из геометрических фиг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«Что будет, если 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Летом выпадет сне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лнце не будет гр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везды перестанут св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ороженое положить в дух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мешать краски разных цветов...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витие тонкой моторики р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Комплекс №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гимнастический): выпрямление кисти, сжимание пальцев, присоединение пальцев друг к другу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Комплекс №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уночный): «Обведи контур», «Угадай, кто я», «Самолёты за облаками»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Комплекс № 3</w:t>
      </w:r>
      <w:r>
        <w:rPr/>
        <w:t xml:space="preserve"> (развитие тонкой моторики пальцев рук): «Гребешок», «Лесенка», «Бег», «Колечки» и т. д.</w:t>
      </w:r>
    </w:p>
    <w:tbl>
      <w:tblPr>
        <w:tblW w:w="1024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678"/>
      </w:tblGrid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№ 1 (гимнастический).</w:t>
            </w:r>
          </w:p>
        </w:tc>
      </w:tr>
      <w:tr>
        <w:trPr>
          <w:trHeight w:val="17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. Выпрямить кисть, плотно сомкнуть пальцы и медленно сжимать их в кулак. Поочередно выполнять кажд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104775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 Руку плотно положить на стол ладонью вниз и поочередно сгибать пальцы: средний, указательный, большой, мизинец, безымянный. Выполнять поочередно каждой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647700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 Выпрямить кисть и поочередно присоединять безымянный палец к мизинцу, средний - к указа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4706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. Сжать пальцы в кулак и вращать кисть в разных направлениях. Сначала поочередно каждой рукой. Затем - двумя руками одновременн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121983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. Положить руки ладонями вверх. Ребенок поднимает по одному пальцы сначала на одной руке, потом на другой. Повторять это упражнение в обрат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39052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. Ладони лежат на столе. Ребенок поочередно поднимает пальцы сразу обеих рук, начиная с мизи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. Ребенок зажимает карандаш средним и указательным пальцами. Сгибает и разгибает эти паль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74231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. Положите на стол десять - пятнадцать карандашей или палочек. Ребенок одной рукой пытается собрать все карандаши (палочки). При этом нельзя помогать другой рукой и надо стараться брать карандаши по одному. Вместо карандашей предложите ребенку собрать пуговицы, горошинки и другие мелкие дета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73279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0. Ребенок зажимает карандаш между средним и указательным пальцами. Далее выполняет движения так, что сначала сверху оказывается средний палец, а потом указатель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63817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1. Дайте ребенку два небольших шарика или два грецких ореха и попросите его покатать их между ладонями (пальцы прямые) в одну и другую сторо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 теперь пусть ребенок попробует их перекатывать пальцами одной руки, вращая то в одну, то в другую сторо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6980" cy="73342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. Покажите ребенку такое упражнение: быстро касаться кончиками пальцев большого пальца. В одну сторону, начиная с мизинца, и в другую сторону - с указательного пальца. На одной руке, на другой, на обеих сраз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51435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3. Ребенок повторяет за вами различные движения пальцев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) руки поднять вверх, пальцы выпрямить, перекрестить указательный и средний пальц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77089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) а теперь перекрещиваются безымянный палец и мизинец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6572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) делаете колечки: из указательного и большого, из среднего и большого и т. д.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715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) называете любое число от 1 до 10, а ребенок быстро "выбрасывает" соответствующее количество пальце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4. Большой и указательный пальцы левой руки в кольце. Через него попеременно пропускаются колечки из пальчиков правой руки: большой - указательный, большой - средний и т. д. Это упражнение можно варьировать, меняя положение пальчиков. В этом упражнении участвуют все пальч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51435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№ 2 (рисуночный).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просите ребенка найти в каждой картинке рисунок, похожий на образец, и как можно аккуратнее обвести контур похожего рисунка, не отрывая карандаш от бумаги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раз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е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99210</wp:posOffset>
                  </wp:positionH>
                  <wp:positionV relativeFrom="paragraph">
                    <wp:posOffset>148590</wp:posOffset>
                  </wp:positionV>
                  <wp:extent cx="798830" cy="1852295"/>
                  <wp:effectExtent l="0" t="0" r="0" b="0"/>
                  <wp:wrapSquare wrapText="bothSides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4" r="-5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345" cy="207518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плекс № 3 (Игры для развития тонкой моторики пальцев рук)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гра "Гребешок".</w:t>
            </w:r>
          </w:p>
        </w:tc>
      </w:tr>
      <w:tr>
        <w:trPr>
          <w:trHeight w:val="175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альцы сцепить в замок. Концы пальцев правой руки нажимают на верхнюю часть тыльной стороны ладони левой руки, прогибая ее так, что пальцы левой руки встают, как петушиный греб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тем на тыльную сторону правой руки нажимают пальцы левой - и в петушиный гребешок превращаются пальцы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92392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Кошка выпускает коготки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жать подушечки пальцев к верхней части лад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тем быстро выпрямить и растопырить паль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690" cy="57150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Лесенка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оготь большого пальца левой руки ложится на подушечку большого пальца правой руки - готовы первые две ступеньки. На большой палец левой руки ложится кончик указательного правого пальца, на него - указательный левый - еще две ступеньки гот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чики всех пальцев поочередно ложатся друг на друга, мизинцы - последние. Вот и построена лестни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915" cy="54292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Бег".</w:t>
            </w:r>
          </w:p>
        </w:tc>
      </w:tr>
      <w:tr>
        <w:trPr>
          <w:trHeight w:val="98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казательный и средний пальцы выпрямлены, остальные пальцы прижаты к ладони. Переставляя пальцами, человечек бежит к противоположному краю сто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о же упражнение для указательного и безымянного пальц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7150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Быстрое вращение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цепить пальцы рук в замок (не сцеплены только большие пальцы). Большими пальцами делать вращательные движения друг вокруг друга, все быстрее и быстре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58039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Колечки".</w:t>
            </w:r>
          </w:p>
        </w:tc>
      </w:tr>
      <w:tr>
        <w:trPr>
          <w:trHeight w:val="125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чик мизинца положить на кончик большого пальца - это маленькое колечко. Затем новое колечко: соприкасаются кончики безымянного и большого пальцев; среднего и большого и наконец - указательного и большого - это большое колечко. Все повторить на другой ру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68516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Бумага, ножницы, камень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граете вместе с ребенком. В такт словам "бумага, ножницы, камень" встряхиваете сжатыми в кулак р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о же самое делает ребенок. Затем вы останавливаетесь на одном из трех слов: если это слово "бумага", то следует выпрямить пальцы (они плотно прижаты друг к другу), если это слово "камень", то рука сжимается в кулак, если слово "ножницы", то все пальцы прижаты к ладони, а указательный и средний выпрямлены и раздвинуты, как нож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умага     камень       нож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4630" cy="55181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гда ребенок освоит эту игру, поменяйтесь с ним ролями.</w:t>
            </w:r>
          </w:p>
        </w:tc>
      </w:tr>
      <w:tr>
        <w:trPr>
          <w:trHeight w:val="327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Солнце, заборчик, камешки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уки поднять вверх, пальцы обеих рук выпрямлены и широко разведены - это "солнышк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перь пальцы плотно прижать друг к другу и выпрямить - это "заборчик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Обе руки сжать в кулаки - это "камешк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 вашей команде: "Солнышко", "Заборчик", "Камешки" ребенок (группа детей) показывает пальчиками: солнышко с растопыренными пальчиками, заборчик с прямыми пальчиками или камешки - кулачки. Сначала это упражнение выполняется в медленном темпе, затем все быстрее и быстр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тобы выполнить это задание, ребенок должен быть чрезвычайно вним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мере освоения ребенком упражнения вносите более сложные элементы: изменяйте последовательность, скорость произнесения слов-коман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52336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13" r="-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"Замок"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 двери висит замок (пальцы рук переплетаются, сцепляясь в зам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то открыть его бы см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тянули, (локти расходятся в стороны, пальцы остаются переплетенны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7715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крутили, (кисти рук крутятся в разные стороны, не расцепляя пальце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стучали (постукивают друг о друга основания ладо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 открыли! (пальцы распрямляются, руки расходятся в разные стор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17221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со спичками.</w:t>
            </w:r>
          </w:p>
        </w:tc>
      </w:tr>
      <w:tr>
        <w:trPr/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ладываете четыре спички (две спички параллельно друг другу, сверху две спички перпендикулярно им) так, чтобы получился квадрат. Ребенок подключается к игре и тоже осторожно накладывает сверху свои спички. Так колодец постепенно расте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рбер Е.И. О природе психики. - М.: Школа-Пресс 1, 2001г.</w:t>
      </w:r>
    </w:p>
    <w:p>
      <w:pPr>
        <w:pStyle w:val="Normal"/>
        <w:tabs>
          <w:tab w:val="clear" w:pos="708"/>
          <w:tab w:val="left" w:pos="7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Жукова И.С., Мастюкова Е.М., Филичева Т.Б. Преодоление общего недоразвития у дошкольников. - М.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тство-Пресс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990г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Забрамная С. Д. От диагностики к развитию. М., Школа-Пресс, 1998г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Забрамная С.Д., Боровик О.В. «Практический материал для проведения психолого-педагогического обследования детей»- М., Школа-Пресс, 1998г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Крупенчук О.И. Пальчиковые игры для детей. М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дательский дом «Воспитание дошкольника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05г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Наревская И.Н., Сабирова Н.Г., Куранова Н.А., Нурмухаметова Н.С. Профилактика нарушений в поведении дошкольников: материалы для диагностики и коррекционной работы в ДОУ - М.: АРКТИ,2010г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Ничипарюк Е.А. Содержание и организация диагностической работы в ДОУ (методические рекомендации). Ростов н/Д,»Слово», 200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Программа воспитания и обучения дошкольников с задержкой психического развития/ Л.Б. Баряева, И.Г. Вечканова, О.П. Гаврилушкина.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-Петербург, изд-во «Детство-ПРЕСС, 2004г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Савельева Н. Настольная книга педагога-психолога ДОУ. Ростов н/Д: Феникс,2004г.</w:t>
      </w:r>
    </w:p>
    <w:p>
      <w:pPr>
        <w:pStyle w:val="Normal"/>
        <w:tabs>
          <w:tab w:val="clear" w:pos="708"/>
          <w:tab w:val="left" w:pos="6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Швайко Г.С. Игровые упражнения для развития речи. - М.: Просвещение, 1988г.</w:t>
      </w:r>
    </w:p>
    <w:p>
      <w:pPr>
        <w:pStyle w:val="Normal"/>
        <w:tabs>
          <w:tab w:val="clear" w:pos="708"/>
          <w:tab w:val="left" w:pos="6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Шевченко С.Г. Коррекционно-развивающее обучение: орга</w:t>
        <w:softHyphen/>
        <w:t>низационно-педагогические аспекты — М.: ВЛАДОС, М., Просвещение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567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4:00Z</dcterms:created>
  <dc:creator>user</dc:creator>
  <dc:description/>
  <cp:keywords/>
  <dc:language>en-US</dc:language>
  <cp:lastModifiedBy>user</cp:lastModifiedBy>
  <dcterms:modified xsi:type="dcterms:W3CDTF">2018-01-14T17:00:00Z</dcterms:modified>
  <cp:revision>4</cp:revision>
  <dc:subject/>
  <dc:title/>
</cp:coreProperties>
</file>