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«Учимся играючи»</w:t>
      </w:r>
    </w:p>
    <w:p>
      <w:pPr>
        <w:pStyle w:val="Normal"/>
        <w:jc w:val="center"/>
        <w:rPr/>
      </w:pPr>
      <w:r>
        <w:rPr/>
        <w:t xml:space="preserve">Автор учитель географии МБОУСОШ № 44 </w:t>
      </w:r>
    </w:p>
    <w:p>
      <w:pPr>
        <w:pStyle w:val="Normal"/>
        <w:jc w:val="center"/>
        <w:rPr/>
      </w:pPr>
      <w:r>
        <w:rPr/>
        <w:t>Ткачева Ольга Валерьев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е секрет, что очень многие ученики воспринимают географию не главным предметом, а поэтому считают, что тратить время на неё не стоит. Как превратить уроки географии из малопродуктивных и неинтересных в увлекательные и результативные?</w:t>
      </w:r>
    </w:p>
    <w:p>
      <w:pPr>
        <w:pStyle w:val="Normal"/>
        <w:rPr/>
      </w:pPr>
      <w:r>
        <w:rPr/>
        <w:t>Я нашла ответ на этот вопрос, познакомившись с игровыми технологиями. Думаю, нет необходимости спорить о важности игр в жизни детей: в процессе игры срабатывают ассоциативная, механическая, зрительная и другие виды памяти по запросам игровой ситуации, а не по требованию учителя.</w:t>
      </w:r>
    </w:p>
    <w:p>
      <w:pPr>
        <w:pStyle w:val="Normal"/>
        <w:rPr/>
      </w:pPr>
      <w:r>
        <w:rPr/>
        <w:t>Основной мотив игры – это не результат, а процесс. Это усиливает развивающее значение, но делает менее очевидным образовательный эффект. Игра раскрывает творческие возможности ученика, воспитывает чувства сопереживания друг другу, взаимовыручку в решении трудных вопросов.</w:t>
      </w:r>
    </w:p>
    <w:p>
      <w:pPr>
        <w:pStyle w:val="Normal"/>
        <w:rPr/>
      </w:pPr>
      <w:r>
        <w:rPr/>
        <w:t>Необходимость таких уроков уже доказана, я хочу подчеркнуть, что они особенно нужны не только на начальном этапе изучения географии.  Азарт и желание ставит детей перед необходимостью многое вспомнить, осмыслить за короткий промежуток времени. Ни для кого не секрет, что современные школьники, имея компьютеры в своем распоряжении, пользуясь им, «скачивают» информацию, порой не задумываются, а тем более не запоминают и не пытаются проникнуть суть предложенного задания. Выучить, вникнуть в материал можно только, заинтересовав ученика. В игре, в соревновании учащиеся сплачиваются в коллектив, у которого одна задача - победить. Причем побеждает та команда, которая дружнее, активнее. Интеллектуально развитые дети помогают своей команде, обучая отстающих, ведь слово сверстника имеет больший вес для подростка, чем слово учителя, а правильно обучать учащихся – это значит развивать в них способность понимать, а не заполнять головы учеников готовой информацией. Поэтому на уроке – игре они должны: использовать полученную информацию из домашнего задания, обсудить непонятные явления, обобщить результаты, сформулировать выводы.</w:t>
      </w:r>
    </w:p>
    <w:p>
      <w:pPr>
        <w:pStyle w:val="Normal"/>
        <w:rPr/>
      </w:pPr>
      <w:r>
        <w:rPr/>
        <w:t>Самым трудным этапом урока для меня является подведение итогов. Итог учебной работы обычно, сводится к отметке. Известно, что мнение учителя и ученика расходится; педагог оценивает итоги деятельности, а ученик ждет, что оценят не только итог, но и его усилия в процессе деятельности. Поэтому я заранее подумываю варианты мотивов учащихся:</w:t>
      </w:r>
    </w:p>
    <w:p>
      <w:pPr>
        <w:pStyle w:val="Normal"/>
        <w:rPr/>
      </w:pPr>
      <w:r>
        <w:rPr/>
        <w:t>- стремление самостоятельно решать интересные задачи,</w:t>
      </w:r>
    </w:p>
    <w:p>
      <w:pPr>
        <w:pStyle w:val="Normal"/>
        <w:rPr/>
      </w:pPr>
      <w:r>
        <w:rPr/>
        <w:t>- попытаться завоевать авторитет в глазах товарищей, стать первым,</w:t>
      </w:r>
    </w:p>
    <w:p>
      <w:pPr>
        <w:pStyle w:val="Normal"/>
        <w:rPr/>
      </w:pPr>
      <w:r>
        <w:rPr/>
        <w:t>- рассматривать деятельность с точки зрения ее пользы для других людей.</w:t>
      </w:r>
    </w:p>
    <w:p>
      <w:pPr>
        <w:pStyle w:val="Normal"/>
        <w:rPr/>
      </w:pPr>
      <w:r>
        <w:rPr/>
        <w:t>Ученики должны видеть свои собственные достижения на уроке. Это условия для дальнейшего желания работать. Игровой урок можно провести в конце изучения темы, как обобщающий, в начале ,в качестве постановки проблемы и нетолько.</w:t>
      </w:r>
    </w:p>
    <w:p>
      <w:pPr>
        <w:pStyle w:val="Normal"/>
        <w:rPr/>
      </w:pPr>
      <w:r>
        <w:rPr/>
        <w:t>В своей практике я использую такие типы уроков: урок – соревнование, урок – экспедиция, КВН, урок– викторина. Поиграть на уроке _ это здорово, а если играть часто то и учиться можно играючи. В заключении привожу мою игросистему  для 6-9 классов. Играть конечно можно и нужно и в10 и в11классах,но над этой системой игр мне еще нужно поработать. Также хочу поделиться разработками игр в курсе изучения географии Нижегородской области. При необходимости «географию» можно выбрать на любой другой район. Удачи Всем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1:48:00Z</dcterms:created>
  <dc:creator>Пользователь</dc:creator>
  <dc:description/>
  <dc:language>en-US</dc:language>
  <cp:lastModifiedBy>Пользователь</cp:lastModifiedBy>
  <dcterms:modified xsi:type="dcterms:W3CDTF">2018-01-11T11:48:00Z</dcterms:modified>
  <cp:revision>2</cp:revision>
  <dc:subject/>
  <dc:title>Игровая технология на уроках географии</dc:title>
</cp:coreProperties>
</file>