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Муниципальное казенное общеобразовательное учреждение «Дельгейская средня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образовательная школа» Олекминского района Республики Саха (Якутия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</w:t>
      </w:r>
      <w:r>
        <w:rPr>
          <w:lang w:val="en-US"/>
        </w:rPr>
        <w:t>III</w:t>
      </w:r>
      <w:r>
        <w:rPr/>
        <w:t xml:space="preserve"> Районный краеведческий конкурс «Моя Олёкма»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Тема: Мои земля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</w:t>
      </w:r>
      <w:r>
        <w:rPr/>
        <w:t>Журавлёв  Владимир Сергеевич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</w:t>
      </w:r>
      <w:r>
        <w:rPr/>
        <w:t>Россия,  Республика Саха ( Якутия), с.Дельгей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                                </w:t>
      </w:r>
      <w:r>
        <w:rPr/>
        <w:t>МКОУ «Дельгейская СОШ»  9 класс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Руководитель:            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Яворская Мария  Александровна- 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</w:t>
      </w:r>
      <w:r>
        <w:rPr/>
        <w:t>учитель начальных  классов.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6688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3988" w:leader="none"/>
        </w:tabs>
        <w:spacing w:lineRule="auto" w:line="360"/>
        <w:rPr/>
      </w:pPr>
      <w:r>
        <w:rPr/>
        <w:tab/>
        <w:t xml:space="preserve">   2016 г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Сопроводительный лис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Автор работы:</w:t>
      </w:r>
      <w:r>
        <w:rPr/>
        <w:t xml:space="preserve"> Журавлёв Владимир Сергеевич – ученик 9 класса МКОУ «Дельгейская СОШ»</w:t>
      </w:r>
    </w:p>
    <w:p>
      <w:pPr>
        <w:pStyle w:val="Normal"/>
        <w:spacing w:lineRule="auto" w:line="360"/>
        <w:rPr/>
      </w:pPr>
      <w:r>
        <w:rPr>
          <w:b/>
        </w:rPr>
        <w:t>Дата рождения:</w:t>
      </w:r>
      <w:r>
        <w:rPr/>
        <w:t xml:space="preserve"> 17.03.2000г.</w:t>
      </w:r>
    </w:p>
    <w:p>
      <w:pPr>
        <w:pStyle w:val="Normal"/>
        <w:spacing w:lineRule="auto" w:line="360"/>
        <w:rPr/>
      </w:pPr>
      <w:r>
        <w:rPr>
          <w:b/>
        </w:rPr>
        <w:t>Место жительства</w:t>
      </w:r>
      <w:r>
        <w:rPr/>
        <w:t>: Республика Саха (Якутия) Олёкминский район, с. Дельгей.</w:t>
      </w:r>
    </w:p>
    <w:p>
      <w:pPr>
        <w:pStyle w:val="Normal"/>
        <w:spacing w:lineRule="auto" w:line="360"/>
        <w:rPr/>
      </w:pPr>
      <w:r>
        <w:rPr>
          <w:b/>
        </w:rPr>
        <w:t>Мои увлечения</w:t>
      </w:r>
      <w:r>
        <w:rPr/>
        <w:t>: Спорт (бокс, волейбол, футбол)</w:t>
      </w:r>
    </w:p>
    <w:p>
      <w:pPr>
        <w:pStyle w:val="Normal"/>
        <w:spacing w:lineRule="auto" w:line="360"/>
        <w:rPr/>
      </w:pPr>
      <w:r>
        <w:rPr>
          <w:b/>
        </w:rPr>
        <w:t xml:space="preserve">Мои достижения: </w:t>
      </w:r>
      <w:r>
        <w:rPr/>
        <w:t xml:space="preserve">Сертификат участника  </w:t>
      </w:r>
      <w:r>
        <w:rPr>
          <w:lang w:val="en-US"/>
        </w:rPr>
        <w:t>VI</w:t>
      </w:r>
      <w:r>
        <w:rPr/>
        <w:t xml:space="preserve"> –ой  Всероссийской дистанционной эвристической олимпиады по краеведению.2010г. Сертификат участника </w:t>
      </w:r>
      <w:r>
        <w:rPr>
          <w:lang w:val="en-US"/>
        </w:rPr>
        <w:t>XVII</w:t>
      </w:r>
      <w:r>
        <w:rPr/>
        <w:t xml:space="preserve"> научной конференции молодых исследователей Олёкминского района «Шаг в будущее». 2014 г. </w:t>
      </w:r>
      <w:r>
        <w:rPr>
          <w:lang w:val="en-US"/>
        </w:rPr>
        <w:t>III</w:t>
      </w:r>
      <w:r>
        <w:rPr/>
        <w:t xml:space="preserve"> место в первом первенстве Олёкминского района по боксу среди школьников.2015 г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Лучшее сочинение  в Республиканском конкурсе сочинений  было опубликовано в книге «Мы наследники великой победы».2010 г. Исследовательская работа посвящена 70 летию Великой Отечественной войне была опубликована в книге: Сборник «Помним. Гордимся. Благодарим». в 2015 г.</w:t>
      </w:r>
    </w:p>
    <w:p>
      <w:pPr>
        <w:pStyle w:val="Normal"/>
        <w:spacing w:lineRule="auto" w:line="360"/>
        <w:rPr/>
      </w:pPr>
      <w:r>
        <w:rPr>
          <w:b/>
        </w:rPr>
        <w:t xml:space="preserve">Цель работы: </w:t>
      </w:r>
      <w:r>
        <w:rPr/>
        <w:t>Рассказать о моих земляках. Заслуженном учителе школ ЯАССР, Отличнике народного просвещения России, учителе – методисте: Сергеевой Галине  Максимовне и о её муже Сергееве Николае Ивановиче, внёсших большой вклад в развитие образования Олёкминского  район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Мною собрана  информация о  жизненном трудовом пути Сергеевой Г.М. и о её  муже  Сергееве  Н.И. Взято интервью у Сергеевой Галины Максимовны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рочитаны и проработаны  литературные источники по тем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>
          <w:b/>
        </w:rPr>
        <w:t>Детство в годы Великой Отечественной войны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/>
        <w:t xml:space="preserve">Сергеева Галина Максимовна родилась 16 декабря 1934 года. Детские и юношеские годы прошли в селе Нюя Ленского района. Детство было радостным, весёлым. Но всё оборвалось летом 1941 года. Мужчины ушли на фронт, вся тяжесть легла на женские плечи. Дети, чем могли, помогали взрослым. Осенью в 1942 году привезли эвакуационных и спец.переселенцев: немцев, литовцев, финнов. Местные жители отнеслись к ним благожелательно – помогали, чем могли. Дети быстро подружились, вместе учились, работали, играли. Галина Максимовна до сих пор переписывается с литовкой  Виталиной Эндрюкайте, с которой училась с первого по десятый класс. Она в  1956 году, когда спецпереселенцам разрешили уехать на родину, вернулась в Литву.(рис.15) </w:t>
      </w:r>
    </w:p>
    <w:p>
      <w:pPr>
        <w:pStyle w:val="Normal"/>
        <w:spacing w:lineRule="auto" w:line="360"/>
        <w:rPr/>
      </w:pPr>
      <w:r>
        <w:rPr/>
        <w:t>Во время Великой Отечественной войны Галина Максимовна закончила начальную школу . В школу пошла в 1942 году в селе Нюя и там училась до 1949 года. (рис.3) А после с 1949 г. по 1952 г. Училась в селе Мухтуя ( сейчас это город Ленск).(рис.8)  Дети и взрослые  жили под лозунгом « Всё для фронта! Всё для Победы!» Дети  всегда помогали взрослым. Старались не огорчать , помогать во всём, зная как тяжело им переносить невзгоды войны. Проводили тимуровское движение по оказанию помощи тем семьям, где мужчины ушли на фронт. Помогали колхозам: убирали урожай ( выполняя посильную работу), собирали колоски, выстраиваясь рядами по всему полю, чтобы не пропал ни один колосок. Всю зиму, выгребая золу из печек, складывали в ящики, а весной вывозили на колхозные поля – как удобрение. Вышивали и шили кисеты  для бойцов, писали письм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  <w:tab/>
        <w:t xml:space="preserve">   </w:t>
      </w:r>
      <w:r>
        <w:rPr>
          <w:b/>
        </w:rPr>
        <w:t>Из воспоминаний Галины Максимовны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  <w:t xml:space="preserve">        </w:t>
      </w:r>
      <w:r>
        <w:rPr/>
        <w:t>« Я думаю , эти письма  вручали тем  бойцам, которым редко приходили письма. А  адрес был простой: « Бойцу Красной  Армии.»</w:t>
      </w:r>
    </w:p>
    <w:p>
      <w:pPr>
        <w:pStyle w:val="Normal"/>
        <w:tabs>
          <w:tab w:val="clear" w:pos="708"/>
          <w:tab w:val="left" w:pos="210" w:leader="none"/>
        </w:tabs>
        <w:spacing w:lineRule="auto" w:line="360"/>
        <w:rPr/>
      </w:pPr>
      <w:r>
        <w:rPr/>
        <w:tab/>
        <w:t xml:space="preserve">  Письма наши доходили до бойцов , так как однажды я получила ответное письмо. Как жаль, что я его не сохранила! И ещё мы вечерами ходили к тем, кто был неграмотным, и учили их читать и писать. И уже тогда у меня зародилась мечта стать учителем. 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rPr/>
      </w:pPr>
      <w:r>
        <w:rPr/>
        <w:tab/>
        <w:t xml:space="preserve">Страшный  бич войны – голод. Продукты получали по карточкам . Они делились на: для рабочих, служащих, иждивенцев и детей. Потерять карточки – страшная беда, новых до следующего месяца не выдавали.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rPr/>
        <w:tab/>
        <w:t xml:space="preserve">У меня до сих пор иногда возникает такая картина: Мне 9 лет, я получив по карточкам хлеб, подпрыгивая бегу домой. Раскрываю картонную папочку, а карточек там нет. У меня всё похолодело . Я бегом помчалась обратно и вижу карточки, разбросанные по картофельной ботве в нашем огороде. Всё закончилось благополучно, но то, что я тогда пережила до сих пор приводит меня в ужас. Карточки были отменены 14 декабря 1947 года. С 1941 года – 1948 год мы постоянно испытывали чувство голода. Родители делили дневную норму на три раза: завтрак, обед, ужин. Выходили из – за стола полуголодными. Летом бегали по лесу, собирали ягоды, съедобную траву, грибы. На зиму сушили, солили грибы; впрок собирали бруснику; сушили чёрную смородину, так как сахара для варки варенья не было. Чувство голода не притупляло сочувствие, взаимопомощь. 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/>
      </w:pPr>
      <w:r>
        <w:rPr/>
        <w:tab/>
        <w:t xml:space="preserve">Мы – вся семья  сидим за столом. Получили по маленькому кусочку хлеба.   Моей сестре Вале досталась горбушка. Мне 8 лет, сестре 6 лет ( Сейчас она преподаватель ЯГУ, кандидат наук, доцент Тобурокова Валентина Максимовна). Почему - то считалось, что в горбушке больше хлеба. Она отламывает маленький кусочек от своей нормы и даёт мне. Разве это забудешь? Помогали мы спецпереселенцам. Их привезли в Якутию осенью 1942 года.( До этого, с лета 1941 г – до осени 1942 года они жили на Алтае). Урожай собран.        Они перекапывали огороды, чтобы найти оставшуюся в земле  картошку. И набирали. У нас в школе работала литовка Кундратене. Приехала она с четырьмя девочками. Две старшие вскоре умерли. А две наши с сестрой ровесницы учились с нами. Мама как то, что то собрав отправила меня к ним с этой ношей. Увидев меня, она разрыдалась, прижала нас всех к себе  и долго плакала. С этой семьёй и семьёй  Бурогайте мы  подружились и  общались до самого их отъезда в Литву в 1956 году. (рис.15)  Переписываемся до сих пор. Когда мы учились в Мухтуе, наши родители посылали нам большую  общую посылку с продуктами от трёх семей. Как учились в годы войны?  Писали на грифельных досках. Напишем, решим задачи, примеры, учитель пройдёт по рядам  проверит, исправит ошибки, мы всё сотрём и работаем дальше. Не было ручек, не хватало тетрадей, перья вставляли в палочки или  привязывали ниточкой. Старались хорошо учиться. Ну и конечно играли: прыгали через верёвочку, играли в лапту, городки, мячик, прыгали в классики. Резиновый мячик был только у одной девочки – Кармановой  Гали, с которой  все 10 лет учились вместе, у остальных скатанные из шерсти».  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Жизненный  трудовой путь и семья.</w:t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rPr>
          <w:lang w:val="en-US"/>
        </w:rPr>
      </w:pPr>
      <w:r>
        <w:rPr>
          <w:b/>
        </w:rPr>
        <w:t xml:space="preserve">       </w:t>
      </w:r>
      <w:r>
        <w:rPr/>
        <w:t xml:space="preserve"> </w:t>
      </w:r>
      <w:r>
        <w:rPr/>
        <w:t xml:space="preserve">В 1952 году Галина Максимовна поступила в Якутский  учительский институт.(рис.5) Закончила в 1954 году и была направлена на работу в Чапаевскую школу. В 1960 году заочно закончила ЯГУ. В посёлке Чапаево проработала 6 лет. (рис.4,5,6,7) Там вышла замуж. В 1960 году её мужа Сергеева Николая Ивановича назначили директором школы в селе Дабан.(рис.2)  В 1969 году лесоучасток затопило, и было решено перенести  его на другое место. Было два варианта: п. Кочегарово и п. Дельгей и выбрали место Дельгей. И осенью в1969 году весь коллектив Дабанской щколы приступил к работе в п. Дельгей. Так Дабанская школа стала Дельгейской. </w:t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rPr>
          <w:b/>
          <w:b/>
        </w:rPr>
      </w:pPr>
      <w:r>
        <w:rPr/>
        <w:t xml:space="preserve">        </w:t>
      </w:r>
      <w:r>
        <w:rPr/>
        <w:t xml:space="preserve">Муж Галины Максимовны: </w:t>
      </w:r>
      <w:r>
        <w:rPr>
          <w:b/>
          <w:i/>
        </w:rPr>
        <w:t>Сергеев Николай Иванович</w:t>
      </w:r>
      <w:r>
        <w:rPr/>
        <w:t xml:space="preserve"> родился 1927 году. Во время войны работал в Чапаевском леспромхозе, возил брёвна на лошадях. В 1945г. пошёл в армию и попал на войну с Японией, был связистом, служил на территории Китая в Харбине. Демобилизовался 1951 году и сразу начал работать учителем физкультуры и воспитателем в Юнкюрской школе. В 1951 – 1960 г.г. закончил педучилище и ЯГУ, отделение русского языка и литературы (заочно). После окончания был назначен директором Дабанской –после наводнения 1969г. – Дельгейской школы. Работал по 1989 г. Внёс большой вклад в развитие Дельгейской школы и с. Дельгей. Много сил и энергии отдал Николай Иванович для укрепления материально-технической базы школы: в 1970г. печное отопление заменили водяным, построена школьная котельная, перевезли мастерскую и здание Дабанской школы. </w:t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rPr/>
      </w:pPr>
      <w:r>
        <w:rPr/>
        <w:t xml:space="preserve">     </w:t>
      </w:r>
      <w:r>
        <w:rPr/>
        <w:t xml:space="preserve">Под его руководством работала производственная бригада, которая занималась ремонтом школ и благоустройством посёлка. Очень хорошо работала школьная мастерская, оснащенная всеми необходимыми инструментами. После уроков учащиеся пилили, строгали, работали на станках; они готовили макеты для кабинетов, геометрические фигуры, шахматы. Работал кружок кинодемонстраторов.  Огромное  значение Николай Иванович  уделял воспитательной работе в школе. В это время традиционными в школе стали смотры песни  и строя. Проводились смотры художественной самодеятельности. Учащиеся школы, начиная с 1970г., постоянно участвовали в слёте туристов – краеведов, занимая призовые места. Во время летних каникул работал лагерь труда и отдыха «Ромашка» по заготовке сена и грубых кормов для отделения «Иннях», совхоза «Нерюктяинский».  В этом лагере каждый год вместе с мужем работала и Галина Максимовна. В течение пяти лет учащиеся заготавливали десятки тонн первосортного сена для Инняхской бригады и в 1977г.за хорошую работу Олёкминский леспромхоз, наградил группу ребят поездкой в Ленинград. .(рис. 11)  Николай Иванович прививал у школьников любовь к родному краю, изучению природы. Он был человеком огромной души, любил свою работу, пользовался огромным авторитетом населения, его любили, обращались к нему за советом, помощью. Его знали и уважали не только в районе, но и за пределами, как квалифицированного, инициативного руководителя. Его награды: медали: «За победу над Японией», «За доблестный труд в ознаменовании 100- летия со дня рождения В.И.Ленина»; юбилейные медали, много почётных грамот, в том числе грамоты Министерства Просвещения ЯАССР, Министерства Просвещения РСФСР.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В районной  газете </w:t>
      </w:r>
      <w:r>
        <w:rPr>
          <w:b/>
        </w:rPr>
        <w:t>« Знамя Октября» №150 от 22 декабря 1981 года</w:t>
      </w:r>
      <w:r>
        <w:rPr/>
        <w:t xml:space="preserve"> вышла большая статья, объемом во всю страницу, посвященная жизни и творческой работе Сергеевой Галины Максимовны. </w:t>
      </w:r>
      <w:r>
        <w:rPr>
          <w:b/>
        </w:rPr>
        <w:t>Выписка из этой газеты</w:t>
      </w:r>
      <w:r>
        <w:rPr/>
        <w:t xml:space="preserve">.  Сергеева Галина Максимовна вела большую внеклассную работу: организовывала походы и экскурсии по родному краю. Учащиеся школы ежегодно принимали участие в районных туристических слетах, на конкурсах, показывали хорошие знания по истории родного края. В 1980- 1981г. их команда завоевала в туристическом слёте 2 –е место. По инициативе Галины Максимовны создан в школе кабинет географии, начиная с 1972 г. работала круглогодично географическая площадка. Под её руководством собран богатый материал по истории посёлка. Галина Максимовна – учитель энтузиаст, активно участвовала в общественной жизни села. Она являлась членом женсовета, пропагандистом сети партийного просвещения, декан факультета педагогических знаний, которым было охвачено 80% родителей. Ежегодно участвовала во внутришкольных, районных и республиканских педагогических чтениях. </w:t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rPr/>
      </w:pPr>
      <w:r>
        <w:rPr/>
        <w:t>Всю свою жизнь Галина Максимовна посвятила школе и детям.  В этой школе Дабанской – Дельгейской  Галина Максимовна проработала 47 лет. Общий трудовой её стаж  53 года. Вырастила двоих детей. Сейчас у неё двое внуков и правнук. В этом году   Галине Максимовне исполнится  81 год. Сейчас она находится на заслуженном отдыхе и проживает в г. Якутск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  </w:t>
      </w:r>
      <w:r>
        <w:rPr/>
        <w:t xml:space="preserve">Всей своей жизнью, поведением, своей ответственностью к  работе  Сергеева  Галина Максимовна  является ярким примером для нас, как нужно относиться к своей профессии, людям, детям. Её жизнь – это урок  для нас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За успехи в обучении и воспитании подрастающего поколения  Сергеева Галина Максимовна  награждена:                                                                                                                                           1. «Заслуженный учитель школы ЯАССР» в 1979 году.</w:t>
      </w:r>
    </w:p>
    <w:p>
      <w:pPr>
        <w:pStyle w:val="Normal"/>
        <w:spacing w:lineRule="auto" w:line="360"/>
        <w:rPr/>
      </w:pPr>
      <w:r>
        <w:rPr/>
        <w:t xml:space="preserve">2. Знаком « Отличник народного просвещения России.» В 1968 году.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/>
      </w:pPr>
      <w:r>
        <w:rPr/>
        <w:t xml:space="preserve">3. Юбилейный знак « За вклад в развитие района» в 2005 году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/>
      </w:pPr>
      <w:r>
        <w:rPr/>
        <w:t xml:space="preserve">4. Звание « Учитель – методист» в 1978 году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/>
      </w:pPr>
      <w:r>
        <w:rPr/>
        <w:t>5. Знак « Победитель социалистического соревнования» в 1975 году.</w:t>
      </w:r>
    </w:p>
    <w:p>
      <w:pPr>
        <w:pStyle w:val="Normal"/>
        <w:spacing w:lineRule="auto" w:line="360"/>
        <w:rPr/>
      </w:pPr>
      <w:r>
        <w:rPr/>
        <w:t>6. Медаль «За трудовое  отличие» в 1976 году.</w:t>
      </w:r>
    </w:p>
    <w:p>
      <w:pPr>
        <w:pStyle w:val="Normal"/>
        <w:spacing w:lineRule="auto" w:line="360"/>
        <w:rPr/>
      </w:pPr>
      <w:r>
        <w:rPr/>
        <w:t>7. Медаль « Ветеран труда» в 1985 году.</w:t>
      </w:r>
    </w:p>
    <w:p>
      <w:pPr>
        <w:pStyle w:val="Normal"/>
        <w:spacing w:lineRule="auto" w:line="360"/>
        <w:rPr/>
      </w:pPr>
      <w:r>
        <w:rPr/>
        <w:t>8. Юбилейная медаль « 50 лет Победы в В.О.в 1941 – 1945 г.» в 1995 году.</w:t>
      </w:r>
    </w:p>
    <w:p>
      <w:pPr>
        <w:pStyle w:val="Normal"/>
        <w:spacing w:lineRule="auto" w:line="360"/>
        <w:rPr/>
      </w:pPr>
      <w:r>
        <w:rPr/>
        <w:t>9. Медаль « За доблестный и самоотверженный труд в период В.О.в.» в 1996 году.</w:t>
      </w:r>
    </w:p>
    <w:p>
      <w:pPr>
        <w:pStyle w:val="Normal"/>
        <w:spacing w:lineRule="auto" w:line="360"/>
        <w:rPr/>
      </w:pPr>
      <w:r>
        <w:rPr/>
        <w:t>10. Юбилейная медаль « 60 лет Победы в В.О.в. 1941 – 1945 г.» в 2005 году.</w:t>
      </w:r>
    </w:p>
    <w:p>
      <w:pPr>
        <w:pStyle w:val="Normal"/>
        <w:spacing w:lineRule="auto" w:line="360"/>
        <w:rPr/>
      </w:pPr>
      <w:r>
        <w:rPr/>
        <w:t xml:space="preserve">11. Юбилейный  знак « Ветерану Великой Отечественной  войны 1941 -1945 г.» в 2005 году. 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rPr/>
      </w:pPr>
      <w:r>
        <w:rPr/>
        <w:t>Галина Максимовна имеет 11 Почётных грамот: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/>
      </w:pPr>
      <w:r>
        <w:rPr/>
        <w:t>Из них 7 республиканских грамот и  4 грамоты от Министерства Образования Якутии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right="-850" w:hanging="0"/>
        <w:rPr/>
      </w:pPr>
      <w:r>
        <w:rPr/>
      </w:r>
    </w:p>
    <w:p>
      <w:pPr>
        <w:pStyle w:val="Normal"/>
        <w:spacing w:lineRule="auto" w:line="360"/>
        <w:ind w:right="-850" w:hanging="0"/>
        <w:rPr/>
      </w:pPr>
      <w:r>
        <w:rPr/>
      </w:r>
    </w:p>
    <w:p>
      <w:pPr>
        <w:pStyle w:val="Normal"/>
        <w:spacing w:lineRule="auto" w:line="360"/>
        <w:ind w:right="-850" w:hanging="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1:00Z</dcterms:created>
  <dc:creator>Admin</dc:creator>
  <dc:description/>
  <cp:keywords/>
  <dc:language>en-US</dc:language>
  <cp:lastModifiedBy>Windows User</cp:lastModifiedBy>
  <cp:lastPrinted>2016-02-18T21:16:00Z</cp:lastPrinted>
  <dcterms:modified xsi:type="dcterms:W3CDTF">2018-11-08T15:09:00Z</dcterms:modified>
  <cp:revision>77</cp:revision>
  <dc:subject/>
  <dc:title/>
</cp:coreProperties>
</file>