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lang w:val="ru-RU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t>Муниципальное бюджетное общеобразовательное  учреждение средняя общеобразовательная школа № 5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  <w:t>Передовой педагогический опыт</w:t>
      </w:r>
    </w:p>
    <w:p>
      <w:pPr>
        <w:pStyle w:val="Normal"/>
        <w:jc w:val="center"/>
        <w:rPr>
          <w:i/>
          <w:i/>
          <w:sz w:val="36"/>
          <w:szCs w:val="36"/>
          <w:lang w:val="ru-RU" w:eastAsia="en-US"/>
        </w:rPr>
      </w:pPr>
      <w:r>
        <w:rPr>
          <w:i/>
          <w:sz w:val="36"/>
          <w:szCs w:val="36"/>
          <w:lang w:val="ru-RU" w:eastAsia="en-US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уховно-нравственное воспитание младших школьников во внеурочной деятельности с использованием  метода проектов».</w: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                                   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  <w:lang w:val="ru-RU" w:eastAsia="en-US"/>
        </w:rPr>
        <w:t>Автор:</w:t>
      </w:r>
      <w:r>
        <w:rPr>
          <w:b/>
          <w:sz w:val="28"/>
          <w:szCs w:val="28"/>
          <w:lang w:val="ru-RU" w:eastAsia="en-US"/>
        </w:rPr>
        <w:t xml:space="preserve"> Юркова Надежда Викторовна,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</w:t>
      </w:r>
      <w:r>
        <w:rPr>
          <w:sz w:val="28"/>
          <w:szCs w:val="28"/>
          <w:lang w:val="ru-RU" w:eastAsia="en-US"/>
        </w:rPr>
        <w:t>МБОУ СОШ №5, г.Тимашевск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.Тимашевск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2015год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cs="Arial Narrow" w:ascii="Arial Narrow" w:hAnsi="Arial Narrow"/>
          <w:sz w:val="28"/>
          <w:szCs w:val="28"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МБОУ СОШ № 5 г.Тимашевска</w:t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ru-RU" w:eastAsia="en-US"/>
        </w:rPr>
        <w:t>Содержание: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тературный обзор состояния вопроса……………………………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тория темы педагогического опыта в педагогике и образовательном учреждении ………………………………………….                                        3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тория темы педагогического опыта в образовательном учреждении и муниципальном образовании ………………………..                                      5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ые понятия, термины в описании педагогического опыта………………………………………………………………..                   6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2.Психолого-педагогический портрет класса (группы) обучающихся (воспитанников), являющихся базой для формирования представляемого педагогического опыта……………………………………………………..      7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дагогический опыт ………………………………………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исание основных методов и методик, используемых в представляемом педагогическом опыте………………………                                                      8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ктуальность педагогического опыта…………………………..                12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учность представляемого педагогического опыта……………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зультативность педагогического опыта………………………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визна (инновационность) представляемого педагогического опыта …………………………………………………………….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хнологичность представляемого педагогического опыта ….</w:t>
      </w:r>
    </w:p>
    <w:p>
      <w:pPr>
        <w:pStyle w:val="Normal"/>
        <w:numPr>
          <w:ilvl w:val="1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исание основных элементов представляемого педагогического опыта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ы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иблиографический список………………………………………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я………………………………………………………..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color w:val="808080"/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sz w:val="28"/>
          <w:szCs w:val="28"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2</w:t>
      </w:r>
    </w:p>
    <w:p>
      <w:pPr>
        <w:pStyle w:val="Normal"/>
        <w:jc w:val="center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МБОУ СОШ № 5 г.Тимашевск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80808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i/>
          <w:color w:val="80808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  <w:lang w:val="ru-RU" w:eastAsia="en-US"/>
        </w:rPr>
        <w:t>Л</w:t>
      </w:r>
      <w:r>
        <w:rPr>
          <w:b/>
          <w:sz w:val="32"/>
          <w:szCs w:val="32"/>
          <w:lang w:val="ru-RU" w:eastAsia="en-US"/>
        </w:rPr>
        <w:t>итературный обзор состояния вопроса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1.История темы педагогического опыта в педагогике</w:t>
      </w:r>
    </w:p>
    <w:p>
      <w:pPr>
        <w:pStyle w:val="Normal"/>
        <w:numPr>
          <w:ilvl w:val="1"/>
          <w:numId w:val="7"/>
        </w:numPr>
        <w:ind w:left="1701" w:hanging="0"/>
        <w:jc w:val="both"/>
        <w:rPr>
          <w:rStyle w:val="C1"/>
          <w:b/>
          <w:b/>
          <w:sz w:val="28"/>
          <w:szCs w:val="28"/>
          <w:lang w:val="ru-RU" w:eastAsia="en-US"/>
        </w:rPr>
      </w:pPr>
      <w:r>
        <w:rPr>
          <w:rStyle w:val="C1"/>
          <w:sz w:val="28"/>
          <w:szCs w:val="28"/>
          <w:lang w:val="ru-RU" w:eastAsia="en-US"/>
        </w:rPr>
        <w:t>«Самый лучший учитель для ребенка тот, кто, духовно общаясь с ним, забывает, что он учитель, и видит в своем ученике друга,    единомышленника. Такой учитель знает самые сокровенные уголки сердца своего воспитанника, и слово в его устах становится могучим орудием воздействия на молодую, формирующуюся личность. От чуткости учителя к духовному миру воспитанников как раз и зависит создание обстановки, побуждающей к нравственному поведению, нравственным поступкам».</w:t>
      </w:r>
    </w:p>
    <w:p>
      <w:pPr>
        <w:pStyle w:val="Normal"/>
        <w:ind w:left="1985" w:firstLine="992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rStyle w:val="C1"/>
          <w:rFonts w:eastAsia="Times New Roman"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rStyle w:val="C1"/>
          <w:sz w:val="28"/>
          <w:szCs w:val="28"/>
          <w:lang w:val="ru-RU" w:eastAsia="en-US"/>
        </w:rPr>
        <w:t>В.А.Сухомлинский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а из актуальных задач, стоящих перед общеобразовательными учреждениями России, -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  Решение данной задачи тесно связано с формированием устойчивых нравственных качеств личности школьника. Этому способствует духовно-нравственное развитие и воспитание младших школьников, органически входящее в учебно-воспитательный процесс и составляющее его стержневую основу. Духовно-нравственное развитие и воспитание младших школьников – основа всех основ. От того, что вложил педагог в душу ребенка в этом возрасте, будет зависеть, чего достигает он сам в дальнейшем, как будет строить свои отношения с окружающим миро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 сказанное учитывается в федеральных государственных образовательных стандартах общего образования II поколения, а именно в «Концепции духовно-нравственного развития и воспитания личности гражданина России»: 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процессе работы над темой «Духовно-нравственное воспитание младших школьников во внеурочной деятельности с использованием метода проектов» я познакомилась с опытом работы по духовно-нравственному воспитанию многих педагогов, различными программами, сложившимися в последние годы в разных регионах Росси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    </w:t>
      </w:r>
    </w:p>
    <w:p>
      <w:pPr>
        <w:pStyle w:val="Normal"/>
        <w:jc w:val="center"/>
        <w:rPr>
          <w:rFonts w:eastAsia="Times New Roman"/>
          <w:color w:val="808080"/>
          <w:sz w:val="28"/>
          <w:szCs w:val="28"/>
          <w:lang w:val="ru-RU" w:eastAsia="ru-RU"/>
        </w:rPr>
      </w:pPr>
      <w:r>
        <w:rPr>
          <w:rFonts w:eastAsia="Times New Roman"/>
          <w:color w:val="808080"/>
          <w:sz w:val="28"/>
          <w:szCs w:val="28"/>
          <w:lang w:val="ru-RU" w:eastAsia="ru-RU"/>
        </w:rPr>
        <w:t>3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808080"/>
          <w:sz w:val="28"/>
          <w:szCs w:val="28"/>
          <w:lang w:val="ru-RU" w:eastAsia="en-US"/>
        </w:rPr>
      </w:pPr>
      <w:r>
        <w:rPr>
          <w:rFonts w:eastAsia="Times New Roman" w:cs="Cambria" w:ascii="Cambria" w:hAnsi="Cambria"/>
          <w:i/>
          <w:color w:val="80808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В настоящее время произошли глобальные изменения в системе образования: пересмотрены прежние ценностные приоритеты, целевые установки и педагогические средства. Современная школа ориентирована на формирование у обучающихся широкого научного кругозора, общекультурных интересов, утверждение в сознании приоритетов общечеловеческих ценностей. Поэтому одна из главных задач современной начальной школы – создание необходимых и полноценных условий для личностного развития каждого ребенка и формирование его активной позиции. В связи с этим возникает необходимость подготовки учащихся начальной школы к такой деятельности, которая учит размышлять, прогнозировать и планировать свои действия, развивает познавательную и эмоционально-волевую сферу, создает условия для самостоятельной активности и сотрудничества и позволяет адекватно оценивать свою работу. Поэтому в настоящее время широкую популярность приобрели проектные и исследовательские методы обучения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ключение метода в педагогическую практику школ относится к концу XIX-началу XX века и связано с именем американского философа-идеалиста, представителя «прагматической педагогики» Джона Дьюри (1859-1952). Согласно его воззрениям опыт и знания ребенок должен приобретать путе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делания», в ходе исследования проблемной обучающей среды, изготовления различных макетов, схем, производства опытов,   нахождения ответов на самые спорные вопросы и в целом – восхождения от частного к общему, т.е. использования индуктивного метода познания. Школьное обучение абстрактное, оторванное от жизни, направленное на заучивание теоретических знаний, должно трансформироваться в школьную систему, обучающую «путем делания», обогащающую личный опыт ребенка, созвучную нашему времен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ервое теоретическое описание метода проектов было сделано в 1918 году в книге «Метод проектов» американским психологом и педагогом Вильямом Килпатриком, учеником и последователем Джона Дьюри. Решающую роль в учебном процессе, по мнению В. Килпатрика, должны играть желания и наклонности детей. Под проектом понималась любая деятельность, выполненная от «всего сердца», с высокой степенью самостоятельности группой учащихся, объединенных в данный момент общим интерес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В России в 1905 году под руководством С.Т.Шацкого была организована группа сотрудников, апробировавших различные виды проектирования с детьми и пропагандировавших их среди российских учителей. В.А.Герд называл его практическим методом, А.П.Пинкевич – опытно-испытательным, Б.Е.Райков – исследовательским, К.П.Ягодовский – опытно-показательным. В послереволюционный период проектный метод внедрялся в школы по личной инициативе Н.К.Крупской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оветскими педагогами в первую очередь делался упор на полезную, трудовую, идеологическую направленность проектов. Гораздо меньшее </w:t>
      </w:r>
    </w:p>
    <w:p>
      <w:pPr>
        <w:pStyle w:val="Normal"/>
        <w:jc w:val="center"/>
        <w:rPr>
          <w:rFonts w:eastAsia="Times New Roman"/>
          <w:color w:val="808080"/>
          <w:sz w:val="28"/>
          <w:szCs w:val="28"/>
          <w:lang w:val="ru-RU" w:eastAsia="ru-RU"/>
        </w:rPr>
      </w:pPr>
      <w:r>
        <w:rPr>
          <w:rFonts w:eastAsia="Times New Roman"/>
          <w:color w:val="808080"/>
          <w:sz w:val="28"/>
          <w:szCs w:val="28"/>
          <w:lang w:val="ru-RU" w:eastAsia="ru-RU"/>
        </w:rPr>
        <w:t>4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808080"/>
          <w:sz w:val="28"/>
          <w:szCs w:val="28"/>
          <w:lang w:val="ru-RU" w:eastAsia="en-US"/>
        </w:rPr>
      </w:pPr>
      <w:r>
        <w:rPr>
          <w:rFonts w:eastAsia="Times New Roman" w:cs="Cambria" w:ascii="Cambria" w:hAnsi="Cambria"/>
          <w:i/>
          <w:color w:val="808080"/>
          <w:sz w:val="28"/>
          <w:szCs w:val="28"/>
          <w:lang w:val="ru-RU" w:eastAsia="en-US"/>
        </w:rPr>
      </w:r>
    </w:p>
    <w:p>
      <w:pPr>
        <w:pStyle w:val="Normal"/>
        <w:jc w:val="both"/>
        <w:rPr>
          <w:rStyle w:val="C72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  <w:r>
        <w:rPr>
          <w:rStyle w:val="C72"/>
          <w:lang w:val="ru-RU" w:eastAsia="en-US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нимание уделялось учебным проектам, что привело к резкому снижению уровня общеобразовательной подготовки дет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Реформирование современного отечественного образования способствовало возрождению проектного метода в российских школах. Наиболее активно его стали применять в отдельных регионах с 1993 года в рамках программы «Технология». Возвращение проектного метода связано с принципиально новым пониманием его места в образовательном процессе. Если с позиции многих зарубежных и отечественных педагогов начала XX века данный метод провозглашался единственно верным способом обучения в школе, полностью заменяющим традиционный, то, согласно современным взглядам, проектная деятельность может органично вписаться в различные системы обучения, </w:t>
      </w:r>
    </w:p>
    <w:p>
      <w:pPr>
        <w:pStyle w:val="Normal"/>
        <w:rPr>
          <w:rFonts w:eastAsia="Times New Roman"/>
          <w:color w:val="80808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четаться с другими сложившимися способами приобретения детьми знаний, умений и навык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2.История темы педагогического опыта в образовательном учреждении и муниципальном образовани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В МБОУ СОШ № 5 г.Тимашевска духовно-нравственному воспитанию уделяется большое внимание. В этом </w:t>
      </w:r>
      <w:r>
        <w:rPr>
          <w:rFonts w:eastAsia="Times New Roman"/>
          <w:sz w:val="28"/>
          <w:szCs w:val="28"/>
          <w:lang w:val="ru-RU" w:eastAsia="ru-RU"/>
        </w:rPr>
        <w:t>участвует весь коллектив, создавая атмосферу доброты, терпения, душевного комфорта,  тесно взаимодействуя с семьёй. В процессе воспитания мы стараемся прослеживать связь поколений, общаемся и с молодыми родителями, и с бабушками, дедушками детей.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Семья и школа - два важных института социализации, делающего свои первые шаги младшего школьника. И хотя их воспитательные функции различны, дл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сестороннего развития ребенка необходимо их взаимодействие.  Необходимость подключения семьи к процессу ознакомления младших школьников с социальным окружением объясняется особыми педагогическими возможностями, которыми обладает семья и которые не может заменить школа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высших нравственных чувств.  Мы стараемся привлечь родителей к мероприятиям, способствующим совместной деятельности родителей и детей. Родители приглашаются на выступления, для них организуем классные часы, концерты, спектакли, праздники, различные мероприятия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en-US"/>
        </w:rPr>
        <w:t>В 2012 - 2013 учебном году в МБОУ СОШ №5 с четвертого класса введен курс основ православной культуры. Основной целью курса является воспитание духовно-нравственной личности ребенка через приобщение к духовному опыту, основанному на традициях Православия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дачами курса являются ознакомление детей с основными религиозными понятиями, историей, праздниками и традициями Православной Церкви; знакомством с другими традиционными вероисповеданиями; раскрытием содержания и смысла православного искусства. Очевидно, что повышенный интерес к этой теме возник не случайно. Значительно возросло внимание к духовной стороне бытия </w:t>
      </w:r>
    </w:p>
    <w:p>
      <w:pPr>
        <w:pStyle w:val="Normal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5</w:t>
      </w:r>
    </w:p>
    <w:p>
      <w:pPr>
        <w:pStyle w:val="Normal"/>
        <w:jc w:val="both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МБОУ СОШ № 5 г.Тимашевска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человека, многие родители стали на путь православия и, естественно, желают, чтобы их детей в школе учили основам православной культуры, являющейся для нашей страны исторически традиционной. Православие имеет необходимый духовный потенциал, многовековой положительный опыт в области духовно-нравственного просвещения, с другой стороны, имеется желание со стороны родителей и учащихся изучить и воспользоваться этим опытом.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2011-2012учебном году в нашей школе с 1 класса вводится курс «Мы и наша культура», где особое значение в изучении курса отводится формированию нравственности ребенка. Этот процесс  проходит на всех занятиях. Изучение курса связано с другими предметами: чтением, изобразительной деятельностью, музыкой и т.д. 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«Родной край, его история,» – писал академик Дмитрий Сергеевич Лихачев, – «основа, на которой только и может осуществляться рост духовной культуры всего общества». Поездки по краю, посещение храмов Краснодарского края, посещение музеев, выставок, учреждений культуры( в которых активное участие принимают родители) способствуют воспитанию любви к родной земле, к родной природе, а также воспитывают уважение к традициям своего народа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муниципальном уровне это направление выбрано одним из приоритетных. Во многих школах города преподаются курсы основ православной культуры, мировой художественной культуры. Управление образования г.Тимашевска активно работает в сотрудничестве с учреждениями культуры гор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1.3.Основные понятия, термины в описании педагогического опыта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Духовный</w:t>
      </w:r>
      <w:r>
        <w:rPr>
          <w:sz w:val="28"/>
          <w:szCs w:val="28"/>
          <w:lang w:val="ru-RU" w:eastAsia="en-US"/>
        </w:rPr>
        <w:t>-… всё относимое к душе человека, все умственные и нравственные силы его, ум и воля. (В.И.Даль «Толковый словарь»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</w:t>
      </w:r>
      <w:r>
        <w:rPr>
          <w:b/>
          <w:bCs/>
          <w:sz w:val="28"/>
          <w:szCs w:val="28"/>
          <w:lang w:val="ru-RU" w:eastAsia="en-US"/>
        </w:rPr>
        <w:t xml:space="preserve">Нравственность </w:t>
      </w:r>
      <w:r>
        <w:rPr>
          <w:sz w:val="28"/>
          <w:szCs w:val="28"/>
          <w:lang w:val="ru-RU" w:eastAsia="en-US"/>
        </w:rPr>
        <w:t>– внутренние, духовные качества, которыми руководствуется человек, этические нормы; правила поведения, определяемые этими качествам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С.И.Ожегов, Н.Ю.Шведова «Толковый словарь русского языка» 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«Духовно - нравственное воспитание»</w:t>
      </w:r>
      <w:r>
        <w:rPr>
          <w:sz w:val="28"/>
          <w:szCs w:val="28"/>
          <w:lang w:val="ru-RU" w:eastAsia="en-US"/>
        </w:rPr>
        <w:t xml:space="preserve"> - это процесс, который способствует формированию нравственных чувств (совести, долга, ответственности, гражданственности, патриотизма), нравственного облика (терпения, милосердия), нравственной позиции (способности к различению добра и зла, готовности к преодолению жизненных испытаний), нравственного поведения (готовности служения людям и Отечеству, проявления доброй воли личности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Метод</w:t>
      </w:r>
      <w:r>
        <w:rPr>
          <w:sz w:val="28"/>
          <w:szCs w:val="28"/>
          <w:lang w:val="ru-RU" w:eastAsia="en-US"/>
        </w:rPr>
        <w:t xml:space="preserve"> – способ теоретического исследования или практического осуществления чего-нибудь. С.И.Ожегов, Н.Ю.Шведова «Толковый словарь русского языка» 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Проект</w:t>
      </w:r>
      <w:r>
        <w:rPr>
          <w:sz w:val="28"/>
          <w:szCs w:val="28"/>
          <w:lang w:val="ru-RU" w:eastAsia="en-US"/>
        </w:rPr>
        <w:t xml:space="preserve"> ( в буквальном переводе – брошенный вперёд)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1.Разработанный план сооружения, механизма, устройств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ru-RU" w:eastAsia="en-US"/>
        </w:rPr>
        <w:t>2.Предварительный текст какого-нибудь документа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6</w:t>
      </w:r>
    </w:p>
    <w:p>
      <w:pPr>
        <w:pStyle w:val="Normal"/>
        <w:jc w:val="both"/>
        <w:rPr>
          <w:rStyle w:val="C72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  <w:r>
        <w:rPr>
          <w:rStyle w:val="C7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Замысел, план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вающая единство и преемственность различных сторон процесса обучения и являющаяся средством развития личности субъекта 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Совместная деятельность</w:t>
      </w:r>
      <w:r>
        <w:rPr>
          <w:sz w:val="28"/>
          <w:szCs w:val="28"/>
          <w:lang w:val="ru-RU" w:eastAsia="en-US"/>
        </w:rPr>
        <w:t xml:space="preserve"> – процесс группового достижения цели. Группа выступает как совокупный субъект совместной деятельности. Условиями успешного осуществления с.д. являются согласованность индивидуальных действий, взаимоподдержка, оптимальное управле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 xml:space="preserve">Проблема </w:t>
      </w:r>
      <w:r>
        <w:rPr>
          <w:sz w:val="28"/>
          <w:szCs w:val="28"/>
          <w:lang w:val="ru-RU" w:eastAsia="en-US"/>
        </w:rPr>
        <w:t xml:space="preserve">– затруднение, сложный вопрос, задача, требующая решения, то есть действий, направленных в первую очередь на исследование всего, что связано с данной проблемной ситуаци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Гипотеза</w:t>
      </w:r>
      <w:r>
        <w:rPr>
          <w:sz w:val="28"/>
          <w:szCs w:val="28"/>
          <w:lang w:val="ru-RU" w:eastAsia="en-US"/>
        </w:rPr>
        <w:t xml:space="preserve"> – это предположение, суждение о закономерной связи явлений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Эксперимент</w:t>
      </w:r>
      <w:r>
        <w:rPr>
          <w:sz w:val="28"/>
          <w:szCs w:val="28"/>
          <w:lang w:val="ru-RU" w:eastAsia="en-US"/>
        </w:rPr>
        <w:t xml:space="preserve"> – то же, что и опыт; попытка сделать, предпринять что-нидудь новое.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Поиск информации</w:t>
      </w:r>
      <w:r>
        <w:rPr>
          <w:sz w:val="28"/>
          <w:szCs w:val="28"/>
          <w:lang w:val="ru-RU" w:eastAsia="en-US"/>
        </w:rPr>
        <w:t>. На этом этапе формулируется все,что ребёнок хочет узнать по теме своего проекта. Происходит осознание, структурирование и формирование новых знан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дукт</w:t>
      </w:r>
      <w:r>
        <w:rPr>
          <w:sz w:val="28"/>
          <w:szCs w:val="28"/>
        </w:rPr>
        <w:t xml:space="preserve"> (результат) проектной деятельности. Продуктом проектной деятельности могут являться материальные и информационные (электронные) объекты.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Портфолио</w:t>
      </w:r>
      <w:r>
        <w:rPr>
          <w:sz w:val="28"/>
          <w:szCs w:val="28"/>
          <w:lang w:val="ru-RU" w:eastAsia="en-US"/>
        </w:rPr>
        <w:t xml:space="preserve"> проекта – специальная папка с материалами про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  <w:lang w:val="ru-RU" w:eastAsia="en-US"/>
        </w:rPr>
        <w:t xml:space="preserve">Психолого-педагогический портрет класса (группы) обучающихся (воспитанников), являющихся базой для формирования представляемого педагогического опыта. 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В классе 30 учащихся, из них - 17 девочек, 13 мальчиков. Состав учащихся  2 «В» класса разнообразен: дети из неполных семей (6 человек), проживающих с бабушкой (1человек), из многодетных семей (4 человека); коллектив пополнился учениками, пришедшими из других школ. Главной моей задачей было создание условий  для личностного становления школьника, оказание ему поддержки и помощи в решении его жизненных проблем. К каждому ученику отношусь с уважением, воспитываю положительные нравственные качества. </w:t>
      </w:r>
      <w:r>
        <w:rPr>
          <w:bCs/>
          <w:iCs/>
          <w:sz w:val="28"/>
          <w:szCs w:val="28"/>
          <w:lang w:val="ru-RU" w:eastAsia="en-US"/>
        </w:rPr>
        <w:t xml:space="preserve"> А  решение этой проблемы возможно только совместно с родителями. Стараюсь  наиболее полно использовать этот ресурс с первых дней знакомства с родителями своих учеников, отношения строю на основе сотрудничества и сотворчества. Работу классного руководителя строю с опорой на правило: «только школа, встречающая родителей с улыбкой может сделать её посещение привлекательным и желанным». Заинтересованное посещение школы родителями стимулирует учащихся и в учёбе, и в творческой деятельности, наполняет их чувством гордости. Родители учащихся – мои первые помощники. Многие  мероприятия в классе не проходят без их помощи. Родительские собрания стараюсь проводить интересно, готовлю по их запросам беседы, обязательно даю родителям информацию о детях, об их достижениях, развитии личностных качеств, знакомлю с результатами различных диагностик, тестов, анкет. О всех проблемах ребёнка беседую только индивидуально.  </w:t>
      </w:r>
    </w:p>
    <w:p>
      <w:pPr>
        <w:pStyle w:val="Normal"/>
        <w:ind w:firstLine="720"/>
        <w:jc w:val="center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color w:val="808080"/>
          <w:sz w:val="28"/>
          <w:szCs w:val="28"/>
          <w:lang w:val="ru-RU" w:eastAsia="en-US"/>
        </w:rPr>
        <w:t>7</w:t>
      </w:r>
    </w:p>
    <w:p>
      <w:pPr>
        <w:pStyle w:val="Normal"/>
        <w:rPr>
          <w:bCs/>
          <w:iCs/>
          <w:color w:val="808080"/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тепенно в классе сложились теплые взаимоотношения. </w:t>
      </w:r>
      <w:r>
        <w:rPr>
          <w:sz w:val="28"/>
          <w:szCs w:val="28"/>
        </w:rPr>
        <w:t xml:space="preserve">Все ученики серьезно относятся к выполнению поручений, вовлекают в работу одноклассников. </w:t>
      </w:r>
      <w:r>
        <w:rPr>
          <w:sz w:val="28"/>
          <w:szCs w:val="28"/>
          <w:lang w:val="ru-RU" w:eastAsia="en-US"/>
        </w:rPr>
        <w:t xml:space="preserve">Основные ценностные приоритеты класса – быть тактичнее, искреннее, терпимее по отношению друг к другу. </w:t>
      </w:r>
      <w:r>
        <w:rPr>
          <w:sz w:val="28"/>
          <w:szCs w:val="28"/>
        </w:rPr>
        <w:t xml:space="preserve">Уровень воспитанности класса – средний. </w:t>
      </w:r>
      <w:r>
        <w:rPr>
          <w:sz w:val="28"/>
          <w:szCs w:val="28"/>
          <w:lang w:val="ru-RU" w:eastAsia="en-US"/>
        </w:rPr>
        <w:t>Ребята вежливы по отношению к людям, умеют отвечать за свои поступки. С 1 класса мы начали работу над тремя проектами по воспитанию духовно-нравственных чувств, гражданственности и патриотизма, культуры и социализации детей в современном обществе: «Милая сердцу старина», «Что такое хорошо», «Юный патриот». Учащиеся научились ставить перед собой  цель, достигать её, искать и находить необходимую информацию, трудиться в коллективе совместно с одноклассниками и взрослыми, реализовывать свои идеи, используя компьютер и другие технические средств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.Педагогический опыт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1.Описание основных методов и методик, используемых в представляемом педагогическом опыте</w:t>
      </w:r>
    </w:p>
    <w:p>
      <w:pPr>
        <w:pStyle w:val="311"/>
        <w:shd w:fill="auto" w:val="clear"/>
        <w:spacing w:before="0" w:after="0"/>
        <w:ind w:left="20"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основе моего опыта - использование метода проектов. </w:t>
      </w:r>
      <w:r>
        <w:rPr>
          <w:rStyle w:val="33"/>
          <w:rFonts w:eastAsia="Calibri"/>
          <w:sz w:val="28"/>
          <w:szCs w:val="28"/>
        </w:rPr>
        <w:t>Он  позволяет формировать личностные качества, кото</w:t>
        <w:softHyphen/>
        <w:t>рые развиваются лишь в собственной деятельности индивида в процессе коллективной, групповой деятельности.              В первую очередь можно выделить такие качества, как умение рабо</w:t>
        <w:softHyphen/>
        <w:t>тать в коллективе, брать на себя ответственность за выбор, разделять ответ</w:t>
        <w:softHyphen/>
        <w:t>ственность, ощущать себя членом команды.</w:t>
      </w:r>
    </w:p>
    <w:p>
      <w:pPr>
        <w:pStyle w:val="Normal"/>
        <w:ind w:firstLine="425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Style w:val="33"/>
          <w:rFonts w:eastAsia="Times New Roman"/>
          <w:sz w:val="28"/>
          <w:szCs w:val="28"/>
        </w:rPr>
        <w:t xml:space="preserve">     </w:t>
      </w:r>
      <w:r>
        <w:rPr>
          <w:rStyle w:val="33"/>
          <w:sz w:val="28"/>
          <w:szCs w:val="28"/>
          <w:lang w:val="ru-RU" w:eastAsia="en-US"/>
        </w:rPr>
        <w:t>Метод проектов предполагает использование широкого спектра про</w:t>
        <w:softHyphen/>
        <w:t>блемных исследований, поиск методов, ориентированных на реальный прак</w:t>
        <w:softHyphen/>
        <w:t>тический результат, значимый для ученика и учителя, а с другой стороны - целостную разработку проблемы, учитывая различные факторы и условия ее решения и реализации результатов</w:t>
      </w:r>
      <w:r>
        <w:rPr>
          <w:rStyle w:val="33"/>
          <w:sz w:val="28"/>
          <w:szCs w:val="28"/>
        </w:rPr>
        <w:t xml:space="preserve">. </w:t>
      </w:r>
      <w:r>
        <w:rPr>
          <w:rFonts w:eastAsia="Times New Roman"/>
          <w:spacing w:val="-4"/>
          <w:sz w:val="28"/>
          <w:szCs w:val="28"/>
          <w:lang w:val="ru-RU" w:eastAsia="ru-RU"/>
        </w:rPr>
        <w:t>Любой учебный проект имеет два аспекта: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b/>
          <w:i/>
          <w:spacing w:val="-4"/>
          <w:sz w:val="28"/>
          <w:szCs w:val="28"/>
          <w:lang w:val="ru-RU" w:eastAsia="ru-RU"/>
        </w:rPr>
        <w:t>для ученика</w:t>
      </w:r>
      <w:r>
        <w:rPr>
          <w:rFonts w:eastAsia="Times New Roman"/>
          <w:spacing w:val="-4"/>
          <w:sz w:val="28"/>
          <w:szCs w:val="28"/>
          <w:lang w:val="ru-RU" w:eastAsia="ru-RU"/>
        </w:rPr>
        <w:t xml:space="preserve"> – это возможность творческой деятельности, направленной на решение интересной для себя или группы детей проблемы, результаты которой можно представить в любой самостоятельно выбранной форме;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b/>
          <w:i/>
          <w:spacing w:val="-4"/>
          <w:sz w:val="28"/>
          <w:szCs w:val="28"/>
          <w:lang w:val="ru-RU" w:eastAsia="ru-RU"/>
        </w:rPr>
        <w:t>для учителя</w:t>
      </w:r>
      <w:r>
        <w:rPr>
          <w:rFonts w:eastAsia="Times New Roman"/>
          <w:spacing w:val="-4"/>
          <w:sz w:val="28"/>
          <w:szCs w:val="28"/>
          <w:lang w:val="ru-RU" w:eastAsia="ru-RU"/>
        </w:rPr>
        <w:t xml:space="preserve"> – это важное дидактическое средство, позволяющее влиять на развитие ребенка в ходе познания.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Работа по методу проектов предполагает не только наличие и осознание какой-то проблемы, но и процесс ее раскрытия, решения, что включает четкое планирование действий, наличие замысла или гипотезы решения этой проблемы, четкое распределение (если имеется в виду групповая работа) ролей, т.е. заданий для каждого участника при условии тесного взаимодействия.</w:t>
      </w:r>
    </w:p>
    <w:p>
      <w:pPr>
        <w:pStyle w:val="Normal"/>
        <w:ind w:firstLine="425"/>
        <w:jc w:val="both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Актуальность метода учебных проектов связана с тем, что в Федеральном государственном образовательном стандарте начального общего образования приоритетом названо формирование универсальных учебных действий. Уровень их освоения в значительной мере способствует решению задачи повышения эффективности и качества образования, предопределяет успешность всего последующего обучения, поскольку польза его будет измеряться не тем, сколько ученик может «взять», а тем, сколько из «взятого» </w:t>
      </w:r>
    </w:p>
    <w:p>
      <w:pPr>
        <w:pStyle w:val="Normal"/>
        <w:jc w:val="center"/>
        <w:rPr>
          <w:rStyle w:val="33"/>
          <w:color w:val="808080"/>
          <w:sz w:val="28"/>
          <w:szCs w:val="28"/>
          <w:lang w:val="ru-RU" w:eastAsia="en-US"/>
        </w:rPr>
      </w:pPr>
      <w:r>
        <w:rPr>
          <w:rStyle w:val="33"/>
          <w:color w:val="808080"/>
          <w:sz w:val="28"/>
          <w:szCs w:val="28"/>
          <w:lang w:val="ru-RU" w:eastAsia="en-US"/>
        </w:rPr>
        <w:t>8</w:t>
      </w:r>
    </w:p>
    <w:p>
      <w:pPr>
        <w:pStyle w:val="Normal"/>
        <w:jc w:val="both"/>
        <w:rPr>
          <w:rStyle w:val="C72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  <w:r>
        <w:rPr>
          <w:rStyle w:val="C72"/>
          <w:lang w:val="ru-RU" w:eastAsia="en-US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 w:eastAsia="en-US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t>он сможет применить на практик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Проект побуждает учащегося проявить интеллектуальные способности, нравственные и коммуникабельные качества, продемонстрировать уровень владения знаниями и общеучебными умениями, целеполагание, способность к самообразованию и самоорган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Цель проектного обучения – овладение общими умениями и способностями в стенах школы, но при этом приоритет отдается самостоятельной учебе в группах (командах), а также развитию социального сознания.</w:t>
      </w:r>
    </w:p>
    <w:p>
      <w:pPr>
        <w:pStyle w:val="311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Проектная технология позволяет реализовать личностно- ориентированный подход в обучении, а также и самомотивацию школьника. Проекты удобны и тем, что они очень разнообразны по форме, содержанию, характеру доминирующей деятельности, по количеству участников, по про</w:t>
        <w:softHyphen/>
        <w:t>должительности исполнения. Формы реализации проекта также различны: это может быть альбом, книга, книжка-малышка, стенгазета, мультимедиапрезентация, выставка рисунков, фоторепортаж, инсценировка и т.д.</w:t>
      </w:r>
    </w:p>
    <w:p>
      <w:pPr>
        <w:pStyle w:val="31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Как правило, в основе проекта лежит какая-то проблема. Чтобы ее ре</w:t>
        <w:softHyphen/>
        <w:t>шить, требуется владение большим объемом знаний и определенными уме</w:t>
        <w:softHyphen/>
        <w:t>ниями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before="0" w:after="0"/>
        <w:ind w:left="720" w:hanging="34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интеллектуальными (умение работать с информацией, с текстом, вести поиск информации, анализировать информацию, делать выводы)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720" w:hanging="34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творческими (умение генерировать идеи, умение находить множество вариантов решения проблемы, умения прогнозировать последствия того или иного явления)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20" w:hanging="34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коммуникативными (умение вести дискуссию, слушать и слышать со</w:t>
        <w:softHyphen/>
        <w:t>беседника, отстаивать свою точку зрения, лаконично излагать мысли, находить компромисс с собеседником).</w:t>
      </w:r>
    </w:p>
    <w:p>
      <w:pPr>
        <w:pStyle w:val="311"/>
        <w:shd w:fill="auto" w:val="clear"/>
        <w:spacing w:before="0" w:after="0"/>
        <w:ind w:left="20" w:right="20" w:firstLine="700"/>
        <w:rPr>
          <w:rStyle w:val="33"/>
          <w:rFonts w:eastAsia="Calibri"/>
          <w:sz w:val="28"/>
          <w:szCs w:val="28"/>
          <w:lang w:val="en-US"/>
        </w:rPr>
      </w:pPr>
      <w:r>
        <w:rPr>
          <w:rStyle w:val="33"/>
          <w:rFonts w:eastAsia="Calibri"/>
          <w:sz w:val="28"/>
          <w:szCs w:val="28"/>
        </w:rPr>
        <w:t>В зависимости от того, какой вид деятельности заложен в структуру проекта: поисковая, творческая, ролевая, прикладная,- можно выделить сле</w:t>
        <w:softHyphen/>
        <w:t xml:space="preserve">дующие типы проектов: </w:t>
      </w:r>
    </w:p>
    <w:p>
      <w:pPr>
        <w:pStyle w:val="311"/>
        <w:shd w:fill="auto" w:val="clear"/>
        <w:spacing w:before="0" w:after="0"/>
        <w:ind w:right="20" w:hanging="0"/>
        <w:rPr/>
      </w:pPr>
      <w:r>
        <w:rPr>
          <w:rStyle w:val="33"/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33"/>
          <w:rFonts w:eastAsia="Calibri"/>
          <w:sz w:val="28"/>
          <w:szCs w:val="28"/>
        </w:rPr>
        <w:t xml:space="preserve">ИССЛЕДОВАТЕЛЬСКИЕ ПРОЕКТЫ. </w:t>
      </w:r>
    </w:p>
    <w:p>
      <w:pPr>
        <w:pStyle w:val="311"/>
        <w:shd w:fill="auto" w:val="clear"/>
        <w:spacing w:before="0" w:after="0"/>
        <w:ind w:left="20" w:right="20" w:hanging="0"/>
        <w:rPr/>
      </w:pPr>
      <w:r>
        <w:rPr>
          <w:rStyle w:val="33"/>
          <w:rFonts w:eastAsia="Calibri"/>
          <w:sz w:val="28"/>
          <w:szCs w:val="28"/>
        </w:rPr>
        <w:t>Такие проекты требуют хорошо продуманной структуры, обозначен</w:t>
        <w:softHyphen/>
        <w:t>ных целей, обоснования актуальности предмета исследования для всех уча</w:t>
        <w:softHyphen/>
        <w:t>стников, обозначения источников информации, продуманных методов, ре</w:t>
        <w:softHyphen/>
        <w:t>зультатов. Они полностью подчинены логике небольшого исследования и имеют структуру, приближенную к подлинно научному исследованию или полностью совпадающую с ним.</w:t>
      </w:r>
    </w:p>
    <w:p>
      <w:pPr>
        <w:pStyle w:val="311"/>
        <w:shd w:fill="auto" w:val="clear"/>
        <w:spacing w:before="0" w:after="0"/>
        <w:ind w:right="20" w:hanging="0"/>
        <w:jc w:val="left"/>
        <w:rPr>
          <w:rFonts w:eastAsia="Calibri"/>
          <w:sz w:val="28"/>
          <w:szCs w:val="28"/>
          <w:shd w:fill="FFFFFF" w:val="clear"/>
        </w:rPr>
      </w:pPr>
      <w:r>
        <w:rPr>
          <w:rStyle w:val="33"/>
          <w:rFonts w:eastAsia="Times New Roman"/>
          <w:sz w:val="28"/>
          <w:szCs w:val="28"/>
        </w:rPr>
        <w:t xml:space="preserve"> </w:t>
      </w:r>
      <w:r>
        <w:rPr>
          <w:rStyle w:val="33"/>
          <w:rFonts w:eastAsia="Calibri"/>
          <w:sz w:val="28"/>
          <w:szCs w:val="28"/>
        </w:rPr>
        <w:t>2.ТВОРЧЕСКИЕ ПРОЕКТЫ.</w:t>
      </w:r>
    </w:p>
    <w:p>
      <w:pPr>
        <w:pStyle w:val="Normal"/>
        <w:jc w:val="both"/>
        <w:rPr>
          <w:rStyle w:val="33"/>
          <w:sz w:val="28"/>
          <w:szCs w:val="28"/>
          <w:lang w:val="ru-RU" w:eastAsia="en-US"/>
        </w:rPr>
      </w:pPr>
      <w:r>
        <w:rPr>
          <w:rStyle w:val="33"/>
          <w:sz w:val="28"/>
          <w:szCs w:val="28"/>
        </w:rPr>
        <w:t>Творческие проекты предполагают соответствующее оформление ре</w:t>
        <w:softHyphen/>
        <w:t xml:space="preserve">зультатов. Они, как правило, не имеют детально проработанной структуры совместной деятельности участников. </w:t>
      </w:r>
      <w:r>
        <w:rPr>
          <w:rStyle w:val="33"/>
          <w:sz w:val="28"/>
          <w:szCs w:val="28"/>
          <w:lang w:val="ru-RU" w:eastAsia="en-US"/>
        </w:rPr>
        <w:t>Она только намечается и дальше раз</w:t>
        <w:softHyphen/>
        <w:t xml:space="preserve">вивается, подчиняясь принятой группой логике совместной деятельности, интересам </w:t>
      </w:r>
    </w:p>
    <w:p>
      <w:pPr>
        <w:pStyle w:val="Normal"/>
        <w:jc w:val="center"/>
        <w:rPr/>
      </w:pPr>
      <w:r>
        <w:rPr>
          <w:rStyle w:val="33"/>
          <w:color w:val="808080"/>
          <w:sz w:val="28"/>
          <w:szCs w:val="28"/>
          <w:lang w:val="ru-RU" w:eastAsia="en-US"/>
        </w:rPr>
        <w:t>9</w:t>
      </w:r>
    </w:p>
    <w:p>
      <w:pPr>
        <w:pStyle w:val="Normal"/>
        <w:jc w:val="both"/>
        <w:rPr>
          <w:rStyle w:val="33"/>
          <w:color w:val="808080"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both"/>
        <w:rPr>
          <w:rStyle w:val="C72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  <w:r>
        <w:rPr>
          <w:rStyle w:val="C72"/>
          <w:lang w:val="ru-RU" w:eastAsia="en-US"/>
        </w:rPr>
        <w:t xml:space="preserve"> </w:t>
      </w:r>
    </w:p>
    <w:p>
      <w:pPr>
        <w:pStyle w:val="Normal"/>
        <w:jc w:val="both"/>
        <w:rPr>
          <w:rStyle w:val="C72"/>
          <w:lang w:val="ru-RU" w:eastAsia="en-US"/>
        </w:rPr>
      </w:pPr>
      <w:r>
        <w:rPr>
          <w:rStyle w:val="33"/>
          <w:sz w:val="28"/>
          <w:szCs w:val="28"/>
          <w:lang w:val="ru-RU" w:eastAsia="en-US"/>
        </w:rPr>
        <w:t xml:space="preserve">участников проекта. В данном случае следует договориться о планируемых </w:t>
      </w:r>
    </w:p>
    <w:p>
      <w:pPr>
        <w:pStyle w:val="311"/>
        <w:shd w:fill="auto" w:val="clear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 xml:space="preserve">результатах и форме их представления (стенгазете, книге, драматизации, ролевой игре). </w:t>
      </w:r>
    </w:p>
    <w:p>
      <w:pPr>
        <w:pStyle w:val="311"/>
        <w:shd w:fill="auto" w:val="clear"/>
        <w:spacing w:lineRule="exact" w:line="322" w:before="0" w:after="0"/>
        <w:ind w:left="20" w:right="20" w:hanging="0"/>
        <w:rPr>
          <w:rStyle w:val="33"/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33"/>
          <w:rFonts w:eastAsia="Calibri"/>
          <w:sz w:val="28"/>
          <w:szCs w:val="28"/>
        </w:rPr>
        <w:t xml:space="preserve">РОЛЕВО-ИГРОВЫЕ ПРОЕКТЫ. </w:t>
      </w:r>
    </w:p>
    <w:p>
      <w:pPr>
        <w:pStyle w:val="31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В таких проектах структура также только намечается и остается от</w:t>
        <w:softHyphen/>
        <w:t>крытой до окончания проекта. Участники принимают на себя определенные роли, обусловленные характером и содержанием проекта, особенностью ре</w:t>
        <w:softHyphen/>
        <w:t>шаемой проблемы. Это могут быть литературные персонажи или выдуман</w:t>
        <w:softHyphen/>
        <w:t>ные герои, имитирующие социальные или деловые отношения, осложняе</w:t>
        <w:softHyphen/>
        <w:t>мые ситуациями, придуманными участниками. Результаты таких проектов могут намечаться в начале проекта, а могут проявляться лишь к его оконча</w:t>
        <w:softHyphen/>
        <w:t xml:space="preserve">нию. Степень творчества здесь очень высокая, но доминирующим видом деятельности все-таки является ролево-игровая. </w:t>
      </w:r>
    </w:p>
    <w:p>
      <w:pPr>
        <w:pStyle w:val="Normal"/>
        <w:jc w:val="both"/>
        <w:rPr>
          <w:rStyle w:val="33"/>
          <w:sz w:val="28"/>
          <w:szCs w:val="28"/>
          <w:lang w:val="ru-RU" w:eastAsia="en-US"/>
        </w:rPr>
      </w:pPr>
      <w:r>
        <w:rPr>
          <w:rStyle w:val="33"/>
          <w:sz w:val="28"/>
          <w:szCs w:val="28"/>
        </w:rPr>
        <w:t xml:space="preserve">4.ИНФОРМАЦИОННЫЕ ПРОЕКТЫ. </w:t>
      </w:r>
    </w:p>
    <w:p>
      <w:pPr>
        <w:pStyle w:val="Normal"/>
        <w:jc w:val="both"/>
        <w:rPr>
          <w:rStyle w:val="33"/>
          <w:sz w:val="28"/>
          <w:szCs w:val="28"/>
          <w:lang w:val="ru-RU" w:eastAsia="en-US"/>
        </w:rPr>
      </w:pPr>
      <w:r>
        <w:rPr>
          <w:rStyle w:val="33"/>
          <w:sz w:val="28"/>
          <w:szCs w:val="28"/>
          <w:lang w:val="ru-RU" w:eastAsia="en-US"/>
        </w:rPr>
        <w:t>Этот тип проектов изначально направлен на сбор информации о каком-либо объекте, явлении; ознакомление участников проекта с этой ин</w:t>
        <w:softHyphen/>
        <w:t>формацией, ее анализ и обобщение фактов, предназначенных для широкой аудитории. Структура такого проекта может быть обозначе</w:t>
        <w:softHyphen/>
        <w:t>на следующим образом: цель проекта, предмет информационного поиска, источники информации (средства СМИ, базы данных, в том числе электрон</w:t>
        <w:softHyphen/>
        <w:t>ные, анкетирование, проведение «мозговой атаки» и т.п.); способы обработ</w:t>
        <w:softHyphen/>
        <w:t>ки (анализ, обобщение, сопоставление с известными фактами, аргументиро</w:t>
        <w:softHyphen/>
        <w:t xml:space="preserve">ванные выводы, результат информационного поиска (доклад, рассказ, слайд-шоу, памятка школьнику, руководство школьника, видеофильм; презентация). </w:t>
      </w:r>
      <w:r>
        <w:rPr>
          <w:rStyle w:val="33"/>
          <w:sz w:val="28"/>
          <w:szCs w:val="28"/>
        </w:rPr>
        <w:t>Данный тип проектной деятельно</w:t>
        <w:softHyphen/>
        <w:t>сти может быть с успехом применен для подготовки выступлений учащихся на научно-практических конференциях и т.д.</w:t>
      </w:r>
    </w:p>
    <w:p>
      <w:pPr>
        <w:pStyle w:val="31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5.ПРАКТИКО-ОРИЕНТИРОВАННЫЕ ПРОЕКТЫ.</w:t>
      </w:r>
    </w:p>
    <w:p>
      <w:pPr>
        <w:pStyle w:val="31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Эти проекты отличает четко обозначенный с самого начала результат деятельности участников проекта, который обязательно ориентирован на социальные интересы самих участников (документ, созданный на основе полученных результатов исследования; программа действий, рекомендации, справоч</w:t>
        <w:softHyphen/>
        <w:t>ный материал, словарь, например, словарь вежливых слов и т.д.)</w:t>
      </w:r>
    </w:p>
    <w:p>
      <w:pPr>
        <w:pStyle w:val="3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Ход работы над проектом может быть определен в общем виде через следующие этапы:</w:t>
      </w:r>
    </w:p>
    <w:p>
      <w:pPr>
        <w:pStyle w:val="311"/>
        <w:numPr>
          <w:ilvl w:val="3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80" w:hanging="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Подготовка к работе над проектом: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определение темы и целей проекта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формирование групп для работы над проектом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планирование этапов работы.</w:t>
      </w:r>
    </w:p>
    <w:p>
      <w:pPr>
        <w:pStyle w:val="311"/>
        <w:numPr>
          <w:ilvl w:val="1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380" w:hanging="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Работа над проектом в группах: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планирование работы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исследование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оформление выводов и результатов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380" w:hanging="0"/>
        <w:jc w:val="left"/>
        <w:rPr>
          <w:rStyle w:val="33"/>
          <w:sz w:val="28"/>
          <w:szCs w:val="28"/>
          <w:shd w:fill="auto" w:val="clear"/>
        </w:rPr>
      </w:pPr>
      <w:r>
        <w:rPr>
          <w:rStyle w:val="33"/>
          <w:rFonts w:eastAsia="Calibri"/>
          <w:sz w:val="28"/>
          <w:szCs w:val="28"/>
        </w:rPr>
        <w:t>Представление - защита проекта.</w:t>
      </w:r>
    </w:p>
    <w:p>
      <w:pPr>
        <w:pStyle w:val="Style16"/>
        <w:spacing w:before="0" w:after="0"/>
        <w:jc w:val="center"/>
        <w:rPr/>
      </w:pPr>
      <w:r>
        <w:rPr>
          <w:color w:val="808080"/>
          <w:sz w:val="28"/>
          <w:szCs w:val="28"/>
        </w:rPr>
        <w:t>10</w:t>
      </w:r>
    </w:p>
    <w:p>
      <w:pPr>
        <w:pStyle w:val="3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Fonts w:cs="Cambria" w:ascii="Cambria" w:hAnsi="Cambria"/>
          <w:i/>
          <w:color w:val="808080"/>
        </w:rPr>
        <w:t>Юркова Надежда Викторовна                                               МБОУ СОШ № 5 г.Тимашевска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80" w:hanging="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Оценка проекта (несколько уровней оценки):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самооценка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оценка других групп;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  <w:i/>
          <w:color w:val="808080"/>
          <w:lang w:val="ru-RU" w:eastAsia="en-US"/>
        </w:rPr>
        <w:t xml:space="preserve"> </w:t>
      </w:r>
      <w:r>
        <w:rPr>
          <w:rStyle w:val="33"/>
          <w:sz w:val="28"/>
          <w:szCs w:val="28"/>
        </w:rPr>
        <w:t>оценка учителя;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оценка специально созданной группы экспертов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380" w:hanging="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Рефлексия - анализ меры своего участия в общем деле: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ArialUnicodeMS"/>
          <w:rFonts w:cs="Times New Roman"/>
          <w:b w:val="false"/>
          <w:sz w:val="28"/>
          <w:szCs w:val="28"/>
        </w:rPr>
        <w:t>Что</w:t>
      </w:r>
      <w:r>
        <w:rPr>
          <w:rStyle w:val="33"/>
          <w:rFonts w:eastAsia="Calibri"/>
          <w:sz w:val="28"/>
          <w:szCs w:val="28"/>
        </w:rPr>
        <w:t xml:space="preserve"> мы делали?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Как мы делали?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Каковы результаты?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20" w:firstLine="760"/>
        <w:jc w:val="left"/>
        <w:rPr>
          <w:sz w:val="28"/>
          <w:szCs w:val="28"/>
        </w:rPr>
      </w:pPr>
      <w:r>
        <w:rPr>
          <w:rStyle w:val="33"/>
          <w:rFonts w:eastAsia="Calibri"/>
          <w:sz w:val="28"/>
          <w:szCs w:val="28"/>
        </w:rPr>
        <w:t>Каков мой личный вклад в решение проблемы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может быть использован в изучении любого предмета на уроках и во внеурочное врем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бота  над проектом, в первом классе ведется с помощью учителя, родителей, взрослых. </w:t>
      </w:r>
      <w:r>
        <w:rPr>
          <w:sz w:val="28"/>
          <w:szCs w:val="28"/>
        </w:rPr>
        <w:t xml:space="preserve">Чем может помочь взрослый? Помочь выбрать тему проекта, сформулировать вопросы, предположение, цель и задачи, направить или подсказать направление поиска информации, а также оказать помощь в создании продукта проектной деятельности – материального или информационного объекта; помощь в обобщении нового, что открыто и усвоено в ходе проектной деятельности, а также оказать помощь в подготовке к презентации проекта. </w:t>
      </w:r>
      <w:r>
        <w:rPr>
          <w:b/>
          <w:sz w:val="28"/>
          <w:szCs w:val="28"/>
          <w:lang w:val="ru-RU" w:eastAsia="en-US"/>
        </w:rPr>
        <w:t>Сотрудничая</w:t>
      </w:r>
      <w:r>
        <w:rPr>
          <w:sz w:val="28"/>
          <w:szCs w:val="28"/>
          <w:lang w:val="ru-RU" w:eastAsia="en-US"/>
        </w:rPr>
        <w:t>, формируются представления о таких понятиях как «справедливость», «преданность», «сострадание», «отзывчивость»,«солидарность», «милосердие» и другие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b/>
          <w:sz w:val="28"/>
          <w:szCs w:val="28"/>
        </w:rPr>
        <w:t>Педагогика сотрудничества</w:t>
      </w:r>
      <w:r>
        <w:rPr>
          <w:sz w:val="28"/>
          <w:szCs w:val="28"/>
        </w:rPr>
        <w:t xml:space="preserve"> является основой педагогического опыта.</w:t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озволяет </w:t>
      </w:r>
      <w:r>
        <w:rPr>
          <w:b/>
          <w:sz w:val="28"/>
          <w:szCs w:val="28"/>
        </w:rPr>
        <w:t xml:space="preserve">реализовать системно-деятельностный подход </w:t>
      </w:r>
      <w:r>
        <w:rPr>
          <w:sz w:val="28"/>
          <w:szCs w:val="28"/>
        </w:rPr>
        <w:t xml:space="preserve">в обучении, дает возможность повысить эффективность образования, более гибкое и прочное усвоение знаний учащимися, самостоятельного движения в изучаемой области, существенное повышение мотивации и интереса к учебе. Развивается способность учащихся самостоятельно организовывать свою деятельность, формировать умения и компетентности. Такая деятельность  стимулирует творческую активность школьников, заставляет их приложить усилия для достижения результатов, что позволяет реализовать методы </w:t>
      </w:r>
      <w:r>
        <w:rPr>
          <w:b/>
          <w:sz w:val="28"/>
          <w:szCs w:val="28"/>
        </w:rPr>
        <w:t>развивающего обучения.</w:t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целей и задач </w:t>
      </w:r>
      <w:r>
        <w:rPr>
          <w:b/>
          <w:sz w:val="28"/>
          <w:szCs w:val="28"/>
        </w:rPr>
        <w:t>развивающего обучения</w:t>
      </w:r>
      <w:r>
        <w:rPr>
          <w:sz w:val="28"/>
          <w:szCs w:val="28"/>
        </w:rPr>
        <w:t xml:space="preserve"> нужны деятельностные, проблемные, практико-ориентированные, рефлексивные, групповые методы. В своём опыте работы использую </w:t>
      </w:r>
      <w:r>
        <w:rPr>
          <w:b/>
          <w:sz w:val="28"/>
          <w:szCs w:val="28"/>
        </w:rPr>
        <w:t xml:space="preserve">проектный и исследовательский метод. </w:t>
      </w:r>
      <w:r>
        <w:rPr>
          <w:sz w:val="28"/>
          <w:szCs w:val="28"/>
        </w:rPr>
        <w:t>В проек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ник вступает на путь саморазвития и самопознания. Получает удовольствие от знаний, возможность интереснее жить и продуктивно готовиться к взрослой жизни.</w:t>
      </w:r>
    </w:p>
    <w:p>
      <w:pPr>
        <w:pStyle w:val="Style16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информационно-коммуникационных </w:t>
      </w:r>
      <w:r>
        <w:rPr>
          <w:sz w:val="28"/>
          <w:szCs w:val="28"/>
        </w:rPr>
        <w:t xml:space="preserve">источников предусматривает необходимость  использовать различные средства наглядности, артистические умения, умение отвечать на незапланированные вопросы, умение презентовать свой проект. </w:t>
      </w:r>
    </w:p>
    <w:p>
      <w:pPr>
        <w:pStyle w:val="Normal"/>
        <w:jc w:val="center"/>
        <w:rPr>
          <w:rFonts w:eastAsia="Times New Roman"/>
          <w:color w:val="808080"/>
          <w:sz w:val="28"/>
          <w:szCs w:val="28"/>
          <w:lang w:val="ru-RU" w:eastAsia="en-US"/>
        </w:rPr>
      </w:pPr>
      <w:r>
        <w:rPr>
          <w:rFonts w:eastAsia="Times New Roman"/>
          <w:color w:val="808080"/>
          <w:sz w:val="28"/>
          <w:szCs w:val="28"/>
          <w:lang w:val="ru-RU" w:eastAsia="en-US"/>
        </w:rPr>
        <w:t>11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2.Актуальность педагогического опыта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sz w:val="28"/>
          <w:szCs w:val="28"/>
          <w:lang w:val="ru-RU" w:eastAsia="en-US"/>
        </w:rPr>
        <w:t xml:space="preserve">В наше время перед любым учителем и классным руководителем встаёт ряд проблем, касающихся процесса воспитания. Причина этому лежит в смене ценностей общества. Нравственные изменения, с которыми встретилось наше общество в результате политических перемен, оказывают негативное воздействие, прежде всего на детей. Подрастающее поколение не обладает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сформированной культурой и поэтому, как губка, впитывает не только положительные, но и отрицательные стороны сегодняшней жизни.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sz w:val="28"/>
          <w:szCs w:val="28"/>
          <w:lang w:val="ru-RU" w:eastAsia="en-US"/>
        </w:rPr>
        <w:t>Об актуальности духовно- нравственного воспитания в школе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Поэтому появилась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В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цепции духовно-нравственного развития и воспитания личности гражданина России (М., 2010г.) говорится «Высшая цель образования – высоконравственный, творческий, компетентный гражданин России, принимающий судьбу Отечества как личную, осознающий ответственность за настоящее и будущее своей страны, укоренённый в духовных и культурных традициях российского народа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Процесс воспитания начинается с определённой базовой ценности и в ней же получает своё относительное завершение, но уже как в реально действующем и смыслообразующем мотиве поведения ребенка. В сознательном принятии базовой национальной ценности, в движении от знания к личностной духовно-</w:t>
      </w:r>
      <w:r>
        <w:rPr>
          <w:rFonts w:cs="Cambria" w:ascii="Cambria" w:hAnsi="Cambria"/>
          <w:i/>
          <w:color w:val="808080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равственной установке и готовности действовать в согласии с ней заключен развивающий характер воспитания и социализации личности млад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школьника. Для достижения развивающего эффекта базовые национальные ценности должны быть ребёнком младшего школьного возраста понимаемы и принима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Каждая из базовых национальных ценностей, педагогически определяемая как вопрос (например, что есть Отечество? Семья? Милосердие? Честь?), превращается в воспитательную задачу. Для её решения младшие школьники вместе с педагогами, родителями обращаются к содержанию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духовной культуры и фольклора народов России;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истории, традиций и современной жизни своей Родины, своего края;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истории своей семьи;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жизненного опыта своих родителей и прародителей;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ериодической литературы, публикаций, радио- и телепередач, отражающих современную жизнь;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Times New Roman"/>
          <w:color w:val="808080"/>
          <w:sz w:val="28"/>
          <w:szCs w:val="28"/>
          <w:lang w:val="ru-RU" w:eastAsia="ru-RU"/>
        </w:rPr>
      </w:pPr>
      <w:r>
        <w:rPr>
          <w:rFonts w:eastAsia="Times New Roman"/>
          <w:color w:val="808080"/>
          <w:sz w:val="28"/>
          <w:szCs w:val="28"/>
          <w:lang w:val="ru-RU" w:eastAsia="ru-RU"/>
        </w:rPr>
        <w:t>12</w:t>
      </w:r>
    </w:p>
    <w:p>
      <w:pPr>
        <w:pStyle w:val="Normal"/>
        <w:rPr>
          <w:bCs/>
          <w:iCs/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других источников информации и научного зн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, ценности в педагогическом процессе последовательно раскрываются в его содержан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3.Научность представляемого педагогического опыта</w:t>
      </w:r>
    </w:p>
    <w:p>
      <w:pPr>
        <w:pStyle w:val="Normal"/>
        <w:jc w:val="both"/>
        <w:rPr>
          <w:rStyle w:val="C1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Style w:val="C1"/>
          <w:sz w:val="28"/>
          <w:szCs w:val="28"/>
          <w:lang w:val="ru-RU" w:eastAsia="en-US"/>
        </w:rPr>
        <w:t xml:space="preserve">Очень высоко оценивал нравственное воспитание Л.Н. Толстой: </w:t>
      </w:r>
    </w:p>
    <w:p>
      <w:pPr>
        <w:pStyle w:val="Normal"/>
        <w:jc w:val="both"/>
        <w:rPr>
          <w:rStyle w:val="C1"/>
          <w:sz w:val="28"/>
          <w:szCs w:val="28"/>
          <w:lang w:val="ru-RU" w:eastAsia="en-US"/>
        </w:rPr>
      </w:pPr>
      <w:r>
        <w:rPr>
          <w:rStyle w:val="C1"/>
          <w:sz w:val="28"/>
          <w:szCs w:val="28"/>
          <w:lang w:val="ru-RU" w:eastAsia="en-US"/>
        </w:rPr>
        <w:t xml:space="preserve">«Из всех наук, которые должен 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  <w:lang w:val="ru-RU" w:eastAsia="en-US"/>
        </w:rPr>
        <w:t>знать человек, главнейшая есть наука о том, как жить, делая как можно меньше зла и как можно больше добра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Style w:val="C1"/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>Исследователь проблем духовно-нравственного воспитания детей, русский педагог В.В.Зеньковский отмечал, что сфера человека включает в себя три составляющих: моральную, эстетическую, религиозную. Все эти составляющие духовной жизни находят по словам В.В.Зеньковского, своё выражение «в чувствах, работе ума и активности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rFonts w:eastAsia="Times New Roman"/>
          <w:sz w:val="28"/>
          <w:szCs w:val="28"/>
          <w:lang w:val="ru-RU" w:eastAsia="ru-RU"/>
        </w:rPr>
        <w:t>Духовно-нравственное воспитание человека занимает всё больше места в таких науках, как философия, история, психология, медицина. Эта тема стала обсуждаемой в СМИ.  Возникла необходимость научного осмысления, установления закономерностей. В настоящее время основополагающим в педагогической науке становятся понятия «Современный воспитательный идеал» и «Базовые воспитательные ценности, которые формируются на основе социально-исторических законов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Style w:val="C1"/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гласно Примерной программе духовно-нравственного развития и воспитания обучающихся на ступени начального образования каждое из основных направлений духовно-нравственного развития и воспитания младших школьников должно обеспечивать принятие и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амопознания гражданина Росс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При организации любого вида деятельности младших школьников в целях их духовно-нравственного развития, необходимо принимать во внимание воспитательный результат и эффект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ательный результат – это те духовно-нравственные приобретения, которые получил младший школьник вследствие участия в той или иной деятельности. Например, работая над проектом «Милая сердцу старина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школьник не только знакомит с русскими сказками; русскими народными колыбельными, песенками, пестушками; считалками и поговорками; играми наших бабушек и дедушек; народными куклами, но и приобретает знание о себе и об окружающих, переживает и чувствует нечто как ценность, приобретает опыт самостоятельного действ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ффект – это последствие результата, то, к чему привело достижение результата. Например, приобретенное знание, пережитые чувства и отношения, совершенные действия развили младшего школьника как личность, способствовали формированию его компетентности, идентичности и т.д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своей работе я старалась следовать передовым идеям современной педагогики и психологии, профессиональным интересам педагогической </w:t>
      </w:r>
    </w:p>
    <w:p>
      <w:pPr>
        <w:pStyle w:val="Normal"/>
        <w:ind w:firstLine="720"/>
        <w:jc w:val="center"/>
        <w:rPr>
          <w:bCs/>
          <w:iCs/>
          <w:color w:val="808080"/>
          <w:sz w:val="28"/>
          <w:szCs w:val="28"/>
          <w:lang w:val="ru-RU" w:eastAsia="en-US"/>
        </w:rPr>
      </w:pPr>
      <w:r>
        <w:rPr>
          <w:bCs/>
          <w:iCs/>
          <w:color w:val="808080"/>
          <w:sz w:val="28"/>
          <w:szCs w:val="28"/>
          <w:lang w:val="ru-RU" w:eastAsia="en-US"/>
        </w:rPr>
        <w:t>13</w:t>
      </w:r>
    </w:p>
    <w:p>
      <w:pPr>
        <w:pStyle w:val="Normal"/>
        <w:rPr>
          <w:bCs/>
          <w:iCs/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ru-RU"/>
        </w:rPr>
        <w:t>общественности. Использую материалы: перспективное и календарное планирование, план воспитательной работы, анкетирование, разработки классных часов и бесед, дидактические игры, стараюсь соответствовать основополагающим закономерностям, принципам, подходам современной педагогики, психологии и методики препода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3.4. Результативность педагогического опыта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 w:eastAsia="en-US"/>
        </w:rPr>
      </w:pPr>
      <w:r>
        <w:rPr>
          <w:rFonts w:eastAsia="Times New Roman"/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Своей работой  подтверждаю закономерность нравственного воспитания, которую В.А.Сухомлинский сформулировал так: «Если человека учат добру -… в результате будет добро».  В процессе работы,  направленной на духовно-нравственное развитие детей, учитываю,  прежде всего,  результаты различных диагностик и тестов,  позволяющих определить уровень состояния личностных </w:t>
      </w:r>
    </w:p>
    <w:p>
      <w:pPr>
        <w:pStyle w:val="Normal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особенностей,самооценки, мотивационной сферы, воспитанности, удовлетворённости школьной жизнью детей и родителей. 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Результатом своей деятельности по воспитанию считаю следующее:</w:t>
      </w:r>
      <w:r>
        <w:rPr>
          <w:rFonts w:cs="Cambria" w:ascii="Cambria" w:hAnsi="Cambria"/>
          <w:i/>
          <w:color w:val="808080"/>
          <w:lang w:val="ru-RU" w:eastAsia="en-US"/>
        </w:rPr>
        <w:t xml:space="preserve"> </w:t>
      </w:r>
    </w:p>
    <w:p>
      <w:pPr>
        <w:pStyle w:val="Normal"/>
        <w:ind w:firstLine="720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благоприятный психологический климат в классе, способствующий личностному развитию, реальному росту самоконтроля и умения оценивать свои и чужие поступки с нравственной стороны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i/>
          <w:i/>
          <w:iCs/>
        </w:rPr>
      </w:pPr>
      <w:r>
        <w:rPr>
          <w:sz w:val="28"/>
          <w:szCs w:val="28"/>
        </w:rPr>
        <w:t>родители активно откликаются на  просьбы учителя и учитывают  советы и рекомендации о воспитании детей в семье. Правильно оценивают душевное состояние ребенка, разделяют его радости, успехи и неудачи;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понимание духовных и нравственных ценностей, на основе которых происходит постепенное осознание гражданской принадлежности к своему государству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 w:eastAsia="en-US"/>
        </w:rPr>
        <w:t>Мониторинг достигнутых результатов проводился как по формальным показателям, так и по данным тестов, диагностик учащихся и их родителей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 w:eastAsia="en-US"/>
        </w:rPr>
        <w:t>О личностном развитии говорит участие ребят во всех школьных мероприятиях и по мере возможности в районных, сотрудничество с городской библиотекой, Домом культуры.  (Приложение )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Высокий показатель мониторинга удовлетворённости учащихся и их родителей жизнедеятельностью образовательного учреждения позволил сделать вывод о том, что в классе сложился благоприятный психологический климат адаптивной воспитывающей среды. (Приложение) Данная среда позволяет оптимизировать процесс воспитания, сделать его жизнерадостным и эффективным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и в процессе приобщения к проектной деятельности стали более сдержанны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ют отвечать на незапланированные вопросы, умеют презентовать свой проект, умеют действовать в интересах партнера или группы сверстников, проявляя при этом достаточные волевые усилия.</w:t>
      </w:r>
    </w:p>
    <w:p>
      <w:pPr>
        <w:pStyle w:val="Style16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ами проектов  были:  книжка-самоделка «Мои любимые сказки», книжка-малютка «Их именами названы улицы нашего города», мини-книжка «Памятка культурного человека»; стенгазета «Добрые поступки»; концерт «Все, что дорого мне, я Россией зову»; инсценировка «Добрый доктор </w:t>
      </w:r>
    </w:p>
    <w:p>
      <w:pPr>
        <w:pStyle w:val="Normal"/>
        <w:jc w:val="center"/>
        <w:rPr>
          <w:bCs/>
          <w:iCs/>
          <w:color w:val="808080"/>
          <w:sz w:val="28"/>
          <w:szCs w:val="28"/>
          <w:lang w:val="ru-RU" w:eastAsia="en-US"/>
        </w:rPr>
      </w:pPr>
      <w:r>
        <w:rPr>
          <w:bCs/>
          <w:iCs/>
          <w:color w:val="808080"/>
          <w:sz w:val="28"/>
          <w:szCs w:val="28"/>
          <w:lang w:val="ru-RU" w:eastAsia="en-US"/>
        </w:rPr>
        <w:t>14</w:t>
      </w:r>
    </w:p>
    <w:p>
      <w:pPr>
        <w:pStyle w:val="Normal"/>
        <w:jc w:val="center"/>
        <w:rPr>
          <w:bCs/>
          <w:iCs/>
          <w:color w:val="808080"/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болит», праздник «Зачин дело краси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Работа с проектами  создала необходимые предпосылки для удовлетворения потребностей наших детей  в активности, предоставила каждому ребёнку возможность самоутвердиться в наиболее значимых  для него сферах жизнедеятельности.</w:t>
      </w:r>
    </w:p>
    <w:p>
      <w:pPr>
        <w:pStyle w:val="Normal"/>
        <w:jc w:val="both"/>
        <w:rPr>
          <w:bCs/>
          <w:i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</w:t>
      </w:r>
      <w:r>
        <w:rPr>
          <w:bCs/>
          <w:iCs/>
          <w:sz w:val="28"/>
          <w:szCs w:val="28"/>
          <w:lang w:val="ru-RU" w:eastAsia="en-US"/>
        </w:rPr>
        <w:t xml:space="preserve">Разработанный и проведённый с учащимися  цикл проектов, бесед, классных часов, игровой  и творческой деятельности, конкурсов, викторин нравственной направленности помог решать задачу воспитания духа,  ума и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 w:eastAsia="en-US"/>
        </w:rPr>
        <w:t>воли, а это значит учить: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- различать добро и зло;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- видеть возможные варианты решения проблемы, стоящей перед человеком, предвидеть результаты своего выбора;</w:t>
      </w:r>
    </w:p>
    <w:p>
      <w:pPr>
        <w:pStyle w:val="Normal"/>
        <w:ind w:firstLine="720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- понимать связь между поведением человека и его последствиями для самого человека и других людей;</w:t>
      </w:r>
    </w:p>
    <w:p>
      <w:pPr>
        <w:pStyle w:val="Normal"/>
        <w:ind w:firstLine="720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- умению прощать, сопереживать, сочувствовать;</w:t>
      </w:r>
    </w:p>
    <w:p>
      <w:pPr>
        <w:pStyle w:val="Normal"/>
        <w:ind w:firstLine="720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- уважать и почитать родителей;</w:t>
      </w:r>
    </w:p>
    <w:p>
      <w:pPr>
        <w:pStyle w:val="Normal"/>
        <w:ind w:firstLine="720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>- быть патриотом своей Родины.</w:t>
      </w:r>
    </w:p>
    <w:p>
      <w:pPr>
        <w:pStyle w:val="Normal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  <w:t xml:space="preserve">Результаты этой работы показала диагностика нравственных приоритетов личности школьника. Из 15 предложенных для объяснения нравственных категорий, вызвали затруднение в одном случае «ненависть», «право», в другом </w:t>
      </w:r>
    </w:p>
    <w:p>
      <w:pPr>
        <w:pStyle w:val="Normal"/>
        <w:jc w:val="both"/>
        <w:rPr>
          <w:bCs/>
          <w:iCs/>
          <w:sz w:val="28"/>
          <w:szCs w:val="28"/>
          <w:lang w:val="ru-RU" w:eastAsia="en-US"/>
        </w:rPr>
      </w:pPr>
      <w:r>
        <w:rPr>
          <w:rStyle w:val="C72"/>
          <w:rFonts w:eastAsia="Times New Roman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«враждебность». Все остальные учащиеся понимают и правильно объясняют понятия или соотносят со словами «плохо», «хорошо». При ранжировании нравственных понятий по степени личной значимости первые пять мест занимают: семья, друзья и здоровье, Родина, профессия, деньги. (Приложение ) Знание ребёнком нравственных норм ещё не говорит о воспитанности. Важно, чтобы хорошо осознаваемые нравственные нормы стали мотивами поведения. Необходимо активно-положительное, устойчивое отношение к нравственным нормам со стороны ребёнка, а также чтобы нравственное поведение разносторонне стимулировалось системой предъявляемых к нему требований. Так, при определении уровня воспитанности, учащиеся совместно с родителями оценивали качества личности, которые надо выработать у детей, чтобы хорошо учиться. Данная диагностика показала рост воспитанности учащихся за период с 1 по 2 класс. (Приложение ) </w:t>
      </w:r>
    </w:p>
    <w:p>
      <w:pPr>
        <w:pStyle w:val="Normal"/>
        <w:rPr>
          <w:bCs/>
          <w:iCs/>
          <w:sz w:val="28"/>
          <w:szCs w:val="28"/>
          <w:lang w:val="ru-RU" w:eastAsia="en-US"/>
        </w:rPr>
      </w:pPr>
      <w:r>
        <w:rPr/>
        <w:object w:dxaOrig="8835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5pt;height:135.75pt" filled="f" o:ole="">
            <v:imagedata r:id="rId3" o:title=""/>
          </v:shape>
          <o:OLEObject Type="Embed" ProgID="" ShapeID="ole_rId2" DrawAspect="Content" ObjectID="_1740108004" r:id="rId2"/>
        </w:objec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равнодушное отношение к жизненным проблемам одноклассников и окружающих людей, сочувствие к человеку, находящемуся в трудной ситуации,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mbria" w:ascii="Cambria" w:hAnsi="Cambria"/>
          <w:i/>
          <w:color w:val="808080"/>
        </w:rPr>
        <w:t>Юркова Надежда Викторовна                                               МБОУ СОШ № 5 г.Тимашевска</w:t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оложительно реагировать на негативные проявления в классе являются характерной чертой большинства учащихс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Двое учеников нашего класса нуждаются в коррекции поведения,  для них разработаны индивидуальные маршрутные листы (Приложение)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5.Новизна (инновационность) представляемого педагогического опыта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настоящее время широкую популярность приобрели проектные методы обучения. Они способствуют развитию познавательных интересов, умений самостоятельно конструировать свои знания и ориентироваться в информационном пространстве, развивать критическое мышление. Обилие разнообразной научной информации делает чрезмерно трудным в рамках школьной программы изучение большого объёма материала.</w:t>
        <w:tab/>
        <w:t>Задача школы состоит в том, чтобы научить «добывать» её самостоятельно, рационально подходить к процессу познания, т.е. научить учить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Ученические проекты принципиально отличаются от традиционных методов работы. Применение проектного метода способствует формированию у школьников универсальных учебных действий. Он уникален, так как ориентирован на достижение целей самих учащихся. Он эффективен, так как его структура естественным образом совпадает со структурой учебной деятельности, и направлен на получение практического результат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Для каждого ребёнка всегда найдется проект по силам: кто-то умеет сочинять, кто-то прекрасно рисовать, у кого-то отлично развиты память и воображение, кто-то быстро осваивает работу с программами за компьютером, кто-то замечательно делает поделки своими руками. В процесс заложена «ситуация успеха». Такая деятельность нравится детям, они начинают самостоятельно отслеживать свои успехи в развитии, у них формируется чувство собственного достоинств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Ценность проектов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, способствует эффективному становлению положительных духовных качеств личности, возможности интереснее жить и продуктивно готовиться к взрослой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жизни. Важен сам процесс участия в учебной деятельности или творческой работе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.6.Технологичность представляемого педагогического опыта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опыт может быть воспроизведен в любом образовательном учреждении. В МБОУ СОШ № 5 он используется учителями начальных классов, учителями-предметниками, классными руководителями. В 2012году выступила на ШМО учителей начальных классов по теме «Духовно-нравственное воспитание младших школьников во внеурочной деятельности с использованием метода проектов». Представленный  педагогический опыт построения проектной деятельности по воспитанию духовно-нравственных 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808080"/>
          <w:sz w:val="28"/>
          <w:szCs w:val="28"/>
        </w:rPr>
        <w:t>16</w:t>
      </w:r>
    </w:p>
    <w:p>
      <w:pPr>
        <w:pStyle w:val="TextBody"/>
        <w:rPr>
          <w:sz w:val="28"/>
          <w:szCs w:val="28"/>
        </w:rPr>
      </w:pPr>
      <w:r>
        <w:rPr>
          <w:rFonts w:cs="Cambria" w:ascii="Cambria" w:hAnsi="Cambria"/>
          <w:i/>
          <w:color w:val="808080"/>
        </w:rPr>
        <w:t>Юркова Надежда Викторовна                                               МБОУ СОШ № 5 г.Тимашев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увств, гражданственности, патриотизма, культуры младших школьников 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роках и во внеурочное время  позволяет решить  проблемы начального образования в соответствии с ФГОС, одобрен и используется учителями Тимашевского района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.7.Описание основных элементов представляемого педагогического опыта </w:t>
      </w:r>
    </w:p>
    <w:p>
      <w:pPr>
        <w:pStyle w:val="Normal"/>
        <w:jc w:val="both"/>
        <w:rPr>
          <w:rStyle w:val="C22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Определить педагогическую идею опыта позволила стратегия модернизации образования, предполагающая дополнить содержание образования набором ключевых компетенций. В данном опыте используются приемы и методы формирования универсальных учебных действий и умений самостоятельно добывать новые знания, накапливать информацию, делать выводы и умозаключения, вовлекать учащихся в активную познавательную деятельность.</w:t>
      </w:r>
      <w:r>
        <w:rPr>
          <w:rStyle w:val="C22"/>
          <w:lang w:val="ru-RU" w:eastAsia="en-US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В своей работе использую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ектные методы обучения. Включать школьников в проектную деятельность начинала постепенно с первого класса.   На первом этапе проводила целенаправленную работу по подготовке учащихся младшего школьного возраста к проектной деятельности. С первых дней обучения формировала умения: слушать, получать информацию (не перебивая, внимательно и уважительно выслушивать любого отвечающего, говорящего на уроке: учителя, одноклассника, соотнося содержание его высказывания со своим мнением); инициировать общение, обмениваться информацией (выяснять точки зрения других учеников, обращаться с вопросом к учителю); управлять голосом (говорить четко, регулируя громкость, силу голоса в зависимости от ситуации: чтобы все слышали, при выступлении перед классом); адресовывать свое высказывание (обращаясь к кому-либо стараться смотреть на него и употреблять местоимения «ты», «вы»); выражать свою точку зрения (понятно для всех формулировать свое мнение, аргументировано его объяснять и доказывать); договариваться, находить компромисс ( выбирать в доброжелательной атмосфере самое верное, рациональное, оригинальное решение).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одбирали дополнительный материал на заданную тему, информацию по интересующим вопросам из книг, журналов, словарей, справочной литературы и иллюстраций к ней; выясняли необходимые сведения из беседы со взрослыми и сверстниками; строили устные краткие сообщения о проделанной индивидуальной или групповой работе по предложенному плану или самостоятельно; формулировали вопросы к выступающему и т. д.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пень детской самостоятельности постепенно повышалась. Названные </w:t>
      </w:r>
    </w:p>
    <w:p>
      <w:pPr>
        <w:pStyle w:val="Style16"/>
        <w:shd w:fill="FFFFFF" w:val="clear"/>
        <w:spacing w:before="0" w:after="0"/>
        <w:jc w:val="both"/>
        <w:rPr>
          <w:rStyle w:val="C72"/>
        </w:rPr>
      </w:pPr>
      <w:r>
        <w:rPr>
          <w:rStyle w:val="C72"/>
          <w:rFonts w:eastAsia="Times New Roman"/>
        </w:rPr>
        <w:t xml:space="preserve"> </w:t>
      </w:r>
      <w:r>
        <w:rPr>
          <w:sz w:val="28"/>
          <w:szCs w:val="28"/>
        </w:rPr>
        <w:t>проектные умения, изначально сформированные на минимальном необходимом уровне, в дальнейшем совершенствуются и усложняются в процессе проектной деятельно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с первого класса учащиеся приступили к проектной деятельности по теме </w:t>
      </w:r>
      <w:r>
        <w:rPr>
          <w:b/>
          <w:sz w:val="28"/>
          <w:szCs w:val="28"/>
        </w:rPr>
        <w:t>«Милая сердцу старина»</w:t>
      </w:r>
      <w:r>
        <w:rPr>
          <w:sz w:val="28"/>
          <w:szCs w:val="28"/>
        </w:rPr>
        <w:t xml:space="preserve">. Учеником могли быть выбраны следующие проекты: «Русские сказки»; «Загадки, пословицы, поговорки»; «Русские народные колыбельные, песенки, пестушки»; «Считалки и скороговорки»; </w:t>
      </w:r>
    </w:p>
    <w:p>
      <w:pPr>
        <w:pStyle w:val="Style16"/>
        <w:shd w:fill="FFFFFF" w:val="clear"/>
        <w:spacing w:before="0" w:after="0"/>
        <w:jc w:val="center"/>
        <w:rPr>
          <w:color w:val="808080"/>
          <w:sz w:val="28"/>
          <w:szCs w:val="28"/>
        </w:rPr>
      </w:pPr>
      <w:r>
        <w:rPr/>
        <w:tab/>
      </w:r>
      <w:r>
        <w:rPr>
          <w:color w:val="808080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4335" w:leader="none"/>
        </w:tabs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Cambria" w:ascii="Cambria" w:hAnsi="Cambria"/>
          <w:i/>
          <w:color w:val="808080"/>
        </w:rPr>
        <w:t>Юркова Надежда Викторовна                                               МБОУ СОШ № 5 г.Тимашевс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гры бабушек и дедушек»; «Народные куклы». Основополагающий вопрос был: «Действительно ли старина так мила нашему сердцу?» Общая цель была сформулирована: «Узнать, почему нам так дорога старин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для этого проекта были сформулированы следующим образом: 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ачем нужны сказки?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Какими бывают сказки?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чему мы любим сказки?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Как можно выразить свое отношение к сказке?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ой служит предположение: если дети будут читать сказки, то будут добрее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, ученики  выпустили книжки-самоделки с рисунками «Мои любимые сказки», подготовили «Толковый словарик устаревших слов из сказок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Что такое хорошо»</w:t>
      </w:r>
      <w:r>
        <w:rPr>
          <w:sz w:val="28"/>
          <w:szCs w:val="28"/>
        </w:rPr>
        <w:t xml:space="preserve"> учеником могли  быть выбраны следующие проекты: «Культура поведения»; «Духовные ценности человека»; «Здоровый образ жизни»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дукты проектной деятельности  были направлены на раскрытие следующих подтем: «Культура поведения» («Правила поведения в школе и дома»; «Вежливость»; «Аккуратность и опрятность»);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«Духовные ценности человека» («Забота»; «Доброта»; «Скромность»; «Трудолюбие»)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» («Режим дня», «Личная гигиена»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проекта «Здоровый образ жизни» основополагающий вопрос был таким: «Действительно ли заботиться о своём здоровье – это хорошо?»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ворческим названием проекта «Здоровый образ жизни» был: «Здоровье – драгоценный дар! Береги его!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блемные вопросы для проекта: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Почему нужно беречь свое здоровье?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ие люди называются здоровы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Гипотезой служит предположение: «Если я буду одеваться по погоде, то не буду болеть»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результате работы, дети создали инсценировку «Добрый доктор Айболи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В проектной деятельности по теме </w:t>
      </w:r>
      <w:r>
        <w:rPr>
          <w:b/>
          <w:sz w:val="28"/>
          <w:szCs w:val="28"/>
          <w:lang w:val="ru-RU" w:eastAsia="en-US"/>
        </w:rPr>
        <w:t xml:space="preserve">«Юный патриот» </w:t>
      </w:r>
      <w:r>
        <w:rPr>
          <w:sz w:val="28"/>
          <w:szCs w:val="28"/>
          <w:lang w:val="ru-RU" w:eastAsia="en-US"/>
        </w:rPr>
        <w:t>ученики выбирали проекты: «моя Родина»; «Любимый уголок моей Отчизны»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ополагающий вопрос: «Как становятся патриотами России?»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блемные вопросы для проекта: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ого называют патриотами?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ие праздники в нашей стране считаются патриотическими?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чему мы отмечаем патриотические праздники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ие чувства испытывают люди, отмечая патриотические праздники?</w:t>
      </w:r>
    </w:p>
    <w:p>
      <w:pPr>
        <w:pStyle w:val="Normal"/>
        <w:ind w:firstLine="708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18</w:t>
      </w:r>
    </w:p>
    <w:p>
      <w:pPr>
        <w:pStyle w:val="Normal"/>
        <w:rPr/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Гипотезой служило предположение: «Если отмечать все патриотические праздники, то станешь ли патриотом Родины?»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тогом работы стала книжка-малютка «Их именами названы улицы нашего города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Таким образом, учащиеся трудятся  совместно с одноклассниками, взрослыми и учителем,   приобретают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пыт по работе с проектами, систематизируют и анализируют материал. 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втором этапе предоставляла учащимся возможность работать больше самостоятельно, привлекая к сотрудничеству родителей. На данном этапе роль родителей особенно важна и чтобы взрослые не принимали на себя функции учащегося, считаю целесообразным проведение родительского собрания, на котором объясняю сущность проектного метода, раскрываю формы возможного участия родителей в проектной деятельности учащихся. Заранее готовлю и раздаю родителям памятки, содержащие необходимый и доступно изложенный минимум теоретических сведений о проектном методе и практические четко сформулированные рекомендации по сотрудничеству с ребенком в проектной деятельности. (Приложение)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ль родителей, форма их участия в  проектной деятельности младших школьников достаточно разнообразны: мотивационная поддержка, информационная поддержка (актуальна на этапе сбора необходимых для выполнения проекта материалов), организационная поддержка (одна из самых необходимых для учащихся начального звена в силу их возрастных особенностей), техническая поддержка (подразумевает участие родителей в проведении фото- и видеосъемок, монтаже материалов), поддержка в самооценке проекта.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В первом классе, когда ребенок только начинает работать над проектами, без помощи взрослых ему не обойтись. Но по мере того, как он взрослеет эту помощь надо сводить к минимуму.  Учитель дает советы по организации работы  детям дома, что позволит сделать ее более правильной и конкретной. Эта работа проводится во время родительских собраний  и в ходе индивидуальных консультаций.</w:t>
      </w:r>
    </w:p>
    <w:p>
      <w:pPr>
        <w:pStyle w:val="Normal"/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 втором классе учащиеся работают  над проектом </w:t>
      </w:r>
      <w:r>
        <w:rPr>
          <w:b/>
          <w:sz w:val="28"/>
          <w:szCs w:val="28"/>
          <w:lang w:val="ru-RU" w:eastAsia="en-US"/>
        </w:rPr>
        <w:t>«С русским задором по русским просторам»</w:t>
      </w:r>
      <w:r>
        <w:rPr>
          <w:sz w:val="28"/>
          <w:szCs w:val="28"/>
          <w:lang w:val="ru-RU" w:eastAsia="en-US"/>
        </w:rPr>
        <w:t>. Ученики выбирали следующие проекты: «Прибаутки и небылицы»; «Частушки и хороводы»; «Шумовые музыкальные инструменты»; «Народные забавы» (русские народные подвижные игры).</w:t>
      </w:r>
    </w:p>
    <w:p>
      <w:pPr>
        <w:pStyle w:val="Normal"/>
        <w:ind w:firstLine="708"/>
        <w:jc w:val="both"/>
        <w:rPr/>
      </w:pPr>
      <w:r>
        <w:rPr>
          <w:rStyle w:val="C72"/>
          <w:lang w:val="ru-RU" w:eastAsia="en-US"/>
        </w:rPr>
        <w:t>Основополагающий вопрос сформулирован так: «Действительно ли на русских просторах есть русский задор?»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 xml:space="preserve">Проблемные вопросы: 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Зачем нужны забавы для детей и взрослых?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Почему мы любим забавы?</w:t>
      </w:r>
    </w:p>
    <w:p>
      <w:pPr>
        <w:pStyle w:val="Normal"/>
        <w:rPr/>
      </w:pPr>
      <w:r>
        <w:rPr>
          <w:rStyle w:val="C72"/>
          <w:rFonts w:eastAsia="Times New Roman"/>
          <w:lang w:val="ru-RU" w:eastAsia="en-US"/>
        </w:rPr>
        <w:t xml:space="preserve">          </w:t>
      </w:r>
      <w:r>
        <w:rPr>
          <w:rStyle w:val="C72"/>
          <w:lang w:val="ru-RU" w:eastAsia="en-US"/>
        </w:rPr>
        <w:t>-В каких народных забавах нам можно позабавиться сейчас? Как это сделать?</w:t>
      </w:r>
    </w:p>
    <w:p>
      <w:pPr>
        <w:pStyle w:val="Normal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19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Normal"/>
        <w:ind w:firstLine="708"/>
        <w:jc w:val="both"/>
        <w:rPr/>
      </w:pPr>
      <w:r>
        <w:rPr>
          <w:rStyle w:val="C72"/>
          <w:lang w:val="ru-RU" w:eastAsia="en-US"/>
        </w:rPr>
        <w:t>Гипотезой служило следующее предположение: «Если играть в народные игры и забавы, то вырастешь здоровым и научишься преодолевать трудности».</w:t>
      </w:r>
    </w:p>
    <w:p>
      <w:pPr>
        <w:pStyle w:val="Normal"/>
        <w:jc w:val="both"/>
        <w:rPr/>
      </w:pPr>
      <w:r>
        <w:rPr>
          <w:rStyle w:val="C72"/>
          <w:lang w:val="ru-RU" w:eastAsia="en-US"/>
        </w:rPr>
        <w:t xml:space="preserve">Результатом проекта стал </w:t>
      </w:r>
      <w:r>
        <w:rPr>
          <w:sz w:val="28"/>
          <w:szCs w:val="28"/>
          <w:lang w:val="ru-RU" w:eastAsia="en-US"/>
        </w:rPr>
        <w:t xml:space="preserve">праздник «Зачин дело красит» (традиции, обычаи и обряды  наших предков), игровая программ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«Русские народные подвижные игры», выставка народных шумовых инструментов и небольшой концерт.</w:t>
      </w:r>
    </w:p>
    <w:p>
      <w:pPr>
        <w:pStyle w:val="Normal"/>
        <w:jc w:val="both"/>
        <w:rPr>
          <w:rStyle w:val="C72"/>
          <w:lang w:val="ru-RU" w:eastAsia="en-US"/>
        </w:rPr>
      </w:pPr>
      <w:r>
        <w:rPr>
          <w:rStyle w:val="C72"/>
          <w:rFonts w:eastAsia="Times New Roman"/>
          <w:lang w:val="ru-RU" w:eastAsia="en-US"/>
        </w:rPr>
        <w:t xml:space="preserve">       </w:t>
      </w:r>
      <w:r>
        <w:rPr>
          <w:rStyle w:val="C72"/>
          <w:lang w:val="ru-RU" w:eastAsia="en-US"/>
        </w:rPr>
        <w:t xml:space="preserve">Продолжается работа над проектом </w:t>
      </w:r>
      <w:r>
        <w:rPr>
          <w:rStyle w:val="C72"/>
          <w:b/>
          <w:lang w:val="ru-RU" w:eastAsia="en-US"/>
        </w:rPr>
        <w:t xml:space="preserve">«Что такое хорошо», </w:t>
      </w:r>
      <w:r>
        <w:rPr>
          <w:rStyle w:val="C72"/>
          <w:lang w:val="ru-RU" w:eastAsia="en-US"/>
        </w:rPr>
        <w:t>где ученики выбирали проекты: «Культура поведения» («Правила поведения в общественных местах», «Этикет»); «Здоровье и медицина» («Профилактика болезней», «Физкультминутки»); «Духовные устои человека» («Чесность», «Добрые поступки»). Для проекта «Что такое хорошо» основополагающий вопрос был: «Что значит поступать хорошо?»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Проблемные вопросы для проекта: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Кто такой культурный человек?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Почему нужно быть культурным?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Какие качества отличают культурного человека?</w:t>
      </w:r>
    </w:p>
    <w:p>
      <w:pPr>
        <w:pStyle w:val="Normal"/>
        <w:ind w:firstLine="708"/>
        <w:jc w:val="both"/>
        <w:rPr/>
      </w:pPr>
      <w:r>
        <w:rPr>
          <w:rStyle w:val="C72"/>
          <w:lang w:val="ru-RU" w:eastAsia="en-US"/>
        </w:rPr>
        <w:t>-Каких требований и правил я должен придерживаться, чтобы быть культурным человеком?</w:t>
      </w:r>
    </w:p>
    <w:p>
      <w:pPr>
        <w:pStyle w:val="Normal"/>
        <w:ind w:firstLine="708"/>
        <w:jc w:val="both"/>
        <w:rPr/>
      </w:pPr>
      <w:r>
        <w:rPr>
          <w:rStyle w:val="C72"/>
          <w:lang w:val="ru-RU" w:eastAsia="en-US"/>
        </w:rPr>
        <w:t>Гипотезой служило предположение: «Если все мы будем культурными, то общаться будет легко и приятно».</w:t>
      </w:r>
    </w:p>
    <w:p>
      <w:pPr>
        <w:pStyle w:val="Normal"/>
        <w:ind w:firstLine="708"/>
        <w:jc w:val="both"/>
        <w:rPr/>
      </w:pPr>
      <w:r>
        <w:rPr>
          <w:rStyle w:val="C72"/>
          <w:lang w:val="ru-RU" w:eastAsia="en-US"/>
        </w:rPr>
        <w:t>В результате была создана мини-книжка «Памятка культурного человека», стенгазета «Добрые поступки».</w:t>
      </w:r>
    </w:p>
    <w:p>
      <w:pPr>
        <w:pStyle w:val="Normal"/>
        <w:ind w:firstLine="708"/>
        <w:jc w:val="both"/>
        <w:rPr>
          <w:rStyle w:val="C72"/>
          <w:lang w:val="ru-RU" w:eastAsia="en-US"/>
        </w:rPr>
      </w:pPr>
      <w:r>
        <w:rPr>
          <w:rStyle w:val="C72"/>
          <w:lang w:val="ru-RU" w:eastAsia="en-US"/>
        </w:rPr>
        <w:t xml:space="preserve">По теме </w:t>
      </w:r>
      <w:r>
        <w:rPr>
          <w:rStyle w:val="C72"/>
          <w:b/>
          <w:lang w:val="ru-RU" w:eastAsia="en-US"/>
        </w:rPr>
        <w:t>«Юный патриот»</w:t>
      </w:r>
      <w:r>
        <w:rPr>
          <w:rStyle w:val="C72"/>
          <w:lang w:val="ru-RU" w:eastAsia="en-US"/>
        </w:rPr>
        <w:t xml:space="preserve"> работали над проектом «Страна гордится своими героями».</w:t>
      </w:r>
    </w:p>
    <w:p>
      <w:pPr>
        <w:pStyle w:val="Normal"/>
        <w:ind w:firstLine="708"/>
        <w:jc w:val="both"/>
        <w:rPr/>
      </w:pPr>
      <w:r>
        <w:rPr>
          <w:rStyle w:val="C72"/>
          <w:lang w:val="ru-RU" w:eastAsia="en-US"/>
        </w:rPr>
        <w:t>Основополагающий вопрос: «Можно ли быть патриотом своей Родины с детства?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Проблемные вопросы: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Что такое символика?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Зачем нужна символика?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Какая символика является патриотической?</w:t>
      </w:r>
    </w:p>
    <w:p>
      <w:pPr>
        <w:pStyle w:val="Normal"/>
        <w:ind w:firstLine="708"/>
        <w:rPr/>
      </w:pPr>
      <w:r>
        <w:rPr>
          <w:rStyle w:val="C72"/>
          <w:lang w:val="ru-RU" w:eastAsia="en-US"/>
        </w:rPr>
        <w:t>-Можно ли создать символику класса?</w:t>
      </w:r>
    </w:p>
    <w:p>
      <w:pPr>
        <w:pStyle w:val="Normal"/>
        <w:ind w:firstLine="708"/>
        <w:jc w:val="both"/>
        <w:rPr/>
      </w:pPr>
      <w:r>
        <w:rPr>
          <w:rStyle w:val="C72"/>
          <w:lang w:val="ru-RU" w:eastAsia="en-US"/>
        </w:rPr>
        <w:t>Гипотезой стало предположение: «Если мы создадим символику своего класса, то это сплотит, и мы будем больше уважать друг друга».</w:t>
      </w:r>
    </w:p>
    <w:p>
      <w:pPr>
        <w:pStyle w:val="Normal"/>
        <w:ind w:firstLine="708"/>
        <w:jc w:val="both"/>
        <w:rPr>
          <w:rStyle w:val="C72"/>
          <w:lang w:val="ru-RU" w:eastAsia="en-US"/>
        </w:rPr>
      </w:pPr>
      <w:r>
        <w:rPr>
          <w:rStyle w:val="C72"/>
          <w:lang w:val="ru-RU" w:eastAsia="en-US"/>
        </w:rPr>
        <w:t>В итоге был проведен конкурс на лучшую символику класса: название, герб, песню, нагрудный жетон и концерт «Все, что дорого мне, я Россией зову».</w:t>
      </w:r>
    </w:p>
    <w:p>
      <w:pPr>
        <w:pStyle w:val="Normal"/>
        <w:jc w:val="both"/>
        <w:rPr>
          <w:rStyle w:val="C72"/>
          <w:rFonts w:ascii="Cambria" w:hAnsi="Cambria" w:cs="Cambria"/>
          <w:i/>
          <w:i/>
          <w:color w:val="808080"/>
          <w:lang w:val="ru-RU" w:eastAsia="en-US"/>
        </w:rPr>
      </w:pPr>
      <w:r>
        <w:rPr/>
      </w:r>
    </w:p>
    <w:p>
      <w:pPr>
        <w:pStyle w:val="Normal"/>
        <w:jc w:val="both"/>
        <w:rPr>
          <w:rStyle w:val="C72"/>
          <w:lang w:val="ru-RU" w:eastAsia="en-US"/>
        </w:rPr>
      </w:pPr>
      <w:r>
        <w:rPr>
          <w:sz w:val="28"/>
          <w:szCs w:val="28"/>
          <w:lang w:val="ru-RU" w:eastAsia="en-US"/>
        </w:rPr>
        <w:t>Второклассники проявляют больше самостоятельности, но тем не менее нуждаются в помощи взрослых.   Старалась с самого начала построить работу учащихся  таким образом, чтобы они сами прикладывали определенные усилия к проектной деятельности.</w:t>
      </w:r>
    </w:p>
    <w:p>
      <w:pPr>
        <w:pStyle w:val="Normal"/>
        <w:ind w:firstLine="708"/>
        <w:jc w:val="both"/>
        <w:rPr>
          <w:rStyle w:val="C72"/>
          <w:lang w:val="ru-RU" w:eastAsia="en-US"/>
        </w:rPr>
      </w:pPr>
      <w:r>
        <w:rPr>
          <w:rStyle w:val="C72"/>
          <w:lang w:val="ru-RU" w:eastAsia="en-US"/>
        </w:rPr>
        <w:t>Основные этапы работы над проектом размещены в приложен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Style w:val="C72"/>
          <w:lang w:val="ru-RU" w:eastAsia="en-US"/>
        </w:rPr>
        <w:t xml:space="preserve">Обобщая опыт работы, считаю, что  </w:t>
      </w:r>
      <w:r>
        <w:rPr>
          <w:sz w:val="28"/>
          <w:szCs w:val="28"/>
          <w:lang w:val="ru-RU" w:eastAsia="en-US"/>
        </w:rPr>
        <w:t>проектная деятельность учащихся по воспитанию</w:t>
      </w:r>
      <w:r>
        <w:rPr>
          <w:rStyle w:val="C72"/>
          <w:lang w:val="ru-RU" w:eastAsia="en-US"/>
        </w:rPr>
        <w:t xml:space="preserve"> духовно-нравственных чувств, патриотизма, культуры и </w:t>
      </w:r>
    </w:p>
    <w:p>
      <w:pPr>
        <w:pStyle w:val="Normal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20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Style w:val="C72"/>
          <w:lang w:val="ru-RU" w:eastAsia="en-US"/>
        </w:rPr>
        <w:t>социализации детей младшего школьного возраста</w:t>
      </w:r>
      <w:r>
        <w:rPr>
          <w:lang w:val="ru-RU" w:eastAsia="en-US"/>
        </w:rPr>
        <w:t xml:space="preserve">  — </w:t>
      </w:r>
      <w:r>
        <w:rPr>
          <w:sz w:val="28"/>
          <w:szCs w:val="28"/>
          <w:lang w:val="ru-RU" w:eastAsia="en-US"/>
        </w:rPr>
        <w:t xml:space="preserve">одна из важнейших составляющих образовательного процесса. Именно младший школьный возраст предоставляет большие возможности для формирования и нравственных качеств и, положительных черт личности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процессе работы неизбеж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исходит процесс осмысления своих поступков, формирование положительных личных качеств моих учеников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Выводы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Style w:val="C72"/>
          <w:rFonts w:eastAsia="Times New Roman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а над проектами дала каждому моему ученику хорошую возможность проявить себя, подойти творчески к этой задаче, придумать что-то свое, оригинальное. В ходе работы ученики были вовлечены не только в процесс отбора материалов, но и в совместную работу с учителем, с родителями, со взрослыми, что позволило организовать сотрудничество, прослеживалось чувство вовлеченности в процесс организации собственного обучения. Совместная работа еще больше сплотила ученический коллектив. Работая над созданием данных проектов,  ребята  реализовывали  свои творческие идеи в реальный продукт,  показали друзьям, родителям  и реально оценивали свою рабо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Проекты способствую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,     В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цепции духовно-нравственного развития и воспитания личности гражданина России (М., 2010г.) говорится «Высшая цель образования – высоконравственный, творческий, компетентный гражданин России, принимающий судьбу Отечества как личную, осознающий ответственность за настоящее и будущее своей страны, укоренённый в духовных и культурных традициях российского народа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Метод проектов позволяет интегрировать различные виды деятельности, делая процесс обучения более увлекательным, более интересным и поэтому более эффективный,  дает педагогу возможность нестандартно подойти к урочной и внеурочной деятельности. Он активно влияет на интеллектуальную и эмоционально-ценностную сферы детей.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5. Библиографический список</w:t>
      </w:r>
    </w:p>
    <w:p>
      <w:pPr>
        <w:pStyle w:val="Normal"/>
        <w:tabs>
          <w:tab w:val="clear" w:pos="708"/>
          <w:tab w:val="left" w:pos="285" w:leader="none"/>
          <w:tab w:val="center" w:pos="4932" w:leader="none"/>
        </w:tabs>
        <w:jc w:val="both"/>
        <w:rPr>
          <w:rFonts w:ascii="Cambria" w:hAnsi="Cambria" w:cs="Cambria"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</w:t>
      </w:r>
      <w:r>
        <w:rPr>
          <w:rFonts w:cs="Cambria" w:ascii="Cambria" w:hAnsi="Cambria"/>
          <w:i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>Федеральный государственный образовательный стандарт. Кондаков А.М.-М.:Просвещение, 2010.-400с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онцепция духовно- нравственного развития и воспитания личности гражданина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 w:eastAsia="en-US"/>
        </w:rPr>
        <w:t>России. Проект (А. Я. Данилюк, А. М. Кондаков, В. А. Тишков) // Вестник образования.- № 17. - сентябрь 2009. Официальное справочно-информационное издание Министерства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Духовно-нравственное развитие и воспитание младших школьников. Часть1.Белоусова Т.Л., М.:Просвещение, 2011.- 127 с.</w:t>
      </w:r>
    </w:p>
    <w:p>
      <w:pPr>
        <w:pStyle w:val="Normal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21</w:t>
      </w:r>
    </w:p>
    <w:p>
      <w:pPr>
        <w:pStyle w:val="Normal"/>
        <w:jc w:val="both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Духовно-нравственное развитие и воспитание младших школьников.Часть2. Белоусова Т.Л., М.:Просвещение, 2011.- 142 с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Проектная деятельность в начальной школе.Господникова М.К.,Волгоград:Учитель, 2007.-131с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Как организовать проектную деятельность в начальной школе. Иванова Н.В.,М.:АРКТИ,2011.-128с.</w:t>
      </w:r>
    </w:p>
    <w:p>
      <w:pPr>
        <w:pStyle w:val="Normal"/>
        <w:jc w:val="both"/>
        <w:rPr>
          <w:rFonts w:ascii="Cambria" w:hAnsi="Cambria" w:cs="Cambria"/>
          <w:i/>
          <w:i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Исследовательская и проектная деятельность младших школьников. Феоктистова В.Ф.,Волгоград:Учитель,2009.-142с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</w:t>
      </w:r>
      <w:r>
        <w:rPr>
          <w:rFonts w:cs="Cambria" w:ascii="Cambria" w:hAnsi="Cambria"/>
          <w:i/>
          <w:lang w:val="ru-RU" w:eastAsia="en-US"/>
        </w:rPr>
        <w:t>.</w:t>
      </w:r>
      <w:r>
        <w:rPr>
          <w:sz w:val="28"/>
          <w:szCs w:val="28"/>
          <w:lang w:val="ru-RU" w:eastAsia="en-US"/>
        </w:rPr>
        <w:t>Воспитание толерантности. Романычева Н.В., Печерина Г.М., Краснодар: Традиция, 2011.-138с.</w:t>
      </w:r>
    </w:p>
    <w:p>
      <w:pPr>
        <w:pStyle w:val="Normal"/>
        <w:tabs>
          <w:tab w:val="clear" w:pos="708"/>
          <w:tab w:val="center" w:pos="4932" w:leader="none"/>
        </w:tabs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  <w:tab/>
        <w:t xml:space="preserve">              </w:t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i/>
          <w:i/>
          <w:color w:val="808080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22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C72"/>
          <w:lang w:val="ru-RU" w:eastAsia="en-US"/>
        </w:rPr>
      </w:pPr>
      <w:r>
        <w:rPr>
          <w:rFonts w:cs="Cambria" w:ascii="Cambria" w:hAnsi="Cambria"/>
          <w:i/>
          <w:color w:val="808080"/>
          <w:lang w:val="ru-RU" w:eastAsia="en-US"/>
        </w:rPr>
        <w:t>Юркова Надежда Викторовна                                               МБОУ СОШ № 5 г.Тимашевска</w:t>
      </w:r>
      <w:r>
        <w:rPr>
          <w:rStyle w:val="C7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  <w:lang w:val="ru-RU" w:eastAsia="en-US"/>
        </w:rPr>
        <w:t>Программа мероприятий по воспитанию нравственных чувств и этического созн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дач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Формировать представления о различении хороших и плохих поступк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Знакомить с правилами поведения в школе, семье,общественных местах и закреплять их зна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Знакомить с правилами вежливого поведения, культуры речи и закреплять их знани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Стимулировать проявление доброжелательного отношения к сверстникам и младши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Воспитывать почтительное отношение к родителям; уважительное отношение к старши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Развивать умение пользоваться «волшебными словами», быть опрятным, чистым, аккуратны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Воспитывать стремление поступать правильно; быть выдержанным, прислушиваться к мнениям других.</w:t>
      </w:r>
    </w:p>
    <w:p>
      <w:pPr>
        <w:pStyle w:val="Normal"/>
        <w:jc w:val="both"/>
        <w:rPr/>
      </w:pPr>
      <w:r>
        <w:rPr/>
        <w:t>8.Формировать умение признаваться в плохих поступках и анализировать их.</w:t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0"/>
        <w:gridCol w:w="2086"/>
        <w:gridCol w:w="44"/>
        <w:gridCol w:w="2085"/>
        <w:gridCol w:w="2034"/>
      </w:tblGrid>
      <w:tr>
        <w:trPr>
          <w:trHeight w:val="12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ы деятельности и формы организации внеурочной работы с младшими школьниками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тика занятий</w:t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клас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по прочитан-ным произве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по произведен иям литературы: «Мишка и воробей» А.Седугина и «Волшебное слово»В.Осеевой, «Прогулка» С.Михалкова, «Строгая скворчиха»А.Митяева, «Как папа пошел в школу» и «Как папа пробовал силу»А.Раскина, «Навестили» Ю.Ермолаева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по нравственным вопросам на основе одноименной статьи Л.Н.Толстого, рассказов «Васюткино озеро» В.Астафьева, «Почему плачет синичка», «Стыдно перед соловушкой»,  «Как белочка дятла спасла» В.Сухомлинского и др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по произвед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ям литературы: «Это должен знать каждый» А. Дорохова, «Как папа с девочкой дружил»А.Раскина, «Угомон» С.Маршака, «Перемена» Б.Заходера и 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по произвед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иям литературы: «Два товарища» Л.Толстого, «Можно ли обижать больших» Ф.Кривина, «Проговорил ся» Ю.Ермолаева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Долг» В.Осеевой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на основе работы с пословицами и поговорками о поступках людей и их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бсудим пословицы: «Подлить масла в огонь», «Не плюй в колодец – пригодится воды напиться»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Обсудим пословицы и поговорки: «Заварил кашу– расхлебывай»,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гня без дыму, человека без ошибок не бывает», «Где тонко, там и рвется», «На добрый привет и добрый ответ» и др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бсудим пословицы: «Назвался груздем – полезай в кузов», «Чем дальше в лес, тем больше дров», «Куда игла,туда и нитка» и 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бсудим пословицы: «Где тонко, там и рвется», «На добрый привет и добрый ответ»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на основе просмотрен ных видео- и кинофиль мов и их обсуждение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 выбору уча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 на основе целенаправ ленных наблюдений младших школьников за явлениями обществен 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Чему нас учат бабушки и дедушки»,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Наши родители»,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Вместе с братьями и сестрами»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На что похожи наши семьи», «Дружная семья», «Счастливая семья» и др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важай старость», «Счастливая семья» и 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Дерево семьи», «Добрый привеи и добрый ответ»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седы-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судим наши сочинения на темы : «О моем друге», «Как я сумел преодолеть свою лень», «О нашем классном коллективе», «Что мне рассказал папа о своей работе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судим наши сочинения на темы : «Расскажи мне обо мне», «Загляни в мамины глаза», «Как помириться после ссоры», «Как перестать врать?», «Как не бояться темноты», «Как не бояться говорить правду»(сме лость), «Если мне сделали зло, должен ли я простить или отомстить?» (проблема доброт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судим наши сочинения на темы : «Расскажи мне о себе», «Твой самый решительный поступок в жизни», «Что значит быть человеком?», «Все проходит, все остается», «Надо ли мстить за измену?», «Как стать смелым?», «Любовь и мудрость», «Сила любви» и д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лассные часы 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ы по проблемам общения в коллективе, отношения к окружающим и школьного и внешкольного этик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а «Правила дружбы», игровое моделирова ние речевых ситуаций, игра «Незакончен ный текст», викторина «Добрые сло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овое моделирова ние воспитатель ных  ситуаций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Встреча двух друзей на улице», «Посещение», «Помогай окружающим людям», «Взаимное уважение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ровое моделирование речевых ситуаций: «Помощь окружающим», «Взаимное уважение». Вопросы-ситуации. Проигрывание ситуац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агностичес кие ситуации «Ваши действия» или «Как ты поступил если…» Игра с последующей рефлексией «Слепой и поводырь»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блемно-ценностное общ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тический диало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испуты: «Надо ли любить всех?»,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Каким бы я хотел видеть своего друга?» и 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спуты: «Брать или давать?», «Надо ли любить всех?», «Каким бы я хотел видеть своего друга?», «Почему важно беречь честь?», «Что значит быть милосерд ным?», «Может ли доброта исцелить человека?»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ические 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ворческая деятель ность, конкурсы, викторины, олимпиады и др. 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Нарисуй портрет Чистюли и Грязнули».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чини стихи: лень-день,  доброта-простота, любишь-ненавидишь и др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вежливост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ВН, посвященный правилам поведения в школ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лимпиада «Самый воспитанный»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рисунков на нравственные те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я «Подарок моим друзьям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я «Милосердие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мощь моим близким», «Помогай ветеранам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я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моги тому,кто рядом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могай ветеранам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я «Подарок моим друзьям», «Милосер дие», «Помощь моим близким», «Помогай ветеранам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мощь старшим (родителям, учителям, пожилым людям), младшим (первоклассникам, своим братьям и сестрам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сугово-развлекательная деятельност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кольные праздники: День знаний, Праздник Букваря, Междунар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ный женский день, день славянской письмен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к «Зачин дело красит»(тради ции, обычаи и обряды  наших предк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аздник «С русским задором по русским просторам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Праздник «Гой ты, Русь, моя родная!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с родителями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курс «Папа, мама, я – дружная семья».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вместные экскурсии, конкурсы, классные часы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лассные часы.</w:t>
      </w:r>
    </w:p>
    <w:p>
      <w:pPr>
        <w:pStyle w:val="Normal"/>
        <w:tabs>
          <w:tab w:val="clear" w:pos="708"/>
          <w:tab w:val="left" w:pos="555" w:leader="none"/>
          <w:tab w:val="left" w:pos="3870" w:leader="none"/>
        </w:tabs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</w:r>
      <w:r>
        <w:rPr>
          <w:sz w:val="28"/>
          <w:szCs w:val="28"/>
          <w:lang w:val="ru-RU" w:eastAsia="en-US"/>
        </w:rPr>
        <w:t>Темы и проблемы.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63"/>
        <w:gridCol w:w="2406"/>
        <w:gridCol w:w="2265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ношение к окружающе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ношения в коллекти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кольный и внешкольный этикет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ab/>
              <w:t>1 класс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Доброе слово», «Ежели вы вежливы»(С.Маршак), «На улице», «Сочувствие, сопереживани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опробуй волшебником стать», «Я люблю маму милую мою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ой класс- мои друзья», «О дружде мальчиков и девоче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равила на уроке и перемене», «В раздевалке, столовой, на школьном дворе», «Я и улица»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ab/>
              <w:t>2 класс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Чего в других не любишь, того и сам не делай», «Вниматель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Не стесняйся доброты своей», «Будь тактичным и вежливым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оветуем друг другу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Мы едем в цирк», «Разговор по телефону», «Правила поведения в библиотеке», «Внешний вид»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класс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Вежливо-невежливо», «Любим добрые поступки», «Словесные формы обращения с просьбой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Вглянись в себя – сравни с другими», «О настоящем и поддельном», «Учусь понимать других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Чтобы быть коллективом», «Взаимопомощь», «Вот и стали добрей и умней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риглашения и подарки», «Письмо другу».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 класс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Нам счастья не сулит обида чья-то», «Узнай себ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Забота о младших», «Цени доверие других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амооценка и оценка меня», «Коллектив начинается с меня», «Секретные советы мальчикам и девочкам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25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Я иду на выставку и в музей», «Что такое хорошие манеры».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2025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ru-RU" w:eastAsia="en-US"/>
        </w:rPr>
      </w:pPr>
      <w:r>
        <w:rPr>
          <w:b/>
          <w:color w:val="80808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ru-RU" w:eastAsia="en-US"/>
        </w:rPr>
      </w:pPr>
      <w:r>
        <w:rPr>
          <w:b/>
          <w:color w:val="80808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ru-RU" w:eastAsia="en-US"/>
        </w:rPr>
      </w:pPr>
      <w:r>
        <w:rPr>
          <w:b/>
          <w:color w:val="808080"/>
          <w:sz w:val="28"/>
          <w:szCs w:val="28"/>
          <w:lang w:val="ru-RU" w:eastAsia="en-US"/>
        </w:rPr>
        <w:t>2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иагностика состояния духовно-нравственных качеств личности учащихся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Цель: изучение уровня духовно-нравственного развития личности учащихся; определение изменений, происшедших в личности школьника;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:  наблюдение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Ход проведения: проводилась в конце первого и второго года  обучен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Уровень духовно-нравственных качеств каждого ученика оценивалась на основе собственных  наблюдений учителя и записывалась в таблицу: «В» - высокий, «С» - средний, «Н» - низкий уровень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уховно-нравственные качества личности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Готовность прийти на помощ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Умение быть благодарны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Уважение к старши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Дружелюб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Забота  о младши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Ответственность за порученное дел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Инициативнос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Терпимос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 Активность в учеб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 Творческая направленнос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. Любовь к Родин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. Культура речи, общен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3. Нравственность поступк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4. Интерес к родной культур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5. Интерес к истории своего кра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6. Коллективиз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7. Физическая  активност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8. Школьный патриотиз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Эта методика позволяет видеть динамику развития  личности ребенка; анализировать состояние воспитательного процесса, как в отношении одного ученика, так и класса в целом; определить приоритетные направления в воспитательной работе  с классом и индивидуальной работе с учащимися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иагностика нравственных приоритетов личности школьника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lang w:val="ru-RU" w:eastAsia="en-US"/>
        </w:rPr>
        <w:t xml:space="preserve">Методика неоконченных предложений. </w:t>
      </w:r>
      <w:r>
        <w:rPr>
          <w:bCs/>
          <w:iCs/>
          <w:sz w:val="28"/>
          <w:szCs w:val="28"/>
          <w:lang w:val="ru-RU" w:eastAsia="en-US"/>
        </w:rPr>
        <w:t>Продолжить предложения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бро-это... 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крытость - 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ло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лость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юбовь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сть 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нависть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глость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28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ружба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ядочность - 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аждебность - 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о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естность-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язанность - это...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итрость-это..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: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агностика показала понимание учащимися нравственных категорий,  в одном случае встретилось необъяснённое понятие «ненависть», «право», в другом – «враждебность»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аще всего в своих суждениях нравственные качества учащиеся  соотносят со словами «плохой» и «хороший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ст «Воспитанный(ая) ли я?»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вьте против каждого высказывания знаки: «да» - «+» или «нет» - «-».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Если тебе приходиться неожиданно задержаться в школе, на прогулке или внезапно уйти из дома, сообщаешь ли ты об этом родным (запиской, по телефону, через товарища, подругу)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Бывают ли случаи, что родители заняты какой-то большой работой (генеральная уборка, ремонт), а тебя отправляют на улицу или в кино, чтобы «не крутился под ногами»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Отложи на минуту книжку и осмотри квартиру не своими, а мамиными глазами. Нет ли в комнатах вещей, которые лежат не на месте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Можешь ли ты сразу, никуда не заглядывая, назвать дни рождения родителей, бабушки и дедушки, братьев и сестер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Свои нужды ты, наверное, знаешь хорошо. А известно ли тебе, какая вещь срочно необходима матери или отцу, и когда они собираются приобрести ее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Случается ли, что помимо маминого поручения, ты выполняешь еще какую-нибудь работу от себя, по своей инициативе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. Родители угощают тебя апельсином, пирожным, конфетой. Всегда ли ты проверяешь, досталось ли вкусное взрослым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 У родителей выдался свободный вечер. Они собираются в гости или в кино. Выражаешь ли ты свое нежелание остаться дома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 У вас дома гости. Приходиться ли родным напоминать тебе, что надо заняться каким-нибудь тихим делом, не мешать взрослым, не вмешиваться в их разговор?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0. Стесняешься ли ты дома, в гостях, в музее подать маме пальто или оказать другие знаки внимания? 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29</w:t>
      </w:r>
    </w:p>
    <w:p>
      <w:pPr>
        <w:pStyle w:val="Normal"/>
        <w:shd w:fill="FFFFFF" w:val="clear"/>
        <w:rPr>
          <w:b/>
          <w:b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w:t>РАНЖИРОВАНИЕ ПОНЯТИЙ</w:t>
      </w:r>
    </w:p>
    <w:p>
      <w:pPr>
        <w:pStyle w:val="Normal"/>
        <w:shd w:fill="FFFFFF" w:val="clear"/>
        <w:rPr>
          <w:b/>
          <w:b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  <w:t>ПРОРАНЖИРУЙТЕ ПОНЯТИЯ ПО  СТЕПЕНИ ЛИЧНОЙ ЗНАЧИМОСТИ.</w:t>
      </w:r>
    </w:p>
    <w:p>
      <w:pPr>
        <w:pStyle w:val="Normal"/>
        <w:shd w:fill="FFFFFF" w:val="clea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16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рузья.</w:t>
        <w:tab/>
        <w:tab/>
        <w:tab/>
        <w:tab/>
        <w:tab/>
        <w:t>Родина.</w:t>
      </w:r>
    </w:p>
    <w:p>
      <w:pPr>
        <w:pStyle w:val="Normal"/>
        <w:shd w:fill="FFFFFF" w:val="clear"/>
        <w:ind w:left="16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фессия.</w:t>
        <w:tab/>
        <w:tab/>
        <w:tab/>
        <w:tab/>
        <w:t>Деньги.</w:t>
      </w:r>
    </w:p>
    <w:p>
      <w:pPr>
        <w:pStyle w:val="Normal"/>
        <w:shd w:fill="FFFFFF" w:val="clear"/>
        <w:ind w:left="16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лава.</w:t>
        <w:tab/>
        <w:tab/>
        <w:tab/>
        <w:tab/>
        <w:tab/>
        <w:t>Квартира.</w:t>
      </w:r>
    </w:p>
    <w:p>
      <w:pPr>
        <w:pStyle w:val="Normal"/>
        <w:shd w:fill="FFFFFF" w:val="clear"/>
        <w:ind w:left="16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мья.</w:t>
        <w:tab/>
        <w:tab/>
        <w:tab/>
        <w:tab/>
        <w:tab/>
        <w:t>Любовь.</w:t>
      </w:r>
    </w:p>
    <w:p>
      <w:pPr>
        <w:pStyle w:val="Normal"/>
        <w:shd w:fill="FFFFFF" w:val="clear"/>
        <w:ind w:left="16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огатство.</w:t>
        <w:tab/>
        <w:tab/>
        <w:tab/>
        <w:tab/>
        <w:t>Талант.</w:t>
      </w:r>
    </w:p>
    <w:p>
      <w:pPr>
        <w:pStyle w:val="Normal"/>
        <w:shd w:fill="FFFFFF" w:val="clear"/>
        <w:ind w:left="168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доровье.</w:t>
        <w:tab/>
        <w:tab/>
        <w:tab/>
        <w:tab/>
        <w:t>Способности.</w:t>
      </w:r>
    </w:p>
    <w:p>
      <w:pPr>
        <w:pStyle w:val="Normal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комендации для родителей младших школьников по участию в проект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важаемые родители!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лагаемые рекомендации помогут вам стать настоящими партнерами для ребенка в совместной работе над проектом, а значит, еще больше узнать друг о друге, вместе научиться новому и понять, что вы – одна команда! Приведенные ниже советы просты и очень эффективны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старайтесь не навязывать свою точку зрения относительно ожидаемого результата проектной деятельности и способа его достижения, подарите ребенку возможность быть во всем максимально инициативным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могите ребенку спланировать свою деятельность в рамках семейного проекта. Учите своего маленького партнера оптимально распределять время и дозировать нагрузку, не оставлять все на последний день. Помните, что навыки планирования и самоконтроля только формируются в младшем школьном возрасте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Не выполняйте работу за ребенка: пусть в малом, но он продвинулся вперед. Используйте различные способы, фразы для выражения одобрения, иначе они потеряют свой истинный смысл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ривлекайте ребенка к самооценке своей работы над проектом. Поинтересуйтесь, что показалось ребенку самым трудным, увлекательным, полезным, по его мнению, удается пока не очень хорошо. Выскажите свою точку зр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мните, сотрудничество с вами как ближайшими взрослыми чрезвычайно важно для младшего школьного возраста. То, что сегодня ребенок, выполняя проект, может сделать только с вашей помощью, завтра он сделает са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spacing w:before="0" w:after="0"/>
        <w:rPr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ценарий  праздника </w:t>
      </w:r>
      <w:r>
        <w:rPr>
          <w:sz w:val="28"/>
          <w:szCs w:val="28"/>
          <w:lang w:val="ru-RU" w:eastAsia="en-US"/>
        </w:rPr>
        <w:t>«Зачин дело красит»(традиции, обычаи и обряды  наших предков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чностные УУД – учить задумываться о себе как о человеке, живущем в обществе.</w:t>
      </w:r>
    </w:p>
    <w:p>
      <w:pPr>
        <w:pStyle w:val="Normal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30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Регулятивные  УУД – мотивировать на уважение к традициям, на добрые традиции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Познавательные УУД - пробудить интерес к народному творчеств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ммуникативные УУД – развивать культуру общения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обычаями кубанского народа;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будить интерес к народному творчеству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ть речь, память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ывать доброту, уважение к обычаям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дметы быта, рушники, плакаты, шары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сц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ы быта, связки бубликов, костюмы, расшитые скатерт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од праздника: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Ведуща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ебята, сегодня у нас праздник «Зачин дело красит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Мы живем в огромной стране – России. Это великая держава. Здесь живут люди разных национальностей и вероисповеданий. Но нас объединяет одно – наша общая Родина. Мы будем сильны и едины только тогда, когда станем уважать традиции и историю разных народов. Сегодня мы вам расскажем об обычаях кубанского народа. </w:t>
      </w:r>
    </w:p>
    <w:p>
      <w:pPr>
        <w:pStyle w:val="Style16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ые времена на Кубани было принято: как заканчивали полевые работы (собирали урожай, а хлеб в закрома засыпали), коротали осенние дни да вечера вместе, устраивали посиделки. Как говорится в русской пословице: “От скуки бери дело в руки”. Вот и проводили время за любимым рукоделием. Весело было. То песню запоют, то шуткой перебросятся, а если ребята приходили, то и вовсе весело становилось от шумных народных игр, плясок и хороводов. Умели на Кубани работать, умели и отдыха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глашаем вас, гости дорогие, на станичные посиделки. Милости просим к нам на веселые потех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говориться, зачин дело красит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А что такое зачин?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Зачин</w:t>
      </w:r>
      <w:r>
        <w:rPr>
          <w:rFonts w:eastAsia="Times New Roman"/>
          <w:sz w:val="28"/>
          <w:szCs w:val="28"/>
          <w:lang w:val="ru-RU" w:eastAsia="ru-RU"/>
        </w:rPr>
        <w:t xml:space="preserve"> – это начало произведения  – былины, сказки и т.д. («Жили-были…», «В тридевятом царстве, в тридесятом государстве…»). В начале осени проходил праздник, шла подготовка к зим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чащиеся рассказывают стихи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чи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Есть у повести начало –</w:t>
        <w:br/>
        <w:t>Это первая строка.</w:t>
        <w:br/>
        <w:t>Начинается с причала</w:t>
        <w:br/>
        <w:t>Путь по морю моряка.</w:t>
      </w:r>
    </w:p>
    <w:p>
      <w:pPr>
        <w:pStyle w:val="Style16"/>
        <w:spacing w:before="0" w:after="0"/>
        <w:jc w:val="center"/>
        <w:rPr>
          <w:bCs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1</w:t>
      </w:r>
    </w:p>
    <w:p>
      <w:pPr>
        <w:pStyle w:val="Style16"/>
        <w:rPr/>
      </w:pPr>
      <w:r>
        <w:rPr>
          <w:sz w:val="28"/>
          <w:szCs w:val="28"/>
        </w:rPr>
        <w:t>-У кручины есть причина,</w:t>
        <w:br/>
        <w:t>У стихов - завязка слов.</w:t>
        <w:br/>
        <w:t>Начинается с зачина</w:t>
        <w:br/>
        <w:t>Сказка, песня и любов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Собрались все вместе, коли,</w:t>
        <w:br/>
        <w:t>Как там бают: “Чином чин”,</w:t>
        <w:br/>
        <w:t>Начинаем с хлеба-соли,</w:t>
        <w:br/>
        <w:t>С доброй песни наш зачин!</w:t>
      </w:r>
    </w:p>
    <w:p>
      <w:pPr>
        <w:pStyle w:val="Style16"/>
        <w:spacing w:before="0" w:after="0"/>
        <w:rPr/>
      </w:pPr>
      <w:r>
        <w:rPr>
          <w:b/>
          <w:iCs/>
          <w:sz w:val="28"/>
          <w:szCs w:val="28"/>
        </w:rPr>
        <w:t>4.</w:t>
      </w:r>
      <w:r>
        <w:rPr>
          <w:iCs/>
          <w:sz w:val="28"/>
          <w:szCs w:val="28"/>
        </w:rPr>
        <w:t>Выходят учащиеся  в кубанских костюмах с хлебом и солью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Мы принесли вам хлеб да соль</w:t>
        <w:br/>
        <w:t>На  наши посиделки .</w:t>
        <w:br/>
        <w:t>Жива традиция.</w:t>
        <w:br/>
        <w:t>Жива – от поколенья старшего</w:t>
        <w:br/>
        <w:t>Важны обряды и слова</w:t>
        <w:br/>
        <w:t>Из прошлого из наше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 потому принять изволь</w:t>
        <w:br/>
        <w:t>Тот, кто пришел на посиделки,</w:t>
        <w:br/>
        <w:t>На этой праздничной тарелке</w:t>
        <w:br/>
        <w:t>Из наших рук и хлеб и соль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Вот какой народ кубанский, хлебосольн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в нем душевной теплоты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вься, край, певучий и раздольный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ота родимой стороны!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>Девочки с хлебом-солью угощают гостей караваем. На фоне народной музыки начинают  выходить дети в народных костюмах – участники“посиделок” и рассказывают стихи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ученик: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Посмотрите вокруг: зачарует крас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ет края прекраснее нашег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ятся хлеба, зеленеют лес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ь морская лазурью окраше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ие сады на Кубани у нас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ие девчата – красавицы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бань, эта житница нашей страны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ами и песнями славится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ых - это не безделки – </w:t>
        <w:br/>
        <w:t>Время игр и новост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посиделк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ваем посиделки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друзей и для гостей!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-Сегодня у нас казачий перепляс,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а хохоту час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ри артели певцов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а полсотни плясунов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сем на удивленье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еселое представленье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>Учащиеся  поют частушк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Эй, девчонки – хохотушки!</w:t>
        <w:br/>
        <w:t>Запевайте-ка частушки!</w:t>
        <w:br/>
        <w:t>Запевайте поскорей,</w:t>
        <w:br/>
        <w:t>Чтоб порадовать гостей.</w:t>
      </w:r>
    </w:p>
    <w:p>
      <w:pPr>
        <w:pStyle w:val="Style16"/>
        <w:rPr/>
      </w:pPr>
      <w:r>
        <w:rPr>
          <w:sz w:val="28"/>
          <w:szCs w:val="28"/>
        </w:rPr>
        <w:t>-Эх, топну ногой,</w:t>
        <w:br/>
        <w:t>Да притопну другой,</w:t>
        <w:br/>
        <w:t>Не могу стоять на месте,</w:t>
        <w:br/>
        <w:t>Характер такой!</w:t>
      </w:r>
    </w:p>
    <w:p>
      <w:pPr>
        <w:pStyle w:val="Style16"/>
        <w:rPr/>
      </w:pPr>
      <w:r>
        <w:rPr>
          <w:sz w:val="28"/>
          <w:szCs w:val="28"/>
        </w:rPr>
        <w:t>-Начинаю я припевку,</w:t>
        <w:br/>
        <w:t>Первую, начальную,</w:t>
        <w:br/>
        <w:t>Я хочу развеселить</w:t>
        <w:br/>
        <w:t>Публику печальную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Частушки “Стенка на стенку”.</w:t>
      </w:r>
    </w:p>
    <w:p>
      <w:pPr>
        <w:pStyle w:val="Style16"/>
        <w:rPr/>
      </w:pPr>
      <w:r>
        <w:rPr>
          <w:sz w:val="28"/>
          <w:szCs w:val="28"/>
        </w:rPr>
        <w:t>-Дайте круг вы шире, шире,</w:t>
        <w:br/>
        <w:t>Разойдусь, так разойдусь!</w:t>
        <w:br/>
        <w:t>Я девчонка боевая,</w:t>
        <w:br/>
        <w:t>И я стенок не боюсь!</w:t>
      </w:r>
    </w:p>
    <w:p>
      <w:pPr>
        <w:pStyle w:val="Style16"/>
        <w:rPr/>
      </w:pPr>
      <w:r>
        <w:rPr>
          <w:sz w:val="28"/>
          <w:szCs w:val="28"/>
        </w:rPr>
        <w:t>-Раньше были ниточки,</w:t>
        <w:br/>
        <w:t>А теперь катушки.</w:t>
        <w:br/>
        <w:t>Раньше были девочки,</w:t>
        <w:br/>
        <w:t>А теперь – толстушки.</w:t>
      </w:r>
    </w:p>
    <w:p>
      <w:pPr>
        <w:pStyle w:val="Style16"/>
        <w:rPr/>
      </w:pPr>
      <w:r>
        <w:rPr>
          <w:sz w:val="28"/>
          <w:szCs w:val="28"/>
        </w:rPr>
        <w:t>-Не хвались. Что ты красивый,</w:t>
        <w:br/>
        <w:t>Не красивее людей.</w:t>
        <w:br/>
        <w:t>Не тобой ли на конюшне</w:t>
        <w:br/>
        <w:t>Напугали лошадей?</w:t>
      </w:r>
    </w:p>
    <w:p>
      <w:pPr>
        <w:pStyle w:val="Style16"/>
        <w:rPr>
          <w:color w:val="808080"/>
          <w:sz w:val="28"/>
          <w:szCs w:val="28"/>
        </w:rPr>
      </w:pPr>
      <w:r>
        <w:rPr>
          <w:sz w:val="28"/>
          <w:szCs w:val="28"/>
        </w:rPr>
        <w:t>-Ой, подруга дорогая,</w:t>
        <w:br/>
        <w:t>Хорошо ты пляшешь.</w:t>
        <w:br/>
        <w:t>Как лягушка из воды,</w:t>
        <w:br/>
        <w:t>Ты ногами машешь.</w:t>
        <w:br/>
        <w:t xml:space="preserve">                                                                  </w:t>
      </w:r>
      <w:r>
        <w:rPr>
          <w:color w:val="808080"/>
          <w:sz w:val="28"/>
          <w:szCs w:val="28"/>
        </w:rPr>
        <w:t>33</w:t>
      </w:r>
    </w:p>
    <w:p>
      <w:pPr>
        <w:pStyle w:val="Style16"/>
        <w:rPr/>
      </w:pPr>
      <w:r>
        <w:rPr>
          <w:sz w:val="28"/>
          <w:szCs w:val="28"/>
        </w:rPr>
        <w:t>-Вы, ребята, не гордитесь,</w:t>
        <w:br/>
        <w:t>Никуда вы не годитесь.</w:t>
        <w:br/>
        <w:t>Не в солдаты не в матросы -</w:t>
        <w:br/>
        <w:t>Только смазывать колеса.</w:t>
      </w:r>
    </w:p>
    <w:p>
      <w:pPr>
        <w:pStyle w:val="Style16"/>
        <w:rPr/>
      </w:pPr>
      <w:r>
        <w:rPr>
          <w:sz w:val="28"/>
          <w:szCs w:val="28"/>
        </w:rPr>
        <w:t>-Ну, подруга, задробила,</w:t>
        <w:br/>
        <w:t>Как в мякине воробей.</w:t>
        <w:br/>
        <w:t>Лучше бы не выходила,</w:t>
        <w:br/>
        <w:t>Не смешила бы люд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Мы девчата боевые,</w:t>
        <w:br/>
        <w:t>Не видали вы таких.</w:t>
        <w:br/>
        <w:t>Если петь – так в трехголосье,</w:t>
        <w:br/>
        <w:t>Танцевать – за пятерых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икторина</w:t>
      </w:r>
    </w:p>
    <w:p>
      <w:pPr>
        <w:pStyle w:val="Style16"/>
        <w:rPr/>
      </w:pPr>
      <w:r>
        <w:rPr>
          <w:sz w:val="28"/>
          <w:szCs w:val="28"/>
        </w:rPr>
        <w:t>1 учен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атилась вечеринка,</w:t>
        <w:br/>
        <w:t>Заглянула ночь во двор.</w:t>
        <w:br/>
        <w:t>У зачина есть разминка,</w:t>
        <w:br/>
        <w:t>Как бы нитка, паутинка –</w:t>
        <w:br/>
        <w:t>Та, что вяжет разгово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Style16"/>
        <w:rPr/>
      </w:pPr>
      <w:r>
        <w:rPr>
          <w:sz w:val="28"/>
          <w:szCs w:val="28"/>
        </w:rPr>
        <w:t>Как когда-то в век старинный,</w:t>
        <w:br/>
        <w:t>В те далекие года</w:t>
        <w:br/>
        <w:t>Проводили викторины</w:t>
        <w:br/>
        <w:t>Типа “Что, где и когда”.</w:t>
        <w:br/>
        <w:t>Как тогда, друзья, для вас</w:t>
        <w:br/>
        <w:t>Проведем ее сейчас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Закончите пословиц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…(добро)</w:t>
        <w:br/>
        <w:t>Человек без Родины, что соловей без…(песн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рпенье и труд все…(перетру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стер на все руки не умрет от …(ску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уд кормит, а лень …(портит)</w:t>
      </w:r>
    </w:p>
    <w:p>
      <w:pPr>
        <w:pStyle w:val="Style16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4</w:t>
      </w:r>
    </w:p>
    <w:p>
      <w:pPr>
        <w:pStyle w:val="Style16"/>
        <w:rPr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Cs/>
          <w:sz w:val="28"/>
          <w:szCs w:val="28"/>
        </w:rPr>
        <w:t xml:space="preserve"> Заг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сейчас мы для разрядки</w:t>
        <w:br/>
        <w:t>Загадаем вам загадки.</w:t>
        <w:br/>
        <w:t>Кто даст правильный ответ</w:t>
        <w:br/>
        <w:t>Мы тому дадим конф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ит важно по двору,</w:t>
        <w:br/>
        <w:t>Деревню будит по утру.</w:t>
        <w:br/>
        <w:t>Красивый, с клювом, шпоры есть,</w:t>
        <w:br/>
        <w:t>С отливом перья, в блеске весь.</w:t>
        <w:br/>
        <w:t>Кричит так, что захватывает дух,</w:t>
        <w:br/>
        <w:t>Узнали? Это наш…(пету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бывает с толокном,</w:t>
        <w:br/>
        <w:t>С рисом, мясом и пшеном,</w:t>
        <w:br/>
        <w:t>С вишней сладкою бывает.</w:t>
        <w:br/>
        <w:t>В печь сперва его сажают.</w:t>
        <w:br/>
        <w:t>А как выйдет он оттуда,</w:t>
        <w:br/>
        <w:t>То кладут его на блюдо.</w:t>
        <w:br/>
        <w:t>Ну, теперь зова ребят!</w:t>
        <w:br/>
        <w:t>По кусочку все съедят. (пирог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варивают в чайнике</w:t>
        <w:br/>
        <w:t>Кипящим кипятком.</w:t>
        <w:br/>
        <w:t>Бабуля пьет из блюдечка,</w:t>
        <w:br/>
        <w:t>Дедуля – с сахарком.</w:t>
        <w:br/>
        <w:t>Пью его я по утрам,</w:t>
        <w:br/>
        <w:t>Он полезен мне и вам.(чай)</w:t>
      </w:r>
    </w:p>
    <w:p>
      <w:pPr>
        <w:pStyle w:val="Style16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8.</w:t>
      </w:r>
      <w:r>
        <w:rPr>
          <w:iCs/>
          <w:sz w:val="28"/>
          <w:szCs w:val="28"/>
        </w:rPr>
        <w:t>Ведущая проводят конкурс скороговорок.</w:t>
      </w:r>
    </w:p>
    <w:p>
      <w:pPr>
        <w:pStyle w:val="Style16"/>
        <w:rPr/>
      </w:pPr>
      <w:r>
        <w:rPr>
          <w:bCs/>
          <w:sz w:val="28"/>
          <w:szCs w:val="28"/>
        </w:rPr>
        <w:t>На возу лоза, у воза коза.</w:t>
        <w:br/>
        <w:t>Кошка крошка на окошке</w:t>
        <w:br/>
        <w:t>Кашку кушала по крошке.</w:t>
        <w:br/>
        <w:t>Наш  Полкан  попал в капкан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Ведущая награждают участников конкурса сушками.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>Подвижные кубанские игры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и пели, и плясали,</w:t>
        <w:br/>
        <w:t>А играть мы не играли.</w:t>
        <w:br/>
        <w:t>У кого там хмурый вид</w:t>
        <w:br/>
        <w:t>Снова музыка звучит!</w:t>
        <w:br/>
        <w:t>Собирайся, детвора,</w:t>
        <w:br/>
        <w:t>Ждет кубанская  иг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ученик: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аем мы программу</w:t>
        <w:br/>
        <w:t>Для гостей, друзей, для всех.</w:t>
        <w:br/>
        <w:t>Начинаем панораму</w:t>
        <w:br/>
        <w:t>Удивительных поте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лодцев, парней, ребят</w:t>
        <w:br/>
        <w:t>Вызываем на канат.</w:t>
        <w:br/>
        <w:t>Десять слева, десять справа,</w:t>
        <w:br/>
        <w:t>Только мускулы трещат.</w:t>
      </w:r>
    </w:p>
    <w:p>
      <w:pPr>
        <w:pStyle w:val="Style16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Приглашаются ребята для конкурса  «перетягивание каната».</w:t>
      </w:r>
    </w:p>
    <w:p>
      <w:pPr>
        <w:pStyle w:val="Heading2"/>
        <w:spacing w:lineRule="atLeast" w:line="31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Style w:val="Emphasis"/>
          <w:rFonts w:cs="Times New Roman" w:ascii="Times New Roman" w:hAnsi="Times New Roman"/>
          <w:b/>
          <w:lang w:val="ru-RU" w:eastAsia="en-US"/>
        </w:rPr>
        <w:t>-Игра «</w:t>
      </w:r>
      <w:r>
        <w:rPr>
          <w:rStyle w:val="Emphasis"/>
          <w:rFonts w:cs="Times New Roman" w:ascii="Times New Roman" w:hAnsi="Times New Roman"/>
          <w:b/>
        </w:rPr>
        <w:t>Ручеек</w:t>
      </w:r>
      <w:r>
        <w:rPr>
          <w:rStyle w:val="Emphasis"/>
          <w:rFonts w:cs="Times New Roman" w:ascii="Times New Roman" w:hAnsi="Times New Roman"/>
          <w:b/>
          <w:lang w:val="ru-RU" w:eastAsia="en-US"/>
        </w:rPr>
        <w:t>».</w:t>
      </w:r>
    </w:p>
    <w:p>
      <w:pPr>
        <w:pStyle w:val="Style16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Играющие встают парами друг перед другом, берутся за руки и держат их высоко над головой. Из сцепленных рук получается коридор. Тем кому пара не досталась, идет к истоку, началу «Ручейка», и проходя под сцепленными руками, уводит с собой того, кто ему нравится (ищет свою пару). Новая пара пробирается в конец коридора, а тот чью пару разбили, идет в начало «ручейка»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Игра на музыкальных инструментах. </w:t>
      </w:r>
      <w:r>
        <w:rPr>
          <w:iCs/>
          <w:sz w:val="28"/>
          <w:szCs w:val="28"/>
        </w:rPr>
        <w:t>(Выступление шумового оркестра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й, ребята, в бубны бейте!</w:t>
        <w:br/>
        <w:t>Вы ладошки не жалейте!</w:t>
        <w:br/>
        <w:t>Поиграйте на гармошке,</w:t>
        <w:br/>
        <w:t>Постучите нам на ложках,</w:t>
        <w:br/>
        <w:t>Поиграйте от души,</w:t>
        <w:br/>
        <w:t>Чтобы ноги в пляс пошли.</w:t>
      </w:r>
    </w:p>
    <w:p>
      <w:pPr>
        <w:pStyle w:val="Style16"/>
        <w:rPr/>
      </w:pPr>
      <w:r>
        <w:rPr>
          <w:b/>
          <w:iCs/>
          <w:sz w:val="28"/>
          <w:szCs w:val="28"/>
        </w:rPr>
        <w:t>11.</w:t>
      </w:r>
      <w:r>
        <w:rPr>
          <w:iCs/>
          <w:sz w:val="28"/>
          <w:szCs w:val="28"/>
        </w:rPr>
        <w:t>Учащиеся рассказывают стихи:</w:t>
      </w:r>
    </w:p>
    <w:p>
      <w:pPr>
        <w:pStyle w:val="Style16"/>
        <w:jc w:val="center"/>
        <w:rPr>
          <w:iCs/>
          <w:color w:val="808080"/>
          <w:sz w:val="28"/>
          <w:szCs w:val="28"/>
        </w:rPr>
      </w:pPr>
      <w:r>
        <w:rPr>
          <w:iCs/>
          <w:color w:val="808080"/>
          <w:sz w:val="28"/>
          <w:szCs w:val="28"/>
        </w:rPr>
        <w:t>36</w:t>
      </w:r>
    </w:p>
    <w:p>
      <w:pPr>
        <w:pStyle w:val="Style16"/>
        <w:rPr>
          <w:iCs/>
          <w:color w:val="808080"/>
          <w:sz w:val="28"/>
          <w:szCs w:val="28"/>
        </w:rPr>
      </w:pPr>
      <w:r>
        <w:rPr>
          <w:iCs/>
          <w:color w:val="808080"/>
          <w:sz w:val="28"/>
          <w:szCs w:val="28"/>
        </w:rPr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1 ученик:</w:t>
      </w:r>
    </w:p>
    <w:p>
      <w:pPr>
        <w:pStyle w:val="Style16"/>
        <w:rPr/>
      </w:pPr>
      <w:r>
        <w:rPr>
          <w:sz w:val="28"/>
          <w:szCs w:val="28"/>
        </w:rPr>
        <w:t>В хате. Будто от побелки.</w:t>
        <w:br/>
        <w:t>Засветился Млечный путь.</w:t>
        <w:br/>
        <w:t>Отшумели посиделки</w:t>
        <w:br/>
        <w:t>В нашей праздничной светелке,</w:t>
        <w:br/>
        <w:t>Где пришлось нам отдохнуть.</w:t>
        <w:br/>
        <w:t>Дни общенья – счастья вехи.</w:t>
        <w:br/>
        <w:t>Посиделкам каждый рад,</w:t>
        <w:br/>
        <w:t>Делу – время, а потехе</w:t>
        <w:br/>
        <w:t>Рады люди как ни ка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делились новостями,</w:t>
        <w:br/>
        <w:t>Мы старались вас развлечь.</w:t>
        <w:br/>
        <w:t>Мы прощаемся с гостями.</w:t>
        <w:br/>
        <w:t>Говоря: “До новых встреч!”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2.</w:t>
      </w:r>
      <w:r>
        <w:rPr>
          <w:iCs/>
          <w:sz w:val="28"/>
          <w:szCs w:val="28"/>
        </w:rPr>
        <w:t xml:space="preserve">В финале праздника звучит песня “Будьте здоровы, живите богато», участники поют песню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нятие по внеурочной деятельности «Твори добро!».(1класс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чностные УУД – учить различать добрые поступк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улятивные УУД – мотивировать на добрые поступк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знавательные УУД – учить употреблять слова, выражающие доброе отношение к людям, природ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муникативные УУД – учить планированию группового сотрудничеств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спитывать доброе отношение друг к другу, ко всем людям, природе, животны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вать речь, творчество, коммуникативные навык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.- Ребята, тема занятия сегодня </w:t>
      </w:r>
      <w:r>
        <w:rPr>
          <w:b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en-US"/>
        </w:rPr>
        <w:t>Твори добро!». Мы попробуем разобраться, кого можно считать добрым, а кого злым. Как оценивать те или иные поступки люд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читайте слова Л.Н.Толстого: «</w:t>
      </w:r>
      <w:r>
        <w:rPr>
          <w:rFonts w:eastAsia="Times New Roman"/>
          <w:bCs/>
          <w:iCs/>
          <w:sz w:val="28"/>
          <w:szCs w:val="28"/>
          <w:lang w:val="ru-RU" w:eastAsia="ru-RU"/>
        </w:rPr>
        <w:t>Доброта – отзывчивость, сочувствие, друже</w:t>
        <w:softHyphen/>
        <w:t>ское расположение к людям; все положительное, хорошее, полезное.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Это человеческое качество ценилось всегда, во все време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Работа с толковыми словарями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А что же такое доброта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ого человека называют добрым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А теперь найдите что написано в толковом словаре Ожегова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брота – отзывчивое, душевное, хорошее отношение к окружающим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37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брый – делающий добро другим, хороший, честны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С чем можно сравнить доброту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Доброта обогревает всех. Становится теплее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На что же похожа доброта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На доске появляются слова: ДОБРОТА ЧТО СОЛНЦЕ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рочитаем хором, что получилось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ак вы понимаете эти слова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Когда солнышко светит - хорошо, а когда все кругом добрые – еще лучше. И пусть в нашем путешествии нам поможет солнышко. Оно в трудную минуту согреет и своими лучами будет нам показывать дорогу. А что нужно взять в дорогу? Какое настроение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Давайте поднимем друг другу настроение </w:t>
      </w:r>
      <w:r>
        <w:rPr>
          <w:color w:val="44444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я предлагаю вам спеть песню кота Леопольда “Если добрый ты”. (Исполнение песни детьми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Работа над темо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слушайте стихи: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1)</w:t>
      </w:r>
      <w:r>
        <w:rPr>
          <w:rFonts w:eastAsia="Times New Roman"/>
          <w:sz w:val="28"/>
          <w:szCs w:val="28"/>
          <w:lang w:val="ru-RU" w:eastAsia="ru-RU"/>
        </w:rPr>
        <w:t xml:space="preserve">Если с другом разделил </w:t>
        <w:br/>
        <w:t>Ты свои конфеты-</w:t>
        <w:br/>
        <w:t xml:space="preserve">Хорошо ты поступил, </w:t>
        <w:br/>
        <w:t>Каждый скажет это.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)Ты узнал чужой секрет</w:t>
        <w:br/>
        <w:t>И разнёс сейчас же,</w:t>
        <w:br/>
        <w:t>Это плохо, хуже нет,</w:t>
        <w:br/>
        <w:t>Это подло даже!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3)Если подал ты при всех </w:t>
        <w:br/>
        <w:t>Девочке пальтишко,</w:t>
        <w:br/>
        <w:t xml:space="preserve">Ты- культурный человек, </w:t>
        <w:br/>
        <w:t>Мировой мальчишка!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4)Если ты, как дикий зверь, </w:t>
        <w:br/>
        <w:t xml:space="preserve">Сразу лезешь драться, </w:t>
        <w:br/>
        <w:t>Не достоин ты, поверь,</w:t>
        <w:br/>
        <w:t>Человеком зваться!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5)Если ты пригрел кота, </w:t>
        <w:br/>
        <w:t>Кормишь птичек в стужу,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Это - просто красота,</w:t>
        <w:br/>
        <w:t>Только так и нужно!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)Ты подбил собаке глаз,</w:t>
        <w:br/>
        <w:t>Бросил кошку в лужу.</w:t>
        <w:br/>
        <w:t>Будь уверен, в сорок раз</w:t>
        <w:br/>
        <w:t>Ты собаки хуже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808080"/>
          <w:sz w:val="28"/>
          <w:szCs w:val="28"/>
          <w:lang w:val="ru-RU" w:eastAsia="ru-RU"/>
        </w:rPr>
      </w:pPr>
      <w:r>
        <w:rPr>
          <w:rFonts w:eastAsia="Times New Roman"/>
          <w:color w:val="808080"/>
          <w:sz w:val="28"/>
          <w:szCs w:val="28"/>
          <w:lang w:val="ru-RU" w:eastAsia="ru-RU"/>
        </w:rPr>
        <w:t>38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7)Уважай людей вокруг,</w:t>
        <w:br/>
        <w:t>Старших, младших тоже.</w:t>
        <w:br/>
        <w:t xml:space="preserve">И тогда тебя, мой друг, </w:t>
        <w:br/>
        <w:t xml:space="preserve">Назовут хорошим.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А)-А чего на земле больше: добра или зла? Может быть, нам помогут узнать старинные чашечные часы? На одну чашку весов мы будем класть «зло», а на другую «добро». Какие таблички положим на чашку со злом? ( </w:t>
      </w:r>
      <w:r>
        <w:rPr>
          <w:sz w:val="28"/>
          <w:szCs w:val="28"/>
          <w:lang w:val="ru-RU" w:eastAsia="en-US"/>
        </w:rPr>
        <w:t>зависть, жадность, грубость, предательство, война, ложь). Чтобы победить зло, надо постараться, чтобы перевесила чаша весов с “добром”. Давайте вспомним, какие добрые дела вы совершили, и по капельке положим их на чашу весов с “добром” (дети называют добрый поступок и кладут свою “капельку”  на чашу весов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)-У вас на столах рассказ А.Сухомлинского «Пусть я буду ваша». Чтение рассказа в парах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думайте, о каких главных качествах Марийки говорится в этом рассказе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Запишите пять таких качест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Расскажите о бабушке Марин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Умению общаться с людьми надо учиться с детства. Нельзя быть равнодушным к чужому горю, нужно всегда помнить, что человек живёт на Земле один раз, поэтому нужно каждый день творить добро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Вспомните и расскажите, какое доброе дело каждый сделал для других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Работа с пословицами.  (Работа в группах)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У вас на столах лежат карточки, на которых написаны пословицы. Беда в том, что они перепутались. Ваша задача – найти к началу пословицы её окончание и объяснить её смысл. 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Спеши                       делать добро. 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  <w:lang w:val="ru-RU" w:eastAsia="ru-RU"/>
        </w:rPr>
        <w:t>Добрые дела             красят человека.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8"/>
          <w:szCs w:val="28"/>
          <w:lang w:val="ru-RU" w:eastAsia="ru-RU"/>
        </w:rPr>
        <w:t>Без добрых дел         нет доброго имен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>Жизнь дана               на добрые дела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брое слово            и кошке приятно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>Добро                         век не забудется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ая группа представляет свою работу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 w:eastAsia="en-US"/>
        </w:rPr>
        <w:t>6.Рефлексия</w:t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На доске вы видите дерево. Это дерево добра. Но оно бесцветное, голое. Перед вами лежат разноцветные бумажные цветы, бабочки, птицы. Возьмите каждый по три заготовки, на каждой из них напишите какое-нибудь доброе слово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нятие по внеурочной деятельности «Жизнь дана на добрые дела» (2класс)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Личностные УУД – воспитывать гуманные чувств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улятивные УУД – учить владеть собой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t>39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знавательные УУД – развитие умения целенаправленного слушания текст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муникативныеУУД – развивать культуру общения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Чтение стихов учащимися: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ru-RU" w:eastAsia="ru-RU"/>
        </w:rPr>
        <w:t>а) Как бы жизнь не летела –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ней своих не жалей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лай доброе дело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ди счастья людей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Чтобы сердце горело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 не тлело во мгле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лай доброе дело –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м живём на земле. (А. Лесных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ru-RU" w:eastAsia="ru-RU"/>
        </w:rPr>
        <w:t>б) Ах, как нам добрые слова нужны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е раз мы в этом убедились сам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 может не слова – дела важны?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ела – делами, а слова – словам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ни живут у каждого из нас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дне души во времени хранимы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Чтоб их произнести в тот самый час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гда они другим необходимы. (М. Лисянский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val="ru-RU" w:eastAsia="ru-RU"/>
        </w:rPr>
        <w:t>в) Добрые люди, ничто нас не остудит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 не захлопнуть распахнутых дверей!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брыми будем, и мир добрее будет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обрыми будем, и будет жизнь добрей. (Р. Казакова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-О чем эти стихи? (о доброте). Это тема нашего за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Сегодня мы еще раз поговорим о таких человеческих качествах как доброта и вежливость. Они не разделимы. Добрый человек всегда говорит вежливо со своим собеседником. Если у друга все хорошо, то добрый человек порадуется за него, а если плохо или случилась беда, то добрые слова утешат, поддержа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Споем песню Ю.Энтина «Дорога добра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4. Мы с вами много говорили сегодня о добре и доброте. А знаете ли вы историю этого слова «добро»?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Это слово является исконно русским. Доброжелательность всегда ценилась русским народом. Об этом мы можем судить по огромному количеству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словиц и поговорок. Много тёплых добрых слов в нашей речи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Дать добро – получить согласие, разрешение на что-либо, одобрение.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jc w:val="both"/>
        <w:rPr>
          <w:rFonts w:eastAsia="Times New Roman"/>
          <w:color w:val="595959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олучить добро – получить согласие, разрешение на что-либо, одобрение.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Добро пожаловать – вежливое приветствие и гостеприимное приглашение прийти, приехать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В добрый путь – доброе пожелание тому, кто уезжает куда-либо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Доброе слово и дело может нас приободрить, вселить в нас уверенность, согреть душу. Давно уже замечено, что добрый человек всегда окружён искренними людьми, а это достоинство нельзя сравнить ни с какими материальными благами. Всем известно, что доброту и любовь нельзя купить за деньги. Добрый человек всегда найдёт поддержку и утешение в радости других 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jc w:val="center"/>
        <w:rPr>
          <w:rFonts w:eastAsia="Times New Roman"/>
          <w:color w:val="595959"/>
          <w:sz w:val="28"/>
          <w:szCs w:val="28"/>
          <w:lang w:val="ru-RU" w:eastAsia="ru-RU"/>
        </w:rPr>
      </w:pPr>
      <w:r>
        <w:rPr>
          <w:rFonts w:eastAsia="Times New Roman"/>
          <w:color w:val="595959"/>
          <w:sz w:val="28"/>
          <w:szCs w:val="28"/>
          <w:lang w:val="ru-RU" w:eastAsia="ru-RU"/>
        </w:rPr>
        <w:t>40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>
          <w:rFonts w:eastAsia="Times New Roman"/>
          <w:color w:val="595959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людей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А теперь отгадайте мои веселые загадки. Эти загадки особенные. Если сама загадка учит добру и вежливости, то в ответ на нее надо вместе хором сказать: «Это я, это я, это все мои друзья». Надо говорить не на каждую загадку. Если загадка с подвохом, то хлопайте в ладоши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то, из вас проснувшись бодро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 добрым утром скажет твердо? (Ответ)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то из вас, скажите, братцы, забывает умываться?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 кого из вас в порядке сумка, книжки и тетрадки?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то из вас в трамвае тесном уступает старшим место?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то из вас молчит как рыба, вместо доброго «спасибо»?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то быть вежливым желает, малышей не обижает?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6.Обсудите в группе и дайте определение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руппа 1 – что такое «быть вежливым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руппа 2 – кто такой «вежливый человек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руппа 3 – что нужно делать, чтобы стать вежливым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руппа 4 – для чего нам нужна вежливость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руппа 5 – почему слова вежливости мы называем волшебными?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7.Для того чтобы стать вежливым, вы, ребята, как можно чаще должны пользоваться волшебными словами, от которых становится теплее, радостнее, светлее. В добром вежливом слове заключается великая сила. Не только слова,но и поступки должны быть добрыми, разумными, ясными, чтобы никогда за них не приходилось стыдиться. Надо стараться всегда и во всем быть полезными людя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.Послушаем стихотворение С.Я.Маршака «Ежели вы вежливы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.- А какие вы знаете народные сказки, где побеждает зло и добрый человек становится счастливее, чем тот, кто хотел достичь своей цели злым способом? (Дети отвечают)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.–Прочитайте высказывание Л.Н.Толстого: «</w:t>
      </w:r>
      <w:r>
        <w:rPr>
          <w:i/>
          <w:sz w:val="28"/>
          <w:szCs w:val="28"/>
          <w:lang w:val="ru-RU" w:eastAsia="en-US"/>
        </w:rPr>
        <w:t>Доброта. Вот качество, которое я желаю приобрести больше всех других».</w:t>
      </w:r>
      <w:r>
        <w:rPr>
          <w:sz w:val="28"/>
          <w:szCs w:val="28"/>
          <w:lang w:val="ru-RU" w:eastAsia="en-US"/>
        </w:rPr>
        <w:t xml:space="preserve"> Обсудите в группе и объясните, почему так сказал Лев Николаевич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1.Рефлексия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ведем итог проделанной работы. Вам были предложены анкеты на тему «Жизнь дана на добрые дела» . Из ваших анкет видно, что вы любите добро и совершаете добрые поступки, вы считаете добрыми бабушку, маму, папу, учителей, одноклассников. На вопрос «Добрый ли ты сам?» часть из вас ответили да. Добро вы делали родным, учителям, своим сверстникам, животным. И на вопрос: «Хорошо ли быть добрым?»  единогласно ответили: «Да!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2.После этих ответов невольно напрашивается песня под названием «Если добрый ты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  <w:t>41</w:t>
      </w:r>
    </w:p>
    <w:p>
      <w:pPr>
        <w:pStyle w:val="Normal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</w:r>
    </w:p>
    <w:p>
      <w:pPr>
        <w:pStyle w:val="Normal"/>
        <w:rPr>
          <w:color w:val="404040"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Классный час  во 2 классе «Милосердие спасает мир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1.Воспитание 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 w:eastAsia="en-US"/>
        </w:rPr>
        <w:t xml:space="preserve">уважительного, 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 w:eastAsia="en-US"/>
        </w:rPr>
        <w:t xml:space="preserve">гуманного, внимательного 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 w:eastAsia="en-US"/>
        </w:rPr>
        <w:t>отношения к инвалидам и признания их как полноценных членов общества.</w:t>
      </w:r>
    </w:p>
    <w:p>
      <w:pPr>
        <w:pStyle w:val="Normal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>2.Обогащение словаря учащихся и формирование навыков словообразовани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 w:eastAsia="en-US"/>
        </w:rPr>
        <w:t>совершенствование грамматического строя речи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- 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 w:eastAsia="en-US"/>
        </w:rPr>
        <w:t>развитие умения редактировать текст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en-US"/>
        </w:rPr>
        <w:t xml:space="preserve">3. Развитие 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sz w:val="28"/>
          <w:szCs w:val="28"/>
        </w:rPr>
        <w:t>  </w:t>
      </w:r>
      <w:r>
        <w:rPr>
          <w:rFonts w:eastAsia="Times New Roman"/>
          <w:sz w:val="28"/>
          <w:szCs w:val="28"/>
          <w:lang w:val="ru-RU" w:eastAsia="en-US"/>
        </w:rPr>
        <w:t xml:space="preserve"> внимания, восприятия, логического  мышления.</w:t>
      </w:r>
    </w:p>
    <w:p>
      <w:pPr>
        <w:pStyle w:val="Normal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чностные УУД – формировать нравственное мировоззре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улятивныеУУД – развивать произвольность познавательных процесс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знавательные УУД  - формировать понятие милосердия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муникативные УУД – развивать стремление понимать другого.</w:t>
      </w:r>
    </w:p>
    <w:p>
      <w:pPr>
        <w:pStyle w:val="C12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Оборудование:  карточки с терминами</w:t>
      </w:r>
      <w:r>
        <w:rPr>
          <w:sz w:val="28"/>
          <w:szCs w:val="28"/>
        </w:rPr>
        <w:t xml:space="preserve">,  </w:t>
      </w:r>
      <w:r>
        <w:rPr>
          <w:rStyle w:val="C0"/>
          <w:rFonts w:eastAsia="Calibri"/>
          <w:sz w:val="28"/>
          <w:szCs w:val="28"/>
        </w:rPr>
        <w:t>музыкальный материал: В.Я Шаинский « Если добрый ты», Диана Гурцкая « Волшебное стекло», музыка для релаксации, индивидуальные карточки для работы в парах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Ход классного часа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Вступительное слово учителя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-Ребята, сегодня тема нашего занятия </w:t>
      </w:r>
      <w:r>
        <w:rPr>
          <w:b/>
          <w:i/>
          <w:sz w:val="28"/>
          <w:szCs w:val="28"/>
          <w:lang w:val="ru-RU" w:eastAsia="en-US"/>
        </w:rPr>
        <w:t>«Милосердие спасает мир»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Вслушайтесь в слово    </w:t>
      </w:r>
      <w:r>
        <w:rPr>
          <w:b/>
          <w:i/>
          <w:sz w:val="28"/>
          <w:szCs w:val="28"/>
          <w:lang w:val="ru-RU" w:eastAsia="en-US"/>
        </w:rPr>
        <w:t>милосердие .</w:t>
      </w:r>
      <w:r>
        <w:rPr>
          <w:sz w:val="28"/>
          <w:szCs w:val="28"/>
          <w:lang w:val="ru-RU" w:eastAsia="en-US"/>
        </w:rPr>
        <w:t xml:space="preserve">    Что вы слышите? О чем это слово?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--Представьте, что от него лучиками отходят те слова, которые таит это слов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пишите их, пожалуйста. (Ученики пишут слова: забота, внимание, доброта, тепло, счастье, дружелюбие, приветливость…)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-Сколько понятий вы вложили в это слово! Вы все правы. Слово  </w:t>
      </w:r>
      <w:r>
        <w:rPr>
          <w:b/>
          <w:i/>
          <w:sz w:val="28"/>
          <w:szCs w:val="28"/>
          <w:lang w:val="ru-RU" w:eastAsia="en-US"/>
        </w:rPr>
        <w:t xml:space="preserve">милосердие  </w:t>
      </w:r>
      <w:r>
        <w:rPr>
          <w:sz w:val="28"/>
          <w:szCs w:val="28"/>
          <w:lang w:val="ru-RU" w:eastAsia="en-US"/>
        </w:rPr>
        <w:t>несет в себе очень много. Милосердие можно определить как милое сердцу, деликатное, чуткое проявление души человека. Очень многое зависит от человека и его отношений с другими людьм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-Я хочу  прочитать  стихотворение “Ступени”, автор мальчик Антон, 12 л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, ступени, ступени. Они повсюд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 в магазине, ступени в школе, ступени в метро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 в автобусе, ступени на входе в кухн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 у моей кровати, ступени в моем дом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 мешают мне делать то, что я хотел бы сдел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 на моем пути в библиотек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не могу прочесть книг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 делают меня печальным, злым и угнетенны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окоенным и болезненны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уганным и нервны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пени – это мрачный сумрак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, если бы было можно словно бульдозером убрать все эти ступени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эти ступеньки!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ое странное стихотворение написал 12-летний мальчик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Антон так не любит ступени? (Он инвалид-колясочник). </w:t>
      </w:r>
    </w:p>
    <w:p>
      <w:pPr>
        <w:pStyle w:val="Normal"/>
        <w:jc w:val="center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  <w:t>42</w:t>
      </w:r>
    </w:p>
    <w:p>
      <w:pPr>
        <w:pStyle w:val="Normal"/>
        <w:jc w:val="center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вами каждый день преодолеваем сотни ступеней и не замечаем этого. А для многих людей-инвалидов ступени становятся непреодолимым препятствием.</w:t>
      </w:r>
    </w:p>
    <w:p>
      <w:pPr>
        <w:pStyle w:val="C10"/>
        <w:rPr/>
      </w:pPr>
      <w:r>
        <w:rPr>
          <w:sz w:val="28"/>
          <w:szCs w:val="28"/>
        </w:rPr>
        <w:t xml:space="preserve">В нашем классе учится такой  мальчик.  </w:t>
      </w:r>
      <w:r>
        <w:rPr>
          <w:rStyle w:val="C0"/>
          <w:rFonts w:eastAsia="Calibri"/>
          <w:sz w:val="28"/>
          <w:szCs w:val="28"/>
        </w:rPr>
        <w:t>А  как  мы можем помочь таким людям,  я хочу услышать от вас. А   для этого мы сейчас разделимся на две группы.</w:t>
      </w:r>
      <w:r>
        <w:rPr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 на которых написано действия, которые вы можете сделать сами в помощь инвалидам.  Дети в течении  1 -2 минут выполняют задание  ( в это время звучит релаксационная музыка).  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Затем  дети озвучивают, что у них получилось.</w:t>
      </w:r>
    </w:p>
    <w:p>
      <w:pPr>
        <w:pStyle w:val="C12"/>
        <w:spacing w:before="0" w:after="0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 xml:space="preserve">1 ряд  –  сделать вход и выход,  из магазинов,  транспорта,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предназначенным,  для инвалидных колясок.</w:t>
      </w:r>
    </w:p>
    <w:p>
      <w:pPr>
        <w:pStyle w:val="C12"/>
        <w:spacing w:before="0" w:after="0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2 ряд  - помочь перейти дорогу, сходить в магазин, помочь убрать квартиру, уделить внима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ыграйте ситуацию, в которую попали дети. Продолжите её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 9 лет. Все эти годы она очень болела и теперь может передвигаться только в инвалидном кресле. Сестра Саша вывезла Олю во двор. Там они наблюдают за играми ребят. Саша вспомнила, что забыла дома телефон и побежала домой. Оля осталась одна. Она сидит в своем кресле. Вдруг мяч попадает прямо в девочку, и она от неожиданности падает…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4. Работа в группах: как можно больше напишите однокоренных слов к слову </w:t>
      </w:r>
      <w:r>
        <w:rPr>
          <w:b/>
          <w:sz w:val="28"/>
          <w:szCs w:val="28"/>
        </w:rPr>
        <w:t xml:space="preserve">милосердие </w:t>
      </w:r>
      <w:r>
        <w:rPr>
          <w:sz w:val="28"/>
          <w:szCs w:val="28"/>
        </w:rPr>
        <w:t>и объясните их знач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подумайте что общего и особенного в этих словах? Слова одного корня и смысл в них – милость к людям. Милость может означать и прощение, а милостыня – это то, что кто-то отдает, а кто-то получае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Милосердие всегда строится на уважении, чувстве сострадания к человеку, при этом человек начинает уважать себя. Стремитесь делать добро. От добрых дел станет вам радостнее и светлее. Если вы сделали что-то доброе от чистого сердца, искренне пожалели человека и при этом его не унизили, то вспомните его благодарный взгляд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ы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я в дома любые –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серые, и в голубы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я на лестницы круты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вартиры светом залитые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лушиваясь к звону клавиш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вопрос даря отве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и: какой ты след оставиш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ытерли парке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смотрели косо вслед, </w:t>
      </w:r>
    </w:p>
    <w:p>
      <w:pPr>
        <w:pStyle w:val="Normal"/>
        <w:jc w:val="center"/>
        <w:rPr>
          <w:color w:val="595959"/>
          <w:sz w:val="28"/>
          <w:szCs w:val="28"/>
          <w:lang w:val="ru-RU" w:eastAsia="en-US"/>
        </w:rPr>
      </w:pPr>
      <w:r>
        <w:rPr>
          <w:sz w:val="28"/>
          <w:szCs w:val="28"/>
        </w:rPr>
        <w:tab/>
      </w:r>
      <w:r>
        <w:rPr>
          <w:color w:val="595959"/>
          <w:sz w:val="28"/>
          <w:szCs w:val="28"/>
          <w:lang w:val="ru-RU" w:eastAsia="en-US"/>
        </w:rPr>
        <w:t>43</w:t>
      </w:r>
    </w:p>
    <w:p>
      <w:pPr>
        <w:pStyle w:val="Style16"/>
        <w:tabs>
          <w:tab w:val="clear" w:pos="708"/>
          <w:tab w:val="left" w:pos="4200" w:leader="none"/>
        </w:tabs>
        <w:spacing w:before="0" w:after="0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римый прочный сле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ужой душе на много лет?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Давайте попробуем поучиться помогать другому. </w:t>
      </w:r>
      <w:r>
        <w:rPr>
          <w:rStyle w:val="C0"/>
          <w:rFonts w:eastAsia="Calibri"/>
          <w:sz w:val="28"/>
          <w:szCs w:val="28"/>
        </w:rPr>
        <w:t xml:space="preserve">Прежде  чем продолжить разговор  дальше, предлагаю  послушать строки из хорошо знакомой вам песни 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(звучит  песня «Волшебное стекло» в исполнении  Дианы Гурцкой )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6"/>
        </w:rPr>
        <w:t>   </w:t>
      </w:r>
      <w:r>
        <w:rPr>
          <w:rStyle w:val="C6"/>
        </w:rPr>
        <w:t>-</w:t>
      </w:r>
      <w:r>
        <w:rPr>
          <w:rStyle w:val="C0"/>
          <w:rFonts w:eastAsia="Calibri"/>
          <w:sz w:val="28"/>
          <w:szCs w:val="28"/>
        </w:rPr>
        <w:t> Кто исполняет эту песню? Чем она отличается от других исполнителей? (ответы детей, эта исполнительница  - слепая)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   </w:t>
      </w:r>
      <w:r>
        <w:rPr>
          <w:rStyle w:val="C6"/>
        </w:rPr>
        <w:t>-</w:t>
      </w:r>
      <w:r>
        <w:rPr>
          <w:rStyle w:val="C0"/>
          <w:rFonts w:eastAsia="Calibri"/>
          <w:sz w:val="28"/>
          <w:szCs w:val="28"/>
        </w:rPr>
        <w:t xml:space="preserve">  Таких людей называют « инвалид по зрению»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 </w:t>
      </w:r>
      <w:r>
        <w:rPr>
          <w:rStyle w:val="C0"/>
          <w:rFonts w:eastAsia="Calibri"/>
          <w:sz w:val="28"/>
          <w:szCs w:val="28"/>
        </w:rPr>
        <w:t>( на доске   карточка). Внешне,  они мало отличаются от   нас с вами. Но им  живется намного сложнее,  чем нам, ведь они не видят окружающие нас предметов, различные ориентиры на дороге  и дома.   А как вы думаете,  могут ли они работать? ( ответы детей)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   </w:t>
      </w:r>
      <w:r>
        <w:rPr>
          <w:rStyle w:val="C6"/>
        </w:rPr>
        <w:t>-</w:t>
      </w:r>
      <w:r>
        <w:rPr>
          <w:rStyle w:val="C0"/>
          <w:rFonts w:eastAsia="Calibri"/>
          <w:sz w:val="28"/>
          <w:szCs w:val="28"/>
        </w:rPr>
        <w:t xml:space="preserve">  В нашем городе  есть « Общество слепых»,     где люди не имея  зрения изготавливают вещи общего потребления  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( крышки, выключатели,  розетки  )  и даже могут читать  книги, но специальные для слепых.</w:t>
      </w:r>
    </w:p>
    <w:p>
      <w:pPr>
        <w:pStyle w:val="C5"/>
        <w:spacing w:before="0" w:after="0"/>
        <w:rPr/>
      </w:pPr>
      <w:r>
        <w:rPr>
          <w:rStyle w:val="C15"/>
          <w:sz w:val="28"/>
          <w:szCs w:val="28"/>
        </w:rPr>
        <w:t xml:space="preserve">  </w:t>
      </w:r>
      <w:r>
        <w:rPr>
          <w:rStyle w:val="C15"/>
          <w:sz w:val="28"/>
          <w:szCs w:val="28"/>
        </w:rPr>
        <w:t>-</w:t>
      </w:r>
      <w:r>
        <w:rPr>
          <w:rStyle w:val="C0"/>
          <w:rFonts w:eastAsia="Calibri"/>
          <w:sz w:val="28"/>
          <w:szCs w:val="28"/>
        </w:rPr>
        <w:t xml:space="preserve"> Чтобы прочувствовать на себе, как трудно приходиться  жить таким людям,  предлагаю   </w:t>
      </w:r>
      <w:r>
        <w:rPr>
          <w:sz w:val="28"/>
          <w:szCs w:val="28"/>
        </w:rPr>
        <w:t xml:space="preserve"> поиграть  в игру  «Слепой и поводырь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ать будем в парах. Один человек в паре надевает повязку на глаза. Второй осторожно должен водить «слепого по классу, может быть выведет в коридор. Время от времени «поводырь»  останавливается и производит какой-то шум (например, проводит рукой по отопительной батарее или стучит по классной доске). По этим звукам «слепой» должен определить , где они сейчас находятся. «Поводырь» не имеет права разговаривать. Через 5 мин. Участники меняются ролями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игры: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ая роль понравилась больше? Почему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ем было труднее быть: «слепым» или «поводырем»? Почему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необходимо для хорошего сотрудничества?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к кому кроме человека мы можем проявить милосердие? ( к природе, к животным, птицам, рыбам; даже к насекомым надо проявлять милосердие.)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Милосердное отношение ко всему, что нас окружает, проявляется в поступках. Научитесь дарить тепло, доброту, милосердие, и оно обязательно к вам вернется. И ещё важно помнить, что ты нужен, без тебя не могут обойтись твои близкие, но не только близкие, а даже незнакомые люди. 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умай, о ком ты можешь позаботиться. Составь проект своих добрых дел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Работа в парах. Вам даны карточки, в них 2 столбика, вы к началу пословицы из второго столбика должны подобрать продолжение, соединить стрелками. Кто быстрее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  <w:t>44</w:t>
      </w:r>
    </w:p>
    <w:p>
      <w:pPr>
        <w:pStyle w:val="C5"/>
        <w:spacing w:before="0" w:after="0"/>
        <w:jc w:val="center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кошке прият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одежда красит человек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 его добрые де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опись на доброе дел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худое само приспе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хвались серебр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 хвались доб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то добро творит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о Бог отблагодар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м добра н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и правды ма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ищи красоты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щи доброты.</w:t>
            </w:r>
          </w:p>
        </w:tc>
      </w:tr>
    </w:tbl>
    <w:p>
      <w:pPr>
        <w:pStyle w:val="C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Рефлекс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Что мешает быть заботливым по отношению к своим близким? Друзьям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адо изменить в себе,  чтобы тебя называли заботливым, милосердны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</w:r>
    </w:p>
    <w:p>
      <w:pPr>
        <w:pStyle w:val="Normal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595959"/>
          <w:sz w:val="28"/>
          <w:szCs w:val="28"/>
          <w:lang w:val="ru-RU" w:eastAsia="en-US"/>
        </w:rPr>
      </w:pPr>
      <w:r>
        <w:rPr>
          <w:color w:val="595959"/>
          <w:sz w:val="28"/>
          <w:szCs w:val="28"/>
          <w:lang w:val="ru-RU" w:eastAsia="en-US"/>
        </w:rPr>
        <w:t>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Calibri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rebuchet MS" w:hAnsi="Trebuchet MS" w:cs="Trebuchet MS"/>
      <w:b/>
      <w:bCs/>
      <w:color w:val="FF9900"/>
      <w:sz w:val="21"/>
      <w:szCs w:val="21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Trebuchet MS" w:hAnsi="Trebuchet MS" w:eastAsia="Calibri" w:cs="Trebuchet MS"/>
      <w:b/>
      <w:bCs/>
      <w:color w:val="FF9900"/>
      <w:sz w:val="21"/>
      <w:szCs w:val="21"/>
      <w:lang w:val="ru-RU" w:bidi="ar-SA"/>
    </w:rPr>
  </w:style>
  <w:style w:type="character" w:styleId="C72">
    <w:name w:val="c72"/>
    <w:basedOn w:val="Style9"/>
    <w:qFormat/>
    <w:rPr>
      <w:rFonts w:cs="Times New Roman"/>
      <w:sz w:val="28"/>
      <w:szCs w:val="28"/>
    </w:rPr>
  </w:style>
  <w:style w:type="character" w:styleId="C92">
    <w:name w:val="c92"/>
    <w:basedOn w:val="Style9"/>
    <w:qFormat/>
    <w:rPr>
      <w:rFonts w:cs="Times New Roman"/>
      <w:b/>
      <w:bCs/>
    </w:rPr>
  </w:style>
  <w:style w:type="character" w:styleId="C22">
    <w:name w:val="c2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9"/>
    <w:qFormat/>
    <w:rPr>
      <w:rFonts w:eastAsia="Calibri"/>
      <w:b/>
      <w:bCs/>
      <w:sz w:val="36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66"/>
      <w:sz w:val="24"/>
      <w:szCs w:val="24"/>
      <w:u w:val="single"/>
    </w:rPr>
  </w:style>
  <w:style w:type="character" w:styleId="Z">
    <w:name w:val="z-Конец формы Знак"/>
    <w:basedOn w:val="Style9"/>
    <w:qFormat/>
    <w:rPr>
      <w:rFonts w:ascii="Arial" w:hAnsi="Arial" w:eastAsia="Calibri" w:cs="Arial"/>
      <w:vanish/>
      <w:color w:val="000000"/>
      <w:sz w:val="16"/>
      <w:szCs w:val="16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 w:eastAsia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C1">
    <w:name w:val="c1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0">
    <w:name w:val="c0"/>
    <w:basedOn w:val="Style9"/>
    <w:qFormat/>
    <w:rPr/>
  </w:style>
  <w:style w:type="character" w:styleId="32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13">
    <w:name w:val="Основной текст (13)_"/>
    <w:basedOn w:val="Style9"/>
    <w:qFormat/>
    <w:rPr>
      <w:sz w:val="27"/>
      <w:szCs w:val="27"/>
      <w:shd w:fill="FFFFFF" w:val="clear"/>
    </w:rPr>
  </w:style>
  <w:style w:type="character" w:styleId="3ArialUnicodeMS">
    <w:name w:val="Основной текст (3) + Arial Unicode MS"/>
    <w:basedOn w:val="32"/>
    <w:qFormat/>
    <w:rPr>
      <w:rFonts w:ascii="Arial Unicode MS" w:hAnsi="Arial Unicode MS" w:eastAsia="Arial Unicode MS" w:cs="Arial Unicode MS"/>
      <w:b/>
      <w:bCs/>
      <w:spacing w:val="0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2">
    <w:name w:val="c2"/>
    <w:basedOn w:val="Style9"/>
    <w:qFormat/>
    <w:rPr/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  <w:lang w:val="en-US" w:eastAsia="en-US"/>
    </w:rPr>
  </w:style>
  <w:style w:type="character" w:styleId="C6">
    <w:name w:val="c6"/>
    <w:basedOn w:val="Style9"/>
    <w:qFormat/>
    <w:rPr/>
  </w:style>
  <w:style w:type="character" w:styleId="C15">
    <w:name w:val="c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Цитата"/>
    <w:basedOn w:val="Normal"/>
    <w:qFormat/>
    <w:pPr>
      <w:ind w:left="720" w:right="-185" w:hanging="0"/>
    </w:pPr>
    <w:rPr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900" w:leader="none"/>
      </w:tabs>
      <w:autoSpaceDE w:val="false"/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дообычный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C3">
    <w:name w:val="c3"/>
    <w:basedOn w:val="Normal"/>
    <w:qFormat/>
    <w:pPr>
      <w:spacing w:before="90" w:after="90"/>
    </w:pPr>
    <w:rPr>
      <w:rFonts w:eastAsia="Times New Roman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80" w:after="0"/>
      <w:ind w:firstLine="700"/>
      <w:jc w:val="both"/>
    </w:pPr>
    <w:rPr>
      <w:rFonts w:eastAsia="Times New Roman"/>
      <w:sz w:val="26"/>
      <w:szCs w:val="26"/>
      <w:lang w:val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780"/>
      <w:ind w:hanging="360"/>
    </w:pPr>
    <w:rPr>
      <w:rFonts w:eastAsia="Times New Roman"/>
      <w:sz w:val="27"/>
      <w:szCs w:val="27"/>
      <w:lang w:val="ru-RU"/>
    </w:rPr>
  </w:style>
  <w:style w:type="paragraph" w:styleId="C4">
    <w:name w:val="c4"/>
    <w:basedOn w:val="Normal"/>
    <w:qFormat/>
    <w:pPr>
      <w:spacing w:before="90" w:after="90"/>
    </w:pPr>
    <w:rPr>
      <w:rFonts w:eastAsia="Times New Roman"/>
      <w:lang w:val="ru-RU"/>
    </w:rPr>
  </w:style>
  <w:style w:type="paragraph" w:styleId="C5">
    <w:name w:val="c5"/>
    <w:basedOn w:val="Normal"/>
    <w:qFormat/>
    <w:pPr>
      <w:spacing w:before="90" w:after="9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6:00Z</dcterms:created>
  <dc:creator>Admin</dc:creator>
  <dc:description/>
  <dc:language>en-US</dc:language>
  <cp:lastModifiedBy>1</cp:lastModifiedBy>
  <cp:lastPrinted>2013-01-28T09:14:00Z</cp:lastPrinted>
  <dcterms:modified xsi:type="dcterms:W3CDTF">2018-10-31T08:26:00Z</dcterms:modified>
  <cp:revision>2</cp:revision>
  <dc:subject/>
  <dc:title>Скиба Татьяна Анатольевна</dc:title>
</cp:coreProperties>
</file>