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2"/>
          <w:szCs w:val="32"/>
        </w:rPr>
        <w:t>Обобщение педагогического опыта работы: «Двигательная активность детей старшего дошкольного возраст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Основным направлением дошкольного отделения являе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 здоровья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зического и психического благополуч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потребности в здоровом образе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созданы необходимые условия для двигательной активности детей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 физкультурный зал, спортивная площадка на улице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и установлены физкультурные уголки с необходимым стандартным и не стандартным оборудованием в групповых комнат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 активнее вовлечение ребенка в мир движений, тем богаче и интереснее его физическое и умственное развитие, крепче здоровье. Движения необходимы ребенку так, как они способствуют совершенствованию его физиологических систем и, следовательно, определяют темп и характер нормального функционирования растущего организма. Но в условиях возрастания объема учебно-познавательной деятельности двигательная активность стала занимать более чем скромное место в жизни современного ребенка – дошкольника. Он все больше времени проводит за компьютерными играми, просмотром телепередач. На фоне прогрессирующей гиподинамии актуальной стала задача формирования у детей интереса к движению, физической культуре и спор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исках путей и средств повышения двигательной активности детей, прежде всего, изготовила разнообразное стандартное и нестандартное оборудование: различные маски, атрибуты для организации подвижных и спортивных игр, коррегирующие дорожки,  снежки, мешочки с песком для метания, султанчики, ленточки, флажки для общеразвивающих упражне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как двигательно-игровая деятельность является ведущей в воспитании и образовании детей, я разработала и внедрила в систему работы перспективное планирование и картотеку по использованию подвижных иг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, решаемыми мной в процессе ежедневного проведения подвижных игр и физических упражнений на прогулке,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сширение двигательного опыта детей, обогащение его навыками, более сложными движен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, имеющее у детей навыков в основных движениях путем применения их в изменяющихся игровых ситуац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качеств: ловкости, быстроты, вынослив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, активности, положительных взаимоотношений со сверстни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интереса детей к подвижным играм усложняю их содержание, правила и зада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таршем дошкольном возрасте подвижные игры с разными видами движений (бегом, прыжками, метанием, лазаньем) планирую на прогулке. Каждую неделю детям предлагаю для разучивания одну новую подвижную игру, которая повторяется в течение месяца два-три раза в зависимости от сложности содержания. При разучивании новой подвижной игры даю четкое объяснение ее содержания. Отдельные элементы показываю и даже проигрываю. После объяснения сразу переходим к игре и в ходе ее уточняю то, что недостаточно хорошо запомнили де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моментом является распределение игры и упражнений с учетом их интенсивности и сложности. Чередую физическую нагрузку с отдыхом, более подвижные с менее подвижны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ен индивидуальный подход к детям. Особого внимания требуют малоактивные дети их деятельность надо стимулировать, привлекая детей на роль водящего в организации подвижных игр, а также привлекая их выбирать детей на роль ведущего с помощью считалок и скороговор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ая индивидуальные успехи каждого ребенка, обращаю внимание на умение его работать в коллективе.</w:t>
      </w:r>
    </w:p>
    <w:p>
      <w:pPr>
        <w:pStyle w:val="21"/>
        <w:rPr/>
      </w:pPr>
      <w:r>
        <w:rPr/>
        <w:t>В подвижных играх ведущие роли выполняют сами дети. При организации игры соревновательного характера, игр – эстафет важная роль принадлежит воспитателю, поэтому помогаю детям разделиться на команды. В ходе игры слежу за четким выполнением заданий. К обсуждению результатов игры привлекаю детей, приучая их оценивать свое поведение и поведение товарищей. Это способствует более осознанному выполнению правил игры и формированию положительных взаимоотношений в процессе активной двигательной деятельности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Таким образом,</w:t>
      </w:r>
      <w:r>
        <w:rPr>
          <w:sz w:val="28"/>
          <w:szCs w:val="28"/>
        </w:rPr>
        <w:t xml:space="preserve"> разнообразные подвижные игры способствуют всестороннему развитию детей, содействуют оздоровлению организма, способствуют повышению двигательной активности, обогащают  жизнь детей новым содержанием, воспитывают их чувства, поведение, ориентировку в окружающей среде, самостоятельность и творческую инициативу. Играя с детьми в подвижные игры, пришла к выводу, что степень участия детей в подвижной игре один из важных факторов формирования интереса к двигатель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имеют </w:t>
      </w:r>
      <w:r>
        <w:rPr>
          <w:b/>
          <w:bCs/>
          <w:sz w:val="28"/>
          <w:szCs w:val="28"/>
        </w:rPr>
        <w:t>народные подвижные игры</w:t>
      </w:r>
      <w:r>
        <w:rPr>
          <w:sz w:val="28"/>
          <w:szCs w:val="28"/>
        </w:rPr>
        <w:t>, формирующие основные двигательные навыки, положительно влияющие на складывание личности подрастающего поколе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анализировав свою работу по использованию народных игр, в частности  подвижных игр народов Севера, русских  и татарских народов, с целью знакомства с жизнью и бытом коренных народов ханты и манси, проживающих в Ханты-Мансийском автономном округе, я убедилась, что дети не достаточно хорошо их знают. Я изучила русские, татарские народные игры и внедрила в систему свое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я поставила перед собой следующие 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своих знаний о народных подвижных играх и  методике их использ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е условия для организации народных подвижных игр с деть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звать у детей интерес к народным играм, научить самостоятельно их организовыв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вою работу начала с составления перспективного плана, и картотеки по использованию подвижных игр народов Севера и русского, татарского на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тем работала по созданию условий для проведения игр: с этой целью подготовила необходимые для народных игр атрибуты: флажки, шапочки, палки, веревочки, маски, топорики и т.д. В этой работе принимали участие воспитатели, сами дети и их родители. В результате было подготовлено все необходимое для проведения таких игр, как «Хейро», «Оленьи упряжки», «Броски палки на дальность», «Борьба на палке» (</w:t>
      </w:r>
      <w:r>
        <w:rPr>
          <w:i/>
          <w:sz w:val="28"/>
          <w:szCs w:val="28"/>
        </w:rPr>
        <w:t>игры народов Севера</w:t>
      </w:r>
      <w:r>
        <w:rPr>
          <w:sz w:val="28"/>
          <w:szCs w:val="28"/>
        </w:rPr>
        <w:t>); «Серый волк», «Хромая лиса», «Скачки на лошадях», «Тюбетейка», «Охотники и утки» (</w:t>
      </w:r>
      <w:r>
        <w:rPr>
          <w:i/>
          <w:sz w:val="28"/>
          <w:szCs w:val="28"/>
        </w:rPr>
        <w:t>игры татарского народ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жу конкурсы на лучшую считалку к игре, которая бы наиболее точно соответствовала ее сюжету, характеру  персонажей, национальному своеобразию. Такие конкурсы позволяют обогащать знания детей о народных играх, воспитывают вкус, фантазию, развивает чувство ритма, столь необходимая в народных подвижных играх. Желая отличиться, дети просили воспитателей, родителей познакомить их с новыми считалками. Большое внимание уделяется использованию в народных играх естественных материалов: камешков, палочек, веточек, шишек и т.д. Весь необходимый природный материал дети собирали на прогулках-походах на Комсомольское озер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нравятся детям Дни подвижных игр, в их подготовке и проведении участвовали все дети. Обсуждалось,  какие игры надо включить, какие приготовить атрибуты и костю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 подвижных народных игр способствует углублению знаний детей  о народах нашей страны, их традициях и быте. Дети с большим интересом начинают относиться к своей истории, у них появляется желание узнать больше о людях других национальностей. Участие в народных играх воспитывает у детей и чувство коллективиз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ыщение двигательной деятельности народными подвижными играми способствуют накоплению двигательного опыта, развитию способов организации. В самостоятельной двигательной активности происходит самовыражение внутреннего мира ребенка посредством движений, осознание ценности своего здоровья, саморегуляции и самоконтроль здоров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у детей двигательного опыта также происходило  при  проведении праздников: зимних на воздухе, легкоатлетических со спортивными играми; «Веселых стартов»  с элементами эстафет и соревнований на ловкость, скорость и выносливость, «Зов джунглей», которые обеспечивали возможность каждому ребенку раскрыть свои способности, при этом давая ему право на творче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ждое утро в нашем дошкольном отделении начинается с оздоровительного бега.      Ю.Ф. Змановский утверждал об эффективности бега для воспитания выносливости, улучшения физической работоспособности. Умение преодолеть быстро небольшое расстояние или наоборот пробежать большую дистанцию пригодиться будущему солдату, геологу и т.д. Привычка бегать поможет получить ежедневную дозу движений, необходимых для нормальной жизнедеятельности организма человека. Эффективной профилактике массовых респираторных и сердечно-сосудистых заболеваний, также необходимо совершенствовать выносливость. Именно выносливость в сочетании с закаливанием обеспечивает формирование механизмов эффективной неспецифической профилактике этих заболеваний.</w:t>
      </w:r>
      <w:r>
        <w:rPr>
          <w:sz w:val="28"/>
        </w:rPr>
        <w:t xml:space="preserve"> </w:t>
      </w:r>
      <w:r>
        <w:rPr>
          <w:sz w:val="28"/>
          <w:szCs w:val="28"/>
        </w:rPr>
        <w:t>Оздоровительный бег провожу на улице при температуре до -5° на спортивной площадке, в соответствующей одежде, при нужной температуре, в спортивном зале босиком, в одних шортах при температуре +18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весь год составляется график бега с постоянным увеличением нагрузки. За бегом осуществляется медико-педагогический контроль, в процессе которого определяются изменения степени нагрузки и тренировки сердечной мыш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ысокий уровень показателя бега на выносливость  связан с тем, что в течение двух лет в нашей группе утренняя гимнастика проводится в форме оздоровительного бега по системе Ю.Ф. Змановского. </w:t>
      </w:r>
      <w:r>
        <w:rPr>
          <w:sz w:val="28"/>
          <w:szCs w:val="28"/>
        </w:rPr>
        <w:t>Утренняя гимнастика создает для детей хорошее настроение  и поднимает мышечный тонус, а также обеспечивает профилактику нарушения осанки и плоскостопия. При выполнении упражнения, контролируем правильное дыхание – малыш должен дышать ровно и спокойно. Также слежу, чтобы ребенок не делал лишних движений в суставах (сгибание колен при выполнении движений для туловища).  Эффективность утренней гимнастики с детьми возросло,  в связи с включением упражнений с предметами (палки, скакалки, мячи и т.д.), чтобы дети лучше и быстрее усваивали движения, развивали творчество и воображение, используя опыт В. Г.  Алямовской, я составила схему вариантов утренней гимнаст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48920</wp:posOffset>
                </wp:positionV>
                <wp:extent cx="6286500" cy="3427095"/>
                <wp:effectExtent l="0" t="146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27200"/>
                          <a:chOff x="0" y="0"/>
                          <a:chExt cx="6286680" cy="342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34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0"/>
                            <a:ext cx="5371560" cy="28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148536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ыч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159876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 предмета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1400" y="805680"/>
                              <a:ext cx="137016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движен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1400" y="1914480"/>
                              <a:ext cx="137016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оса препятств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108080"/>
                              <a:ext cx="217116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тренняя гимнастика в виде оздоровительного бег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3960"/>
                              <a:ext cx="1370880" cy="90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гровая (подвижные игры, игры-эстафеты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805680"/>
                              <a:ext cx="1370880" cy="60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тмическая гимнаст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513880"/>
                              <a:ext cx="21711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южет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7680" y="503640"/>
                              <a:ext cx="800280" cy="60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4680" y="503640"/>
                              <a:ext cx="1142280" cy="60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6920" y="1310040"/>
                              <a:ext cx="80028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1410480"/>
                              <a:ext cx="80028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81368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1511280"/>
                              <a:ext cx="34308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080" y="1108080"/>
                              <a:ext cx="22860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9.6pt;width:495pt;height:269.85pt" coordorigin="-360,392" coordsize="9900,5397">
                <v:rect id="shape_0" stroked="f" o:allowincell="f" style="position:absolute;left:-360;top:392;width:9899;height:539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392;width:8459;height:45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19;top:392;width:2338;height:8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ыч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499;top:392;width:2517;height:8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 предмета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6300;top:1661;width:2157;height:8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движен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6300;top:3407;width:2157;height:8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оса препятств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699;top:2137;width:3418;height:1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тренняя гимнастика в виде оздоровительного бег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;top:3091;width:2158;height:1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гровая (подвижные игры, игры-эстафеты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79;top:1661;width:2158;height:9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тмическая гимнасти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699;top:4351;width:341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южет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4499,1185" to="5758,21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9,1185" to="4497,213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2455" to="7379,26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2613" to="7379,34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99,3248" to="4499,43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9,2772" to="2698,38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39,2137" to="2698,277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тобы вызвать интерес к бегу, мы наблюдали за бегущими школьниками  нашей школы, рассматривали иллюстрации, вели беседы про спор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ходили персонажи «спортсмены» на гимнастику и дети с ними бегали и старались быть похожими на 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овала «Осенний марафон» в начале учебного года с участием родителей и героев персонажа.  Дети пробежались вокруг школы 2 круга по 520м. под контролем медсестры, а весной организовала «Весенний марафон», где дети  уже пробежали 4 круга 1040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раз в квартал организую «Дни бегуна», эстафеты, 2 раза в неделю игры-соревнования, и так потихоньку интерес к бегу возрастает. Провожу один раз в квартал прогулки – походы, это спортивная длительная ходьба по заданному маршруту. В начале года намечается маршрут на «Комсомольское озер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детям было интересно, придумываем разные сюжеты из сказок, например: идем выручать «Осень»,  ищем «Весну» преодолевая различные препятствия.   В конце дороги детей обязательно встречает «Осень», «Весна» или просто дети любуются осенним или весенним пейзажем. В такие походы приглашаем и род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прогулки - походы позволяют детям не только укрепить свое здоровье, т.к. ходьба и бег, универсальные виды движения, при которых работают все группы мышц, но и значительно расширяют свои знания об окружающем мире. Дети с собой берут рюкзаки, питье, небольшой завтрак, средства для оказания первой медицинской помощи, какие-то любимые игрушки. Дойдя до намеченной цели, даю детям отдохнуть, расслабиться.          Подвижных игр не проводим т.к.  детям нужны силы для возвращ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улки – походы представляют собой один из важнейших  организованных видов двигательной активности, в ходе которой не тольк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ются оздоровительные задачи и формируются  двигательные и физические качества, в особенности выносливость, чему способствовала системная работа по оздоровительному бегу, но и воспитывается любовь и эстетическое отношение к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игательный потенциал детей  старшего дошкольного возраста высок, и даже при часто сменяющейся двигательной деятельности они с большим удовольствием и без особого напряжения занимаются физкультурой. Не менее важно создавать особый эмоционально -  психологический фон, давать детям почувствовать, что они ловкие, сильные, красивые, показывать свою заинтересованность их успех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ых видов физкультурных занятий помогает добиться лучших результатов в усвоении дви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, у детей диагностируемые результаты значительно улучшились. Увеличилось число детей с высокими, средними показателями. Отмечена положительная динамика физической подготовленности детей за 2013 – 2015 учебный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вопросы всестороннего физического развития детей, вырастить их здоровыми можно только совместными усилиями родителей и работников дошкольного учреждения. Координация воспитательной работы, проводимой в семье и детском саду, одна из важнейших задач педагогического коллекти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ять новые формы и методы работы с семь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единые требования к процессу физического воспитания ребенка в семье и в детском сад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ивать связь между повседневной воспитательно – образовательной работой с детьми в детском саду и воспитанием ребенка в семье, прежде всего путем различных  поручений, заданий, которые дети должны выполнять дома вместе с родителя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ать  положительный опыт семейного воспитания и пропагандировать его среди родителе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ь свою работу в основе взаимопомощи педагогов и род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Я составила план работы с родителями на год. В план включены различные формы работы с родителями (собрания, консультации, Дни открытых дверей, развлечения, выставки тематической литератур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ла для родителей консультации и рекомендации:  «Детский сад и семья в воспитании здорового ребенка», «Движение – заряд бодрости и здоровья ребенка», «Всей семьей в поход», «Организация двигательной активности детей в выходные дни дома »и т. 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проводила анкетирование с родителями. В результате анкетирования, выявила, что подвижные игры занимают третье место, спортивные игры и упражнения предпоследнее, основное же предпочтение отдается малоподвижным видам занятий: конструированию, лепке, рисованию, чтению книг, просмотру телепередач. Все это свидетельствует о том, что систематического, целенаправленного физического воспитания, необходимой физической нагрузки и двигательной активности дети в семье не получа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ученная из анкеты информация позволила конкретизировать содержание работы с семьей и определить тематику и направленность собраний, консультаций, и других форм общения с родителями. Кроме того, анкетирование помогло наметить дифференцированный подход к разным категориям семей. Родители, имеющие положительный опыт воспитания детей, стали нашими активными участниками, организаторами активного отдыха в выходные дни всей семьей, приобщение детей к спор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нях здоровья, спортивных досугах и праздниках оповещаем родителей заранее. Участвуя в таких мероприятиях, родители имеют возможность наблюдать своего ребенка в коллективе сверстников, сравнивать его физическую подготовленнос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м событием стало проведение спортивного праздника «Мама, папа, я – спортивная семья». Вовлечение пап и мам в такие формы досуга, когда они на глазах у детей демонстрируют свое умение бегать, прыгать, полезно всем, и особенно детям, т.к. это создает хороший эмоциональный настрой, дарит огромную радость от взаимного об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емейные старты», кроме того, позволяют и взрослым и детям раскрепоститься, учат их общаться друг с другом, повышают эмоциональный настрой, в конечном счете сплачивают сем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активности родителей, формированию у них вкуса 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ой работе со своими детьми, способствовали Дни открытых двер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Итоги подводить пока еще рано. Работа по физическому воспитанию детей  дошкольного возраста, сочетающая традиционные  и не традиционные формы работы с родителями, рассчитана не на один год, но уже сейчас стало явным, что изменилось главное – отношение родителей к физической подготовке своих детей.</w:t>
      </w:r>
    </w:p>
    <w:p>
      <w:pPr>
        <w:pStyle w:val="3"/>
        <w:jc w:val="both"/>
        <w:rPr/>
      </w:pPr>
      <w:r>
        <w:rPr/>
        <w:t xml:space="preserve">       </w:t>
      </w:r>
      <w:r>
        <w:rPr/>
        <w:t>Проведенная мною работа по формированию устойчивого интереса к двигательной активности дали положительные результаты: ребята с удовольствием занимаются физическим упражнениями, участвуют в подвижных играх. Движения детей стали более мотивированными, упорядоченными, дети научились понимать связь между характером движений и их целью-выполнением определенных задач. Физиологическая потребность дошкольников в движении в течение дня удовлетворяется полностью. Дети отличаются высокой работоспособностью, они стали сильными, выносливыми, ловкими, гибкими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36"/>
        </w:rPr>
        <w:t xml:space="preserve">      </w:t>
      </w:r>
      <w:r>
        <w:rPr>
          <w:bCs/>
          <w:iCs/>
          <w:sz w:val="28"/>
          <w:szCs w:val="36"/>
        </w:rPr>
        <w:t>Возросший интерес детей к разным видам движений, изобретательность в самостоятельной двигательной деятельности, значительное повышение эмоционального тонуса на физкультурных занятиях, стремление к достижению более высоких спортивных результатов. Благодаря рациональному использованию стандартного и нестандартного оборудования увеличилась моторная плотность физкультурных занятий  (до 95%)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36"/>
        </w:rPr>
      </w:pPr>
      <w:r>
        <w:rPr>
          <w:bCs/>
          <w:iCs/>
          <w:sz w:val="28"/>
          <w:szCs w:val="36"/>
        </w:rPr>
        <w:t xml:space="preserve">      </w:t>
      </w:r>
      <w:r>
        <w:rPr>
          <w:bCs/>
          <w:iCs/>
          <w:sz w:val="28"/>
          <w:szCs w:val="36"/>
        </w:rPr>
        <w:t>Успехи в физическом развитии детей были отмечены и медициной: осмотр воспитанников показал улучшение показателей физического развития. Значительно снизилось число простудных заболев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я продолжаю искать новые пути и средства в работе с нашими воспитанниками для повышения качества физического воспит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ИБЛИОГРАФИЯ 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ямовская В.Л. «Как воспитать здорового ребенка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ырина Л.Д . «Физическая культура дошкольника», М. 1999г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ьнова Л.Г., Обухова Л.А. «Занятие по физической культурой в ДОУ», М. 2005г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к Н.Ф., Жердева Е.В. «Развивающие занятия по физической культуре и укреплению здоровья для дошкольников», 2005г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мановский Ю.Ф., антонов Ю.Е. «Здоровый дошкольник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енко Е. «повышенная деятельная активность детей в игре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неман А.В., Осокина Т.Н. «Детские народные подвижные игры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нова Р.М «Игра в развитии активности детей», М. 1989г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кина Т.Н., Тимофеева Е.А., Фурмина Л.С.  «Игры и развлечения детей на воздухе», М. 1994г.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И. «Физкультурные занятия с детьми 5-6 лет», М. 1986г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нова М.А. «Двигательная активность ребенка в детском саду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нова М.Н. «Двигательная активность ребенка в детском саду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новская В.А. «300 подвижных игр оздоровления детей», М. 1994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ина В.А. «Движение + движение», М. 1992г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bCs/>
      <w:iCs/>
      <w:sz w:val="28"/>
      <w:szCs w:val="3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hanging="360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49:00Z</dcterms:created>
  <dc:creator>Vampir</dc:creator>
  <dc:description/>
  <cp:keywords/>
  <dc:language>en-US</dc:language>
  <cp:lastModifiedBy>Vadim</cp:lastModifiedBy>
  <cp:lastPrinted>2005-12-05T22:59:00Z</cp:lastPrinted>
  <dcterms:modified xsi:type="dcterms:W3CDTF">2017-04-17T06:22:00Z</dcterms:modified>
  <cp:revision>16</cp:revision>
  <dc:subject/>
  <dc:title>ВВЕДЕНИЕ</dc:title>
</cp:coreProperties>
</file>