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озновская средняя общеобразовательная школа им Т.А. Аббясе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общение опыта работы по тем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</w:t>
      </w:r>
      <w:r>
        <w:rPr>
          <w:b/>
          <w:sz w:val="56"/>
          <w:szCs w:val="56"/>
        </w:rPr>
        <w:t xml:space="preserve">Использование элементов здоровьесберегающих технологий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на  уроках физической культуры и во внеклассной работ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360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06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Учитель физической культуры: </w:t>
      </w:r>
    </w:p>
    <w:p>
      <w:pPr>
        <w:pStyle w:val="Normal"/>
        <w:tabs>
          <w:tab w:val="clear" w:pos="708"/>
          <w:tab w:val="left" w:pos="606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Зиборова Светлана Леонидо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 Дядя и тет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ем роду одни учител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ые тети, дяд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ской стезей пошла и 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ружный коллектив их гляд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Константиновск КПУ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м начальных классов стал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ЮФУ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физической культурой там овладевал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</w:t>
      </w:r>
    </w:p>
    <w:p>
      <w:pPr>
        <w:pStyle w:val="Style21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Лозновской средней школе я тружусь</w:t>
      </w:r>
    </w:p>
    <w:p>
      <w:pPr>
        <w:pStyle w:val="Style21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чу детей быть здоровей, сильнее.</w:t>
      </w:r>
    </w:p>
    <w:p>
      <w:pPr>
        <w:pStyle w:val="Style21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Normal"/>
        <w:ind w:left="4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Гален</w:t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ревнеримский врач Клавдий Гален писал " Тысячи и тысячи раз возвращал я здоровье своим больным посредством упражнений"С древних времен человечеству известно значение физической культуры в укреплении здоровья, в борьбе с преждевременной старастью, в профилактике заболеваний. </w:t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Слайд </w:t>
      </w:r>
    </w:p>
    <w:p>
      <w:pPr>
        <w:pStyle w:val="Normal"/>
        <w:ind w:left="4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пыт работы над темой «Использование элементов здоровьесберегающие технологии на уроках физической культуры и во внеклассной работе» сложился постепенно.В Лозновской средней общеобразовательной школе учителем физической культуры я работаю 6 лет. Над данной проблемой работаю 3 год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/>
        <w:t xml:space="preserve">Новизна опыта заключается в реализации инновационных здоровьесберегающих  технологий на уроках физической культуры  использование валеологических приемов для мотивации к здоровому образу жизн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щность опыта состоит в обеспечении физического здоровья, здорового образа  жизни учащихся путем  оптимального сочетания теории и практики, выбора современных  средств,  методов и форм  в процессе обучения физической культур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дним из главных принципов здоровьесберегающих технологий считаю принцип: Не навреди!</w:t>
      </w:r>
      <w:r>
        <w:rPr>
          <w:rFonts w:eastAsia="+mn-ea" w:cs="+mn-cs" w:ascii="Calibri" w:hAnsi="Calibri"/>
          <w:color w:val="1F497D"/>
          <w:kern w:val="2"/>
          <w:sz w:val="36"/>
          <w:szCs w:val="36"/>
        </w:rPr>
        <w:t xml:space="preserve"> </w:t>
      </w:r>
      <w:r>
        <w:rPr>
          <w:sz w:val="28"/>
          <w:szCs w:val="28"/>
        </w:rPr>
        <w:t xml:space="preserve">Все применяемые методы, приемы, используемые средства должны быть обоснованными, проверенными на практике, не наносящими вреда здоровью уче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лайд Заболевания детей</w:t>
      </w:r>
    </w:p>
    <w:p>
      <w:pPr>
        <w:pStyle w:val="Normal"/>
        <w:ind w:firstLine="851"/>
        <w:jc w:val="both"/>
        <w:rPr/>
      </w:pPr>
      <w:r>
        <w:rPr/>
        <w:t xml:space="preserve">     </w:t>
      </w:r>
      <w:r>
        <w:rPr/>
        <w:t xml:space="preserve">Сейчас практически не встретишь абсолютно здорового ребенка. В нашей школе ежегодно проводится мониторинг состояния здоровья учащихся по основным видам заболеваний. </w:t>
      </w:r>
    </w:p>
    <w:p>
      <w:pPr>
        <w:pStyle w:val="Normal"/>
        <w:ind w:firstLine="851"/>
        <w:jc w:val="both"/>
        <w:rPr/>
      </w:pPr>
      <w:r>
        <w:rPr/>
        <w:t xml:space="preserve">Состояние современного общества, высочайшие темпы его развития предъявляют все новые, более высокие требования к человеку и его здоровью. </w:t>
      </w:r>
    </w:p>
    <w:p>
      <w:pPr>
        <w:pStyle w:val="Normal"/>
        <w:ind w:firstLine="851"/>
        <w:jc w:val="both"/>
        <w:rPr/>
      </w:pPr>
      <w:r>
        <w:rPr>
          <w:rFonts w:cs="Helvetica" w:ascii="Helvetica" w:hAnsi="Helvetica"/>
          <w:color w:val="555555"/>
          <w:sz w:val="16"/>
          <w:szCs w:val="16"/>
        </w:rPr>
        <w:t>Слайд Причины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Кризисные явления в обществе снизили мотивацию у детей к творческой активности, замедлили их физическое и психичекое развитие.</w:t>
      </w:r>
    </w:p>
    <w:p>
      <w:pPr>
        <w:pStyle w:val="Normal"/>
        <w:ind w:firstLine="851"/>
        <w:jc w:val="both"/>
        <w:rPr/>
      </w:pPr>
      <w:r>
        <w:rPr/>
        <w:t xml:space="preserve">В силу этих причин проблемы сохранения здоровья детей становится особенно актуальной, так как оно определяет будущее страны, генофонд нации. </w:t>
      </w:r>
    </w:p>
    <w:p>
      <w:pPr>
        <w:pStyle w:val="Normal"/>
        <w:jc w:val="both"/>
        <w:rPr>
          <w:rFonts w:ascii="Helvetica" w:hAnsi="Helvetica" w:cs="Helvetica"/>
          <w:color w:val="555555"/>
          <w:sz w:val="16"/>
          <w:szCs w:val="16"/>
        </w:rPr>
      </w:pPr>
      <w:r>
        <w:rPr>
          <w:rFonts w:eastAsia="Helvetica" w:cs="Helvetica" w:ascii="Helvetica" w:hAnsi="Helvetica"/>
          <w:color w:val="555555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/>
        <w:t xml:space="preserve">      </w:t>
      </w:r>
      <w:r>
        <w:rPr/>
        <w:t>Слайд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ою систему  работы можно представить в виде схемы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А начала я с медицинского кабинета в Лозновской амбулатории. Большую помощь в медицинском осмотре и в возникающих вопросах по состоянию здоровья детей мне оказывает детская медцинская сестра, фельдшер Текучева О.А. </w:t>
      </w:r>
    </w:p>
    <w:p>
      <w:pPr>
        <w:pStyle w:val="TextBodyIndent"/>
        <w:ind w:left="0" w:firstLine="431"/>
        <w:jc w:val="both"/>
        <w:rPr/>
      </w:pPr>
      <w:r>
        <w:rPr/>
        <w:t xml:space="preserve"> </w:t>
      </w:r>
      <w:r>
        <w:rPr/>
        <w:t xml:space="preserve">Изучив состояния здоровья детей, составляю рабочую программу по физической культуре в 5-9 классах использую УМК  А.П.Матвеева, а для 10-11 классов УМК и комплексную программу физического воспитания  В.И. Ляха, также использую в работе дополнительно литературу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Основной целью своей педагогической деятельности считаю  создание условий для физического развития, сохранения и укрепления здоровья школьников.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Для достижения целей здоровьесберегающих  технологий применяю следующие группы средств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гиенические факто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здоровительные силы природ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/>
        <w:t>средства двигательной направленности.</w:t>
      </w:r>
    </w:p>
    <w:p>
      <w:pPr>
        <w:pStyle w:val="Normal"/>
        <w:shd w:fill="FFFFFF" w:val="clear"/>
        <w:spacing w:lineRule="auto" w:line="360"/>
        <w:ind w:left="1080" w:hanging="0"/>
        <w:rPr/>
      </w:pPr>
      <w:r>
        <w:rPr/>
        <w:t>Схема. Гигиенические средства  достижения здоровьесбереж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ервое условие оздоровления это создание на уроках физической культуры гигиенического режима. В мои обязанности  входит умение и готовность видеть и определить явные нарушения требований, предъявляемых к гигиеническим условиям проведения урока и, по возможности изменить их в лучшую сторону – самому, с помощью администр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лайд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торое условие - использование оздоровительных сил природы.Проведение занятий на свежем воздухе способствует активизации биологических процессов,  повышают общую работоспособность организма, замедляют процесс утомления и т.д. </w:t>
      </w:r>
    </w:p>
    <w:p>
      <w:pPr>
        <w:pStyle w:val="Normal"/>
        <w:jc w:val="both"/>
        <w:rPr/>
      </w:pPr>
      <w:r>
        <w:rPr/>
        <w:t xml:space="preserve">Слайд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амым важным условием   является обеспечение оптимального двигательного режима на уроках физической культуры, который позволяет удовлетворить физиологическую потребность в движении, способствует развитию основных двигательных качеств и поддержанию работоспособности на высоком уровне в течение всего учебного дня, недели и год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олько комплексное использование этих средств поможет решить задачу оздоровления.</w:t>
      </w:r>
    </w:p>
    <w:p>
      <w:pPr>
        <w:pStyle w:val="Normal"/>
        <w:jc w:val="both"/>
        <w:rPr/>
      </w:pPr>
      <w:r>
        <w:rPr/>
        <w:t>Слайд</w:t>
      </w:r>
    </w:p>
    <w:p>
      <w:pPr>
        <w:pStyle w:val="Normal"/>
        <w:shd w:fill="FFFFFF" w:val="clear"/>
        <w:jc w:val="both"/>
        <w:rPr/>
      </w:pPr>
      <w:r>
        <w:rPr/>
        <w:t>Для создания условий  мотивации к занятиям физической культурой использую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валеологическое просвещение  учащихся и их родителе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нетрадиционные урок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современные средства физической культур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внеклассные формы физического воспит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Normal"/>
        <w:ind w:firstLine="708"/>
        <w:jc w:val="both"/>
        <w:rPr/>
      </w:pPr>
      <w:r>
        <w:rPr/>
        <w:t>На родительских собраниях широко освещаю вопросы, связанные с состоянием здоровья, условиями его сохранения и укреп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На уроках  практикую беседы о здоровом образе жизни. При выполнении  различных упражнений  объясняю детям значение каждого из них. Знакомимся с оздоровительными методик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ащиеся отнесенные по состоянию здоровья к специальной медицинской группе на уроке выполняют упражнения в зависимости от заболевания. Участвуют  в соревнованиях в качестве судей или помощников судей. Помогают в освещении теоретических вопросов на уро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сновными видами нетрадиционных уроков является уроки здоровья. На уроках здоровья применяю такие  упражнения, которые способствуют снятию умственного напряжения, исключаю длительные статические нагрузки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язательно включаю в каждый урок упражнения на психорегуляцию и релаксацию (Дыхательные упражнения, гимнастика для мозга)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абота с девушками занимает особое место в моей педагогической деятельности. В программу по физической культуре входят такие разделы как: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итмическая гимнасти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эробика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</w:rPr>
        <w:t xml:space="preserve">   </w:t>
      </w:r>
      <w:r>
        <w:rPr/>
        <w:t xml:space="preserve">   </w:t>
      </w:r>
      <w:r>
        <w:rPr/>
        <w:t>Повышает интерес и эмоциональный настрой на уроках.</w:t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 </w:t>
      </w:r>
      <w:r>
        <w:rPr/>
        <w:t>Слай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>Большую роль в мотивации к занятиям физической культурой играют внеклассные формы работы. Они позволяют увеличивать объем двигательной активности и способствуют более полной реализации индивидуальных способностей и двигательного потенциала учащих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айд</w:t>
      </w:r>
    </w:p>
    <w:p>
      <w:pPr>
        <w:pStyle w:val="Normal"/>
        <w:jc w:val="both"/>
        <w:rPr/>
      </w:pPr>
      <w:r>
        <w:rPr/>
        <w:t xml:space="preserve">В школе организуются и проводятся спортивные праздники,товарищеские встречи с выпускниками школы, легкоатлетический кросс посвященный Дню Победы, Я выбираю спорт как альтернативу пагубным привычкам, КВН "Мы за ЗОЖ", смотр художественной самодеятельности "Игры которые мы заслужили", Веселые старты, Спартакиада,Олимпиады по Физической культуре. </w:t>
      </w:r>
    </w:p>
    <w:p>
      <w:pPr>
        <w:pStyle w:val="Normal"/>
        <w:jc w:val="both"/>
        <w:rPr/>
      </w:pPr>
      <w:r>
        <w:rPr/>
        <w:t>Слайд</w:t>
      </w:r>
    </w:p>
    <w:p>
      <w:pPr>
        <w:pStyle w:val="Normal"/>
        <w:jc w:val="both"/>
        <w:rPr/>
      </w:pPr>
      <w:r>
        <w:rPr/>
        <w:t>Участие в соревнованиях школьного и районного уровня во многом способствует привлечению школьников к кружковым занятиям. Ребята с радастью принимают участия в соревнованиях и у нас  есть пусть небольшие, но успехи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 </w:t>
      </w:r>
    </w:p>
    <w:p>
      <w:pPr>
        <w:pStyle w:val="Normal"/>
        <w:ind w:left="360" w:hanging="0"/>
        <w:rPr/>
      </w:pPr>
      <w:r>
        <w:rPr/>
        <w:t xml:space="preserve">Для осуществления контроля и выявления уровня физической подготовленности, провожу тестирование учащихся. </w:t>
      </w:r>
    </w:p>
    <w:p>
      <w:pPr>
        <w:pStyle w:val="Normal"/>
        <w:jc w:val="both"/>
        <w:rPr/>
      </w:pPr>
      <w:r>
        <w:rPr/>
        <w:t xml:space="preserve">Тесты направлены на контроль развития основных двигательных качеств:  выносливость, сила, гибкость, скорость. Контрольное выполнение тестов позволяет более эффективно управлять учебным процессом, вовремя делать выводы и вносить коррективы. </w:t>
      </w:r>
    </w:p>
    <w:p>
      <w:pPr>
        <w:pStyle w:val="TextBodyIndent"/>
        <w:ind w:left="0" w:hanging="0"/>
        <w:jc w:val="both"/>
        <w:rPr/>
      </w:pPr>
      <w:r>
        <w:rPr/>
        <w:t>Слайд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>
          <w:color w:val="000000"/>
        </w:rPr>
        <w:t>Анализ результатов тестирования показывает, что с каждым годом наблюдается рост показателей физической подготовленности учащих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лайд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А также провожу с учащимися диагностику физического состояния и здоровья по принципу светофора. Комплекс диагностики состоит из минимального набора антропометрических показателей, тестов состояния сердечно-сосудистой и дыхательной систем, показателей физического развития, элементов эпидемиологической психологической характеристик. Которая позволяет в общем увидеть где имеются недостатки и на что необходимо обратить внимание.</w:t>
      </w:r>
      <w:r>
        <w:rPr/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 </w:t>
      </w:r>
      <w:r>
        <w:rPr/>
        <w:t xml:space="preserve">Учащиеся расчитывают количество собственных энерготрат втечении суток. Исследовательский, самооценочный характер таких заданий является хорошим стимулом осознанного отношения к предмету, мотивацией к изменению индивидуального образа жизни. </w:t>
      </w:r>
    </w:p>
    <w:p>
      <w:pPr>
        <w:pStyle w:val="Normal"/>
        <w:jc w:val="both"/>
        <w:rPr/>
      </w:pPr>
      <w:r>
        <w:rPr/>
        <w:t>Слайд</w:t>
      </w:r>
    </w:p>
    <w:p>
      <w:pPr>
        <w:pStyle w:val="Normal"/>
        <w:jc w:val="both"/>
        <w:rPr>
          <w:b/>
          <w:b/>
        </w:rPr>
      </w:pPr>
      <w:r>
        <w:rPr/>
        <w:t>Успех работы по реализации здоровьесберегающих технологий  зависит от многих составляющих:</w:t>
      </w:r>
    </w:p>
    <w:p>
      <w:pPr>
        <w:pStyle w:val="Normal"/>
        <w:jc w:val="both"/>
        <w:rPr/>
      </w:pPr>
      <w:r>
        <w:rPr/>
        <w:t>-активного участия в этом процессе самих учащихся;</w:t>
      </w:r>
    </w:p>
    <w:p>
      <w:pPr>
        <w:pStyle w:val="Normal"/>
        <w:jc w:val="both"/>
        <w:rPr/>
      </w:pPr>
      <w:r>
        <w:rPr/>
        <w:t>-создание здоровьесберегающей среды;</w:t>
      </w:r>
    </w:p>
    <w:p>
      <w:pPr>
        <w:pStyle w:val="Normal"/>
        <w:jc w:val="both"/>
        <w:rPr/>
      </w:pPr>
      <w:r>
        <w:rPr/>
        <w:t>-высокой профессиональной компетентности и грамотности педагогов;</w:t>
      </w:r>
    </w:p>
    <w:p>
      <w:pPr>
        <w:pStyle w:val="Normal"/>
        <w:jc w:val="both"/>
        <w:rPr/>
      </w:pPr>
      <w:r>
        <w:rPr/>
        <w:t>-планомерной работы с родителям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лайд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Анализируя результаты своего опыта, я отмечаю, что</w:t>
      </w:r>
      <w:r>
        <w:rPr>
          <w:b/>
          <w:color w:val="000000"/>
        </w:rPr>
        <w:t xml:space="preserve"> </w:t>
      </w:r>
      <w:r>
        <w:rPr/>
        <w:t>внедрение системы работы по здоровьесберегающим образовательным технологиям позволило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uto" w:line="360"/>
        <w:ind w:left="1156" w:hanging="0"/>
        <w:jc w:val="both"/>
        <w:rPr/>
      </w:pPr>
      <w:r>
        <w:rPr/>
        <w:t xml:space="preserve">1. Повысить динамику роста физической подготовленности учащихся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Повысить  интерес учащихся к занятиям физической культурой и  мотивацию к   соблюдению здорового образа жизн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Повысить динамику состояния здоровья учащихс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sz w:val="28"/>
          <w:szCs w:val="28"/>
        </w:rPr>
        <w:t xml:space="preserve">Сохранение  и  укрепление здоровья  учащегося  –  одна  из  важнейших  задач  школы. </w:t>
      </w:r>
      <w:r>
        <w:rPr/>
        <w:t>Здоровьесберегающие технологии, должны, несомненно, использоваться в процессе  оздоровления школьников, в частности, на уроках физической культур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лай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телось бы закончить свое выступление словами британского историка, философа Томаса Карлейля Здоровый человек есть самое драгоценное произведение природы. И это действительно так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используемой литературы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</w:rPr>
        <w:t xml:space="preserve">1. Дереклеева Н.И. Двигательные игры, тренинги и уроки здоровья. Москва 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«ВАКО», 2004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  Ковалько В.И. Здоровьесберегающие технологии. Издательство «ВАКО»,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004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Коджаспиров Ю.Г. Развивающие игры на уроках физической культуры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ОО «Дрофа», 2003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4. Мишин Б.И. Настольная книга учителя физической культуры. АСТ Арстель  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</w:t>
      </w:r>
      <w:r>
        <w:rPr/>
        <w:t>Москва    2003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5.</w:t>
      </w:r>
      <w:r>
        <w:rPr>
          <w:color w:val="000000"/>
        </w:rPr>
        <w:t xml:space="preserve"> Лях В.И., Зданевич А.А.  Комплексная программа физического воспитания 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учащихся 1-11 классов  Москва «Просвещение» 2007. </w:t>
      </w:r>
    </w:p>
    <w:p>
      <w:pPr>
        <w:pStyle w:val="Footnote"/>
        <w:rPr/>
      </w:pPr>
      <w:r>
        <w:rPr>
          <w:sz w:val="24"/>
          <w:szCs w:val="24"/>
        </w:rPr>
        <w:t xml:space="preserve">6. Смирнов  Н.К. «Здоровьесберегающие образовательные технологии в современной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школе», Москва, 2002 г.</w:t>
      </w:r>
    </w:p>
    <w:p>
      <w:pPr>
        <w:pStyle w:val="Normal"/>
        <w:rPr/>
      </w:pPr>
      <w:r>
        <w:rPr/>
        <w:t>7. Базарный В.Ф. ЗЗдоровье и развитие ребенка: экспресс-контроль в школе и дома: Практическое пособие. - М.: АРКТИ, 2005.- 176с.</w:t>
      </w:r>
    </w:p>
    <w:p>
      <w:pPr>
        <w:pStyle w:val="Normal"/>
        <w:rPr/>
      </w:pPr>
      <w:r>
        <w:rPr/>
        <w:t>8. Чайцев В.Г., Пронина И.В. Новые технологии физического воспитания школьников: Практическое пособие. - М.: АРКТИ , 2007. - 1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516"/>
        </w:tabs>
        <w:ind w:left="151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06:00Z</dcterms:created>
  <dc:creator>Алексей</dc:creator>
  <dc:description/>
  <cp:keywords/>
  <dc:language>en-US</dc:language>
  <cp:lastModifiedBy>HP</cp:lastModifiedBy>
  <cp:lastPrinted>2016-02-06T10:47:00Z</cp:lastPrinted>
  <dcterms:modified xsi:type="dcterms:W3CDTF">2016-02-07T06:50:00Z</dcterms:modified>
  <cp:revision>20</cp:revision>
  <dc:subject/>
  <dc:title/>
</cp:coreProperties>
</file>