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В. Осеева «Все вмест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открытие новых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Познакомить с рассказом В. Осеевой «Все вмест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pacing w:before="0" w:after="0"/>
        <w:jc w:val="both"/>
        <w:rPr>
          <w:rStyle w:val="C1c10c22"/>
          <w:b/>
          <w:b/>
          <w:color w:val="000000"/>
          <w:sz w:val="28"/>
          <w:szCs w:val="28"/>
        </w:rPr>
      </w:pPr>
      <w:r>
        <w:rPr>
          <w:rStyle w:val="C1c10c22"/>
          <w:b/>
          <w:color w:val="000000"/>
          <w:sz w:val="28"/>
          <w:szCs w:val="28"/>
        </w:rPr>
        <w:t>Познавательные УУД:</w:t>
      </w:r>
    </w:p>
    <w:p>
      <w:pPr>
        <w:pStyle w:val="C12"/>
        <w:spacing w:before="0" w:after="0"/>
        <w:jc w:val="both"/>
        <w:rPr>
          <w:rStyle w:val="C1c10c22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22"/>
          <w:color w:val="000000"/>
          <w:sz w:val="28"/>
          <w:szCs w:val="28"/>
        </w:rPr>
        <w:t>развиваем умение извлекать информацию из схем, иллюстраций, текстов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22"/>
          <w:color w:val="000000"/>
          <w:sz w:val="28"/>
          <w:szCs w:val="28"/>
        </w:rPr>
        <w:t>представлять информацию в виде схемы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22"/>
          <w:color w:val="000000"/>
          <w:sz w:val="28"/>
          <w:szCs w:val="28"/>
        </w:rPr>
        <w:t>выявлять сущность, особенности объектов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22"/>
          <w:color w:val="000000"/>
          <w:sz w:val="28"/>
          <w:szCs w:val="28"/>
        </w:rPr>
        <w:t>на основе анализа объектов делать выводы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22"/>
          <w:color w:val="000000"/>
          <w:sz w:val="28"/>
          <w:szCs w:val="28"/>
        </w:rPr>
        <w:t>обобщать и классифицировать по признакам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Style w:val="C1c10c22"/>
          <w:rFonts w:ascii="Arial" w:hAnsi="Arial" w:cs="Arial"/>
          <w:color w:val="000000"/>
          <w:sz w:val="28"/>
          <w:szCs w:val="28"/>
        </w:rPr>
      </w:pPr>
      <w:r>
        <w:rPr>
          <w:rStyle w:val="C1c10c22"/>
          <w:color w:val="000000"/>
          <w:sz w:val="28"/>
          <w:szCs w:val="28"/>
        </w:rPr>
        <w:t>находить ответы на вопросы в иллюстрации.</w:t>
      </w:r>
    </w:p>
    <w:p>
      <w:pPr>
        <w:pStyle w:val="Normal"/>
        <w:ind w:left="720" w:hanging="0"/>
        <w:jc w:val="both"/>
        <w:rPr>
          <w:rStyle w:val="C1c10c2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rPr>
          <w:rStyle w:val="C1c23c10"/>
          <w:b/>
          <w:b/>
          <w:color w:val="000000"/>
          <w:sz w:val="28"/>
          <w:szCs w:val="28"/>
        </w:rPr>
      </w:pPr>
      <w:r>
        <w:rPr>
          <w:rStyle w:val="C1c23c10"/>
          <w:b/>
          <w:color w:val="000000"/>
          <w:sz w:val="28"/>
          <w:szCs w:val="28"/>
        </w:rPr>
        <w:t>Регулятивные УУД:</w:t>
      </w:r>
    </w:p>
    <w:p>
      <w:pPr>
        <w:pStyle w:val="C12"/>
        <w:spacing w:before="0" w:after="0"/>
        <w:jc w:val="both"/>
        <w:rPr>
          <w:rStyle w:val="C1c23c1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23c10"/>
          <w:color w:val="000000"/>
          <w:sz w:val="28"/>
          <w:szCs w:val="28"/>
        </w:rPr>
        <w:t>развитие умения высказывать своё предположение на основе работы с материалом учебника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23c10"/>
          <w:color w:val="000000"/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Style w:val="C1c10c23"/>
          <w:rFonts w:ascii="Arial" w:hAnsi="Arial" w:cs="Arial"/>
          <w:color w:val="000000"/>
          <w:sz w:val="28"/>
          <w:szCs w:val="28"/>
        </w:rPr>
      </w:pPr>
      <w:r>
        <w:rPr>
          <w:rStyle w:val="C1c10c23"/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Normal"/>
        <w:ind w:left="720" w:hanging="0"/>
        <w:jc w:val="both"/>
        <w:rPr>
          <w:rStyle w:val="C1c10c2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rPr>
          <w:rStyle w:val="C1c10c34"/>
          <w:b/>
          <w:b/>
          <w:color w:val="000000"/>
          <w:sz w:val="28"/>
          <w:szCs w:val="28"/>
        </w:rPr>
      </w:pPr>
      <w:r>
        <w:rPr>
          <w:rStyle w:val="C1c10c34"/>
          <w:b/>
          <w:color w:val="000000"/>
          <w:sz w:val="28"/>
          <w:szCs w:val="28"/>
        </w:rPr>
        <w:t>Коммуникативные УУД:</w:t>
      </w:r>
    </w:p>
    <w:p>
      <w:pPr>
        <w:pStyle w:val="C12"/>
        <w:spacing w:before="0" w:after="0"/>
        <w:jc w:val="both"/>
        <w:rPr>
          <w:rStyle w:val="C1c10c34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34"/>
          <w:color w:val="000000"/>
          <w:sz w:val="28"/>
          <w:szCs w:val="28"/>
        </w:rPr>
        <w:t>развиваем умение слушать и понимать друг друга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34"/>
          <w:color w:val="000000"/>
          <w:sz w:val="28"/>
          <w:szCs w:val="28"/>
        </w:rPr>
        <w:t>развиваем умение 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34"/>
          <w:color w:val="000000"/>
          <w:sz w:val="28"/>
          <w:szCs w:val="28"/>
        </w:rPr>
        <w:t>развиваем умение оформлять свои мысли в устной форме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2"/>
        <w:spacing w:before="0" w:after="0"/>
        <w:jc w:val="both"/>
        <w:rPr>
          <w:rStyle w:val="C1c16c10"/>
          <w:b/>
          <w:b/>
          <w:color w:val="000000"/>
          <w:sz w:val="28"/>
          <w:szCs w:val="28"/>
        </w:rPr>
      </w:pPr>
      <w:r>
        <w:rPr>
          <w:rStyle w:val="C1c16c10"/>
          <w:b/>
          <w:color w:val="000000"/>
          <w:sz w:val="28"/>
          <w:szCs w:val="28"/>
        </w:rPr>
        <w:t>Личностные результаты:</w:t>
      </w:r>
    </w:p>
    <w:p>
      <w:pPr>
        <w:pStyle w:val="C12"/>
        <w:spacing w:before="0" w:after="0"/>
        <w:jc w:val="both"/>
        <w:rPr>
          <w:rStyle w:val="C1c16c1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6c10"/>
          <w:color w:val="000000"/>
          <w:sz w:val="28"/>
          <w:szCs w:val="28"/>
        </w:rPr>
        <w:t>развиваем умение высказывать своё отношение к героям, выражать свои эмоци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0c16"/>
          <w:color w:val="000000"/>
          <w:sz w:val="28"/>
          <w:szCs w:val="28"/>
        </w:rPr>
        <w:t>оценивать поступки в соответствии с определённой ситуацией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6c10"/>
          <w:color w:val="000000"/>
          <w:sz w:val="28"/>
          <w:szCs w:val="28"/>
        </w:rPr>
        <w:t>формируем мотивацию к обучению и целенаправленной познавательной деятель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задач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целостного и дифференцированного восприятия слов, учить выделять фамилию автора и заголовок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правильное произношение и употребление слов, учить характеризовать героев рассказ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читательский кругозор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слительные операции и устную реч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нятие о  настоящей дружб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едагогика сотрудничества (учебный диалог, учебная дискуссия)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активности мыслите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результат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екционный материал – слай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– мультимедийный проект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чатные пособия – учебн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ые – магнитная доска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урока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этап. Мотивация к деятельности: создание ситуации успеха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( слайд1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рой на урок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озвенел звонок веселы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ы начать урок готовы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удем слушать, рассуждать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друг другу помога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чи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ы сегодня здоровались? А давайте ещё раз поздороваемся как давно невидевшиеся друзья 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равствуй, друг! (Подаем друг другу руки.)</w:t>
        <w:br/>
        <w:t>– Как ты тут? (Хлопаем по плечу.)</w:t>
        <w:br/>
        <w:t>– Где ты был? (дергаем за мочку уха, но не сильно.)</w:t>
        <w:br/>
        <w:t>– Я скучал… (Руки прикладываем к сердцу.)</w:t>
        <w:br/>
        <w:t>– Ты пришел!!! (Разводим руки в стороны.)</w:t>
        <w:br/>
        <w:t>– Хорошо!!! (Обнимаемся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(слайд 2)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песня Шаинского «Вместе весело шагать…»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Постановка учебной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Сегодня вы продолжите читать рассказы о поступках людей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Как вы думаете, для чего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Эти произведения помогут вам узнать, для чего нужна дружба люд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Чтобы лучше разбираться в своих друзь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10c34"/>
                <w:color w:val="000000"/>
                <w:sz w:val="28"/>
                <w:szCs w:val="28"/>
              </w:rPr>
              <w:t>развива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color w:val="FF0000"/>
          <w:sz w:val="28"/>
          <w:szCs w:val="28"/>
        </w:rPr>
        <w:t>2 этап. Учебно – познавательная деятельность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Подготовка к чтению рассказа В. Осеевой «Все вместе». </w:t>
      </w:r>
    </w:p>
    <w:p>
      <w:pPr>
        <w:pStyle w:val="Style15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накомство с краткой биографией В. Осеев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(слайд 3-13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ебята, что вы знаете о Валентине  Осеевой? Кто она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рослушайте краткую биографию этой замечательной писатель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Это  детская писате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читательский кругозо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Речевая разминка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(слайд 14 – 17)</w:t>
      </w:r>
    </w:p>
    <w:p>
      <w:pPr>
        <w:pStyle w:val="Normal"/>
        <w:shd w:fill="FFFFFF" w:val="clear"/>
        <w:spacing w:before="280" w:after="280"/>
        <w:rPr/>
      </w:pPr>
      <w:r>
        <w:rPr/>
        <w:t>- Ребята, давайте поиграем в игру «Цепочка сл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44"/>
        <w:gridCol w:w="253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3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какие слова у вас получились, читайте внимательно по слогам, а затем целыми словам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е+се-лы-ми = веселым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о+лу+бы+ми=голубым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+ди+ви+лась= удивилась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+лыб+ну+лась=улыбнулас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+па+да+ет=попада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тают по слогам, а затем целыми словами с удар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е произношение и употребление сл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очитайте внимательно слова, чем различаются слова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Первичное чтение произведения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(слайд 18-19)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Возьмите свои модели, подумайте и нарисуйте, что вы сейчас прослушал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О  ком он? Кто главные герои рассказа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ак вы думаете, как его можно назвать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то автор произведения?</w:t>
      </w:r>
    </w:p>
    <w:p>
      <w:pPr>
        <w:pStyle w:val="Normal"/>
        <w:shd w:fill="FFFFFF" w:val="clear"/>
        <w:spacing w:before="280" w:after="280"/>
        <w:rPr/>
      </w:pPr>
      <w:r>
        <w:rPr/>
        <w:t>- Сравните с моей модел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дает обучающимся листы  А – 3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ображают схематически обложку книги, а затем ее проверят со схемой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определять последовательность действий для решения предметной задач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работать самостоятельн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умение целостного и дифференцированного восприятия слов, учить выделять фамилию автора и заголов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C1c10c22"/>
                <w:color w:val="000000"/>
                <w:sz w:val="28"/>
                <w:szCs w:val="28"/>
              </w:rPr>
              <w:t>представлять информацию в виде схемы</w:t>
            </w:r>
          </w:p>
          <w:p>
            <w:pPr>
              <w:pStyle w:val="Normal"/>
              <w:jc w:val="both"/>
              <w:rPr>
                <w:rStyle w:val="C1c10c22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изпауза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 На болоте две лягушки»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болоте две подружки,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ве веселые лягушки,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тром рано умывались,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лотенце растирались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ожками топали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учками хлопали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право, влево наклонялись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 обратно возвращались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т здоровья в чем секрет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м друзьям физкультпривет!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3 этап. Повторное чтение обучаю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 А теперь ребята, прочитайте это произведение и подумайте, чему учит это произведение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 каком классе Наташе понравилась Оля? Как она выглядела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Что она ей предложила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Для чего хотела дружить Наташа? Найдите эти слова в тек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это произведение учит дружить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 первом класс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на была с веселыми голубыми глаз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Наташа предложила ей свою дружбу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Чтобы вместе балова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C1c16c10"/>
                <w:color w:val="000000"/>
                <w:sz w:val="28"/>
                <w:szCs w:val="28"/>
              </w:rPr>
              <w:t>развиваем умение высказывать своё отношение к героям, выражать свои эмо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10c16"/>
                <w:color w:val="000000"/>
                <w:sz w:val="28"/>
                <w:szCs w:val="28"/>
              </w:rPr>
              <w:t>-оценивать поступки в соответствии с определённой ситуаци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Беседа о значении слова «Дружба»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слайд 20-2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Произнесите слово « Дружба»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что такое «дружба», как вы понимаете это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во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родолжите фразу «Друг – это…»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акими качества он должен обладать? Нарисуйте своего друг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высказывают свои мысл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10c34"/>
                <w:color w:val="000000"/>
                <w:sz w:val="28"/>
                <w:szCs w:val="28"/>
              </w:rPr>
              <w:t>-развиваем умение слушать и понимать друг друга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Работа  с пословицами о дружбе. Игра «Закончи пословицу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(слайд 24-2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акие пословицы о дружбе вы знаете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Ребята, закончите пословицу и объясните ее смыс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приводят примеры своих пословиц о дружб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продолжают пословицу. Рассуждают, чему она учит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c10c34"/>
                <w:color w:val="000000"/>
                <w:sz w:val="28"/>
                <w:szCs w:val="28"/>
              </w:rPr>
              <w:t>- развиваем умение оформлять свои мысли в устной форм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мыслительные операции и устную реч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понятие о  настоящей дружб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4 этап. Этап рефлексии. Подведение итогов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(сайд 26-27)</w:t>
      </w:r>
    </w:p>
    <w:p>
      <w:pPr>
        <w:pStyle w:val="Style15"/>
        <w:rPr/>
      </w:pPr>
      <w:r>
        <w:rPr/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Ребята, зачитайте законы дружб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Оцените, как вы работали на урок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Если вы достаточно работали на уроке выберите улыбку человечка, а если недостаточно, грустного человечк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однимите картинку, веселую, а теперь у кого грусная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собирают «цветик-семицветик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ащиеся оцениваю свою работу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понятие о  настоящей дружбе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c23c10"/>
                <w:color w:val="000000"/>
                <w:sz w:val="28"/>
                <w:szCs w:val="28"/>
              </w:rPr>
              <w:t>-оценивать учебные действия в соответствии с поставленной задачей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9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тературное чтение: любимые страницы: учебник для 1 кл. общеобразоват. Учреждений / О.В. Кубасова. – 7-е изд. – Смоленск: Ассоциация 21 век, 2009. – 152 с.</w:t>
      </w:r>
    </w:p>
    <w:p>
      <w:pPr>
        <w:pStyle w:val="Style1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урочное планирование начальная школа: система уроков по учебнику О.В. Кубасовой 1 класс, автор –составитель Г.П. Попова, издательство «Учитель» ,2012. – Волгоград. – 166 с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урочные разработки по литературному чтению: 1 класс. – 2-е изд., перераб. и доп. И.В. Клюхина – М.: ВАКО, 2008. – 160 с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и обучения грамоте и литературного чтения в начальной школе: Из опытв работы // Сост. С.А. Денисова.- М.: ТЦ Сфера, 2005. – 176 с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зкультурные минутки в начальной школе: практ. Пособие / С.А. Исаева. – 3-е изд. – М.: Айрис – пресс, 2006.- 48 с.</w:t>
      </w:r>
    </w:p>
    <w:p>
      <w:pPr>
        <w:pStyle w:val="Style1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c22">
    <w:name w:val="c1 c10 c22"/>
    <w:basedOn w:val="Style14"/>
    <w:qFormat/>
    <w:rPr/>
  </w:style>
  <w:style w:type="character" w:styleId="C1c23c10">
    <w:name w:val="c1 c23 c10"/>
    <w:basedOn w:val="Style14"/>
    <w:qFormat/>
    <w:rPr/>
  </w:style>
  <w:style w:type="character" w:styleId="C1c10c23">
    <w:name w:val="c1 c10 c23"/>
    <w:basedOn w:val="Style14"/>
    <w:qFormat/>
    <w:rPr/>
  </w:style>
  <w:style w:type="character" w:styleId="C1c10c34">
    <w:name w:val="c1 c10 c34"/>
    <w:basedOn w:val="Style14"/>
    <w:qFormat/>
    <w:rPr/>
  </w:style>
  <w:style w:type="character" w:styleId="C1c16c10">
    <w:name w:val="c1 c16 c10"/>
    <w:basedOn w:val="Style14"/>
    <w:qFormat/>
    <w:rPr/>
  </w:style>
  <w:style w:type="character" w:styleId="C1c10c16">
    <w:name w:val="c1 c10 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2:00Z</dcterms:created>
  <dc:creator>оп</dc:creator>
  <dc:description/>
  <cp:keywords/>
  <dc:language>en-US</dc:language>
  <cp:lastModifiedBy>Tatyana</cp:lastModifiedBy>
  <dcterms:modified xsi:type="dcterms:W3CDTF">2013-04-21T10:06:00Z</dcterms:modified>
  <cp:revision>43</cp:revision>
  <dc:subject/>
  <dc:title/>
</cp:coreProperties>
</file>