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Краснода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 психолого-педагогической медицинской и социальной помощи «Дет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Обобщение опыта работы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сихологическое обследование детей  младшего школьного возраста на ПМП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284" w:firstLine="720"/>
        <w:jc w:val="center"/>
        <w:rPr/>
      </w:pPr>
      <w:r>
        <w:rPr>
          <w:color w:val="000000"/>
          <w:sz w:val="28"/>
          <w:szCs w:val="28"/>
        </w:rPr>
        <w:t>педагога-психолога  МКУ ЦППМСП  «Детство»  г.Краснодар Федорковой И.В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, 2018</w:t>
      </w:r>
    </w:p>
    <w:p>
      <w:pPr>
        <w:pStyle w:val="TextBody"/>
        <w:spacing w:lineRule="auto" w:line="240" w:before="120" w:after="0"/>
        <w:ind w:left="23" w:right="23" w:firstLine="517"/>
        <w:rPr>
          <w:rFonts w:ascii="MingLiU_HKSCS" w:hAnsi="MingLiU_HKSCS"/>
        </w:rPr>
      </w:pPr>
      <w:r>
        <w:rPr/>
        <w:t>В настоящее время особую важность приобретает разработка и практическое применение надежного инструментария для психологической диагностики.</w:t>
      </w:r>
    </w:p>
    <w:p>
      <w:pPr>
        <w:pStyle w:val="TextBody"/>
        <w:spacing w:lineRule="auto" w:line="240"/>
        <w:ind w:left="20" w:right="20" w:firstLine="520"/>
        <w:rPr>
          <w:rFonts w:ascii="MingLiU_HKSCS" w:hAnsi="MingLiU_HKSCS"/>
        </w:rPr>
      </w:pPr>
      <w:r>
        <w:rPr/>
        <w:t xml:space="preserve">Перед педагогами-психологами стоят задачи диагностики уровня психического развития ребенка, контроля над возрастной динамикой этого развития, дифференциальной диагностики различных психических состояний и нарушений развития. С помощью психологических тестов и тестов достижений можно было бы следить за психическим развитием детей для выбора путей целенаправленного развития детей. С использованием различных методов психологической стимуляции и коррекции могут быть полезны специальные тес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ечественная психологическая диагностика долгое время развивавшаяся в рамках патопсихологии накопила достаточный опыт, основанный преимущественно на данных качественного анализа результатов выполнения психологических заданий больными и здоровыми испытуемыми. Количественная оценка различных интеллектуальных функций, их уровня сформированности, характера отличий от нормы используется при диагностических исследованиях недостаточно.</w:t>
      </w:r>
    </w:p>
    <w:p>
      <w:pPr>
        <w:pStyle w:val="TextBody"/>
        <w:spacing w:lineRule="auto" w:line="240"/>
        <w:ind w:left="20" w:right="20" w:firstLine="520"/>
        <w:rPr>
          <w:rFonts w:ascii="MingLiU_HKSCS" w:hAnsi="MingLiU_HKSCS"/>
        </w:rPr>
      </w:pPr>
      <w:r>
        <w:rPr/>
        <w:t>Разработка системы диагностического обследования детей должна опираться на клинико-диагностические данные, позволяющие определить ведущее направление в обследовании ребенка для выявления отклонений в развитии. А также, для отграничения различных аномалий и, в частности, легких форм олигофрении, речевых дефектов, отклонений психического развития, возникающих вторично вследствие тех или иных причин (локальные сенсорные дефекты, локальные поражения центральной нервной системы, психические расстройства и др.) от задержки психического развития (ЗПР), Для диагностики ЗПР важно установить как наличие отклонений от нормы в уровне развития мышления и речи, так и соотношение между выраженностью нарушений эмоционально-волевой и познавательной сферы. Для этого необходимо использование методик, позволяющее получать не только качественные характеристики, с помощью которых можно оценить степень сформированности различных сторон познавательной деятельности.</w:t>
      </w:r>
    </w:p>
    <w:p>
      <w:pPr>
        <w:pStyle w:val="TextBody"/>
        <w:spacing w:lineRule="auto" w:line="240"/>
        <w:ind w:left="20" w:firstLine="520"/>
        <w:rPr/>
      </w:pPr>
      <w:r>
        <w:rPr/>
        <w:t>Вопрос диагностики обязательно встает при изучении психологической сущности такого сложного явления как готовность старших дошкольников к школе. Анализ информативности различных психологических методик диагностики уровня умственного развития, позволил сформулировать требования к набору дифференциально-диагностических методик, используемых для отграничения ЗПР от нормы и других форм аномального развития, наметить перспективы их применения в психодиагностике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 w:before="240" w:after="0"/>
        <w:ind w:left="23" w:firstLine="517"/>
        <w:rPr>
          <w:rFonts w:ascii="MingLiU_HKSCS" w:hAnsi="MingLiU_HKSCS" w:cs="MingLiU_HKSCS"/>
        </w:rPr>
      </w:pPr>
      <w:r>
        <w:rPr/>
        <w:t>Со времени создания первых тестов на способности, проблема интеллекта и методов оценки особенностей его развития стала предметом многочисленных дискуссий. В настоящее время признается существование сложной структуры интеллекта, включая общие и специфические факторы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20" w:firstLine="520"/>
        <w:rPr>
          <w:rFonts w:ascii="MingLiU_HKSCS" w:hAnsi="MingLiU_HKSCS" w:cs="MingLiU_HKSCS"/>
        </w:rPr>
      </w:pPr>
      <w:r>
        <w:rPr/>
        <w:t>В основе общих факторов лежат определенные нейрофизиологические или психофизиологические механизмы приема и переработки информации. На психологическом уровне они могут проявляться в особенностях активности и саморегуляции. Специфические (частные) факторы представляют собой основные виды действий, операций по обработке информации, усваиваемые при обучении и по мере накопления жизненного опыта. Из специфических факторов Б.Г. Ананьев выделяет: образный (сенсорно-перцептивный), вербальный-логический и аттенционный (как фактор произвольной регуляции интеллектуальных функций)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20" w:firstLine="520"/>
        <w:rPr>
          <w:rFonts w:ascii="MingLiU_HKSCS" w:hAnsi="MingLiU_HKSCS" w:cs="MingLiU_HKSCS"/>
        </w:rPr>
      </w:pPr>
      <w:r>
        <w:rPr/>
        <w:t xml:space="preserve">При изучении интеллектуальной недостаточности у детей необходимо соблюдение двух основных принципов: целостности экспериментально - психологического исследования и учета клинической структуры нарушения. Т.е. получаемые на выходе данные должны по возможности наиболее полно </w:t>
      </w:r>
    </w:p>
    <w:p>
      <w:pPr>
        <w:pStyle w:val="21"/>
        <w:tabs>
          <w:tab w:val="clear" w:pos="708"/>
          <w:tab w:val="left" w:pos="3052" w:leader="none"/>
        </w:tabs>
        <w:spacing w:lineRule="auto" w:line="240"/>
        <w:ind w:left="20" w:right="20" w:hanging="0"/>
        <w:rPr>
          <w:rFonts w:ascii="MingLiU_HKSCS" w:hAnsi="MingLiU_HKSCS" w:cs="MingLiU_HKSCS"/>
        </w:rPr>
      </w:pPr>
      <w:r>
        <w:rPr/>
        <w:t xml:space="preserve">отражать характеристики ведущих факторов в структуре познавательной деятельности и патопсихологической картины основного </w:t>
      </w:r>
      <w:r>
        <w:rPr>
          <w:lang w:val="ru-RU"/>
        </w:rPr>
        <w:t>нарушения,</w:t>
      </w:r>
      <w:r>
        <w:rPr/>
        <w:t xml:space="preserve"> </w:t>
      </w:r>
      <w:r>
        <w:rPr>
          <w:lang w:val="ru-RU"/>
        </w:rPr>
        <w:t xml:space="preserve">а </w:t>
      </w:r>
      <w:r>
        <w:rPr/>
        <w:t>результаты обследования должны определять пути и направления коррекции при нарушениях когнитивной сферы ребенка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20" w:right="20" w:firstLine="520"/>
        <w:rPr/>
      </w:pPr>
      <w:r>
        <w:rPr/>
        <w:t>При выборе соответствующих конкретных наборов диагностических методик для оценки уровня умственного развития целесообразно опираться на некий общий принцип - в набор целесообразно включать два блока взаимодополняющих методик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20" w:right="20" w:firstLine="520"/>
        <w:rPr>
          <w:rFonts w:ascii="MingLiU_HKSCS" w:hAnsi="MingLiU_HKSCS" w:cs="MingLiU_HKSCS"/>
        </w:rPr>
      </w:pPr>
      <w:r>
        <w:rPr>
          <w:rFonts w:eastAsia="Times New Roman"/>
        </w:rPr>
        <w:t xml:space="preserve"> </w:t>
      </w:r>
      <w:r>
        <w:rPr>
          <w:b/>
        </w:rPr>
        <w:t>Первый блок</w:t>
      </w:r>
      <w:r>
        <w:rPr/>
        <w:t xml:space="preserve"> должен способствовать выявлению уровня развития и состояния, соответствующих задаче исследований психических функций, операций, процессов и др., т.е. особенностей приема и переработки сенсорной информации, мыслительной (речевой) деятельности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20" w:right="20" w:firstLine="520"/>
        <w:rPr>
          <w:rFonts w:ascii="MingLiU_HKSCS" w:hAnsi="MingLiU_HKSCS" w:cs="MingLiU_HKSCS"/>
        </w:rPr>
      </w:pPr>
      <w:r>
        <w:rPr>
          <w:u w:val="single"/>
        </w:rPr>
        <w:t>Второй блок</w:t>
      </w:r>
      <w:r>
        <w:rPr/>
        <w:t xml:space="preserve"> методик должен способствовать выявлению уровня развития или состояния эмоционально-волевой и аттенционной сферы, интересов, мотивов, личных способностей, т.е. особенностей произвольной регуляции деятельности, обеспечивающей успешность приема и переработки поступающей информации, решение перцептивных и мыслительных задач. Представление о необходимости взаимосвязанного применения методик, обеспечивающих оценку состояния указанных форм психической деятельности, опираются на представления А.Р. Лурия и данные значительного числа психо- и нейрофизиологических исследований, в соответствии с которыми можно констатировать, что такой подход продуктивен при выборе системы психодиагностического обследования.</w:t>
      </w:r>
    </w:p>
    <w:p>
      <w:pPr>
        <w:pStyle w:val="TextBody"/>
        <w:spacing w:lineRule="auto" w:line="240"/>
        <w:ind w:firstLine="540"/>
        <w:rPr/>
      </w:pPr>
      <w:r>
        <w:rPr/>
        <w:t xml:space="preserve">Целесообразно сформулировать требования к наборам диагностических методик: </w:t>
      </w:r>
    </w:p>
    <w:p>
      <w:pPr>
        <w:pStyle w:val="TextBody"/>
        <w:spacing w:lineRule="auto" w:line="240"/>
        <w:ind w:firstLine="540"/>
        <w:rPr>
          <w:rFonts w:ascii="MingLiU_HKSCS" w:hAnsi="MingLiU_HKSCS" w:cs="MingLiU_HKSCS"/>
        </w:rPr>
      </w:pPr>
      <w:r>
        <w:rPr>
          <w:b/>
        </w:rPr>
        <w:t xml:space="preserve">Первое  - </w:t>
      </w:r>
      <w:r>
        <w:rPr/>
        <w:t>заключается в том, что используемые методики должны выявить структуру познавательной деятельности. Это означает, что используемые методики в соответствии с вышесказанным должны позволять оценить соотношение особенностей регуляции произвольных форм деятельности и познавательных процессов (восприятия, внимания, мышления, памяти).</w:t>
      </w:r>
    </w:p>
    <w:p>
      <w:pPr>
        <w:pStyle w:val="TextBody"/>
        <w:spacing w:lineRule="auto" w:line="240"/>
        <w:ind w:firstLine="540"/>
        <w:rPr>
          <w:rFonts w:ascii="MingLiU_HKSCS" w:hAnsi="MingLiU_HKSCS" w:cs="MingLiU_HKSCS"/>
        </w:rPr>
      </w:pPr>
      <w:r>
        <w:rPr/>
        <w:t>Используемые методики должны способствовать обнаружению как актуального уровня развития тех или иных психических функций, так и потенциальных возможностей, для чего используемые процедуры должны включать разные виды помощи.</w:t>
      </w:r>
    </w:p>
    <w:p>
      <w:pPr>
        <w:pStyle w:val="21"/>
        <w:spacing w:lineRule="auto" w:line="240"/>
        <w:ind w:left="20" w:hanging="0"/>
        <w:rPr>
          <w:rFonts w:ascii="MingLiU_HKSCS" w:hAnsi="MingLiU_HKSCS" w:cs="MingLiU_HKSCS"/>
        </w:rPr>
      </w:pPr>
      <w:r>
        <w:rPr>
          <w:b/>
          <w:lang w:val="ru-RU"/>
        </w:rPr>
        <w:t xml:space="preserve">        </w:t>
      </w:r>
      <w:r>
        <w:rPr>
          <w:b/>
        </w:rPr>
        <w:t>Второе требование</w:t>
      </w:r>
      <w:r>
        <w:rPr/>
        <w:t xml:space="preserve"> к набору дифференциально-диагностических методик связано с надежностью определения характера и состояния тех или иных функций и их соотношения. Как отмечается в работах В.И. Лубовского</w:t>
      </w:r>
      <w:r>
        <w:rPr>
          <w:lang w:val="ru-RU"/>
        </w:rPr>
        <w:t xml:space="preserve"> </w:t>
      </w:r>
      <w:r>
        <w:rPr/>
        <w:t>этому могут служить определенные качественные и количественные показатели и критерии. Эти критерии должны обеспечивать надежное отграничение отклонений в умственном развитии от нормы и других состояний (соматическая ослабленность, педагогическая запущенность, замедление психического развития при сенсорных и локальных дефектах и др.), которые сопровождаются сходными результатами выполнения тех или иных заданий. При этом особую значимость, для сопоставимости полученных сведений, приобретает разработка унифицированных условий использования методик.</w:t>
      </w:r>
    </w:p>
    <w:p>
      <w:pPr>
        <w:pStyle w:val="TextBody"/>
        <w:spacing w:lineRule="auto" w:line="240"/>
        <w:ind w:left="20" w:firstLine="520"/>
        <w:rPr>
          <w:rFonts w:ascii="MingLiU_HKSCS" w:hAnsi="MingLiU_HKSCS" w:cs="MingLiU_HKSCS"/>
        </w:rPr>
      </w:pPr>
      <w:r>
        <w:rPr/>
        <w:t>Третье немаловажное требование к набору диагностических методик определяется тем, что для детей с отклонениями в развитии характерна неустойчивость показателей деятельности, а также их ухудшение при продолжительном выполнении интеллектуальных заданий. Из этого вытекает необходимость того, что обследование не должно продолжаться более одного часа. Отсюда выходит дополнительное требование к обследованию ребенка с дефектами развития - оно должно быть поэтапным. К началу обследования обычно подготавливается педагогическая характеристика ребенка с описанием поведения.</w:t>
      </w:r>
    </w:p>
    <w:p>
      <w:pPr>
        <w:pStyle w:val="TextBody"/>
        <w:spacing w:lineRule="auto" w:line="240"/>
        <w:ind w:left="20" w:firstLine="520"/>
        <w:rPr/>
      </w:pPr>
      <w:r>
        <w:rPr/>
        <w:t>При первичном обследовании целесообразно использовать, определенный, небольшой набор методик, позволяющий качественно и количественно оценить уровень умственного развития, наличие и характер отклонений в психическом развитии. Результаты первичного психологического обследования определяют необходимость проведения дополнительных клинических и параклинических (например, электрофизиологических) исследований, а также более детального анализа состояния некоторых функций, нарушений которых можно предполагать на основе первичных данных (наличие локальной патологии слуха, зрения, речи).</w:t>
      </w:r>
    </w:p>
    <w:p>
      <w:pPr>
        <w:pStyle w:val="TextBody"/>
        <w:spacing w:lineRule="auto" w:line="240"/>
        <w:ind w:firstLine="540"/>
        <w:rPr>
          <w:rFonts w:ascii="MingLiU_HKSCS" w:hAnsi="MingLiU_HKSCS" w:cs="MingLiU_HKSCS"/>
        </w:rPr>
      </w:pPr>
      <w:r>
        <w:rPr/>
        <w:t>Особенности познавательной деятельности могут быть оценены не только качественно, но и количественно с помощью различных, достаточно четко разработанных методик. Однако способы выявления специфики отклонений в эмоционально волевой сфере разработаны менее полно. В то же время, сведения, получаемые от родителей, педагогические характеристики, особенности поведения ребенка во время обследования позволяют достаточно обоснованно оценить специфику эмоциональных реакций. Этой задаче могут служить характеристики (учителя, школьного педагога-психолога и учителя-логопеда).</w:t>
      </w:r>
    </w:p>
    <w:p>
      <w:pPr>
        <w:pStyle w:val="21"/>
        <w:spacing w:lineRule="auto" w:line="240"/>
        <w:ind w:firstLine="540"/>
        <w:rPr>
          <w:rFonts w:ascii="MingLiU_HKSCS" w:hAnsi="MingLiU_HKSCS" w:cs="MingLiU_HKSCS"/>
        </w:rPr>
      </w:pPr>
      <w:r>
        <w:rPr/>
        <w:t>Выявление структуры познавательной деятельности ведущего фактора в структуре дефекта при его наличии имеет принципиальное значение, так как только в этом случае с учетом клинико-педагогиченских данных возможна реализации задач медико-педегогического консультирования, выбор оптимальных форм коррекции. В состав набора, позволяющего установить наличие и выраженность интеллектуальных особенностей, как показывает анализ литературных данных целесообразно включать методики, выявляющие уровень развития наглядно-образного и словесно-логического мышления, а также методики, направленные на исследование нарушений произвольной регуляции деятельности. Кроме того, представляется важным возможность удобного соотнесения результатов психодиагностического обследования с клиническими, что необходимо для выбора психологически обоснованных</w:t>
      </w:r>
      <w:r>
        <w:rPr>
          <w:lang w:val="ru-RU"/>
        </w:rPr>
        <w:t xml:space="preserve"> </w:t>
      </w:r>
      <w:r>
        <w:rPr/>
        <w:t>путей оптимизации способов обучения, коррекционно-воспитательной работы, объема и характера лечебной помощи.</w:t>
      </w:r>
    </w:p>
    <w:p>
      <w:pPr>
        <w:pStyle w:val="TextBody"/>
        <w:tabs>
          <w:tab w:val="clear" w:pos="708"/>
          <w:tab w:val="left" w:pos="3052" w:leader="none"/>
        </w:tabs>
        <w:spacing w:lineRule="auto" w:line="240"/>
        <w:ind w:left="20" w:right="20" w:firstLine="520"/>
        <w:rPr>
          <w:rFonts w:ascii="MingLiU_HKSCS" w:hAnsi="MingLiU_HKSCS" w:cs="MingLiU_HKSCS"/>
          <w:lang w:val="en-US" w:eastAsia="en-US"/>
        </w:rPr>
      </w:pPr>
      <w:r>
        <w:rPr/>
        <w:t>В практике психодиагностики для определения уровня умственного развития и, в частности мыслительной деятельности детей, широко используются различные словесные задания, позволяющие установить меру осведомленности, степень сформированности понятий и логических операций.</w:t>
      </w:r>
    </w:p>
    <w:p>
      <w:pPr>
        <w:pStyle w:val="TextBody"/>
        <w:spacing w:lineRule="auto" w:line="240"/>
        <w:ind w:left="20" w:firstLine="520"/>
        <w:rPr/>
      </w:pPr>
      <w:r>
        <w:rPr/>
        <w:t>Специалисты ПМПК обследуют детей младшего школьного возраста с проблемами в обучении и поведении с целью определения образовательного маршрута.</w:t>
      </w:r>
    </w:p>
    <w:p>
      <w:pPr>
        <w:pStyle w:val="TextBody"/>
        <w:spacing w:lineRule="auto" w:line="240"/>
        <w:ind w:firstLine="540"/>
        <w:rPr/>
      </w:pPr>
      <w:r>
        <w:rPr/>
        <w:t>Анализ данных, получаемых при использовании описанных ниже методик, повышает возможность объективной оценки отклонений в умственном развитии, выявлении специфики интеллектуального развития.</w:t>
      </w:r>
    </w:p>
    <w:p>
      <w:pPr>
        <w:pStyle w:val="TextBody"/>
        <w:spacing w:lineRule="auto" w:line="240"/>
        <w:ind w:firstLine="540"/>
        <w:rPr/>
      </w:pPr>
      <w:r>
        <w:rPr/>
        <w:t xml:space="preserve">Это возможно на основе применения комплекса методик, а не  на основе отдельно взятой методики. </w:t>
      </w:r>
    </w:p>
    <w:p>
      <w:pPr>
        <w:pStyle w:val="TextBody"/>
        <w:spacing w:lineRule="auto" w:line="240"/>
        <w:ind w:firstLine="540"/>
        <w:rPr/>
      </w:pPr>
      <w:r>
        <w:rPr/>
        <w:t>Психологические данные дополняются результатами квалифицированного клинического обследования с обязательным анализом анамнестических, неврологических и психопатологических данных, без чего не может быть решён вопрос о наличии или отсутствии нарушений в психическом развитии  ребенка, поставлен правильный диагноз и выбран верный путь оптимальной коррекции отклонений в психическом развитии и социальной адаптации детей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МЕТОДИКИ ПСИХОЛОГИЧЕСКОГО  ОБСЛЕДОВАНИЯ ШКОЛЬНИКОВ НА ПМПК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Социально-бытовая ориен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Степень социальной зрелости и представления об окружающ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нания о себе, своих близких, дом. адрес, город, страну; нормы поведения; ориентировка в явлениях природы, общественной жизни и т.п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низкий  возрастной уровен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редний  возрастно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ысокий возрастно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Школьная адап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«Метод неоконченных предложений»,                  </w:t>
      </w:r>
    </w:p>
    <w:p>
      <w:pPr>
        <w:pStyle w:val="Normal"/>
        <w:rPr/>
      </w:pPr>
      <w:r>
        <w:rPr>
          <w:sz w:val="28"/>
          <w:szCs w:val="28"/>
        </w:rPr>
        <w:t>-Тест-опросник «</w:t>
      </w:r>
      <w:r>
        <w:rPr>
          <w:i/>
          <w:sz w:val="28"/>
          <w:szCs w:val="28"/>
        </w:rPr>
        <w:t>Анкета школьной мотивации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даптиров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озможная дезадаптация -  ВД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задаптация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Настроение в ходе обсле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е, спокойное, раздражительное, неустойчивое, резкие колебания  (в связи с че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Моторная ловк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Общая способность к ритмичности и скоординированности дви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ояние ручной моторики</w:t>
      </w:r>
    </w:p>
    <w:p>
      <w:pPr>
        <w:pStyle w:val="Normal"/>
        <w:rPr/>
      </w:pPr>
      <w:r>
        <w:rPr>
          <w:b/>
          <w:i/>
          <w:sz w:val="28"/>
          <w:szCs w:val="28"/>
        </w:rPr>
        <w:t>-Ведущая ру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Восприят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Предметность, целост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методики:</w:t>
      </w:r>
      <w:r>
        <w:rPr>
          <w:sz w:val="28"/>
          <w:szCs w:val="28"/>
        </w:rPr>
        <w:t xml:space="preserve"> « Фигуры Поппельрейтера», Зашумлённые изображения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Временные представления </w:t>
      </w:r>
      <w:r>
        <w:rPr>
          <w:sz w:val="28"/>
          <w:szCs w:val="28"/>
        </w:rPr>
        <w:t>(сформированы  по возрасту; в стадии формирования; не сформированы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 Пространственные представления (</w:t>
      </w:r>
      <w:r>
        <w:rPr>
          <w:sz w:val="28"/>
          <w:szCs w:val="28"/>
        </w:rPr>
        <w:t>сформированы по возрасту;  с помощью;  не сформированы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. </w:t>
      </w:r>
      <w:r>
        <w:rPr>
          <w:i/>
          <w:sz w:val="28"/>
          <w:szCs w:val="28"/>
        </w:rPr>
        <w:t>Ориентировка на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я типа: « дотронься левой рукой до правого колена» и т.п.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. </w:t>
      </w:r>
      <w:r>
        <w:rPr>
          <w:i/>
          <w:sz w:val="28"/>
          <w:szCs w:val="28"/>
        </w:rPr>
        <w:t>Ориентировка от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я типа: «что находится слева от тебя, над тобой и т. п.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. </w:t>
      </w:r>
      <w:r>
        <w:rPr>
          <w:i/>
          <w:sz w:val="28"/>
          <w:szCs w:val="28"/>
        </w:rPr>
        <w:t>От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д. игра «Зеркало»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. </w:t>
      </w:r>
      <w:r>
        <w:rPr>
          <w:i/>
          <w:sz w:val="28"/>
          <w:szCs w:val="28"/>
        </w:rPr>
        <w:t>На листе бума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Вним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.</w:t>
      </w:r>
      <w:r>
        <w:rPr>
          <w:i/>
          <w:sz w:val="28"/>
          <w:szCs w:val="28"/>
        </w:rPr>
        <w:t xml:space="preserve">Концентрация: </w:t>
      </w:r>
      <w:r>
        <w:rPr>
          <w:sz w:val="28"/>
          <w:szCs w:val="28"/>
        </w:rPr>
        <w:t xml:space="preserve"> достаточная; слабая; низкая; затруднена</w:t>
      </w:r>
    </w:p>
    <w:p>
      <w:pPr>
        <w:pStyle w:val="Normal"/>
        <w:rPr/>
      </w:pPr>
      <w:r>
        <w:rPr>
          <w:sz w:val="28"/>
          <w:szCs w:val="28"/>
        </w:rPr>
        <w:t>2).</w:t>
      </w:r>
      <w:r>
        <w:rPr>
          <w:i/>
          <w:sz w:val="28"/>
          <w:szCs w:val="28"/>
        </w:rPr>
        <w:t>Объём</w:t>
      </w:r>
      <w:r>
        <w:rPr>
          <w:sz w:val="28"/>
          <w:szCs w:val="28"/>
        </w:rPr>
        <w:t>: достаточный или ограничен; можно выразить в числовых единицах: V=…  (исходя из методик, см. приложение №1);</w:t>
      </w:r>
    </w:p>
    <w:p>
      <w:pPr>
        <w:pStyle w:val="Normal"/>
        <w:rPr/>
      </w:pPr>
      <w:r>
        <w:rPr>
          <w:sz w:val="28"/>
          <w:szCs w:val="28"/>
        </w:rPr>
        <w:t>3).</w:t>
      </w:r>
      <w:r>
        <w:rPr>
          <w:i/>
          <w:sz w:val="28"/>
          <w:szCs w:val="28"/>
        </w:rPr>
        <w:t>Распределение:</w:t>
      </w:r>
      <w:r>
        <w:rPr>
          <w:sz w:val="28"/>
          <w:szCs w:val="28"/>
        </w:rPr>
        <w:t xml:space="preserve"> высокий, средний, низкий, уровень;</w:t>
      </w:r>
    </w:p>
    <w:p>
      <w:pPr>
        <w:pStyle w:val="Normal"/>
        <w:rPr/>
      </w:pPr>
      <w:r>
        <w:rPr>
          <w:sz w:val="28"/>
          <w:szCs w:val="28"/>
        </w:rPr>
        <w:t>4).</w:t>
      </w:r>
      <w:r>
        <w:rPr>
          <w:i/>
          <w:sz w:val="28"/>
          <w:szCs w:val="28"/>
        </w:rPr>
        <w:t>Переключаемость:</w:t>
      </w:r>
      <w:r>
        <w:rPr>
          <w:sz w:val="28"/>
          <w:szCs w:val="28"/>
        </w:rPr>
        <w:t xml:space="preserve"> высокий, средний, низ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</w:t>
      </w:r>
      <w:r>
        <w:rPr>
          <w:i/>
          <w:sz w:val="28"/>
          <w:szCs w:val="28"/>
        </w:rPr>
        <w:t>Устойчивость:</w:t>
      </w:r>
      <w:r>
        <w:rPr>
          <w:sz w:val="28"/>
          <w:szCs w:val="28"/>
        </w:rPr>
        <w:t xml:space="preserve"> достаточная; недостаточная;  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ки:</w:t>
      </w:r>
      <w:r>
        <w:rPr>
          <w:sz w:val="28"/>
          <w:szCs w:val="28"/>
        </w:rPr>
        <w:t xml:space="preserve"> Корректурная проба, таблицы Шульте, Горбова, методика Мюнстенберга (приложение 1); счёт по Крепелину; «Узнавание фиг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Памя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ханическая слуховая память               </w:t>
      </w:r>
    </w:p>
    <w:p>
      <w:pPr>
        <w:pStyle w:val="Normal"/>
        <w:rPr/>
      </w:pPr>
      <w:r>
        <w:rPr>
          <w:i/>
          <w:sz w:val="28"/>
          <w:szCs w:val="28"/>
        </w:rPr>
        <w:t>1. «10слов»</w:t>
      </w:r>
      <w:r>
        <w:rPr>
          <w:sz w:val="28"/>
          <w:szCs w:val="28"/>
        </w:rPr>
        <w:t xml:space="preserve"> (используется для опред.состояния памяти, утомляемости, активности внимания) ;</w:t>
      </w:r>
    </w:p>
    <w:p>
      <w:pPr>
        <w:pStyle w:val="Normal"/>
        <w:rPr/>
      </w:pPr>
      <w:r>
        <w:rPr>
          <w:i/>
          <w:sz w:val="28"/>
          <w:szCs w:val="28"/>
        </w:rPr>
        <w:t>2.«Запомни пары»</w:t>
      </w:r>
      <w:r>
        <w:rPr>
          <w:sz w:val="28"/>
          <w:szCs w:val="28"/>
        </w:rPr>
        <w:t xml:space="preserve"> (смысловое запомин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Запомни и нарисуй фигуры.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4.«Узнавание фигур»;</w:t>
      </w:r>
      <w:r>
        <w:rPr>
          <w:sz w:val="28"/>
          <w:szCs w:val="28"/>
        </w:rPr>
        <w:t xml:space="preserve"> (зрительный вид запоминания)              </w:t>
      </w:r>
    </w:p>
    <w:p>
      <w:pPr>
        <w:pStyle w:val="Normal"/>
        <w:rPr/>
      </w:pPr>
      <w:r>
        <w:rPr>
          <w:i/>
          <w:sz w:val="28"/>
          <w:szCs w:val="28"/>
        </w:rPr>
        <w:t>5. Методика Джекобсона</w:t>
      </w:r>
      <w:r>
        <w:rPr>
          <w:sz w:val="28"/>
          <w:szCs w:val="28"/>
        </w:rPr>
        <w:t xml:space="preserve"> (объём внимания и памяти).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.Особенности мыслительной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ядно-образное                                               Метод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тодика Кубики Кооса;                          - субтесты ШТУР: «Об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тесты из методики Векслера                осведомлённость»; «Аналог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й вариант).                                      «Классификация»; «Обобщ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формировано;                                        «Числовые ря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достаточно сформировано;                - «Толкование пословиц и мета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сформировано.                                     (Б.В.Зейга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рбально-логическое                                  Переход к понятийному  мыш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тодики: Векслера - дет.вариант;          Характеристики:</w:t>
      </w:r>
    </w:p>
    <w:p>
      <w:pPr>
        <w:pStyle w:val="Normal"/>
        <w:rPr/>
      </w:pPr>
      <w:r>
        <w:rPr>
          <w:sz w:val="28"/>
          <w:szCs w:val="28"/>
        </w:rPr>
        <w:t xml:space="preserve">Замбицявичене; методика Т.Н. Овчин-     </w:t>
      </w:r>
      <w:r>
        <w:rPr>
          <w:sz w:val="28"/>
          <w:szCs w:val="28"/>
          <w:u w:val="single"/>
        </w:rPr>
        <w:t>1) Динамика</w:t>
      </w:r>
      <w:r>
        <w:rPr>
          <w:sz w:val="28"/>
          <w:szCs w:val="28"/>
        </w:rPr>
        <w:t>: слаб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вой и т.п.)                                                                    скачки;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                                                                               инер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умение устанавливать                                 ригидность</w:t>
      </w:r>
    </w:p>
    <w:p>
      <w:pPr>
        <w:pStyle w:val="Normal"/>
        <w:rPr/>
      </w:pPr>
      <w:r>
        <w:rPr>
          <w:sz w:val="28"/>
          <w:szCs w:val="28"/>
        </w:rPr>
        <w:t xml:space="preserve">причинно-следственные связи;                   </w:t>
      </w:r>
      <w:r>
        <w:rPr>
          <w:sz w:val="28"/>
          <w:szCs w:val="28"/>
          <w:u w:val="single"/>
        </w:rPr>
        <w:t>2) Самостояте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скрытого смысла;                                          проя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ь мыслительных                                 не проявляет</w:t>
      </w:r>
    </w:p>
    <w:p>
      <w:pPr>
        <w:pStyle w:val="Normal"/>
        <w:rPr/>
      </w:pPr>
      <w:r>
        <w:rPr>
          <w:sz w:val="28"/>
          <w:szCs w:val="28"/>
        </w:rPr>
        <w:t xml:space="preserve">операций (анализ,синтез, сравнение,         </w:t>
      </w:r>
      <w:r>
        <w:rPr>
          <w:sz w:val="28"/>
          <w:szCs w:val="28"/>
          <w:u w:val="single"/>
        </w:rPr>
        <w:t>3) Оригина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).                                                                        проявляет;</w:t>
      </w:r>
    </w:p>
    <w:p>
      <w:pPr>
        <w:pStyle w:val="Normal"/>
        <w:rPr/>
      </w:pPr>
      <w:r>
        <w:rPr>
          <w:sz w:val="28"/>
          <w:szCs w:val="28"/>
          <w:u w:val="single"/>
        </w:rPr>
        <w:t>Оценка:</w:t>
      </w:r>
      <w:r>
        <w:rPr>
          <w:sz w:val="28"/>
          <w:szCs w:val="28"/>
        </w:rPr>
        <w:t xml:space="preserve">                                                                                не проявляет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но по возрасту;                      </w:t>
      </w:r>
      <w:r>
        <w:rPr>
          <w:sz w:val="28"/>
          <w:szCs w:val="28"/>
          <w:u w:val="single"/>
        </w:rPr>
        <w:t>4) Познавательная актив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 сформировано;                                         проя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формировано                                                             не проявл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5) Мотивированность су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по существен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по функциона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по внешни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ям с ЗПР свойствен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уднения в поиске общего способа решения;</w:t>
      </w:r>
    </w:p>
    <w:p>
      <w:pPr>
        <w:pStyle w:val="Normal"/>
        <w:rPr/>
      </w:pPr>
      <w:r>
        <w:rPr>
          <w:sz w:val="28"/>
          <w:szCs w:val="28"/>
        </w:rPr>
        <w:t>- суженность, расплывчатость, иногда ошибочность по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ность познав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ая зависимость деятельности от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онность к шабл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е между интеллектом практическим и словесно-логиче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ланомерность, односторонность операций анализа и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руднённость абстраг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лывчатость, малодифференцированность обоб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собенности поведения и эмоционально-волевой сферы.</w:t>
      </w:r>
    </w:p>
    <w:p>
      <w:pPr>
        <w:pStyle w:val="Normal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яются методами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1) наблюдения,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2) беседы с родителем (лицом, его заменяющим),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3) изучением продуктов деятельности ребёнка (рисунки, поделки, сочинения и т.п.)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4) изучением предоставленной документации (характеристики, мед. заключения).</w:t>
      </w:r>
    </w:p>
    <w:p>
      <w:pPr>
        <w:pStyle w:val="Normal"/>
        <w:ind w:left="990" w:hanging="0"/>
        <w:jc w:val="center"/>
        <w:rPr/>
      </w:pPr>
      <w:r>
        <w:rPr>
          <w:sz w:val="28"/>
          <w:szCs w:val="28"/>
          <w:u w:val="single"/>
        </w:rPr>
        <w:t>Оформляется в свободно-описательном стиле.</w:t>
      </w:r>
    </w:p>
    <w:p>
      <w:pPr>
        <w:pStyle w:val="Normal"/>
        <w:ind w:left="99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ываемые критерии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эмоциональное состояние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- умение дифференцировать чувства;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самооценка (завышена, адекватна, занижена)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критичность (отсутствует, нарушена, снижена, в норме)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волевые качества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нравственные качества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онтакт ребёнка с взрослым.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устанавливает легко и быстро, стойкий, продуктивный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устанавливает постепенно, после установления -  продуктивный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устанавливает легко и быстро, но не продуктивный;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 устанавливает легко и быстро, но снижается по мере пресыщения;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егко и быстро, но снижается  при столкновении с трудностями (после коррекции его ошибок);                                                                            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контакт избирателен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контакт опосредованный (через мать, ролевую игру, жесты и т. п.)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избегает визуального контакта: отворачивается, закрывает лицо и т. п.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избегает контакта «глаза в глаза»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в контакт не ступает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90" w:hanging="0"/>
        <w:jc w:val="center"/>
        <w:rPr/>
      </w:pPr>
      <w:r>
        <w:rPr>
          <w:b/>
          <w:sz w:val="28"/>
          <w:szCs w:val="28"/>
          <w:u w:val="single"/>
        </w:rPr>
        <w:t>11. Целенаправленность  деятельности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                           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-Волевые усилия (слабые, достаточные)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-Умение планировать свою  деятельность                                                            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Умение преодолевать трудности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Деятельность избирательная, зависит от интереса к заданию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Отказ от деятельности.</w:t>
      </w:r>
    </w:p>
    <w:p>
      <w:pPr>
        <w:pStyle w:val="Normal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Темп и динамика работы.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Высокий, средний, низкий, снижение темпа (по мере утомления, пресыщения, столкновения с трудностями, после коррекции ошибок, угасания интереса и т. п.)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ценка внимания у подростков (по методике Мюнстенберга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направлена на определение избирательности внимания, может также использоваться для диагностики концентрации внимания и помехо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Среди буквенного текста есть слова. Ваша задача заключается в том, чтобы как можно быстрее, просматривая текст, найти и подчеркнуть эти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юклбюсрадостьфрк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с бланком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 слов, выделенных испытуемым, количество допущенных ошибок (пропущенные и неправильно выделенные слова).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ст  «ОБЪЁМ ВНИМАНИЯ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Слуховое:         </w:t>
      </w:r>
      <w:r>
        <w:rPr>
          <w:sz w:val="32"/>
          <w:szCs w:val="32"/>
        </w:rPr>
        <w:t>5, 3, 2, 7,6,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ил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Т            ГРАД        ДИВАН     ГО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ЕС            ДЕЛО       ДРОЗД       ПАТРО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АР            ОКНО      СЛИВА      МАШ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УЛ           СОЛЬ       ПЕНАЛ      ГВОЗД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Инструкция: </w:t>
      </w:r>
      <w:r>
        <w:rPr/>
        <w:t>слова произносить по буквам в обрат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ботка:</w:t>
      </w:r>
      <w:r>
        <w:rPr/>
        <w:t xml:space="preserve"> 1) самый длинный ряд из запомнившихся чисел;</w:t>
      </w:r>
    </w:p>
    <w:p>
      <w:pPr>
        <w:pStyle w:val="Normal"/>
        <w:rPr/>
      </w:pPr>
      <w:r>
        <w:rPr/>
        <w:t xml:space="preserve">                      </w:t>
      </w:r>
      <w:r>
        <w:rPr/>
        <w:t>2) количество букв в слове, произнесённом без  ошибок.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анк  диагностического обследования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№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ключи лишнее:</w:t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, ковёр, кресло, кровать, табур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поль, берёза, крыжовник, липа, д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ша, Витя, Стасик, Петров, К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ей, пыль, дождь, роса, с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за, уши, нос, сердце,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мага, линейка, карандаш, стекло, лас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, мать, сын, дядя, от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ить, ходить, плакать, шить, резать.</w:t>
      </w:r>
    </w:p>
    <w:p>
      <w:pPr>
        <w:pStyle w:val="Normal"/>
        <w:tabs>
          <w:tab w:val="clear" w:pos="708"/>
          <w:tab w:val="left" w:pos="11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№2. 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ют выра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лять палки в колёса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из мухи слона     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 иголках                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лазу на глаз                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 луны свалился       ______________________________________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b/>
          <w:sz w:val="28"/>
          <w:szCs w:val="28"/>
          <w:u w:val="single"/>
        </w:rPr>
        <w:t>Задание№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i/>
          <w:sz w:val="28"/>
          <w:szCs w:val="28"/>
        </w:rPr>
        <w:t>Подбери ана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>Акула – плавник = волк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 xml:space="preserve">Фиалка – ландыш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тополь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 xml:space="preserve">Плуг – поле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пила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>Олово – металл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Россия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 xml:space="preserve">Грибы – лес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пшеница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 xml:space="preserve">День – ночь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зима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 xml:space="preserve">Первый – второй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март -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jc w:val="both"/>
        <w:rPr/>
      </w:pPr>
      <w:r>
        <w:rPr>
          <w:sz w:val="28"/>
          <w:szCs w:val="28"/>
        </w:rPr>
        <w:t>Пирог – 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лодильник - …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ние№4. 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 понятия: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еро – река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ётчик – танкист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ман – ошибка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алоги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руба – гармонь = торф –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ворода – картошка = круж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пор – инструмент = пирог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дость – грусть = храбрость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город – помидор = цирк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ка – арбуз = перо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амвай – город = кедр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Рубанок – стружка = топор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оить -  разрушать = радоваться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рижер – фрак = офицер -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торопный – проворный = робкий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рвый – второй = январь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 – колесо = ружьё - …   (стрелять, курок, оруж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ейка – рубль = рукав - …            (пришивать, пуговица, руб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итара – струна = глаз - …                (зрачок, голова, н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шня – косточка = рак - …              (клешня, рыба, р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аница – книга = лепесток - …      (пчела, утро, цвет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атр – сцена = дом - …                     (улица, квартира, стро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лец – рука = ноготь -…                   (палец, ножницы, кого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отинок – шнурок = ремень - …        (брюки, пояс, пря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анцирь – черепаха = ступенька …    (строитель, лестница, поднима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Устье – река = мачта - …                   (корабль, море, дере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677" w:leader="none"/>
          <w:tab w:val="left" w:pos="8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а – течь =  соловей -…</w:t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 – командовать = черепаха -…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ать – трактор = рубить -…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- повар = считать -…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бить – горн = светить - …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ёд – таять = пони - …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ть – шампунь = гореть - …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сключение</w:t>
      </w:r>
    </w:p>
    <w:p>
      <w:pPr>
        <w:pStyle w:val="Normal"/>
        <w:tabs>
          <w:tab w:val="clear" w:pos="708"/>
          <w:tab w:val="left" w:pos="8580" w:leader="none"/>
        </w:tabs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, стул, кровать, пол, шк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, сливки, сало, сметана, с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ий, горький, горячий, кислый, сол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ёза, сосна, дерево, ель,  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, мечта, машина, корова,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бёж, кража, поджог, землетрясение, нап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ача, волнение, поражение, провал, к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, быстро, постепенно, торопливо, поспе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авка, предлог, суффикс, окончание, ко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, квадрат, треугольник, трапеция, прямо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мный, светлый, голубой, яркий, туск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унда, час, вечер, год,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ятая, точка, двоеточие, тире, 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 доброта, искренность, зависть, 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лёт, пароход, техника, поезд, дириж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, снег, осадки, иней, 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>Приложение № 5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>Тест «Кубики Кооса»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Диагностические методики, тесты, опросники в виде карточек, содержащих информацию об изучаемых психологических характеристиках, возрастные особенности испытуемых, включают описание методик и рекомендации по их использованию, содержат рецензии ведущих специалистов, описание преимущества или недостатков тех или иных диагностических методик, отражают области применения, а также перечень рекомендованной научной литературы.</w:t>
      </w:r>
    </w:p>
    <w:p>
      <w:pPr>
        <w:pStyle w:val="Style13"/>
        <w:jc w:val="both"/>
        <w:rPr/>
      </w:pPr>
      <w:r>
        <w:rPr>
          <w:rStyle w:val="Subtext1"/>
          <w:b/>
          <w:color w:val="000000"/>
          <w:sz w:val="28"/>
          <w:szCs w:val="28"/>
          <w:u w:val="single"/>
        </w:rPr>
        <w:t>Предмет диагностики:</w:t>
      </w:r>
      <w:r>
        <w:rPr>
          <w:sz w:val="28"/>
          <w:szCs w:val="28"/>
        </w:rPr>
        <w:t xml:space="preserve"> Диагностика невербального интеллекта (входит в комплект теста Векслера). Для работы с детьми старше 5 лет и взрослы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бласти применения: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оценки интеллектуального потенциала детей и выявления причин неуспеваемости, выявления детей с интеллектуальной одаренностью, диагностики степени и характера умственной патологи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ее описани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Кубики Кооса» был предложен американским психологом К. Коосом в 1927 году и с тех пор завоевал особое место в мировой психодиагностической практике – яркие, запоминающиеся, не имеющие аналогов кубики сегодня по праву могут считаться символом психологической диагностики интеллект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теста требует проявления комплекса качеств восприятия, моторики, зрительно-моторной координации, пространственных представлений и эвристических способностей. Такая комплексная природа заданий позволяет оценить способность к выполнению основных мыслительных операций (сравнение, анализ, синтез), получить интегральную характеристику наглядно-действенного мышления, выявить невербальную одареннос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руководство содержит описание теста, процедуры тестирования и анализа результатов, а также нормативные таблиц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– 15-20 мин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Arial" w:hAnsi="Arial" w:cs="Arial"/>
      <w:color w:val="12274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text1">
    <w:name w:val="subtext1"/>
    <w:basedOn w:val="Style12"/>
    <w:qFormat/>
    <w:rPr>
      <w:color w:val="A6A6A6"/>
      <w:sz w:val="17"/>
      <w:szCs w:val="17"/>
    </w:rPr>
  </w:style>
  <w:style w:type="character" w:styleId="2">
    <w:name w:val="Основной текст (2)"/>
    <w:basedOn w:val="Style12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4"/>
      <w:ind w:firstLine="840"/>
      <w:jc w:val="both"/>
    </w:pPr>
    <w:rPr>
      <w:rFonts w:eastAsia="MingLiU_HKSC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514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9:00Z</dcterms:created>
  <dc:creator>Лена</dc:creator>
  <dc:description/>
  <cp:keywords/>
  <dc:language>en-US</dc:language>
  <cp:lastModifiedBy>Дом</cp:lastModifiedBy>
  <dcterms:modified xsi:type="dcterms:W3CDTF">2018-08-10T17:57:00Z</dcterms:modified>
  <cp:revision>5</cp:revision>
  <dc:subject/>
  <dc:title/>
</cp:coreProperties>
</file>