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outlineLvl w:val="0"/>
        <w:rPr>
          <w:rFonts w:ascii="Arial" w:hAnsi="Arial" w:cs="Arial"/>
          <w:b/>
          <w:b/>
          <w:bCs/>
          <w:color w:val="212121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212121"/>
          <w:kern w:val="2"/>
          <w:sz w:val="30"/>
          <w:szCs w:val="30"/>
        </w:rPr>
        <w:t>Из опыта работы с детьми ОВЗ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чале 21 века в России наблюдается тенденция роста детей с ограниченными возможностями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 с ограниченными возможностями здоровья - лица моложе 18 лет, имеющие отклонения от норм жизнедеятельности вследствие нарушения здоровья, характеризующиеся ограничением способности осуществлять ориентацию, обучение, самообслуживание, передвижение, общение, трудовую деятельность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жде всего, это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детьми c ограниченными возможностями здоровья (ОВЗ) я работаю не первый год. Поэтому, самым главным приоритетом в работе с такими детьми является индивидуальный подход, с учетом специфики психики и здоровья каждого ребенка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бучении детей с ОВЗ одним из самых важных условий для педагога является понимание того, что эти дети не являются ущербными по сравнению с другими, но, тем не менее, эти дети нуждаются в особенном индивидуальном подходе, в реализации своих потенциальных возможностей и создании условий для развития. Ключевым моментом этой ситуации является то, что дети с ОВЗ не приспосабливаются к правилам и условиям общества, а включаются в жизнь на своих собственных условиях, которые общество принимает и учитывает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Мной, как педагогом использоваться следующие методические приемы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этапное разъяснение заданий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ледовательное выполнение заданий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 учащимся инструкции к выполнению задания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аудиовизуальными техническими средствами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лизость к учащимся во время объяснения задания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мена видов деятельности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ередование занятий и физминуток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оставление дополнительного времени для завершения задания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листов с упражнениями, которые требуют минимального заполнения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упражнений с пропущенными словами, предложениям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олнение печатных материалов видеоматериалами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Индивидуальное оценивание ответов учащихся с ОВЗ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индивидуальной шкалы оценок в соответствии с успехами и затраченными усилиям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дневная оценка с целью выведения четвертной отметк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ешение переделать задание, с которым он не справился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ка переделанных работ;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щиеся с ограниченными возможностями здоровья нуждаются в изменении способов подачи информации. Необходимо предоставление особых условий, например, изменение формы выполнения задания или частичное его выполнение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детей с различными формами нарушения здоровья особенно необходимо добиваться развития навыка адекватного восприятия результатов своей деятельности, не вызывая излишней нервозности и тревожности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роцессе школьного обучения выявляются трудности, возникающие за счет плохой фиксации детей на предлагаемом задании. В письме это пропуски, перестановки, при устном счете - плохое и фрагментарное выполнение задания. В коррекционно-воспитательной работе с этими детьми в первую очередь используются педагогические приемы, направленные на организацию и упорядочение учебной деятельности. Крайне важно выработать у ребенка заинтересованность и положительное отношение к учебной деятельности, заданию, предлагаемому учителем. Для этого, особенно впервые годы обучения, широко используются дидактический материал и игровая деятельность. Важным примером правильной организации учебной деятельности ребенка является совместная деятельность с учителем при выполнении задания. В процессе работы с этими детьми целесообразно использовать словесную инструкцию в поэтапном виде и речь (сначала учителя, а затем ребенка) как фактор, организующий учебную деятельность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ям следует постоянно помогать включаться в коллектив, в общую работу, давать задания, с которыми они наверняка могут справиться, стимулировать учебную деятельность, поощряя даже самые незначительные успехи.</w:t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rFonts w:cs="Arial" w:ascii="Arial" w:hAnsi="Arial"/>
          <w:color w:val="000000"/>
          <w:sz w:val="21"/>
          <w:szCs w:val="21"/>
        </w:rPr>
        <w:t>Трудности обучения русскому языку у учащихся с ОВЗ проявляются прежде всего там, где требуется аналитико-синтетическая деятельность. Они медленнее овладевают звукобуквенным анализом, навыками грамотного письма. Учащиеся могут заучить правила правописания, но применяют их на практике механически. Формирование связной устной и письменной речи у этих школьников затруднено. Их отличает неумение построить фразу. Восприятие содержания носит у них фрагментарный характер. Это приводит к тому, что ученики даже в общих чертах не усваивают смысла прочитанного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этой целью используются методы и приемы обучения в различных модификациях. Большое внимание я уделяю продумыванию того, какого характера и какого объема необходима помощь на разных этапах усвоения учебного материала.</w:t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rFonts w:cs="Arial" w:ascii="Arial" w:hAnsi="Arial"/>
          <w:b/>
          <w:bCs/>
          <w:color w:val="000000"/>
          <w:sz w:val="21"/>
        </w:rPr>
        <w:t>Прочные знания</w:t>
      </w:r>
      <w:r>
        <w:rPr>
          <w:rFonts w:cs="Arial" w:ascii="Arial" w:hAnsi="Arial"/>
          <w:color w:val="000000"/>
          <w:sz w:val="21"/>
          <w:szCs w:val="21"/>
        </w:rPr>
        <w:t> - это знания осознанные. Чем глубже ученик понимает и осмысливает учебный материал, чем больше активности и самостоятельности он проявляет при его изучении, тем более прочные знания и навыки он приобретет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чность знаний, умений и навыков достигается специальной педагогической работой, направленной на углубление и закрепление знаний и выработку навыков. Таким средством является повторение. Повторению в коррекционном обучении принадлежит особая роль. Поэтому в программах большое количество учебного времени отводится на этот процесс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овторение - это основа всей учебно-воспитательной работы с детьми с ОВЗ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 необходимо проводить непрерывно в течение всего учебного года, включая его в процесс изучения нового учебного материала и добиваясь осмысления между пройденным и новым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им образом, получение детьми с ограниченными возможностями здоровья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Коррекционно–развивающие методы в работе учителя с детьми с ОВЗ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ым главным приоритетом в работе с такими детьми является индивидуальный подход, с учетом специфики психики и здоровья каждого ребенка.</w:t>
        <w:br/>
        <w:t>При обучении детей с ОВЗ одним из самых важных условий для педагога является понимание того, что эти дети нуждаются в особенном индивидуальном подходе, в реализации своих потенциальных возможностей и создании условий для развития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В работе с детьми ОВЗ применяю следующие подходы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ый подход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отвращение наступления утомляемост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тивизация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дение подготовительных заняти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огащение знаниями об окружающем мире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ррекция всех видов высших психических функций: памяти, внимания, мышления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явление педагогического такта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Для себя я выделила следующие задачи педагогического сопровождения: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явить интересы, склонности, способности, обучающихся к различным видам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казать помощь в поисках «себя»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ть условия для индивидуального развития ребенка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ть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ширить рамки общения с социумом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ть благоприятную предметно-развивающую среду для социального развития ребенка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ть условия для развития положительного отношения ребенка к себе, другим людям, окружающему миру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страивание программы сопровождения ребенка, привлечение педагогов дополнительного образования, родителей родителям к ее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ение мониторинга действенности программы сопровождения и выстраивание новой, в случае неэффективности первой программы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юбовь к ребенку и, как следствие, принятие его как личности, сопереживание, терпение, умение прощать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жидание успеха в решении затруднений ребенка, готовность оказать содействие и прямую помощь при решении затруднений, отказ от субъективных оценок и выводов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быть товарищем, партнером, защитником для ребенка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ра в возможности ребенка, любовь к нему, независимо от его проблем, способствует формированию у него позитивного отношения к самому себе и другим людям, обеспечивает чувство уверенности в себе, доверие к окружающим. Сотрудничество педагога, психолога, логопеда в оказании совместной помощи ребенку лежит в основе всей коррекционной работы.</w:t>
      </w:r>
    </w:p>
    <w:p>
      <w:pPr>
        <w:pStyle w:val="Normal"/>
        <w:shd w:fill="FFFFFF" w:val="clear"/>
        <w:autoSpaceDE w:val="true"/>
        <w:spacing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ольшой плюс, что такого ребёнка не изолировали в специализированное заведение, а дали возможность быть полноценным членом обществ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35:00Z</dcterms:created>
  <dc:creator>===</dc:creator>
  <dc:description/>
  <cp:keywords/>
  <dc:language>en-US</dc:language>
  <cp:lastModifiedBy>user</cp:lastModifiedBy>
  <dcterms:modified xsi:type="dcterms:W3CDTF">2018-10-23T19:08:00Z</dcterms:modified>
  <cp:revision>10</cp:revision>
  <dc:subject/>
  <dc:title>Извещение</dc:title>
</cp:coreProperties>
</file>