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Научно-методическая деятель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Тема самообразовани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«</w:t>
      </w:r>
      <w:r>
        <w:rPr>
          <w:bCs/>
          <w:iCs/>
          <w:sz w:val="28"/>
          <w:szCs w:val="28"/>
        </w:rPr>
        <w:t>Методика организации познавательной деятельности  учащихся на уроках биологии и химии при деятельностном подходе в обучении»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- применить личностно-ориентированный подход, основанный на использовании приёмов развивающего обучения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приёмов умственной деятельности, приводящему к духовному, психическому, физиологическому росту и развитию личности, приобретению учащимися прочных знаний по предмету в условиях новой информацион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 изучить современную литературу по теме самообразования;</w:t>
        <w:br/>
        <w:t>- ознакомиться с новыми образовательными технологиями  в преподавании учителей школ  района, области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дидактического  материала и сбор материала, накопленного учителями биологи  посредством Интернета, который можно внедрять в практику  с использованием ИК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качества обучения и восприятия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ение  средств ИКТ в самообразован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дрение новых педагогических технологий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Этапы работы: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i/>
          <w:i/>
        </w:rPr>
      </w:pPr>
      <w:r>
        <w:rPr>
          <w:bCs/>
          <w:sz w:val="28"/>
          <w:szCs w:val="28"/>
        </w:rPr>
        <w:t>1.  Работа над единой методической темой «Повышение эффективности педагогического процесса и обеспечение качества образования»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>2 .Работа над  методической проблемой.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>3. Создание  тестов, которые могут быть применены учителем  на уроке для быстрой оценки  качества усвоения обучающимися  нового или пройденного материала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4.Разработка дидактического мультимедийного материала, проведение уроков с использованием этих материалов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5. Составление каталога ресурсов  согласно календарному плану.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color w:val="00206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воение и использование информационно-коммуникационных и Интернет-технолог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Поиск  через Интернет электронных уроков, электронных учебников ,интерактивных тренажёров, виртуальных лабораторных работ, действующих моделей, анимационных картинок, видео- и фото- материалов.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самообразова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72"/>
        <w:gridCol w:w="3249"/>
        <w:gridCol w:w="28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деятельност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/ Следующие ша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урсов повышения квалификации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ить и внедрять новые педагогические и информационные технологии, направленные на дифференциацию и индивидуализацию процесса обучения, внедрению приёмов развивающего обуч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  <w:tab w:val="left" w:pos="9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469" w:leader="none"/>
                <w:tab w:val="left" w:pos="9592" w:leader="none"/>
              </w:tabs>
              <w:rPr/>
            </w:pPr>
            <w:r>
              <w:rPr>
                <w:sz w:val="28"/>
                <w:szCs w:val="28"/>
              </w:rPr>
              <w:t>Создание условий для активной совместной учебной деятельности обучающихся  в разных учеб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единой методической темой и своей методической проблемой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учить и провести анализ информационных источников по исследуемой проблеме с целью выявления теоретических основ применения различных методов и приемов  на уроках  биологии и хим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ментов технологии формирования ОУУН на  своих уроках с учётом положительных результатов и недостатков в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для работы на учебных занятия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  <w:t>Заменить репродук-тивную вопросно-ответную систему урока и типы заданий, на задания, выполнение которых задействует самые разнообразные психические качества (память, внимание, мышление и т.п.)</w:t>
            </w:r>
          </w:p>
          <w:p>
            <w:pPr>
              <w:pStyle w:val="Normal"/>
              <w:spacing w:before="280" w:after="28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ить характер изложения нового материала и превратить его в проблемное, стимулирующее учащихся к поиску</w:t>
            </w:r>
          </w:p>
          <w:p>
            <w:pPr>
              <w:pStyle w:val="Normal"/>
              <w:spacing w:before="0" w:after="0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заданий, направленных на развитие внимания, воображения, речи и т.д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менение компьютерных технологий обучения на своих уроках  и во внеурочной деятельности</w:t>
            </w:r>
            <w:r>
              <w:rPr>
                <w:sz w:val="28"/>
                <w:szCs w:val="28"/>
              </w:rPr>
              <w:t xml:space="preserve">. Использование компьютерных возможностей для развития исследовательских навыков уче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для самостоятельного поиска обучающимися  информации в рамках работы над проектом, рефера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для самостоятельного, углубленного изучения, ликвидации пробелов в знаниях, умениях, навы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подготовке к сдаче ЕГ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способности обучающихся  к  </w:t>
            </w:r>
            <w:r>
              <w:rPr>
                <w:bCs/>
                <w:sz w:val="28"/>
                <w:szCs w:val="28"/>
              </w:rPr>
              <w:t>активной, самостоятельной обработке информаци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 принципиально новых решений в непредвиденных ситуациях с использованием технологических средст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 под руководством учителя разрабатывают исследовательские и проектные работы, рефер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ов к  итоговой  аттест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у обучающихся  расширенного интереса к предмету, формирование умений применять знания в нестандартной ситуации, способствовать развитию приёмов умственной деятельности( анализ заданий, сравнение, умение делать выводы и находить новые приёмы реш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 для работы с одаренными детьми, программы для ликвидации пробелов знаний  обучающихся  выявленных при диагностике знаний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, заданий части С и В (из вариантов ЕГЭ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уроков коллег  для обмена  опы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ть методы преподавания  и творческий подход применительно к своим ученикам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 уроков, мастер-классов, внеклассных  мероприятий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данной теме на МО, педсовете 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 методов работы среди учителе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заседаниях М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метной методической, дополнительной литературы.</w:t>
            </w:r>
            <w:r>
              <w:rPr>
                <w:kern w:val="2"/>
                <w:sz w:val="28"/>
                <w:szCs w:val="28"/>
              </w:rPr>
              <w:t xml:space="preserve"> Освоение и использование информационно-коммуникационных и Интернет-технолог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один из инструментов к повышению квалифик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татей по предмету, общение с учителями биологии в сети Интернет, пользование Интернет-ресур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ой жизни  шко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блемы школ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газеты в  рамках декады , презентации, внеклассные мероприятия, участие в районных и областных конкурсах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1:00Z</dcterms:created>
  <dc:creator>Admin</dc:creator>
  <dc:description/>
  <cp:keywords/>
  <dc:language>en-US</dc:language>
  <cp:lastModifiedBy>Admin</cp:lastModifiedBy>
  <cp:lastPrinted>2015-03-18T17:07:00Z</cp:lastPrinted>
  <dcterms:modified xsi:type="dcterms:W3CDTF">2018-10-20T20:38:00Z</dcterms:modified>
  <cp:revision>6</cp:revision>
  <dc:subject/>
  <dc:title>Научно-методическая деятельность</dc:title>
</cp:coreProperties>
</file>