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но – исследовательская  деятельность в начальной школ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широко обсуждается вопрос о создании условий для повышения качества учебно-воспитательного процесса. Выпускник современной школы должен обладать практико-ориентированными знаниями, необходимыми для успешной интеграции в социум и адаптации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 стандарты  общего образования нового поколения предполагают внесение значительных изменений в структуру, содержание, цели и задачи образования, смещение акцентов с одной задачи – вооружить учащегося знаниями, – на другую – формировать у него общеучебные умения и навыки как основу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 мудрец, который знал всё. 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 А сам думает: «Скажет живая - я её умерщвлю, скажет мёртвая - выпущу». Мудрец, подумав, ответил: «Всё в твоих рука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, в наших  руках развитие лич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юбознательной, интересующейся, активно познающей ми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ющей учиться, способной к организации соб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ющей и принимающей ценности семьи и общества, историю и культуру каждого нар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брожелательной, умеющей слушать и слышать партнёра, уважающей своё и чужое м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ой самостоятельно действовать и отвечать за свои посту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никает вопрос: какими методиками и технологиями необходимо владеть современному педагогу для развития личности — ученика, думающего, самостоятельного, умеющего жить среди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ую роль должны играть творческие методы обучения. В арсенале инновационных педагогических средств и методов особое место занимает проектная и исследовательская творческ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учёные пришли к выводу, что на сегодняшний день использование проектной деятельности на уроке – это та технология, которая дает нам тройной эффект обучения: более качественное усвоение знаний, мощное развитие интеллекта и творческих способностей, воспитание активной личности. Следовательно, если учитель желает получить такой тройной эффект, он должен осваивать технологию проек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сследовательское поведение - один из важнейших источников получения ребенком представлений о мире. В педагогике и психологии - «исследовательским обучением» именуется подход к обучению, построенный на основе естественного стремления ребенка к самостоятельному изучению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исследовательского обучения - формирование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ГОС второго поколения включена  Программа исследовательской и проектной деятельности, которая «направлена на овладение обучающимися совокупностью учебно-познавательных приемов и практических действий для решения личностно и социально значимых задач и нахождения путей разрешения проблемных вопросов посредством самостоятельных действ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ными словами, школа должна ребёнка: научить учиться, научить жить, научить жить вместе, научить работать и зарабатывать (из доклада ЮНЕСКО В новое тысячелет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и «заразить» детей, показать им значимость их деятельности и вселить уверенность в своих силах, а ещё привлечь родителей к участию в школьных делах своего ребё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Что же такое проектная деятельнос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ная деятельность обучающихся — совместная учебно-познавательная, творческая или игровая деятельность учащихся, имеющая общую цель, согласованные методы, направленная на достижение общего результата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кие же учебные действия формируются у учащихся в процессе работы над проек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тические</w:t>
      </w:r>
      <w:r>
        <w:rPr>
          <w:rFonts w:cs="Times New Roman" w:ascii="Times New Roman" w:hAnsi="Times New Roman"/>
          <w:sz w:val="28"/>
          <w:szCs w:val="28"/>
        </w:rPr>
        <w:t>: выдвижение идеи,  формулирование задачи, выдвижение гипотезы, обоснованный выбор способа или метода деятельности, планирование своей деятельности, самоанал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зентационные</w:t>
      </w:r>
      <w:r>
        <w:rPr>
          <w:rFonts w:cs="Times New Roman" w:ascii="Times New Roman" w:hAnsi="Times New Roman"/>
          <w:sz w:val="28"/>
          <w:szCs w:val="28"/>
        </w:rPr>
        <w:t>: построение устного доклада (сообщения) о проделанной работе, выбор способов и форм наглядной презентации результатов деятельности, изготовление предметов наглядности, подготовка письменного отчёта о проделан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слушать и понимать других, выражать себя, находить компромисс, взаимодействовать внутри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исковые</w:t>
      </w:r>
      <w:r>
        <w:rPr>
          <w:rFonts w:cs="Times New Roman" w:ascii="Times New Roman" w:hAnsi="Times New Roman"/>
          <w:sz w:val="28"/>
          <w:szCs w:val="28"/>
        </w:rPr>
        <w:t>: находить информацию по каталогам, энциклопедиях, в Интернете, формулирование ключев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>: структурирование информации, выделение главного, приём и передача информации, представление в различных формах, упорядоченное хранение и поис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инструментального эксперимента: организация рабочего места, подбор необходимого оборудования, материалов, наблюдение хода эксперимента, измерение параметров, осмысление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а над проектами способствует формированию общих учебных умений (универсальных учебных действий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ые (формирование интере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егулятивные (постановка учебных задач, нахождение пути их решения, самооце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вательные (наблюдение, выводы, работа с учебником, использование простейших предметов для проведения опы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муникативные (участие в диалоге, ответы на вопросы, слушание и понимание речи друг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иды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младшего школьного возраста, в начальной школе успешно могут быть реализов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 проекты (1-4 классы), предполагающие максимально свободный и нетрадиционный подход к оформлению результатов: альманахи, театрализации, спортивные игры, произведения изобразительного или декоративно-прикладного искусства и т.п. Продуктом проектной деятельности (творческим продуктом) будут являться выставки, газеты, коллекции, костюмы, письма, праздники, системы иллюстраций,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е </w:t>
      </w:r>
      <w:r>
        <w:rPr>
          <w:rFonts w:cs="Times New Roman" w:ascii="Times New Roman" w:hAnsi="Times New Roman"/>
          <w:sz w:val="28"/>
          <w:szCs w:val="28"/>
        </w:rPr>
        <w:t>проекты (4 класс) – по структуре напоминающие подлинно научное исследование. Продуктом исследовательских проектов в начальной школе могут быть – научные сообщения, статьи в школьной газ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емы детских проектных работ лучше выбирать из содержания учебных предметов или из близких к ним областей. Проблема проекта или исследования должна быть в области познавательных интересов учащихся и находиться в зоне их ближайше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полнения проекта целесообразно ограничить одним уроком или одной-двумя неделями в режиме урочно-внеурочных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хнология организации проектной деятельности в урочной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на уроке педагогических технологий, основанных на применении исследовательского метода обучения и метод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етрадиционных уроков: урок-исследование, урок-лаборатория, урок-творческий отчёт, урок изобретательства, урок «удивительное рядом», урок фантастического проекта, урок-рассказ об учёных, урок – защита исследователь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ебный эксперимент позволяет организовать освоение таких элементов исследовательской деятельности как планирование и проведение эксперимента, обработка и анализ его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машнее задание творческого и исследовательск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ектная деятельность в 1-х классах, как одно из направлений внеуроч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олимпиадах, конкурсах,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неклассная работа: походы, поездки, экскурсии с чётко обозначенными образовательными целями, программой деятельности, продуманными формами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зультатом проектов могут быть праздники, спектакли, книгоиздательская деятельность,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проектная деятельность в начальной школе осуществляется под непосредственным руководством учителя или родителей, а дети, в рамках учебной и внеурочной деятельности, реализуют собственные идеи, проводят исследования, обобщают и представляют полученные резуль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своение учебного материала происходит посредством решения учебно-исследовательских задач, предполагающих выполнение определе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единицей является учебно-исследовательская задача, которая предъявляется школьнику в виде проблемной задачи, а ее предполагает определенные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чем особенность нашего подхода к работе над проектами в начальной шко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ухкомпонент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ектной деятельности: работа над темой и работа над прое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компонентная организация проект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 1</w:t>
      </w:r>
      <w:r>
        <w:rPr>
          <w:rFonts w:cs="Times New Roman" w:ascii="Times New Roman" w:hAnsi="Times New Roman"/>
          <w:sz w:val="28"/>
          <w:szCs w:val="28"/>
        </w:rPr>
        <w:t xml:space="preserve">. Работа над темой. (Узнаём.) Дети собирают сведения по какому-либо направлению изучения те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 2.</w:t>
      </w:r>
      <w:r>
        <w:rPr>
          <w:rFonts w:cs="Times New Roman" w:ascii="Times New Roman" w:hAnsi="Times New Roman"/>
          <w:sz w:val="28"/>
          <w:szCs w:val="28"/>
        </w:rPr>
        <w:t xml:space="preserve"> Работа над проектами. (Делаем.) Дети работают над разными проектами (поделки, мероприятия, исследования, сообщения), имеющими какое-либо отношение к т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завершении представляют готовые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ую деятельность необходимо включать школьников постепенно, начиная с первого класса. Вначале – это доступные творческие задания, выполняемые на уроках окружающего мира, трудового обучения и в форме коллективных творческих дел, проводимых во внеурочное время. А уже в 3-4 классах учащиеся с большим интересом выполняют довольно сложные проекты, под руководством учителя проводят коллективное научное исследование, в которое могут быть включены результаты проектно-исследовательской работы каждого ученика.         Презент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в процессе создания и реализации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ытие способностей, развитие склонностей и интересов, приобретение новых знаний,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условий для самоутверждения,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различных приемов подачи учебного материала через игру, конк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агностика, стимулирование детей младшего школьного возраста к п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щь в общении друг с дру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организаторских, лидерских способностей младших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ение количества времени, затрачиваемого учителем на индивидуальную работу с каждым конкретным уче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работают над проектом и выполняют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иск информации в словарях, энциклопедиях,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еда с родителями по вопросу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ческий компонент  (перфокарты, сигнальные карточки, книжки-малы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образительная деятельность (рисунки, плак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й компонент (стихи, сказки, игры, устный рассказ, мини-проекты, инсцен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вершения работы над про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зентация группов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ыступает с презентацией результатов, демонстрируя сво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тоговое обсу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завершении обсуждаются выводы, служащие ответом на основополагающий вопрос проекта. Учащиеся оценивают выступления одноклассников. Подводятся итоги, определяется победитель мини-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результатов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ение план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щита проекта (коллективная ра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ифференцированная работа над про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ектом ученики выполняют доступные для себя задания. Они имеют возможность воспользоваться помощью одноклассников, получить консультацию от учителя. Работая над проектом, слабые ученики могут почувствовать свою значимость в общем деле. У них появляется уверенность, что они могут быть тоже успешными. Школьники, заинтересованные в более глубоком изучении предмета, могут выйти за рамки выполняемых учебных упраж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ние успешности обучающегося в выполнении проекта можно оцени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епень самостоятельности в выполнении различных этапов работы над проек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епень включённости в групповую работу и чёткость выполнения отведённой ро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ктическое использование предметных и общешкольных ЗУ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новой информации использованной для выполнения прое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епень осмысления использованн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игинальность идеи, способа решения пробл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организации и проведения презентации: устного сообщения, письменного отчёта, обеспечения объектами нагля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но – исследовательская работа в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и “заразить” детей, показать им значимость их деятельности и вселить уверенность в своих силах, а ещё привлечь родителей к участию в школьных делах своего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сследователя - деятельность творческая, а сам исследователь, безусловно, - творец. И не имеет значения, чем он занимается: изучает законы развития живых организмов, пишет картины или разрабатывает новые компьют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с первого класса начинаю вовлекать своих учащихся в мини-исследования, включаю этот вид деятельности во все образовательные области начальной школы. В первом и втором классе почти все работы носят коллективный характер, тематика определяется учителем, но каждый ученик вносит свой вклад в общую работу, это приучает детей работать в коллективе, ставить общие интересы выше своих. В третьем и четвёртом классе многие ученики уже знают, какой предмет им интересен, могут сами выбрать тему исследования. Учитель может и должен лишь “подтолкнуть” их к правильному выбору, попросив ответить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не интересно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я хочу заниматься в первую очере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я чаще всего занимаюсь в свобод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хотелось бы узнать как можно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етски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-  ориентированные на работу по изучению и обобщению фактов, материалов, содержащихся в разных теоретических ист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 -  тесно связанные с практикой и предполагающие проведение собственных наблюдений и экспери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-  ориентированные на разработку несуществующих, фантастических объектов и 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работы над про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сследовательской работы. Как будет называться мое исследо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Актуальность проблемы. В чем необходимость моей рабо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Что я хочу исследо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 исследования. Для чего я хочу провести исследо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мое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. Каким образом я проводил исследо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. Мои результаты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. Выполнил ли я то, что задумал? Что оказалось трудным в моем исследовании, чего не удалось выполн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исследовать в этом направлении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проведения исследования с младшими школьниками выгляди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туализация проблемы. Цель: выявить проблему и определить направление будуще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ение сферы исследования. Цель: сформулировать основные вопросы, ответы на которые мы хотели бы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бор темы исследования. Цель: обозначить границы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работка гипотезы. Цель: разработать гипотезу или гипотезы, в том числе должны быть высказаны и нереальные - провокационные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явление и систематизация подходов к решению. Цель: выбрать методы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ределение последовательности проведения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бор и обработка информации. Цель: зафиксировать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нализ и обобщение полученных материалов. Цель: структурировать полученный материал, используя известные логические правила и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дготовка отчета. Цель: дать определения основным понятиям, подготовить сообщение по результатам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Доклад. Цель: защитить его публично перед сверстниками и взрослыми, ответить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тогом исследовательской работы может быть выступление на детской конференции. В отличие от «взрослой» конференции, здесь необходимо создать «ситуацию успеха» для каждого школьника. Каждую работу, независимо от её качества, необходимо похвалить, чтобы у ребёнка возникло желание продолжать исследовательск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7:00Z</dcterms:created>
  <dc:creator>User</dc:creator>
  <dc:description/>
  <dc:language>en-US</dc:language>
  <cp:lastModifiedBy>adm</cp:lastModifiedBy>
  <dcterms:modified xsi:type="dcterms:W3CDTF">2018-10-17T09:47:00Z</dcterms:modified>
  <cp:revision>2</cp:revision>
  <dc:subject/>
  <dc:title/>
</cp:coreProperties>
</file>