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п. Харп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Конспект урока  словесности </w:t>
        <w:br/>
        <w:t>в 6 классе</w:t>
        <w:b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44"/>
          <w:szCs w:val="44"/>
        </w:rPr>
        <w:br/>
      </w:r>
      <w:r>
        <w:rPr>
          <w:b/>
          <w:bCs/>
          <w:i/>
          <w:iCs/>
          <w:sz w:val="36"/>
          <w:szCs w:val="36"/>
        </w:rPr>
        <w:t>«Союз волшебных звуков, чувств и дум…»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по стихотворению А.С. Пушкина «И.И. Пущину»)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ухова Елена Викторо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Хар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7г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Союз волшебных звуков, чувств и дум…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по стихотворению А.С. Пушкина «И.И. Пущину»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rPr/>
      </w:pPr>
      <w:r>
        <w:rPr/>
        <w:t>1) обучение сравнительному анализу произведений словесного искусства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витие у учащихся аналитического мышления;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 к произведениям художественной литературы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ширение читательской эрудиции учеников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итание уважительного отношения к культурному наследию своей страны, к отдельным её представления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орудование: </w:t>
      </w:r>
      <w:r>
        <w:rPr/>
        <w:t>Портреты Пушкина, Пущина, интерактивная дос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дравствуйте, ребята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годня я хочу предложить вашему вниманию необычный урок- урок словесности. Именно такие уроки, а не уроки русского языка и литературы, проводились в России во времена Пушкина, Тургенева, Толстого и Гог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От  какого слова, по- вашему, произошло слово «словесность»? (Сло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правы «в Начале было Слово». Но вы правы отчасти, потому что между ними были ещё слов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Словесность   словесный    словеса     с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 помощью какой морфемы образовалось слово словеса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помощью суффикса –</w:t>
      </w:r>
      <w:r>
        <w:rPr>
          <w:u w:val="single"/>
        </w:rPr>
        <w:t xml:space="preserve">ЕС- </w:t>
      </w:r>
    </w:p>
    <w:p>
      <w:pPr>
        <w:pStyle w:val="Normal"/>
        <w:jc w:val="both"/>
        <w:rPr/>
      </w:pPr>
      <w:r>
        <w:rPr/>
        <w:t xml:space="preserve">Можете назвать слова с этим суффиксом. </w:t>
      </w:r>
    </w:p>
    <w:p>
      <w:pPr>
        <w:pStyle w:val="Normal"/>
        <w:jc w:val="both"/>
        <w:rPr/>
      </w:pPr>
      <w:r>
        <w:rPr/>
        <w:t>Небо + ЕС = небеса</w:t>
      </w:r>
    </w:p>
    <w:p>
      <w:pPr>
        <w:pStyle w:val="Normal"/>
        <w:jc w:val="both"/>
        <w:rPr/>
      </w:pPr>
      <w:r>
        <w:rPr/>
        <w:t>Чудо + ЕС = чуде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от и произведения словесного искусства является своего рода маленьким чуд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йну создания одного чудесного стихотворения А.С.Пушкина мы попробуем раскрыть сегодня на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Как вы думаете, а с какими словами сочетается прилагательное «словесный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оизведение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кастрюля </w:t>
      </w:r>
    </w:p>
    <w:p>
      <w:pPr>
        <w:pStyle w:val="Normal"/>
        <w:rPr/>
      </w:pPr>
      <w:r>
        <w:rPr/>
        <w:t>словесный                творчество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аш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скус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Вот вы и заулыбались. Почему? (ответ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Что означает выражение «словесная каша»? (бессвязная невнятная реч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айдите антонимичные (т.е. противоположные по значению  СС)</w:t>
      </w:r>
    </w:p>
    <w:p>
      <w:pPr>
        <w:pStyle w:val="Normal"/>
        <w:jc w:val="both"/>
        <w:rPr/>
      </w:pPr>
      <w:r>
        <w:rPr/>
        <w:t>Словесная каша – словесное искус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ловесность- это и есть словесное искусство.</w:t>
      </w:r>
    </w:p>
    <w:p>
      <w:pPr>
        <w:pStyle w:val="Normal"/>
        <w:jc w:val="both"/>
        <w:rPr/>
      </w:pPr>
      <w:r>
        <w:rPr/>
        <w:t xml:space="preserve">И непревзойденным мастером словесного искусства был А.С. Пушк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теперь обратимся к тайне одного пушкинского стихотворения </w:t>
      </w:r>
    </w:p>
    <w:p>
      <w:pPr>
        <w:pStyle w:val="Normal"/>
        <w:jc w:val="both"/>
        <w:rPr/>
      </w:pPr>
      <w:r>
        <w:rPr/>
        <w:t>«И.И. Пущин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Кто такой этот загадочный Пущин? Почему именно ему посвятил </w:t>
      </w:r>
    </w:p>
    <w:p>
      <w:pPr>
        <w:pStyle w:val="Normal"/>
        <w:ind w:firstLine="708"/>
        <w:jc w:val="both"/>
        <w:rPr/>
      </w:pPr>
      <w:r>
        <w:rPr/>
        <w:t>А.С. поэтические строки?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… </w:t>
      </w:r>
      <w:r>
        <w:rPr/>
        <w:t xml:space="preserve">Наступил 1811 г., юному Пушкину, почти как и вам сегодня, шел 12 год. И он поступил в одно из лучших учебных заведений России – Царскосельский лицей. </w:t>
      </w:r>
    </w:p>
    <w:p>
      <w:pPr>
        <w:pStyle w:val="Normal"/>
        <w:ind w:firstLine="708"/>
        <w:jc w:val="both"/>
        <w:rPr/>
      </w:pPr>
      <w:r>
        <w:rPr/>
        <w:t xml:space="preserve">На перекличке он услышал фамилию мальчика, очень созвучную с его фамилией – Пущи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еисты с похожими фамилиями сразу обратили друг на друга внимание и с тех пор уже не расставались: они учились в одном классе, жили в соседних комнатах, вместе огорчались и вместе радовались. Они стали лучшими друзьями. Т.е. между ними возникла тесная друж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А как называют человека, с которым ты подружился? (Друг)</w:t>
      </w:r>
    </w:p>
    <w:p>
      <w:pPr>
        <w:pStyle w:val="Normal"/>
        <w:jc w:val="both"/>
        <w:rPr/>
      </w:pPr>
      <w:r>
        <w:rPr/>
        <w:t>Подберите однокоренные слова к слову друг. Молодцы. Давайте запишем некоторые из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-Выделить в этих словах общую морфему (часть слова)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руг – друзья – друж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Что вы обнаружили при сравнении корней? (изменилась последняя бук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Это языковое явление называется чередованием согласных, которое является традиционным для русс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г//з//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ушкин и Пущин были друзьями.</w:t>
      </w:r>
    </w:p>
    <w:p>
      <w:pPr>
        <w:pStyle w:val="Normal"/>
        <w:jc w:val="both"/>
        <w:rPr/>
      </w:pPr>
      <w:r>
        <w:rPr/>
        <w:t>А у вас есть друзья?</w:t>
      </w:r>
    </w:p>
    <w:p>
      <w:pPr>
        <w:pStyle w:val="Normal"/>
        <w:jc w:val="both"/>
        <w:rPr/>
      </w:pPr>
      <w:r>
        <w:rPr/>
        <w:t>Как их зовут? (Ф. И. – ответы 2-3 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Дайте, пожалуйста, определение вашему другу. Какой он? (ответы 3 – 4 детей). (хороший, добрый, озорной, весёлый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А сейчас давайте познакомимся, какие слова нашёл для своего самого близкого друга А.С.Пу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Чтение учителем стихотворения</w:t>
      </w:r>
    </w:p>
    <w:p>
      <w:pPr>
        <w:pStyle w:val="Normal"/>
        <w:jc w:val="both"/>
        <w:rPr/>
      </w:pPr>
      <w:r>
        <w:rPr/>
        <w:t>(конечный вариан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ие необычные определения для своего друга нашёл поэт? (первый, бесценны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ой смысл он вложил в слово «первый»?  (самый главный, близкий, лучш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Первый», «бесценный» - это эпит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Эпитет- это яркое образное определение, основанное на переносном значении сло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В каком столбике прямое, а в каком переносное значение слова?</w:t>
      </w:r>
    </w:p>
    <w:p>
      <w:pPr>
        <w:pStyle w:val="Normal"/>
        <w:rPr/>
      </w:pPr>
      <w:r>
        <w:rPr/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30"/>
      </w:tblGrid>
      <w:tr>
        <w:trPr>
          <w:trHeight w:val="9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ые серьги</w:t>
            </w:r>
          </w:p>
          <w:p>
            <w:pPr>
              <w:pStyle w:val="Normal"/>
              <w:rPr/>
            </w:pPr>
            <w:r>
              <w:rPr/>
              <w:t>твёрдый металл</w:t>
            </w:r>
          </w:p>
          <w:p>
            <w:pPr>
              <w:pStyle w:val="Normal"/>
              <w:rPr/>
            </w:pPr>
            <w:r>
              <w:rPr/>
              <w:t>мягкая подуш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ые руки</w:t>
            </w:r>
          </w:p>
          <w:p>
            <w:pPr>
              <w:pStyle w:val="Normal"/>
              <w:rPr/>
            </w:pPr>
            <w:r>
              <w:rPr/>
              <w:t>твёрдый характер</w:t>
            </w:r>
          </w:p>
          <w:p>
            <w:pPr>
              <w:pStyle w:val="Normal"/>
              <w:rPr/>
            </w:pPr>
            <w:r>
              <w:rPr/>
              <w:t>мягкий челове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айдите в тексте определения, употреблённые в переносном знач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двор) уединенный, печальным (снегом), святое (провиденье), ясные (дн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А теперь определите, к какому стилю- низкому, т.е. разговорному, или книжному, т.е. высокому, относится  этот текст. (к высоком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айдите, пожалуйста, слова, относящиеся к высокому стилю, т.е. те, которые в обычной жизни почти не употреб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бота в пар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ценны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словенны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гласи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ру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идень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ари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точенье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-Поднимите руки, кто нашёл все слова. Молодцы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А теперь работа по вариантам: найдите в словариках толкование эти сл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читывание значений.</w:t>
      </w:r>
    </w:p>
    <w:p>
      <w:pPr>
        <w:pStyle w:val="Normal"/>
        <w:ind w:left="360" w:hanging="0"/>
        <w:jc w:val="both"/>
        <w:rPr/>
      </w:pPr>
      <w:r>
        <w:rPr/>
        <w:t>Надеюсь, теперь стихотворение  вам стало намного понятне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тение стихотворения ребёнк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</w:p>
    <w:p>
      <w:pPr>
        <w:pStyle w:val="Normal"/>
        <w:ind w:left="360" w:hanging="0"/>
        <w:jc w:val="both"/>
        <w:rPr/>
      </w:pPr>
      <w:r>
        <w:rPr/>
        <w:t>О чём оно? (Определение темы- о встрече двух друзей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Что же произошло в их жизни? Почему они находились в разлуке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…Той зимой 1825 года А.С.Пушкин находился в ссылке в с. Михайловском. Он был совсем один- без близких, без друзей. Рядом была только Арина Родионовна- добрая  его нянюш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жечь свечу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ab/>
        <w:t>Долгими темными вечерами при тусклом пламени свечи Пушкин творил, и из-под его пера один за другим рождались истинные шедев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И вот однажды вынужденное уединение поэта было внезапно нарушено: к нему приехал нежданный дорогой гость – его давний лицейский друг И.И.Пущин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Много лет назад И.И.Пущин вспоминал: «С той минуты как я узнал, что Пушкин в изгнании во мне зародилась мысль непременно навестить его(…)</w:t>
      </w:r>
    </w:p>
    <w:p>
      <w:pPr>
        <w:pStyle w:val="Normal"/>
        <w:ind w:left="360" w:firstLine="348"/>
        <w:jc w:val="both"/>
        <w:rPr/>
      </w:pPr>
      <w:r>
        <w:rPr/>
        <w:t>И вот я вижу на крыльце Пушкина, босиком, в одной рубашке, с поднятыми вверх руками… Выскакиваю из саней, беру его в охабку и тащу в комнату… Не знаю, что (с нами) делалось.»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Проговорили друзья всю ночь. Простились за полночь. «Прощай, друг!»- это были последние слова Пушкин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ab/>
        <w:t>И действительно друзья больше не увиделись. Это была их последняя встреча. Под её впечатлением Пушкин написал стихотворение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Чтение учителем 1-ой редакции (черновика) стихотворения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ab/>
        <w:t>Оказалось, что это был только черновик. Окончательный вариант вышел лишь 13 декабря 1826 г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Сравнительный анализ 2-х редакций.</w:t>
      </w:r>
    </w:p>
    <w:p>
      <w:pPr>
        <w:pStyle w:val="Normal"/>
        <w:ind w:left="360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/>
      </w:pPr>
      <w:r>
        <w:rPr/>
        <w:t>-Кем чувствует себя лирический герой 1-го варианта? (Изгнанником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rPr/>
      </w:pPr>
      <w:r>
        <w:rPr/>
        <w:t>- Что могут нам сказать о душевном состоянии поэта следующие слова: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Уединенный (двор)</w:t>
      </w:r>
    </w:p>
    <w:p>
      <w:pPr>
        <w:pStyle w:val="Normal"/>
        <w:ind w:left="360" w:firstLine="348"/>
        <w:rPr/>
      </w:pPr>
      <w:r>
        <w:rPr/>
        <w:t>Забытый (кров)</w:t>
      </w:r>
    </w:p>
    <w:p>
      <w:pPr>
        <w:pStyle w:val="Normal"/>
        <w:ind w:left="360" w:firstLine="348"/>
        <w:rPr/>
      </w:pPr>
      <w:r>
        <w:rPr/>
        <w:t>Опальный (шалаш)</w:t>
      </w:r>
    </w:p>
    <w:p>
      <w:pPr>
        <w:pStyle w:val="Normal"/>
        <w:ind w:left="360" w:firstLine="348"/>
        <w:rPr/>
      </w:pPr>
      <w:r>
        <w:rPr/>
        <w:t>Чужой и дальней (стороне)</w:t>
      </w:r>
    </w:p>
    <w:p>
      <w:pPr>
        <w:pStyle w:val="Normal"/>
        <w:ind w:left="360" w:firstLine="348"/>
        <w:rPr/>
      </w:pPr>
      <w:r>
        <w:rPr/>
        <w:t>День печальный</w:t>
      </w:r>
    </w:p>
    <w:p>
      <w:pPr>
        <w:pStyle w:val="Normal"/>
        <w:ind w:left="360" w:firstLine="348"/>
        <w:rPr/>
      </w:pPr>
      <w:r>
        <w:rPr/>
        <w:t>Изгнанник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(Опала- немилость правящих властей)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ab/>
        <w:t>Обратите внимание: в неволе находится только один человек.</w:t>
      </w:r>
    </w:p>
    <w:p>
      <w:pPr>
        <w:pStyle w:val="Normal"/>
        <w:ind w:left="360" w:firstLine="348"/>
        <w:jc w:val="both"/>
        <w:rPr/>
      </w:pPr>
      <w:r>
        <w:rPr/>
        <w:tab/>
        <w:t>- А теперь прочитаем 2-ой вариант.</w:t>
      </w:r>
    </w:p>
    <w:p>
      <w:pPr>
        <w:pStyle w:val="Normal"/>
        <w:ind w:left="360" w:firstLine="348"/>
        <w:jc w:val="both"/>
        <w:rPr/>
      </w:pPr>
      <w:r>
        <w:rPr/>
        <w:tab/>
      </w:r>
    </w:p>
    <w:p>
      <w:pPr>
        <w:pStyle w:val="Normal"/>
        <w:ind w:left="360" w:firstLine="348"/>
        <w:jc w:val="both"/>
        <w:rPr/>
      </w:pPr>
      <w:r>
        <w:rPr/>
        <w:t>-О скольких героях, находящихся в неволе, говорится во втором варианте? (о 2-х)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-Теперь уже не только поэт находится в изгнании, но и его друг? Какое слово свидетельствует об этом? (заточенье- это тюрьма)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- Что же произошло за прошедший год? Как изменилась жизнь друзей? Почему Пушкин изменил своё стихотворение?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-Ответить на эти вопросы сможем, только обратившись к истории нашего Отечеств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Между началом и завершением стихотворения прошло больше года. В промежутке был роковой день- 14 января 1825 года. Это день восстания на Сенатской площади, когда за освобождение народа, победившего самого Наполеона, выступили благородные русские люди. Среди них был и И.И. Пущин. Он был признан одним из руководителей бунта и приговорён к смертной казни. Впоследствии она была заменена 20- летней каторгой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Итак, друзья поменялись ролями: А.С.П. в 1826 году из Михайловской ссылки был освобождён, а Пущин оказался в Сибири, на каторге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- А теперь снова обратимся к стихам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-Мы уже определили с вами слова, которые характеризуют душевное состояние поэта в 1- ой редакции.</w:t>
      </w:r>
    </w:p>
    <w:p>
      <w:pPr>
        <w:pStyle w:val="Normal"/>
        <w:ind w:left="360" w:firstLine="348"/>
        <w:rPr/>
      </w:pPr>
      <w:r>
        <w:rPr/>
        <w:t>Уединенный (двор)</w:t>
      </w:r>
    </w:p>
    <w:p>
      <w:pPr>
        <w:pStyle w:val="Normal"/>
        <w:ind w:left="360" w:firstLine="348"/>
        <w:rPr/>
      </w:pPr>
      <w:r>
        <w:rPr/>
        <w:t>Забытый (кров)</w:t>
      </w:r>
    </w:p>
    <w:p>
      <w:pPr>
        <w:pStyle w:val="Normal"/>
        <w:ind w:left="360" w:firstLine="348"/>
        <w:rPr/>
      </w:pPr>
      <w:r>
        <w:rPr/>
        <w:t>Опальный (шалаш)</w:t>
      </w:r>
    </w:p>
    <w:p>
      <w:pPr>
        <w:pStyle w:val="Normal"/>
        <w:ind w:left="360" w:firstLine="348"/>
        <w:rPr/>
      </w:pPr>
      <w:r>
        <w:rPr/>
        <w:t>Чужой и дальней (стороне)</w:t>
      </w:r>
    </w:p>
    <w:p>
      <w:pPr>
        <w:pStyle w:val="Normal"/>
        <w:ind w:left="360" w:firstLine="348"/>
        <w:rPr/>
      </w:pPr>
      <w:r>
        <w:rPr/>
        <w:t>День печальный</w:t>
      </w:r>
    </w:p>
    <w:p>
      <w:pPr>
        <w:pStyle w:val="Normal"/>
        <w:ind w:left="360" w:firstLine="348"/>
        <w:rPr/>
      </w:pPr>
      <w:r>
        <w:rPr/>
        <w:t>Изгнанник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Чувство одиночества, забытости, печал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-Если бы вам предложили нарисовать место ссылки, какие бы краски вы использовали: сочные, яркие или тусклые, мрачные? (Цвет тусклый, мрачный.)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-А теперь определите чувства, которые возникают в душе поэта во 2-ой редакции.</w:t>
      </w:r>
    </w:p>
    <w:p>
      <w:pPr>
        <w:pStyle w:val="Normal"/>
        <w:ind w:left="360" w:firstLine="348"/>
        <w:jc w:val="both"/>
        <w:rPr/>
      </w:pPr>
      <w:r>
        <w:rPr/>
        <w:t>В этом вам тоже поможет цветовая палитра. Найдите слова, связанные со светом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Озарит, лучом, ясных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-Слово, выражающее ясное, позитивное настроение, называется «оптимизм». А кто сможет подобрать антоним к нему? (пессимизм)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-А теперь обратите внимание на знаки препина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1 вариант Какой знак препинания стоит в конце 1-го стихотворения? (многоточие)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И мы чувствуем, что поэта тревожит неопределённость и даже безнадёжность его положения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2 вариант. А каким знаком препинания заканчивается 2-я редакция стихотворения?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-Какие чувства обычно мы передаём с помощью восклицательной интонации? (радость, восторг, восхищение и надежду)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ind w:left="360" w:firstLine="348"/>
        <w:jc w:val="both"/>
        <w:rPr/>
      </w:pPr>
      <w:r>
        <w:rPr/>
        <w:t>Именно восхищением и надеждой пронизана 2-я часть окончательного варианта стихотворения.</w:t>
      </w:r>
    </w:p>
    <w:p>
      <w:pPr>
        <w:pStyle w:val="Normal"/>
        <w:ind w:left="360" w:firstLine="348"/>
        <w:jc w:val="both"/>
        <w:rPr/>
      </w:pPr>
      <w:r>
        <w:rPr/>
        <w:t>Своё положение  в ссылке А.С.П. оценивал пессимистически (хотя он не носил кандалы и не сидел в остроге). А положение друга- оптимистически. Это произошло, оттого что Пущин оказался в заточении из- за высокой и благородной цели. И это вселяет в Пушкина надежду на то, что рано или поздно его друг будет обязательно освобождён! Справедливость восторжествует!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Вот мы и раскрыли тайну 1-го маленького стихотворения, посвященного дружбе двух великих людей, вошедших в историю нашего Отечеств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  <w:t>Приложение 1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.С. Пушки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.И. Пущин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Мой первый друг,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</w:t>
      </w:r>
      <w:r>
        <w:rPr>
          <w:i/>
          <w:iCs/>
          <w:color w:val="000000"/>
        </w:rPr>
        <w:t>мой друг бесценный,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 я судьбу благословил,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Когда мой двор уединенный,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Печальным снегом занесенный,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Твой колокольчик огласил;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Молю святое провиденье: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Да голос мой душе твоей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Дарует то же утешенье,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Да озарит он заточенье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Лучом лицейских ясных дней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/13 декабря 1826г., Псков/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360" w:firstLine="348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  <w:t>Приложение 2</w:t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20"/>
      </w:tblGrid>
      <w:tr>
        <w:trPr>
          <w:trHeight w:val="3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.С. Пушк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.И. Пущину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>Нежданный гость,</w:t>
            </w:r>
          </w:p>
          <w:p>
            <w:pPr>
              <w:pStyle w:val="Normal"/>
              <w:shd w:fill="FFFFFF" w:val="clear"/>
              <w:autoSpaceDE w:val="false"/>
              <w:ind w:firstLine="708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й друг бесценный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 я судьбу благословил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гда мой двор уединенный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ушистым снегом занесенный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Твой колокольчик огласил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Забытый кров, шалаш опальный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 стороне чужой и дально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Ты с утешеньем посетил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 день отрадный и печальны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 тобой изгнанник разделил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/Вариант начала первой редакции 1825 г.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ind w:left="360" w:firstLine="3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firstLine="348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.С. Пушк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.И. Пущин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й первый друг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</w:rPr>
              <w:t>мой друг бесценный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 я судьбу благословил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гда мой двор уединенный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чальным снегом занесенный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вой колокольчик огласил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ю святое провиденье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а голос мой душе тво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арует то же утешенье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а озарит он заточень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учом лицейских ясных дней!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>/13 декабря 1826г., Псков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75"/>
        <w:jc w:val="center"/>
        <w:rPr>
          <w:b/>
          <w:b/>
          <w:bCs/>
        </w:rPr>
      </w:pPr>
      <w:r>
        <w:rPr>
          <w:b/>
          <w:bCs/>
        </w:rPr>
        <w:t>Список использованной литературы</w:t>
        <w:br/>
      </w:r>
    </w:p>
    <w:p>
      <w:pPr>
        <w:pStyle w:val="Normal"/>
        <w:spacing w:before="280" w:after="75"/>
        <w:rPr/>
      </w:pPr>
      <w:r>
        <w:rPr/>
        <w:t>1. Пушкин А.С. Избранная лирика.- М.: Дет. лит., 1989.</w:t>
      </w:r>
    </w:p>
    <w:p>
      <w:pPr>
        <w:pStyle w:val="Normal"/>
        <w:rPr/>
      </w:pPr>
      <w:r>
        <w:rPr/>
        <w:t>2. Пущин И.И. Записки о Пушкине.- М: Просвещение,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31:00Z</dcterms:created>
  <dc:creator>Полина</dc:creator>
  <dc:description/>
  <cp:keywords/>
  <dc:language>en-US</dc:language>
  <cp:lastModifiedBy>Елена Викторовна</cp:lastModifiedBy>
  <dcterms:modified xsi:type="dcterms:W3CDTF">2017-04-12T04:51:00Z</dcterms:modified>
  <cp:revision>6</cp:revision>
  <dc:subject/>
  <dc:title>Урок словесности 6 класс</dc:title>
</cp:coreProperties>
</file>