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озможности использования ИКТ как средства повышения профессионального уровня учителя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аинцева О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редства обучения» используется в дидактике для обозначения одного из компонентов процесса обучения наряду с другими компонентами. Средства обучения имеют существенное значение для реализации управленческой и информационной деятельности педагога. Они помогают активизировать познавательные интересы учащихся, улучшают наглядность учебного   материала, делают его более доступным. Существует множество классификаций средств обучения, отличающихся положенным в его основу признак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инятая современная типология подразделяет средства обучения на следующие ви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составу объектов:</w:t>
      </w:r>
      <w:r>
        <w:rPr>
          <w:rFonts w:cs="Times New Roman" w:ascii="Times New Roman" w:hAnsi="Times New Roman"/>
          <w:sz w:val="28"/>
          <w:szCs w:val="28"/>
        </w:rPr>
        <w:t xml:space="preserve"> материальные (мебель, оборудование, расписание занятий, помещения и т.п.) и идеальные (знаковые модели, образные представления и т.п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отношению к источникам появления:</w:t>
      </w:r>
      <w:r>
        <w:rPr>
          <w:rFonts w:cs="Times New Roman" w:ascii="Times New Roman" w:hAnsi="Times New Roman"/>
          <w:sz w:val="28"/>
          <w:szCs w:val="28"/>
        </w:rPr>
        <w:t xml:space="preserve"> искусственные (картины, учебники, приборы) и естественные (гербарии, натуральные объекты и т.п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сложности:</w:t>
      </w:r>
      <w:r>
        <w:rPr>
          <w:rFonts w:cs="Times New Roman" w:ascii="Times New Roman" w:hAnsi="Times New Roman"/>
          <w:sz w:val="28"/>
          <w:szCs w:val="28"/>
        </w:rPr>
        <w:t xml:space="preserve"> простые (картины, модели, образцы) и сложные (видеомагнитофоны, компьютерные сет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отношению к участникам процесса обучения: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е учителем (классный журнал) и используемые учащимися (рабочая тетрадь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способу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динамичные (видеофильм) и статичные (слайд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характеру воздействия:</w:t>
      </w:r>
      <w:r>
        <w:rPr>
          <w:rFonts w:cs="Times New Roman" w:ascii="Times New Roman" w:hAnsi="Times New Roman"/>
          <w:sz w:val="28"/>
          <w:szCs w:val="28"/>
        </w:rPr>
        <w:t xml:space="preserve"> визуальные (диаграммы, измерительные приборы), аудиальные (магнитофон) и аудивизуальные (видео, компьютер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носителю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бумажные (учебник), магнитооптические (фильмы), электронные (компьютерные программы) и лазерные (CD – RO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уровню содержания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на уровне урока (раздаточный материал), на уровне предмета (учебник, дидактический материал), на уровне всего процесса обучения (учебные кабинет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отношению к технологическому процессу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(наглядные пособия,  библиотеки и т.д.), современные (СМИ, мультимедиа), перспективные (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 сайты, локальные и глобальные компьютерные сет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наряду с   живым словом учителя являются важным компонентом образовательного процесса и элементом учебно-материальной базы любого общеобразовательного учреждения. Являясь компонентом учебно-воспитательного процесса, средства обучения оказывают большое влияние на все другие его компоненты – цели, содержание, методы,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ое воздействие на обучающихся оказывают современные аудиовизуальные и мультимедийные средства обучения и воспитания. Термином </w:t>
      </w:r>
      <w:r>
        <w:rPr>
          <w:rFonts w:cs="Times New Roman" w:ascii="Times New Roman" w:hAnsi="Times New Roman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sz w:val="28"/>
          <w:szCs w:val="28"/>
        </w:rPr>
        <w:t xml:space="preserve"> (что в переводе с английского означает «многосредность») определяется информационная технология на основе программно-аппаратного комплекса, имеющего компьютер со средствами подключения к нему аудио- и видеотехн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ся сейчас к специфике учебного предмета «иностранный язык» в аспекте применения современных средств обучения для успешного усвоения иностранного язы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 иностранному языку – это коммуникативная деятельность учащихся, т.е. практическое владение иностранным языком. Задача учителя активизировать деятельность каждого учащегося, создать ситуации для их творческой активности в процессе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редств обучения в современной школе определяется общим развитием учебной техники. Появление интерактивных досок, кодоскопов (графопроекторов), компьютерной техники, новейших средств воспроизведения цифровых носителей, развитие сети Интернет, использование новых информационных технологий не только оживляет и разнообразит процесс усвоения иностранных языков, но и открывает большие возможности для расширения образовательных рамок, несет в себе большой мотивационный потенциа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иностранному языку включает в себя два компонента: языковые средства и речевую деятельность. Специфика предмета заключается в том, что учащиеся овладевают определенным набором языковых средств, таких, как лексика, грамматика, произношение, синтаксис, интонация с целью научиться применять их в речевой деятельности. Таким образом, учитель иностранного языка обучает детей способам речевой деятельности, а целью обучения является не система языка, а иноязычная речевая деятельность. Предметом речевой деятельности является мысль, а язык является средством формирования мыс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ых современных средств успешного усвоения иностранного языка являются технологические карты, которые выступают паспортом проекта  учебного процесса по каждой изучаемой теме учебного пла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ологической карте (ТК) целостно описывают все закономерности и природу учебного процесса, который включает в себя пять параметров: целеполагание, диагностику, дозирование самостоятельной деятельности учащихся, логическую структуру и коррекцию. В единстве, взаимосвязанности этих пяти компонентов заключается целостность учебного проце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икроцели определяет содержание диагнос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иагностики проверяет полноту представления микро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иагностики задает объем, трудность, сложность компонента дозирования домашних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озирования проверяется как достаточное или недостаточное при проведении диагнос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ая структура – это органичное и динамичное единство содержательного, мотивационного в проекте учеб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– это программа деятельности учителя с учениками при возможных негативных последствиях и путях их предуп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проектируется учителем и для себя, и для ученика, и это меняет традиции взаимоотношений «учитель – ученик». Таким образом, учитель не старается «подловить», «изобличить» ученика, а дает ему возможность увидеть, по каким вопросам будут оценивать его знания, на каком уроке это будет происходить, что он получит за выполнение определенных заданий. То есть учебный процесс становится прозрач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ТК повышает эффективность усвоения материала, стимулирует познавательную деятельность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в форме технологических карт имеет ряд преимуществ перед классическими тематическими и поурочными планами, так к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сознательно подходят к выполнению заданий, потому что видят перед собой конкретные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К позволяет учащимся, пропустившим занятия, самостоятельно восполнить пробелы в зн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К позволяет вести статистический учет успеваемости и прослеживать динамику развития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учителем снимается барьер общения на иностранном язы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менение современных средств обучения помогает преподавателям по-новому взглянуть на собственную педагогическую деятельность, позволяет повысить потенциал профессиональной деятельности и творчества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тература: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основы комплексного использования средств обучения в учебно-воспитательном процессе образовательной школы – М.: 199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идкасистый П.И. – М.: Педагогика,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льясов И.И. Структура процесса учения – М.: 198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ссман Л.П. Методика и техника эффективного использования средств обучения в учебно-воспитательном процессе – М.: 198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Шмелькова Л.В., Безденежных А.Л. Технологическое проектирование              курса английского языка. Атлас технологических карт 10-11 класс/ИПК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01:00Z</dcterms:created>
  <dc:creator>Loner-XP</dc:creator>
  <dc:description/>
  <cp:keywords/>
  <dc:language>en-US</dc:language>
  <cp:lastModifiedBy>Olga Viktorovna</cp:lastModifiedBy>
  <dcterms:modified xsi:type="dcterms:W3CDTF">2018-10-12T13:16:00Z</dcterms:modified>
  <cp:revision>6</cp:revision>
  <dc:subject/>
  <dc:title>Современные средства успешного усвоения иностранного языка</dc:title>
</cp:coreProperties>
</file>