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провская сре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4"/>
        <w:gridCol w:w="2349"/>
        <w:gridCol w:w="266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28 августа 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/М. Ю.Головкина/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по УВР </w:t>
            </w:r>
          </w:p>
          <w:p>
            <w:pPr>
              <w:pStyle w:val="Normal"/>
              <w:ind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Н.А.Николаева/</w:t>
            </w:r>
          </w:p>
          <w:p>
            <w:pPr>
              <w:pStyle w:val="Normal"/>
              <w:spacing w:before="0" w:after="200"/>
              <w:ind w:hanging="66"/>
              <w:rPr/>
            </w:pPr>
            <w:r>
              <w:rPr>
                <w:rFonts w:cs="Times New Roman" w:ascii="Times New Roman" w:hAnsi="Times New Roman"/>
              </w:rPr>
              <w:t>29 августа 2018г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августа 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А Шашкова/</w:t>
              <w:tab/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каз № 14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1 августа 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КОУ «Днепровская  С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.А Шашкова /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русской родной  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русского языка и литературы Соболева Надежда Анато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неп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– 2019 учебный год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учебного предмета ……………….4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учебного предмета…………………………………………8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…………………………………………….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й родной литературе  для 9 класса  составле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следующих  нормативны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ГОС ООО,  (утв. приказом МОИН РФ  от 17.12. 2010 года № 1897 , с изменениями от 2014, 2015г.г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перечень учебников на 2018-2019 учебный год (утв. приказом МОИН РФ  от 26.01. 2017 года № 15 , с изменениями  от 8 июня 2017 г (утв. приказом МОИН РФ  № 535), от 20 июня 2017г (утв. приказом МОИН РФ   № 581), 5 июля 2017 года (утв. приказом МОИН РФ  № 629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ОП ООО  МКОУ «Днепровская  СШ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й план ООО  МКОУ « Днепровская СШ» на 2018/ 2019уч. год (утв. приказ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от 31.08.201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график МКОУ « Днепровская СШ» на 2018/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тв. при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от 31.08.2018г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рабочей программе педагога, реализующего ФГОС МКОУ « Днепровская СШ» (утв. приказом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от 31.08.2018г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 о текущем контроле и промежуточной аттестации в МКОУ « Днепровская СШ» (утв.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42 от 31.08.2018г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М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итература». 5-9 классы //авторы-составители Г.С. Меркин, С.А. Зинин – М.: ООО  «Русское слово – учебник», 201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Литература. 9 класс: учебник для общеобразовательных учреждений в 2-х частях /С.А.  Зинин, В.И. Сахаров– М.: Русское слово, 201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0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69"/>
        <w:gridCol w:w="306"/>
      </w:tblGrid>
      <w:tr>
        <w:trPr>
          <w:trHeight w:val="23" w:hRule="atLeast"/>
        </w:trPr>
        <w:tc>
          <w:tcPr>
            <w:tcW w:w="9769" w:type="dxa"/>
            <w:tcBorders/>
            <w:shd w:fill="FFFFFF" w:val="clear"/>
            <w:vAlign w:val="center"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37"/>
              <w:gridCol w:w="7932"/>
            </w:tblGrid>
            <w:tr>
              <w:trPr>
                <w:trHeight w:val="358" w:hRule="atLeast"/>
              </w:trPr>
              <w:tc>
                <w:tcPr>
                  <w:tcW w:w="1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«Днепровская СШ»    предусматривает обязательное изучение литературы, на его изучение выделено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е количество часов –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tabs>
          <w:tab w:val="clear" w:pos="708"/>
          <w:tab w:val="left" w:pos="5971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должны отра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нравственное сознание и поведение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 ответственное отношение к созданию семьи на основе осознанного принятия ценностей семейной жизни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Hlk5236632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е результаты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1122"/>
      <w:bookmarkEnd w:id="1"/>
      <w:r>
        <w:rPr>
          <w:rStyle w:val="Style17"/>
          <w:rFonts w:cs="Times New Roman" w:ascii="Times New Roman" w:hAnsi="Times New Roman"/>
          <w:sz w:val="24"/>
          <w:szCs w:val="24"/>
        </w:rPr>
        <w:t>Род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1122"/>
      <w:bookmarkStart w:id="3" w:name="sub_11122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11221"/>
      <w:bookmarkStart w:id="5" w:name="sub_11122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11222"/>
      <w:bookmarkStart w:id="7" w:name="sub_1112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11223"/>
      <w:bookmarkStart w:id="9" w:name="sub_11122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rPr/>
      </w:pPr>
      <w:bookmarkStart w:id="10" w:name="sub_111224"/>
      <w:bookmarkStart w:id="11" w:name="sub_11122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11225"/>
      <w:bookmarkStart w:id="13" w:name="sub_111226"/>
      <w:bookmarkEnd w:id="12"/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к концу 9 класса уче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связь литературных произведений с эпохой их написания, выявлять заложенные в них вневременные, непреходящие нравственные ценности и их современное зву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литературы ученик получит возможность научи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ть развитие мотива, темы в творчестве писателя, опираясь на опыт предшествующих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связь между героем литературного произведения и эпох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еть своеобразие решений общей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обле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исателя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 разных эпо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бщие свойства произведений, объединенных жанром, и различать индивиду</w:t>
        <w:softHyphen/>
        <w:t>альные особенности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исателя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в пределах общего жан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ивать роль художественной детали, её связь с другими деталями и текстом в цел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конфликт и этапы его развития в драматическом произведении; сравнивать ав</w:t>
        <w:softHyphen/>
        <w:t>торские позиции в пьесе с трактовкой роли актерами, режиссерской интерпрет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</w:t>
      </w:r>
      <w:r>
        <w:rPr>
          <w:rFonts w:cs="Times New Roman" w:ascii="Times New Roman" w:hAnsi="Times New Roman"/>
          <w:sz w:val="24"/>
          <w:szCs w:val="24"/>
        </w:rPr>
        <w:t>. Фольклор — коллективное устное народное творчество. Преображение действительности в духе народных идеалов. Вариативная природа фольклора.  Коллективное и индивидуальное в фолькл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жанры. Песни обрядовые, лирические. Частушки. Сказки. Легенды и пр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sz w:val="24"/>
          <w:szCs w:val="24"/>
        </w:rPr>
        <w:t>. 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казание о Борисе и Глеб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Меркурии Смоленс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XVIII 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матурги А.А.Шаховский и Н.Н.Хмельниц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XIX ве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.Н.Толстой</w:t>
      </w:r>
      <w:r>
        <w:rPr>
          <w:rFonts w:cs="Times New Roman" w:ascii="Times New Roman" w:hAnsi="Times New Roman"/>
          <w:sz w:val="24"/>
          <w:szCs w:val="24"/>
        </w:rPr>
        <w:t>.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  <w:r>
        <w:rPr>
          <w:rFonts w:cs="Times New Roman" w:ascii="Times New Roman" w:hAnsi="Times New Roman"/>
          <w:sz w:val="24"/>
          <w:szCs w:val="24"/>
        </w:rPr>
        <w:t>. «В рождественскую ночь». Иронический парадокс в рождественском рассказе. Нравственное перерождение героини. Трагедийная тема рока, неотвратимости судь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XX 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В. Вересаев</w:t>
      </w:r>
      <w:r>
        <w:rPr>
          <w:rFonts w:cs="Times New Roman" w:ascii="Times New Roman" w:hAnsi="Times New Roman"/>
          <w:sz w:val="24"/>
          <w:szCs w:val="24"/>
        </w:rPr>
        <w:t>. «Загадка». Образ города как антитеза природному миру. Красота искусства.</w:t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А. Беляе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основоположник советской научной фантастики.</w:t>
      </w:r>
    </w:p>
    <w:p>
      <w:pPr>
        <w:pStyle w:val="Normal"/>
        <w:spacing w:lineRule="auto" w:line="240" w:before="75" w:after="75"/>
        <w:ind w:left="150" w:right="150" w:hanging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личности и творчества фантаста. Его связь со Смоленщиной. Роман А.Беляева "Человек-амфибия". Красота и чистота человеческих чувств. Гимн бога</w:t>
        <w:softHyphen/>
        <w:t>тству океана.</w:t>
      </w:r>
    </w:p>
    <w:p>
      <w:pPr>
        <w:pStyle w:val="Normal"/>
        <w:spacing w:lineRule="auto" w:line="240" w:before="75" w:after="75"/>
        <w:ind w:left="150" w:right="15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.Булга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ки юного врача", "Роковые яйца". Идейное и художественное своеобразие произведений Булгакова, связанных со Смоленщиной. Сатирическое и фантастическое изображение действительности.</w:t>
      </w:r>
    </w:p>
    <w:p>
      <w:pPr>
        <w:pStyle w:val="Normal"/>
        <w:spacing w:lineRule="auto" w:line="240" w:before="75" w:after="75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Пришвин</w:t>
      </w:r>
      <w:r>
        <w:rPr>
          <w:rFonts w:cs="Times New Roman" w:ascii="Times New Roman" w:hAnsi="Times New Roman"/>
          <w:color w:val="000000"/>
          <w:sz w:val="24"/>
          <w:szCs w:val="24"/>
        </w:rPr>
        <w:t>. Очерки "Школьная Робинзонада", "Охота за счас</w:t>
        <w:softHyphen/>
        <w:t>тьем". Тема добра в творчестве Пришвина. Автобиографическая проза.</w:t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ответ на проблемный вопро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 современной русск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.Н. Круп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Смоле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75" w:after="75"/>
        <w:ind w:left="150" w:right="150" w:hanging="15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я и большая родина в творчестве </w:t>
      </w:r>
      <w:r>
        <w:rPr>
          <w:rFonts w:cs="Times New Roman" w:ascii="Times New Roman" w:hAnsi="Times New Roman"/>
          <w:b/>
          <w:sz w:val="24"/>
          <w:szCs w:val="24"/>
        </w:rPr>
        <w:t>Н. Рыленкова и М. Исаковского</w:t>
      </w:r>
      <w:r>
        <w:rPr>
          <w:rFonts w:cs="Times New Roman" w:ascii="Times New Roman" w:hAnsi="Times New Roman"/>
          <w:sz w:val="24"/>
          <w:szCs w:val="24"/>
        </w:rPr>
        <w:t>. Песни на стихи М.Исаковского.</w:t>
      </w:r>
    </w:p>
    <w:p>
      <w:pPr>
        <w:pStyle w:val="Normal"/>
        <w:spacing w:lineRule="auto" w:line="240" w:before="75" w:after="75"/>
        <w:ind w:left="150" w:right="150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тивы лирики современных поэтов Смоленщины Л.Козыря, В. Смирнова, В. Простакова. Любовь к малой родине в поэзии смоленских авторов.</w:t>
      </w:r>
    </w:p>
    <w:p>
      <w:pPr>
        <w:pStyle w:val="Normal"/>
        <w:spacing w:lineRule="auto" w:line="240" w:before="75" w:after="75"/>
        <w:ind w:left="150" w:right="150" w:hanging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«Творчество поэтов Новодугинского район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/>
        <w:t>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1"/>
        <w:gridCol w:w="1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вед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рубежная литерату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з литератур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ература первой половины XIX 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14" w:name="_Hlk526076017"/>
      <w:bookmarkEnd w:id="14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пров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усской родной литера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учитель  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болева Надежда Анатольевна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. Днепровское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018- 2019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0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факти ческая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дачи 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действительности в духе народных иде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анры фольклора. Песни обрядовые, лирические. Частушки. Сказки. Легенды и пре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Древнехристианская книжность на Руси (об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азание о Борисе и Глебе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74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Меркурии Смоленс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аматург А.А.Шах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  Н.Н.Хмельн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Народные рассказы» - подлинная энциклопедия народ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ка и проблематика. Язык рассказов Л.Н. 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В рождественскую ночь». Иронический парадокс в рождественском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ерерождение героини. Трагедийная тема рока, неотвратимости суд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ересаев. «Загад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как антитеза природному миру. Красота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50"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. Беляев - основоположник советской научной фанта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личности и творчества фантаста. Связь со Смоленщи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А.Беляева "Человек-амфибия». Сюжет.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50" w:right="150" w:hanging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чистота человеческих чувств. Гимн бога</w:t>
              <w:softHyphen/>
              <w:t>тству океа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е и художественное своеобразие произведений Булгакова, связанных со Смоленщи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Булгако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ки юного врач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30" w:right="15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.Булгако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вые яйца». Сатирическое и фантастическое изображение действи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ришвин. Очерки "Школьная Робинзонада", "Охота за счас</w:t>
              <w:softHyphen/>
              <w:t>ть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150" w:right="150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бра в творчестве Пришвина. Автобиографическая про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исьменная работа (ответ на проблемный в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Н. Крупин. Сборник миниатюр «Босиком по небу» (Крупинки). Традиции русской классической прозы в рассказах. Сюжет,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выражения авторской позиции в рассказах В.Н.Крупина. Психологический параллел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родина в творчестве Н. Рыле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родина в творчестве М. Иса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Исаковский «Сказка о прав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ни на стихи М.Иса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современных поэтов Смол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в рамках промежуточной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контрольной работе. 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5" w:name="_Hlk526076017"/>
      <w:bookmarkStart w:id="16" w:name="_Hlk526076017"/>
      <w:bookmarkEnd w:id="16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39">
    <w:name w:val="c39"/>
    <w:qFormat/>
    <w:rPr/>
  </w:style>
  <w:style w:type="character" w:styleId="C49">
    <w:name w:val="c49"/>
    <w:qFormat/>
    <w:rPr/>
  </w:style>
  <w:style w:type="character" w:styleId="C23">
    <w:name w:val="c23"/>
    <w:qFormat/>
    <w:rPr/>
  </w:style>
  <w:style w:type="character" w:styleId="C67">
    <w:name w:val="c67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6c25">
    <w:name w:val="c16 c2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9sosh11.ru/&#1088;&#1072;&#1073;&#1086;&#1095;&#1072;&#1103;-&#1087;&#1088;&#1086;&#1075;&#1088;&#1072;&#1084;&#1084;&#1072;-&#1088;&#1086;&#1076;&#1085;&#1072;&#1103;-&#1083;&#1080;&#1090;&#1077;&#1088;&#1072;&#1090;&#1091;&#1088;&#1072;-32/" TargetMode="External"/><Relationship Id="rId3" Type="http://schemas.openxmlformats.org/officeDocument/2006/relationships/hyperlink" Target="http://09sosh11.ru/&#1088;&#1072;&#1073;&#1086;&#1095;&#1072;&#1103;-&#1087;&#1088;&#1086;&#1075;&#1088;&#1072;&#1084;&#1084;&#1072;-&#1088;&#1086;&#1076;&#1085;&#1072;&#1103;-&#1083;&#1080;&#1090;&#1077;&#1088;&#1072;&#1090;&#1091;&#1088;&#1072;-32/" TargetMode="External"/><Relationship Id="rId4" Type="http://schemas.openxmlformats.org/officeDocument/2006/relationships/hyperlink" Target="http://09sosh11.ru/&#1088;&#1072;&#1073;&#1086;&#1095;&#1072;&#1103;-&#1087;&#1088;&#1086;&#1075;&#1088;&#1072;&#1084;&#1084;&#1072;-&#1088;&#1086;&#1076;&#1085;&#1072;&#1103;-&#1083;&#1080;&#1090;&#1077;&#1088;&#1072;&#1090;&#1091;&#1088;&#1072;-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5:00Z</dcterms:created>
  <dc:creator>владимирова</dc:creator>
  <dc:description/>
  <cp:keywords/>
  <dc:language>en-US</dc:language>
  <cp:lastModifiedBy>Надежда Соболева</cp:lastModifiedBy>
  <cp:lastPrinted>2018-09-06T09:35:00Z</cp:lastPrinted>
  <dcterms:modified xsi:type="dcterms:W3CDTF">2018-09-30T10:10:00Z</dcterms:modified>
  <cp:revision>6</cp:revision>
  <dc:subject/>
  <dc:title/>
</cp:coreProperties>
</file>