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Жил парнишка, не тужил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олнцу радовался, птицам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Черный ворон закружил -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Танки перешли границу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аша Родина в огне...</w:t>
      </w:r>
    </w:p>
    <w:p>
      <w:pPr>
        <w:pStyle w:val="Normal"/>
        <w:jc w:val="both"/>
        <w:rPr/>
      </w:pPr>
      <w:r>
        <w:rPr>
          <w:sz w:val="28"/>
          <w:szCs w:val="28"/>
        </w:rPr>
        <w:t>Великая Отечественная война… Это не только прошлое. Её дыхание мы ощущаем и сейчас. Уже заросли фронтовые траншеи и окопы, зарубцевались как раны на теле земли. На полях очищенных от мин и снарядов, колосятся хлеба. Но до сих пор семьи бережно хранят довоенные фотографии, письма с фронта, как одну из самых ценных семейных реликвий которые и поныне остро тревожат их Память. И чем больше проходит времени, тем ближе и родней становятся им они, несмотря на то, что они их видели только на старых пожелтевших от времени фотографиях и слышали о них в рассказах их отцов и матерей, бабушек.</w:t>
      </w:r>
    </w:p>
    <w:p>
      <w:pPr>
        <w:pStyle w:val="Normal"/>
        <w:jc w:val="both"/>
        <w:rPr/>
      </w:pPr>
      <w:r>
        <w:rPr>
          <w:sz w:val="28"/>
          <w:szCs w:val="28"/>
        </w:rPr>
        <w:t>Минуло более 70 лет с момента победоносного завершения Великой Отечественной войны. Выросло поколение, которое о тех грозных годах военного лихолетья, знает только по книгам, фильмам, рассказам ветеранов. Но интерес к событиям тех легендарных героических военных лет у этого поколения неуклонно растёт. И особенно к первому этапу войны 1941– 1942 году, безымянных оборонительных боёв. Ведь именно этот период характеризуется огромным количеством эпизодов и событий о лыжных батальонах, которые безвозвратно ушли в небытие.</w:t>
      </w:r>
    </w:p>
    <w:p>
      <w:pPr>
        <w:pStyle w:val="Normal"/>
        <w:jc w:val="both"/>
        <w:rPr/>
      </w:pPr>
      <w:r>
        <w:rPr>
          <w:sz w:val="28"/>
          <w:szCs w:val="28"/>
        </w:rPr>
        <w:t>Лыжные батальоны внесли неоценимый вклад в победу над фашистской Германией. Лыжников немцы часто называли уральскими «снежными призраками» или «уральскими чертями». Их роль в годы Великой Отечественной войны хорошо определил маршал Советского Союза К.К. Рокоссовский: «Лыжные батальоны Советской Армии сыграли заметную роль в разгроме врага, особенно на первых этапах войны. Действуя смело, решительно, умело, они совершали на полях сражений настоящие подвиги. Мы с благодарностью будем всегда вспоминать лихую «снежную кавалерию» времен Великой Отечественной вой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лыжникам 1941 -1942 гг. достались самые большие тяготы солдатской жизни: их бросали в самые тяжелые бои.</w:t>
      </w:r>
    </w:p>
    <w:p>
      <w:pPr>
        <w:pStyle w:val="Normal"/>
        <w:jc w:val="both"/>
        <w:rPr/>
      </w:pPr>
      <w:r>
        <w:rPr>
          <w:sz w:val="28"/>
          <w:szCs w:val="28"/>
        </w:rPr>
        <w:t>30-я отдельная лыжная бригада формировалась в Калачинске Омской области. В составе бригады было 2946 бойцов, набор производился из числа таежных охотников, спортсменов, лыжников и стрелков. Возраст большей части бойцов не превышал 19 лет. В январе 1943 г. бригада прибыла в район боевых действий Брянского фронта и вошла в состав конно-стрелковой группы. Первое наступление бригада начала 25 февраля 1943 г., вместе с другими частями она приняла участие в освобождении г. Севска Брянской области. Оборона под Севском была необходима для удержания Курского выступа, который в дальнейшем был использован для наступления и решающего сражения на Курской дуге. 3-й батальон бригады, состоявший в основном из омичей, защищал Севск с востока. Бои вокруг города продолжались до середины апреля. Из почти 3000 бойцов в живых осталось 690. Оставшиеся в живых конники и лыжники, перейдя реку Сев, заняли оборону по её берегу у Юрасова Ху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 закончил свой отчёт о боях за Севск генерал-майор Ягодин, командир 3-й гвардейской Кубанской кавалерийской дивизии: «в полках уцелело по 25-30 человек. И то, в основном, расчеты минометов. Люди смертельно уставшие, но готовые выполнить любое задание»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Погибшим –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Быть бессменно на посту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Им жить в названьях улиц и в былинах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Их подвигов святую красоту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Отобразят художники в картинах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Живым –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Героев чтить, не забывать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Их имена хранить в бессмертных списках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Об их отваге всем напоминать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И класть цветы к подножьям обелиск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pBdr>
        <w:bottom w:val="single" w:sz="6" w:space="1" w:color="000000"/>
      </w:pBdr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0:05:00Z</dcterms:created>
  <dc:creator>User</dc:creator>
  <dc:description/>
  <cp:keywords/>
  <dc:language>en-US</dc:language>
  <cp:lastModifiedBy>User</cp:lastModifiedBy>
  <dcterms:modified xsi:type="dcterms:W3CDTF">2018-09-19T20:05:00Z</dcterms:modified>
  <cp:revision>2</cp:revision>
  <dc:subject/>
  <dc:title>Жил парнишка, не тужил,</dc:title>
</cp:coreProperties>
</file>