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опыта: </w:t>
      </w:r>
      <w:r>
        <w:rPr>
          <w:rFonts w:cs="Times New Roman" w:ascii="Times New Roman" w:hAnsi="Times New Roman"/>
          <w:b/>
          <w:bCs/>
          <w:sz w:val="24"/>
          <w:szCs w:val="24"/>
        </w:rPr>
        <w:t>«Психологическое сопровождение обучающихся с ограниченными возможностями здоровья на уровне начального общего образования»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опыта: </w:t>
      </w:r>
      <w:r>
        <w:rPr>
          <w:rFonts w:cs="Times New Roman" w:ascii="Times New Roman" w:hAnsi="Times New Roman"/>
          <w:sz w:val="24"/>
          <w:szCs w:val="24"/>
        </w:rPr>
        <w:t>Канева Екатерина Брониславовна, педагог-психолог ГБОУ НАО «НСШ им. А. П. Пырерки»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пыте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возникновения и становления опыта </w:t>
      </w:r>
    </w:p>
    <w:p>
      <w:pPr>
        <w:pStyle w:val="Normal"/>
        <w:snapToGrid w:val="false"/>
        <w:spacing w:lineRule="auto" w:line="360"/>
        <w:ind w:firstLine="708"/>
        <w:jc w:val="both"/>
        <w:rPr>
          <w:bCs/>
        </w:rPr>
      </w:pPr>
      <w:r>
        <w:rPr>
          <w:color w:val="000000"/>
          <w:shd w:fill="FFFFFF" w:val="clear"/>
        </w:rPr>
        <w:t>Свою педагогическую деятельность автор опыта осуществляет в государственном бюджетном общеобразовательном учреждении Ненецкого автономного округа «Ненецкой средней школе имени А. П. Пырерки». В данно</w:t>
        <w:tab/>
        <w:t xml:space="preserve">м учреждении обучаются порядка 265 детей. Это дети из города, </w:t>
      </w:r>
      <w:r>
        <w:rPr>
          <w:bCs/>
        </w:rPr>
        <w:t>дети, приезжающие на обучение в школу и проживающие в пришкольном интернате из отдаленных поселков округа, в том числе дети действующих оленеводов из различных семейно-родовых общин, дети-сироты и дети, оставшиеся без попечения родителей, дети с ОВЗ. Если учитывать процентное соотношение детей с ОВЗ в школе, то оно составляет   порядка 50 % от общего количества обучающихся школы. Дети с ОВЗ обучаются по адаптированным основным общеобразовательным программам начального общего и основного общего обра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ab/>
        <w:t>Современная школа должна обучать не только детей, своевременно усваивающих образовательную программу, но и профессионально подходить к категории детей с ОВЗ. В этой связи приобретает особую важность дифференцированный подход к определению условий обучения детей данной категории и их психологическое сопровождение на всех этапах обуч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уальность опы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блема помощи детям с ОВЗ в ГБОУ НАО «НСШ им. А. П. Пырерки» приобретает в последние годы особую актуальность, поскольку наблюдается тенденция к увеличению количества таких детей в учреждении, в частности, обучающихся с задержкой психического развития (ЗПР). Причем большая часть таких детей находится на начальной ступени обучения. </w:t>
      </w:r>
    </w:p>
    <w:p>
      <w:pPr>
        <w:pStyle w:val="Normal"/>
        <w:spacing w:lineRule="auto" w:line="360"/>
        <w:ind w:firstLine="708"/>
        <w:jc w:val="center"/>
        <w:rPr>
          <w:lang w:eastAsia="en-US" w:bidi="en-US"/>
        </w:rPr>
      </w:pPr>
      <w:r>
        <w:rPr>
          <w:lang w:eastAsia="en-US" w:bidi="en-US"/>
        </w:rPr>
        <w:t>Психолого-педагогические особенности развития детей с ОВЗ (ЗПР)</w:t>
      </w:r>
    </w:p>
    <w:p>
      <w:pPr>
        <w:pStyle w:val="Normal"/>
        <w:shd w:fill="F2F2F2" w:val="clear"/>
        <w:spacing w:lineRule="auto" w:line="360"/>
        <w:ind w:firstLine="708"/>
        <w:jc w:val="both"/>
        <w:rPr/>
      </w:pPr>
      <w:r>
        <w:rPr/>
        <w:t> </w:t>
      </w:r>
      <w:r>
        <w:rPr/>
        <w:t xml:space="preserve">У детей этой группы наблюдается низкий уровень развития восприятия. Это проявляется в необходимости более длительного периода времени для приема и переработки сенсорной информации; в недостаточности знаний этих детей об окружающем мире, в затруднениях при узнавании предметов, находящихся в привычном положении, контурных и схематических изображений. </w:t>
      </w:r>
    </w:p>
    <w:p>
      <w:pPr>
        <w:pStyle w:val="Normal"/>
        <w:shd w:fill="F2F2F2" w:val="clear"/>
        <w:spacing w:lineRule="auto" w:line="360"/>
        <w:ind w:firstLine="708"/>
        <w:jc w:val="both"/>
        <w:rPr/>
      </w:pPr>
      <w:r>
        <w:rPr/>
        <w:t> </w:t>
      </w:r>
      <w:r>
        <w:rPr/>
        <w:t>В качестве наиболее характерных для детей ЗПР особенностей внимания отмечается его неустойчивость, рассеянность, низкая концентрация, трудности переключения.</w:t>
      </w:r>
    </w:p>
    <w:p>
      <w:pPr>
        <w:pStyle w:val="Normal"/>
        <w:shd w:fill="F2F2F2" w:val="clear"/>
        <w:spacing w:lineRule="auto" w:line="360"/>
        <w:ind w:firstLine="708"/>
        <w:jc w:val="both"/>
        <w:rPr/>
      </w:pPr>
      <w:r>
        <w:rPr/>
        <w:t> </w:t>
      </w:r>
      <w:r>
        <w:rPr/>
        <w:t>Снижение способности распределять и концентрировать внимание особенно проявляется в условиях, когда выполнение задания осуществляется при наличии одновременно действующих речевых раздражителей, имеющих для детей значительное смысловое и эмоциональное содержание.</w:t>
      </w:r>
    </w:p>
    <w:p>
      <w:pPr>
        <w:pStyle w:val="Normal"/>
        <w:shd w:fill="F2F2F2" w:val="clear"/>
        <w:spacing w:lineRule="auto" w:line="360"/>
        <w:jc w:val="both"/>
        <w:rPr/>
      </w:pPr>
      <w:r>
        <w:rPr/>
        <w:t> </w:t>
      </w:r>
      <w:r>
        <w:rPr/>
        <w:tab/>
        <w:t>Недостатки организации внимания обуславливаются слабым  сниженным развитием интеллектуальной активности детей, несовершенством навыков и умений самоконтроля, недостаточным развитием чувства ответственности и интереса к учению. У таких детей отмечается неравномерность и замедленность развития устойчивости внимания, а также широкий диапазон индивидуальных и возрастных различий этого качества. Наблюдаются недостатки анализа при выполнении заданий в условиях повышенной скорости восприятия материала, когда дифференцирование сходных раздражителей становится затрудненным.</w:t>
      </w:r>
    </w:p>
    <w:p>
      <w:pPr>
        <w:pStyle w:val="Normal"/>
        <w:shd w:fill="F2F2F2" w:val="clear"/>
        <w:spacing w:lineRule="auto" w:line="360"/>
        <w:ind w:firstLine="708"/>
        <w:jc w:val="both"/>
        <w:rPr/>
      </w:pPr>
      <w:r>
        <w:rPr/>
        <w:t>  </w:t>
      </w:r>
      <w:r>
        <w:rPr/>
        <w:t xml:space="preserve">Еще одним характерным признаком задержки психического развития являются отклонения в развитии памяти. Отмечаются снижение продуктивности запоминания и его неустойчивость; большая сохранность непроизвольной памяти по сравнению с произвольной; заметное преобладание наглядной над словесной; низкий уровень самоконтроля в процессе заучивания и воспроизведения, неумение организовывать свою работу; недостаточная познавательная активность и целенаправленность при запоминании и воспроизведении; слабое умение использовать рациональные приемы запоминания; недостаточный объем и точность запоминания, низкий уровень опосредованного запоминания; преобладание механического запоминания над словесно-логическим. </w:t>
      </w:r>
    </w:p>
    <w:p>
      <w:pPr>
        <w:pStyle w:val="Normal"/>
        <w:shd w:fill="F2F2F2" w:val="clear"/>
        <w:spacing w:lineRule="auto" w:line="360"/>
        <w:ind w:firstLine="708"/>
        <w:jc w:val="both"/>
        <w:rPr/>
      </w:pPr>
      <w:r>
        <w:rPr/>
        <w:t> </w:t>
      </w:r>
      <w:r>
        <w:rPr/>
        <w:t xml:space="preserve">В младшем школьном возрасте в наибольшей степени оказывается наглядно - действенное мышление, наблюдается недостаточность наглядно-образного. </w:t>
      </w:r>
    </w:p>
    <w:p>
      <w:pPr>
        <w:pStyle w:val="Normal"/>
        <w:shd w:fill="F2F2F2" w:val="clear"/>
        <w:spacing w:lineRule="auto" w:line="360"/>
        <w:jc w:val="both"/>
        <w:rPr/>
      </w:pPr>
      <w:r>
        <w:rPr/>
        <w:t> </w:t>
      </w:r>
      <w:r>
        <w:rPr/>
        <w:tab/>
        <w:t xml:space="preserve">Еще одной особенностью мышления детей с задержкой психического развития является снижение познавательной активности. Одни дети практически не задают вопросов о предметах и явлениях окружающей действительности. Это медлительные, пассивные, с замедленной речью дети. Другие дети задают вопросы, касающиеся в основном внешних свойств окружающих предметов. Обычно они несколько расторможены, многословны. </w:t>
      </w:r>
    </w:p>
    <w:p>
      <w:pPr>
        <w:pStyle w:val="Normal"/>
        <w:shd w:fill="F2F2F2" w:val="clear"/>
        <w:spacing w:lineRule="auto" w:line="360"/>
        <w:jc w:val="both"/>
        <w:rPr/>
      </w:pPr>
      <w:r>
        <w:rPr/>
        <w:t>   </w:t>
      </w:r>
      <w:r>
        <w:rPr/>
        <w:tab/>
        <w:t>В самом общем виде сущность ЗПР состоит в следующем: развитие мышления, памяти, внимания, восприятия, речи, эмоционально-волевой сферы личности происходит замедленно. Неспособность к устойчивой целенаправленной деятельности, преобладание игровых интересов и игровой мотивации, неустойчивость и выраженные трудности при переключении и распределении внимания.</w:t>
      </w:r>
    </w:p>
    <w:p>
      <w:pPr>
        <w:pStyle w:val="Normal"/>
        <w:shd w:fill="F2F2F2" w:val="clear"/>
        <w:spacing w:lineRule="auto" w:line="360"/>
        <w:ind w:firstLine="708"/>
        <w:jc w:val="both"/>
        <w:rPr/>
      </w:pPr>
      <w:r>
        <w:rPr/>
        <w:t>В основе школьных трудностей этих детей лежит не интеллектуальная недостаточность, а нарушение их умственной работоспособности. Это может проявляться в трудностях длительного сосредоточивания на интеллектуально-познавательных заданиях, в малой продуктивности деятельности во время занятий, в излишней импульсивности или суетливости у одних детей и медлительности – у других, в замедлении общего темпа деятельности. В нарушениях переключения и распределения внимания.</w:t>
      </w:r>
    </w:p>
    <w:p>
      <w:pPr>
        <w:pStyle w:val="Normal"/>
        <w:shd w:fill="F2F2F2" w:val="clear"/>
        <w:spacing w:lineRule="auto" w:line="360"/>
        <w:jc w:val="both"/>
        <w:rPr/>
      </w:pPr>
      <w:r>
        <w:rPr/>
        <w:t> </w:t>
      </w:r>
      <w:r>
        <w:rPr/>
        <w:tab/>
        <w:t>Детям с ЗПР целесообразно оказывать комплексную психолого-педагогическую помощь, включающую индивидуальный подход учителя при обучении, индивидуальные занятия с сурдопедагогом, психологом в сочетании с медикаментозной терапией по индивидуальным показаниям. При условии своевременности и правильности подобной помощи недостатки познавательной деятельности и школьная неуспеваемость могут постепенно преодолеваться, и в последующем такой ребёнок сможет удовлетворительно учиться по программе массовой школы.</w:t>
      </w:r>
    </w:p>
    <w:p>
      <w:pPr>
        <w:pStyle w:val="Normal"/>
        <w:shd w:fill="F2F2F2" w:val="clear"/>
        <w:spacing w:lineRule="auto" w:line="360"/>
        <w:ind w:firstLine="708"/>
        <w:jc w:val="both"/>
        <w:rPr/>
      </w:pPr>
      <w:r>
        <w:rPr/>
        <w:t> </w:t>
      </w:r>
      <w:r>
        <w:rPr/>
        <w:t xml:space="preserve">Учебные трудности школьника, как правило, сопровождаются отклонениями в поведении. Из-за функциональной незрелости нервной системы процессы торможения и возбуждения мало сбалансированы. Ребёнок либо очень возбудим, импульсивен, агрессивен, раздражителен, постоянно конфликтует с детьми, либо, наоборот, скован, заторможен, пуглив. 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  <w:t>Анализ внешней среды и образовательной ситуации в школе позволил выделить характерную проблему и определить противоречия</w:t>
      </w:r>
      <w:r>
        <w:rPr>
          <w:b/>
          <w:bCs/>
          <w:iCs/>
          <w:color w:val="000000"/>
          <w:lang w:eastAsia="en-US"/>
        </w:rPr>
        <w:t>,</w:t>
      </w:r>
      <w:r>
        <w:rPr>
          <w:bCs/>
          <w:iCs/>
          <w:color w:val="000000"/>
          <w:lang w:eastAsia="en-US"/>
        </w:rPr>
        <w:t xml:space="preserve"> возникшие в педагогическом процессе: между возросшей потребностью общества в понимании необходимости процесса психолого-педагогического сопровождения детей с ОВЗ и неразработанностью технологии организации их психологического сопровождения, обеспечивающего эффективность дан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color w:val="000000"/>
          <w:lang w:eastAsia="en-US"/>
        </w:rPr>
        <w:t xml:space="preserve">Работа педагога-психолога с детьми с ОВЗ на начальной ступени обучения определяется </w:t>
      </w:r>
      <w:r>
        <w:rPr/>
        <w:t>не прос</w:t>
        <w:softHyphen/>
        <w:t>то как оказание им психологической помощи, поддержки детей, испытывающих трудности в обу</w:t>
        <w:softHyphen/>
        <w:t xml:space="preserve">чении, а рассматривается именно как </w:t>
      </w:r>
      <w:r>
        <w:rPr>
          <w:bCs/>
          <w:iCs/>
        </w:rPr>
        <w:t>психоло</w:t>
        <w:softHyphen/>
        <w:t>гическое сопровождение </w:t>
      </w:r>
      <w:r>
        <w:rPr/>
        <w:t>детей на начальном этапе обучения. Это довольно сложный процесс взаимодействия, в ходе которого ребенок овладевает своей деятельностью и поведением, формируется его готовность к жизненному самоопределению. Поэтому психолог образовательного учреждения планирует и проводит свою работу в соответствии с основными направлениями своей деятельности: организует групповую и индивидуальную профилактическую, диагностическую, консультационную, коррекционную работу с обучающимися, экспертную, консультационную, просветительскую работу со всеми участниками образователь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Целью психологического сопровождения детей с ОВЗ является </w:t>
      </w:r>
      <w:r>
        <w:rPr>
          <w:bCs/>
        </w:rPr>
        <w:t>создание условий для развития интеллектуального и эмоционального потенциала ребенка, формирование его позитивных качеств, коррекция и компенсация первичных и вторичных нарушений в развитии.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ктуальность проблемы и недостаточная ее разработанность определили ведущую педагогическую идею опыта.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color w:val="000000"/>
          <w:lang w:eastAsia="en-US"/>
        </w:rPr>
      </w:pPr>
      <w:r>
        <w:rPr>
          <w:b/>
          <w:bCs/>
          <w:iCs/>
          <w:color w:val="000000"/>
          <w:lang w:eastAsia="en-US"/>
        </w:rPr>
        <w:t>Ведущая педагогическая идея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  <w:t>Определение путей повышения активности и самостоятельности детей с ОВЗ в процессе обучения на начальной ступени обучения, развитие интеллектуального и эмоционального потенциала ребенка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iCs/>
          <w:color w:val="000000"/>
          <w:lang w:eastAsia="en-US"/>
        </w:rPr>
        <w:t>Длительность работы над опыто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lang w:eastAsia="en-US"/>
        </w:rPr>
        <w:t>Работа над опытом ведётся в период с 2014 г. по 2018 г. и условно делится  на следующие эта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lang w:eastAsia="en-US"/>
        </w:rPr>
        <w:t>Первый этап (2014 – 2015 гг.) – подготовительный этап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lang w:eastAsia="en-US"/>
        </w:rPr>
        <w:t>теоретическое осмысление проблемы, разработка и определение задач работы над опыт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копление опы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lang w:eastAsia="en-US"/>
        </w:rPr>
        <w:t>Второй этап (2015 - 2017 гг.) – основной этап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актическая организация работы психологическому сопровождению детей с ОВЗ;</w:t>
      </w:r>
    </w:p>
    <w:p>
      <w:pPr>
        <w:pStyle w:val="Style19"/>
        <w:numPr>
          <w:ilvl w:val="0"/>
          <w:numId w:val="4"/>
        </w:numPr>
        <w:spacing w:lineRule="auto" w:line="360"/>
        <w:ind w:left="14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сихокоррекционных программ, проектов для работы с детьми с ОВЗ;</w:t>
      </w:r>
    </w:p>
    <w:p>
      <w:pPr>
        <w:pStyle w:val="Style19"/>
        <w:numPr>
          <w:ilvl w:val="0"/>
          <w:numId w:val="4"/>
        </w:numPr>
        <w:spacing w:lineRule="auto" w:line="360"/>
        <w:ind w:left="14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авторским методикам, программам;</w:t>
      </w:r>
    </w:p>
    <w:p>
      <w:pPr>
        <w:pStyle w:val="Style19"/>
        <w:numPr>
          <w:ilvl w:val="0"/>
          <w:numId w:val="4"/>
        </w:numPr>
        <w:spacing w:lineRule="auto" w:line="360"/>
        <w:ind w:left="14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материалов и создание базы наиболее эффективных практических методик для работы с детьми С ОВ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lang w:eastAsia="en-US"/>
        </w:rPr>
        <w:t>Третий этап (2017 - 2018 гг.) – обобщающий этап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нализ результатов работы по данной теме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Cs/>
          <w:color w:val="000000"/>
          <w:lang w:eastAsia="en-US"/>
        </w:rPr>
        <w:t>Диапазон опыта</w:t>
      </w:r>
    </w:p>
    <w:p>
      <w:pPr>
        <w:pStyle w:val="Normal"/>
        <w:tabs>
          <w:tab w:val="clear" w:pos="708"/>
          <w:tab w:val="left" w:pos="1133" w:leader="none"/>
        </w:tabs>
        <w:spacing w:lineRule="auto" w:line="360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Диапазон охватывает психологическое сопровождение учащихся 1-х</w:t>
      </w:r>
      <w:r>
        <w:rPr>
          <w:color w:val="000000"/>
        </w:rPr>
        <w:t xml:space="preserve"> – 4-х </w:t>
      </w:r>
      <w:r>
        <w:rPr>
          <w:color w:val="000000"/>
          <w:lang w:val="en-US"/>
        </w:rPr>
        <w:t xml:space="preserve"> классов с ОВЗ.</w:t>
      </w:r>
    </w:p>
    <w:p>
      <w:pPr>
        <w:pStyle w:val="Normal"/>
        <w:tabs>
          <w:tab w:val="clear" w:pos="708"/>
          <w:tab w:val="left" w:pos="1133" w:leader="none"/>
        </w:tabs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еоретическая база опыта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bidi="en-US"/>
        </w:rPr>
      </w:pPr>
      <w:r>
        <w:rPr>
          <w:lang w:bidi="en-US"/>
        </w:rPr>
        <w:t>Согласно «Словарю русского языка», сопровождать — значит следовать рядом, вместе с кем-либо в качестве спутника или провожатого. То есть, под психологическим сопровождением ребенка с ограниченными возможностями можно подразумевать движение вместе с изменяющейся личностью ребенка, рядом с ней, своевременное указание возможных путей оптимального развития, при необходимости — помощь и поддерж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hyperlink r:id="rId2">
        <w:r>
          <w:rPr>
            <w:rStyle w:val="InternetLink"/>
            <w:bCs/>
          </w:rPr>
          <w:t>Психологическое сопровождение</w:t>
        </w:r>
        <w:r>
          <w:rPr>
            <w:rStyle w:val="InternetLink"/>
          </w:rPr>
          <w:t xml:space="preserve"> ребенка с ограниченными возможностями здоровья (ОВЗ)</w:t>
        </w:r>
      </w:hyperlink>
      <w:r>
        <w:rPr>
          <w:color w:val="000000"/>
        </w:rPr>
        <w:t xml:space="preserve"> можно рассматривать как комплексную технологию психологической поддержки и помощи ребёнку, родителям и педагогам в решении задач развития, обучения, воспитания, социализации со стороны педагога-психолога. </w:t>
      </w:r>
    </w:p>
    <w:p>
      <w:pPr>
        <w:pStyle w:val="C3"/>
        <w:shd w:fill="FFFFFF" w:val="clear"/>
        <w:spacing w:lineRule="auto" w:line="360"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</w:rPr>
        <w:t>Обучение детей с ограниченными возможностями здоровья возможно только на основании индивидуального обращения к личности детей, гуманистического по своей сути. Такие способы индивидуальной коммуникации разрабатывались как зарубежными (X. Джинотта, Я. Корчак, А. Маслоу, У. Перки), так и отечественными (В.А. Сухомлинский, Л.А. Петровская, А.С. Спиваковская) психологами и педагогами.</w:t>
      </w:r>
    </w:p>
    <w:p>
      <w:pPr>
        <w:pStyle w:val="C3"/>
        <w:shd w:fill="FFFFFF" w:val="clear"/>
        <w:spacing w:lineRule="auto" w:line="360"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</w:rPr>
        <w:t>Проблемы развития и саморазвития личности в процессе обучения исследовали Д.Б. Богоявленская, П.Я. Гальперин, В.В. Давыдов, ИЛ. Лернер, Л.М. Фридман, Д.Б. Эльконин, Е.В. Бондаревская, А.В. Петровский, В.В. Сериков, И.С. Якиманская и др.</w:t>
      </w:r>
    </w:p>
    <w:p>
      <w:pPr>
        <w:pStyle w:val="C3"/>
        <w:shd w:fill="FFFFFF" w:val="clear"/>
        <w:spacing w:lineRule="auto" w:line="360"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</w:rPr>
        <w:t>Анализ научной литературы по проблеме показал, что разработаны лишь отдельные аспекты психологического сопровождения детей с ОВЗ.</w:t>
      </w:r>
    </w:p>
    <w:p>
      <w:pPr>
        <w:pStyle w:val="C3"/>
        <w:shd w:fill="FFFFFF" w:val="clear"/>
        <w:spacing w:lineRule="auto" w:line="360"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</w:rPr>
        <w:t xml:space="preserve">Результатом психолого-педагогического сопровождения в общеобразовательной школе является не только уровень знаний, умений и навыков учащихся, но и уровень сформированности личностных качеств учащихся, которые способствуют их успешной социализации в обществе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Новизна опы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lang w:eastAsia="en-US"/>
        </w:rPr>
        <w:t xml:space="preserve">Новизна опыта заключается в создании системы применения методов и приемов, нацеленных </w:t>
      </w:r>
      <w:r>
        <w:rPr>
          <w:bCs/>
        </w:rPr>
        <w:t>развитие интеллектуального и эмоционального потенциала ребенка, формирование его позитивных качеств, коррекцию и компенсацию первичных и вторичных нарушений в развит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опыт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Цель данного опыта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color w:val="000000"/>
          <w:lang w:eastAsia="en-US"/>
        </w:rPr>
        <w:t xml:space="preserve">Создание системы </w:t>
      </w:r>
      <w:r>
        <w:rPr>
          <w:bCs/>
        </w:rPr>
        <w:t>психолого-педагогических условий, реализация оптимальных методов и приемов для развития интеллектуального и эмоционального потенциала ребенка, формирование его позитивных качеств.</w:t>
      </w:r>
    </w:p>
    <w:p>
      <w:pPr>
        <w:pStyle w:val="Normal"/>
        <w:spacing w:lineRule="auto" w:line="360"/>
        <w:ind w:firstLine="708"/>
        <w:jc w:val="both"/>
        <w:rPr>
          <w:lang w:eastAsia="en-US" w:bidi="en-US"/>
        </w:rPr>
      </w:pPr>
      <w:r>
        <w:rPr>
          <w:lang w:eastAsia="en-US" w:bidi="en-US"/>
        </w:rPr>
        <w:t>Задачи  психолого-педагогического сопровождения на ступени начального образования - это  определение  готовности  к обучению в школе, обеспечение адаптации к школе, повышение заинтересованности обучающихся в  учебной  деятельности, развитие познавательной и учебной мотивации, развитие самостоятельности и самоорганизации, поддержка в формировании желания и "умения учиться", развитие творческих способ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Работа педагога-психолога по сопровождению обучающихся с ОВЗ носит многоуровневый характер. Её содержание определяется с учётом специфики и степени трудностей ребёнка.  </w:t>
      </w:r>
      <w:r>
        <w:rPr/>
        <w:t>Педагог-психолог планирует свою работу с учётом основных на</w:t>
        <w:softHyphen/>
        <w:t>правлений деятельности, он проводит индивидуальную и групповую, профилактическую, диагностическую, консультативную, коррекционную работу с обучающимися; консуль</w:t>
        <w:softHyphen/>
        <w:t>тационную, просветительскую работу с педагогическими работниками и родите</w:t>
        <w:softHyphen/>
        <w:t xml:space="preserve">лями по вопросам развития, обучения и воспитания детей в образовательном учреждении; участвует в работе психолого-медико- педагогического консилиума (ПМПк) образовательного учреждения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</w:rPr>
        <w:t>Основные направления деятельности педагога-психолога в рамках сопровождения:</w:t>
      </w:r>
    </w:p>
    <w:p>
      <w:pPr>
        <w:pStyle w:val="Style20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ение психологической диагностики для определения 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уального уровня развития ребенка, особенностей эмоционально-волевой сферы и личностных характеристик, раннего выявления различного рода проблем у учащегося, определения причин их возникновения и поиска наиболее эффективных способов их профилактики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Здесь важно отметить, что сопровождение психолога не может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происходить отдельно от работы других специалистов образовательного учреждения (логопеда, дефектолога, медицинского работника, социального педагога), так как это может отразиться на результатах работы. </w: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бразовательном учреждении работает психолого-медико- педагогический консилиум (ПМПк). Школьный консилиум дает возможность всем специалистам выработать единое представление об особенностях развития ребенка, определить прогноз его дальнейшего развития и выработать комплекс необходимых коррекционно-развивающих занятий. </w:t>
      </w:r>
    </w:p>
    <w:p>
      <w:pPr>
        <w:pStyle w:val="Style20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 в составе деятельности ПМПК решает следующие задачи: определяет актуальный уровень развития ребенка и зону его ближайшего развития, выявляет особенности эмоционально-волевой сферы и личностных характеристик, изучает особенности взаимодействия ребенка со сверстниками, родителями, педагога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Помощь в преодолении учебных затруднений. Коррекционно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азвивающая работа и психопрофилактическая работа по результатам полученных диагностических данных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Коррекционно-развивающая работа педагога-психолога строится по следующим направлениям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развитие эмоционально-личностной сферы и коррекция имеющихся проблем. Дети с ОВЗ имеют особенности эмоциональных состояний, самооценки, уровня притязаний. Поэтому работа психолога направлена на стабилизацию эмоциональной сферы, профилактику и нивелирование демонстративных, негативистских проявлений, на развитие самооценки, коммуникативных навыков, снятие психоэмоционального напряжени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развитие познавательной деятельности (формирование устойчивой мотивации учения) и когнитивных функций (процессов внимания, памяти, восприятия, мышления, воображения)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формирование самоконтроля, произвольной регуляции деятельности. </w:t>
        <w:tab/>
        <w:t>Здесь важно создавать «ситуации успеха» обучающимся, развивать умение ставить цели и удерживать их в процессе деятельности, развивать самоконтроль и саморефлексию результатов своей деятельности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Для успешной коррекционно-развивающей работы необходимо взаимодействие не только всех специалистов образовательного учреждения, но и активная помощь со стороны родителей. Работа с родителями осуществляется в форме индивидуальных и групповых консультаций, проведении родительских собраний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 xml:space="preserve">Сопровождение учащихся с социально-эмоциональными проблемами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детей с ослабленным здоровьем; выявление и сопровождение учащихся «группы риска». 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Педагог-психолог проводит работу с учетом индивидуальных возможностей ребенка, его соматического состояния и психического здоровья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 xml:space="preserve">Распространение опыта сопровождения  учащихся с ОВЗ, повышение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сихолого-педагогической компетентности всех участников образовательного процесса. Просветительская работа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Основными задачами психологического сопровождения и просвещения педагогов и специалистов образовательного учреждения, а также родителей обучающихся с ОВЗ, является раскрытие особенностей развития ребенка, способов компенсации трудностей, выработка оптимальных путей взаимодействия педагога с ребенком. </w:t>
      </w:r>
    </w:p>
    <w:p>
      <w:pPr>
        <w:pStyle w:val="Style20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методическая работа. Педагог-психолог осуществляет 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материалов к консилиумам, методическим объединениям, педагогическим советам, конференциям и т.д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ля того чтобы можно было отследить эффективность   психологического сопровождения обучающихся и  анализировать динамику развития каждого обучающегося педагогом-психологом была разработана </w:t>
      </w:r>
      <w:r>
        <w:rPr>
          <w:bCs/>
        </w:rPr>
        <w:t>карта психолого-педагогического сопровождения обучающегося, в которой  фиксируются качественные характеристики обучающегося с момента поступления в школу и до перехода на среднюю ступень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  <w:r>
        <w:rPr/>
        <w:t>Практическое психолого-педагогическое и медико-социальное сопровождение  процесса обучения и воспитания учащихся с ограниченными возможностями здоровья в настоящее время является одним из динамически развивающихся направлений практической психологии.  Специалисты ПМПк сопровождения   находятся в постоянном творческом поиске, и каждый год корректируют направления и составляющие работы  с учетом модернизации образования, приблизив их к тем стандартам и социальным ожиданиям, которые заданы обще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еятельность педагога-психолога, являющегося частью комплексного сопровождения ребенка с особыми образовательными нуждами, и непосредственно оказывающего воздействие на всех участников образовательного процесса - незаменима. На педагога-психолога, как на специалиста сопровождения, возлагается большая ответственность при работе во всех направлениях деятельности: комплексная диагностика, развивающая и коррекционная деятельность, консультирование, просвещение и профилактика, поддержка всех участников 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lang w:eastAsia="en-US"/>
        </w:rPr>
        <w:t xml:space="preserve">Результатом реализации данного опыта стала разработка системы психологического сопровождения обучающихся с ОВЗ на начальной ступени обучения, адресная помощь детям с ОВЗ, коррекция выявленных недостатков, положительная динамика изменений личности, поведения и деятельности ребенка, формирование положительной мотивации к обучению. 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езультативность опы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следование уровня школьной мотивации обучающихся с ОВЗ как результата комплексного психологического сопровождения обучающихся с ОВЗ</w:t>
      </w:r>
    </w:p>
    <w:p>
      <w:pPr>
        <w:pStyle w:val="Normal"/>
        <w:shd w:fill="F2F2F2" w:val="clear"/>
        <w:spacing w:lineRule="auto" w:line="360"/>
        <w:ind w:firstLine="708"/>
        <w:jc w:val="both"/>
        <w:rPr/>
      </w:pPr>
      <w:r>
        <w:rPr/>
        <w:t xml:space="preserve">Первичное исследование в 2015 г. показало, что высокий уровень школьной мотивации у детей не наблюдается, хорошая школьная мотивация выявлена у 20% учащихся начальной школы, положительное отношение к школе – у 60%, низкая школьная мотивация – у 20%. Результаты исследования уровней школьной мотивации с помощью методики Н.Г. Лускановой показывают, что у детей положительное отношение к школе, но школа больше привлекает внеучебной стороной. </w:t>
      </w:r>
    </w:p>
    <w:p>
      <w:pPr>
        <w:pStyle w:val="Normal"/>
        <w:shd w:fill="F2F2F2" w:val="clear"/>
        <w:spacing w:lineRule="auto" w:line="360"/>
        <w:ind w:firstLine="708"/>
        <w:jc w:val="both"/>
        <w:rPr/>
      </w:pPr>
      <w:r>
        <w:rPr/>
        <w:t>Низкий уровень действия познавательных мотивов на учебную деятельность ребенка в начальных классах закономерен. Подобные мотивы не приобретаются вместе с ранцем, а постепенно формируются в процессе самого учения, и ответственность за это ложится в первую очередь на педагога и родителей. При этом познавательные мотивы требуют специальных действий для своего формирования, иначе с насыщением какой-нибудь потребности, например, </w:t>
      </w:r>
      <w:r>
        <w:rPr>
          <w:bCs/>
        </w:rPr>
        <w:t>потребности в позиции школьника</w:t>
      </w:r>
      <w:r>
        <w:rPr>
          <w:b/>
          <w:bCs/>
        </w:rPr>
        <w:t>,</w:t>
      </w:r>
      <w:r>
        <w:rPr/>
        <w:t> успешность учения ребенка резко снижается. Наблюдаемое падение интереса к учению, по всей видимости, и есть следствие угасания первоначальных социальных мотивов школьника и несформированности новых, как правило, познавательных мотивов.</w:t>
      </w:r>
    </w:p>
    <w:p>
      <w:pPr>
        <w:pStyle w:val="Normal"/>
        <w:shd w:fill="F2F2F2" w:val="clear"/>
        <w:spacing w:lineRule="auto" w:line="360"/>
        <w:ind w:firstLine="708"/>
        <w:jc w:val="both"/>
        <w:rPr/>
      </w:pPr>
      <w:r>
        <w:rPr/>
        <w:t>Формирование уже в начальных классах мотивов, которые бы наполняли дальнейшее обучение ребенка значимым содержанием, является очень необходимым, потому что без него дальнейшее обучение школьника может просто оказаться невозможным.</w:t>
      </w:r>
    </w:p>
    <w:p>
      <w:pPr>
        <w:pStyle w:val="Normal"/>
        <w:shd w:fill="F2F2F2" w:val="clear"/>
        <w:spacing w:lineRule="auto" w:line="360"/>
        <w:ind w:firstLine="708"/>
        <w:jc w:val="both"/>
        <w:rPr/>
      </w:pPr>
      <w:r>
        <w:rPr/>
        <w:t>Программа коррекционных и развивающих занятий применялась в 2015-2017 гг. с учетом возрастных и индивидуальных особенностей учащихся.</w:t>
      </w:r>
    </w:p>
    <w:p>
      <w:pPr>
        <w:pStyle w:val="Normal"/>
        <w:shd w:fill="F2F2F2" w:val="clear"/>
        <w:spacing w:lineRule="auto" w:line="360"/>
        <w:ind w:firstLine="708"/>
        <w:jc w:val="both"/>
        <w:rPr/>
      </w:pPr>
      <w:r>
        <w:rPr/>
        <w:t>Реализация задач групповых занятий решалась через единство различных методических приемов: игровых, психологических упражнений, психогимнастики, ситуационных задач, работы с элементами сказкотерапии. Для этого подбирались специальные упражнения, которые способствовали не только формированию мотивации учения, но и создавали позитивное настроение в группе.</w:t>
      </w:r>
    </w:p>
    <w:p>
      <w:pPr>
        <w:pStyle w:val="Normal"/>
        <w:shd w:fill="F2F2F2" w:val="clear"/>
        <w:spacing w:lineRule="auto" w:line="360"/>
        <w:ind w:firstLine="708"/>
        <w:jc w:val="both"/>
        <w:rPr/>
      </w:pPr>
      <w:r>
        <w:rPr/>
        <w:t>Цель коррекционно-развивающих занятий состояла в формировании положительной учебной мотивации, повышении самооценки младших школьников, развития саморегуляции, в формировании навыков управления психическими функциями.</w:t>
      </w:r>
    </w:p>
    <w:p>
      <w:pPr>
        <w:pStyle w:val="Normal"/>
        <w:shd w:fill="F2F2F2" w:val="clear"/>
        <w:spacing w:lineRule="auto" w:line="360"/>
        <w:ind w:firstLine="708"/>
        <w:jc w:val="both"/>
        <w:rPr/>
      </w:pPr>
      <w:r>
        <w:rPr/>
        <w:t>По окончании программы, было проведено повторное исследование уровня школьной мотивации. Результаты показали, что школьная мотивация детей выросла в результате проведенных мероприятий. Так, в 2017 г. выросло количество учащихся с хорошей школьной мотивацией (с 20 до 70 %),  не стало категории детей с негативным отношением к школ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lang w:eastAsia="en-US"/>
        </w:rPr>
        <w:t>В результате психологического сопровождения детей с ОВЗ наблюдается положительное изменение уровня их школьной мотивации в условиях образовательной школы, что является прямым доказательством эффективности опыта.</w:t>
      </w:r>
    </w:p>
    <w:p>
      <w:pPr>
        <w:pStyle w:val="Normal"/>
        <w:shd w:fill="F2F2F2" w:val="clear"/>
        <w:spacing w:lineRule="auto" w:line="360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color w:val="000000"/>
        </w:rPr>
      </w:pPr>
      <w:r>
        <w:rPr>
          <w:iCs/>
          <w:color w:val="000000"/>
        </w:rPr>
        <w:t>Александровская Э.М.</w:t>
      </w:r>
      <w:r>
        <w:rPr>
          <w:color w:val="000000"/>
        </w:rPr>
        <w:t> Психологическое сопровождение школьников/ Э.М Александровская.// М.: Академия, 200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shd w:fill="FFFFFF" w:val="clear"/>
        </w:rPr>
        <w:t>Алехина С.В. Организация образовательных условий для детей с ограниченными</w:t>
      </w:r>
      <w:r>
        <w:rPr/>
        <w:br/>
      </w:r>
      <w:r>
        <w:rPr>
          <w:shd w:fill="FFFFFF" w:val="clear"/>
        </w:rPr>
        <w:t>возможностями здоровья в общеобразовательных учреждениях.</w:t>
      </w:r>
      <w:r>
        <w:rPr/>
        <w:br/>
      </w:r>
      <w:r>
        <w:rPr>
          <w:shd w:fill="FFFFFF" w:val="clear"/>
        </w:rPr>
        <w:t>Методические рекомендации. // МГПУ – М, 201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shd w:fill="FFFFFF" w:val="clear"/>
        </w:rPr>
        <w:t xml:space="preserve">Битянова М.Р. Организация психологической работы в школе. </w:t>
        <w:softHyphen/>
        <w:t xml:space="preserve"> М.: Совершенство,</w:t>
      </w:r>
      <w:r>
        <w:rPr/>
        <w:br/>
      </w:r>
      <w:r>
        <w:rPr>
          <w:shd w:fill="FFFFFF" w:val="clear"/>
        </w:rPr>
        <w:t>199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shd w:fill="FFFFFF" w:val="clear"/>
        </w:rPr>
        <w:t>Вергелес Г.И., Матвеева Л.А., Раев А.И. Младший школьник: помоги ему учиться:</w:t>
      </w:r>
      <w:r>
        <w:rPr/>
        <w:br/>
      </w:r>
      <w:r>
        <w:rPr>
          <w:shd w:fill="FFFFFF" w:val="clear"/>
        </w:rPr>
        <w:t>Книга для учителей и родителей. – СПб.: Изд</w:t>
        <w:softHyphen/>
        <w:t>во РГПУ им. А.И.Герцена; Изд</w:t>
        <w:softHyphen/>
        <w:t>во «Союз»,</w:t>
      </w:r>
      <w:r>
        <w:rPr/>
        <w:br/>
      </w:r>
      <w:r>
        <w:rPr>
          <w:shd w:fill="FFFFFF" w:val="clear"/>
        </w:rPr>
        <w:t>200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shd w:fill="FFFFFF" w:val="clear"/>
        </w:rPr>
        <w:t>Вильшанская А.Д., Прилуцкая М.И., Протченко Е.М. Психолого</w:t>
        <w:softHyphen/>
        <w:t>медико</w:t>
        <w:softHyphen/>
      </w:r>
      <w:r>
        <w:rPr/>
        <w:br/>
      </w:r>
      <w:r>
        <w:rPr>
          <w:shd w:fill="FFFFFF" w:val="clear"/>
        </w:rPr>
        <w:t>педагогический консилиум в школе: Взаимодействие специалистов в решении проблем</w:t>
      </w:r>
      <w:r>
        <w:rPr/>
        <w:br/>
      </w:r>
      <w:r>
        <w:rPr>
          <w:shd w:fill="FFFFFF" w:val="clear"/>
        </w:rPr>
        <w:t>ребенка. – М.: Генезис, 201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Дубровина И.В. </w:t>
        <w:softHyphen/>
        <w:t xml:space="preserve"> Психокоррекционная и развивающая работа с детьми </w:t>
        <w:softHyphen/>
        <w:t xml:space="preserve"> М., 199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iCs/>
          <w:color w:val="000000"/>
        </w:rPr>
        <w:t>Зайцев Д.В., Зайцева Н.В.</w:t>
      </w:r>
      <w:r>
        <w:rPr>
          <w:color w:val="000000"/>
        </w:rPr>
        <w:t> Основы коррекционной педагогики /Д.В. Зайцев, Н.В. Зайцева// учебно-методич. пособие. – Саратов, 199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Залесская О.В. Младшие школьники с ЗПР: уроки общения.</w:t>
        <w:softHyphen/>
        <w:t xml:space="preserve"> М., 200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shd w:fill="FFFFFF" w:val="clear"/>
        </w:rPr>
        <w:t>Левченко И.Ю., Киселева Н.А. Психологическое изучение детей с нарушениями</w:t>
      </w:r>
      <w:r>
        <w:rPr/>
        <w:br/>
      </w:r>
      <w:r>
        <w:rPr>
          <w:shd w:fill="FFFFFF" w:val="clear"/>
        </w:rPr>
        <w:t>развития / Под научной редакцией И.Ю.Левченко. – М.: Национальный книжный центр, 201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shd w:fill="FFFFFF" w:val="clear"/>
        </w:rPr>
        <w:t>Леонгард Э.И., Самсонова Е.Г., Иванова Л.И. Нормализация условий воспитания и</w:t>
      </w:r>
      <w:r>
        <w:rPr/>
        <w:br/>
      </w:r>
      <w:r>
        <w:rPr>
          <w:shd w:fill="FFFFFF" w:val="clear"/>
        </w:rPr>
        <w:t>обучения детей с ограниченными возможностями здоровья в условиях инклюзивного</w:t>
      </w:r>
      <w:r>
        <w:rPr/>
        <w:br/>
      </w:r>
      <w:r>
        <w:rPr>
          <w:shd w:fill="FFFFFF" w:val="clear"/>
        </w:rPr>
        <w:t>образования. Методическое пособие. Инклюзивное образование. Выпуск 7.</w:t>
        <w:softHyphen/>
        <w:t xml:space="preserve"> Москва: МГППУ,</w:t>
      </w:r>
      <w:r>
        <w:rPr/>
        <w:br/>
      </w:r>
      <w:r>
        <w:rPr>
          <w:shd w:fill="FFFFFF" w:val="clear"/>
        </w:rPr>
        <w:t>201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shd w:fill="FFFFFF" w:val="clear"/>
        </w:rPr>
        <w:t>Организация инклюзивного образования для детей с ограниченными возможностями</w:t>
      </w:r>
      <w:r>
        <w:rPr/>
        <w:br/>
      </w:r>
      <w:r>
        <w:rPr>
          <w:shd w:fill="FFFFFF" w:val="clear"/>
        </w:rPr>
        <w:t>здоровья: Учебное пособие / Отв. Ред. С.В.Алехина, Е.Н.Кутепова. – М.: МГППУ, 2013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0">
    <w:name w:val="c0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google.com/present/view?id=dgfnfnsp_38c5qhcth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00:00Z</dcterms:created>
  <dc:creator>Maria</dc:creator>
  <dc:description/>
  <cp:keywords/>
  <dc:language>en-US</dc:language>
  <cp:lastModifiedBy>aser</cp:lastModifiedBy>
  <cp:lastPrinted>2017-02-28T13:35:00Z</cp:lastPrinted>
  <dcterms:modified xsi:type="dcterms:W3CDTF">2018-09-17T17:58:00Z</dcterms:modified>
  <cp:revision>10</cp:revision>
  <dc:subject/>
  <dc:title/>
</cp:coreProperties>
</file>