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 Доброе семя - добрый и всход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сознании детей понятие «доброта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школьников о доброте и о её роли в жизни каждого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мере литературных произведений побудить совершать только хорошие и добрые поступ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арточки с русскими народными послови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Давайте поклоняться добро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вайте с думой жить о добр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я в голубой и звёздной красо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емля добра: она дарит нас хлеб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й водой и деревом в цв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 этим неспокойным неб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вайте воевать за доброту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О чём мы с вами будем говорить на нашем занятии? 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а как вы думаете, что такое доброт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варе С. И. Ожегова слово «доброта» определяется как «отзывчивость, душевное расположение к людям, стремление делать добро другим». Добро – всё положительное, хорошее, полезное, красивое. Весна, солнце, улыбка, мама, цве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ак вы думаете, а где живёт доброт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  В доме добрыми делами занята,</w:t>
      </w:r>
    </w:p>
    <w:p>
      <w:pPr>
        <w:pStyle w:val="Style16"/>
        <w:tabs>
          <w:tab w:val="clear" w:pos="708"/>
          <w:tab w:val="left" w:pos="14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хо ходит по квартире доброта.</w:t>
      </w:r>
    </w:p>
    <w:p>
      <w:pPr>
        <w:pStyle w:val="Style16"/>
        <w:rPr/>
      </w:pPr>
      <w:r>
        <w:rPr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ро доброе у нас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ый день и добрый ч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ый вечер, ночь доб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о доброе вч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куда, спросишь 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доме столько добро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   </w:t>
      </w:r>
      <w:r>
        <w:rPr>
          <w:rFonts w:cs="Times New Roman" w:ascii="Times New Roman" w:hAnsi="Times New Roman"/>
          <w:sz w:val="24"/>
          <w:szCs w:val="24"/>
        </w:rPr>
        <w:t>Доброта, прежде всего, должна жить в ваших сердц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брые сердца – это са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брые слова – кор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брые мысли – ц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брые дела – пл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  Прикоснись ко мне доброт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олезни смоет вол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ечаль обойдёт сторо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зарится душа красотой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мните, что добрым, милосердным людям легче жить, общаться друг с другом; общение с такими людьми приносит радость. Надо так жить каждому из н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ж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 до нашей эры древнегреческий философ Платон утверждал: «Стараясь о счастье других, мы находим своё  собственное счастье». Эту мысль продолжил уж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 до н.э. римский философ Сенека: «Человек, который думает только о себе и ищет во всем своей выгоды, не может быть счастлив. Хочешь жить для себя, живи для други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высказывания писателей о добро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>. «Ничто не обходится нам так дёшево и не ценится так дорого, как вежливость и доброта» (Мигель Сервантес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«Истинная доброта заключается в благожелательном отношении к людям». (Жан-Жак-Русс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«Чтобы оценить доброту в человеке, надо иметь некоторую долю этого качества в самом себе». (Вильям Шекспи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«Чем человек умнее и добрей, тем больше он замечает добра в людях».(Блез Паскаль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5.</w:t>
      </w:r>
      <w:r>
        <w:rPr>
          <w:rFonts w:cs="Times New Roman" w:ascii="Times New Roman" w:hAnsi="Times New Roman"/>
          <w:sz w:val="24"/>
          <w:szCs w:val="24"/>
        </w:rPr>
        <w:t xml:space="preserve"> «Доброта. Вот качество, которое я желаю приобрести больше всех других».(Лев Толсто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6.</w:t>
      </w:r>
      <w:r>
        <w:rPr>
          <w:rFonts w:cs="Times New Roman" w:ascii="Times New Roman" w:hAnsi="Times New Roman"/>
          <w:sz w:val="24"/>
          <w:szCs w:val="24"/>
        </w:rPr>
        <w:t xml:space="preserve"> «Знания должны увеличиваться с добротой». (Фазиль Исканде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7.</w:t>
      </w:r>
      <w:r>
        <w:rPr>
          <w:rFonts w:cs="Times New Roman" w:ascii="Times New Roman" w:hAnsi="Times New Roman"/>
          <w:sz w:val="24"/>
          <w:szCs w:val="24"/>
        </w:rPr>
        <w:t xml:space="preserve"> «Лучшее, что храню в себе, - это живое чувство к добрым людям».(Михаил Пришв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Жизнь, достойная человека – это жизнь, построенная на добре. Каждый день жизнь предоставляет нам шанс быть достойными, добрыми людьми: идёте ли вы по улице, садитесь ли вы в автобус, делаете ли какие-нибудь домашние дел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русских народных  пословиц и поговорок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оброму добрая и память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обро творить - себя веселить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обрым словом и бездомный богат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оброе дело два века живет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Жизнь дана на добрые дела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обрые слова дороже богатства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оброе слово человеку - что дождь в засуху.</w:t>
      </w:r>
    </w:p>
    <w:p>
      <w:pPr>
        <w:pStyle w:val="Proverb"/>
        <w:spacing w:before="0" w:after="0"/>
        <w:ind w:left="567" w:hanging="0"/>
        <w:rPr/>
      </w:pPr>
      <w:r>
        <w:rPr>
          <w:rStyle w:val="Proverbtext"/>
        </w:rPr>
        <w:t>Делай добро и жди добра.</w:t>
      </w:r>
    </w:p>
    <w:p>
      <w:pPr>
        <w:pStyle w:val="Normal"/>
        <w:shd w:fill="FFFFFF" w:val="clear"/>
        <w:spacing w:lineRule="atLeast" w:line="330" w:before="0" w:after="0"/>
        <w:ind w:left="567" w:hanging="0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  <w:t>Доброе братство лучше богатства.</w:t>
      </w:r>
    </w:p>
    <w:p>
      <w:pPr>
        <w:pStyle w:val="Normal"/>
        <w:shd w:fill="FFFFFF" w:val="clear"/>
        <w:spacing w:lineRule="atLeast" w:line="330" w:before="0" w:after="0"/>
        <w:ind w:left="567" w:hanging="0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Доброе дело без награды не останется.</w:t>
      </w:r>
    </w:p>
    <w:p>
      <w:pPr>
        <w:pStyle w:val="Normal"/>
        <w:shd w:fill="FFFFFF" w:val="clear"/>
        <w:spacing w:lineRule="atLeast" w:line="330" w:before="0" w:after="0"/>
        <w:ind w:left="567" w:hanging="0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Доброе дело два века живет.</w:t>
      </w:r>
    </w:p>
    <w:p>
      <w:pPr>
        <w:pStyle w:val="Normal"/>
        <w:shd w:fill="FFFFFF" w:val="clear"/>
        <w:spacing w:lineRule="atLeast" w:line="330" w:before="0" w:after="0"/>
        <w:ind w:left="567" w:hanging="0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Доброе дело питает и разум и тело.</w:t>
      </w:r>
    </w:p>
    <w:p>
      <w:pPr>
        <w:pStyle w:val="Normal"/>
        <w:shd w:fill="FFFFFF" w:val="clear"/>
        <w:spacing w:lineRule="atLeast" w:line="330" w:before="0" w:after="0"/>
        <w:ind w:left="567" w:hanging="0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Доброе семя — добрый и всход.</w:t>
      </w:r>
    </w:p>
    <w:p>
      <w:pPr>
        <w:pStyle w:val="Normal"/>
        <w:shd w:fill="FFFFFF" w:val="clear"/>
        <w:spacing w:lineRule="atLeast" w:line="330" w:before="0" w:after="75"/>
        <w:rPr>
          <w:rFonts w:ascii="Open Sans;Times New Roman" w:hAnsi="Open Sans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Open Sans;Times New Roman" w:hAnsi="Open Sans;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Человек, который делает добро другим, чувствует себя счастливым. Какой человек может быть добрым? ( 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ие правила доброты необходимо выполнять, чтобы быть добрым? (ответы дете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 какие  добрые дела можно совершать в классе, дома, в транспорте, на природе? 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из вас какие добрые дела уже совершал? Как вы думаете, легко ли быть добрым? (Ответы детей) Дома вы можете завести «тетрадь добрых дел» и записывать их туда. И не забудьте написать: «Я сделал это здорово! Молодец!». Учёные считают, что осознание сделанного добра – это уже награда для человека. Делая добро, не надо ждать благодарности. Много славных дел ждёт вас, но, прежде всего, вы должны вырасти добрыми, смелыми, отзывчивыми, вежливыми люд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послушаем  стихотворения и отрывки из стихотворений о добро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 Добрым быть совсем-совсем непро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зависит доброта от рос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зависит доброта от цв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брота – не пряник, не конф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Когда по склонам вечной су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жать от неудач устанешь лю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правь ша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опо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бр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радость помоги найти кому-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3. </w:t>
      </w:r>
      <w:r>
        <w:rPr>
          <w:rFonts w:cs="Times New Roman" w:ascii="Times New Roman" w:hAnsi="Times New Roman"/>
          <w:sz w:val="24"/>
          <w:szCs w:val="24"/>
        </w:rPr>
        <w:t>Как бы жизнь не летела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ней своих не жа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лай доброе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ди счастья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сердце горел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не тлело во мг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лай доброе дело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м живём на земл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Есть солнце  большое – оно на небе. А есть маленькое солнышко – оно светит в каждом из нас. Это наша доброта. Добрый человек любит людей и помогает им, добрый человек бережёт природу и любит её. А любовь и желание помочь другим согревает нас самих, как солнце. Ведь делать добро – это здорово!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ется мне попрощ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желав при этом в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добрыми вы бы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 волшебных не забы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добрыми сло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ворили вы с друзь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В. Персидская и др. «Классные часы в 1 – 4 классах».  г.  Волгоград: Издательство «Учитель», 2005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Н. Арсенина «внеклассные мероприятия в начальной школе». Выпуск 3.  Издательство  «Учитель», 2006г.  г.Волгоград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. Е. Жиренко и др. «Внеклассные мероприятия» 3 класс. Выпуск 3. Москва «ВАКО», 2007г. 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verbtext">
    <w:name w:val="prover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verb">
    <w:name w:val="prover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07:00Z</dcterms:created>
  <dc:creator>AMD</dc:creator>
  <dc:description/>
  <cp:keywords/>
  <dc:language>en-US</dc:language>
  <cp:lastModifiedBy>Валентий</cp:lastModifiedBy>
  <cp:lastPrinted>2018-08-14T12:30:00Z</cp:lastPrinted>
  <dcterms:modified xsi:type="dcterms:W3CDTF">2018-09-14T11:11:00Z</dcterms:modified>
  <cp:revision>8</cp:revision>
  <dc:subject/>
  <dc:title>МОУ Вараксинская ООШ</dc:title>
</cp:coreProperties>
</file>