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стерской для 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ABC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глийский язы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шневецкая Надежда Васильевна,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английского языка МБОУ СОШ № 96 с углубленным изучением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глийского языка г. Новосибирск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одрастающее поколение испытывает потребность в изучении иностранного языка как инструмента межкультурного общения, который стал средством взаимопонимания и взаимодействия люде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приобщает к иной национальной культуре и развивает интеллекту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достижения более качественного уровня по английскому языку служит программа мастерской «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.  Курс предназначен для обучающихся 1-х классов и рассчитан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дает возможность сохранить преемственность в образовательном процессе, начатом в дошкольном учреждении, где, как правило, также осуществляется изучение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Цель -</w:t>
      </w:r>
      <w:r>
        <w:rPr>
          <w:sz w:val="28"/>
          <w:szCs w:val="28"/>
        </w:rPr>
        <w:t xml:space="preserve"> закладка основы для овладения обучающимися минимально достаточным уровнем речевого материала по темам дан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мулировать интерес к изучению английского язы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всесторонне развитую лич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условий для развития интеллектуальных и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й аспект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амяти и умения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48"/>
        <w:gridCol w:w="2752"/>
        <w:gridCol w:w="2268"/>
        <w:gridCol w:w="2465"/>
        <w:gridCol w:w="208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ая науч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дея (стержневая ли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модульной програм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иверсальные 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ные виды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ст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коммуникативных умений, языковых знаний и навыков оперирования и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вайте познакомимс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-</w:t>
            </w:r>
            <w:r>
              <w:rPr>
                <w:sz w:val="28"/>
                <w:szCs w:val="28"/>
              </w:rPr>
              <w:t xml:space="preserve"> установление связи между целью учебной деятельности и ее мотив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-</w:t>
            </w:r>
            <w:r>
              <w:rPr>
                <w:sz w:val="28"/>
                <w:szCs w:val="28"/>
              </w:rPr>
              <w:t>выделение учащимися того, что усвоено и что еще нужно усвои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-</w:t>
            </w:r>
            <w:r>
              <w:rPr>
                <w:sz w:val="28"/>
                <w:szCs w:val="28"/>
              </w:rPr>
              <w:t xml:space="preserve"> рефлексия способов и условий действия. </w:t>
            </w:r>
            <w:r>
              <w:rPr>
                <w:b/>
                <w:sz w:val="28"/>
                <w:szCs w:val="28"/>
              </w:rPr>
              <w:t>Коммуникативные-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слушанного теста на изучен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, грамматическое и лексическое оформлени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в пределах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ой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оммуникативных умений, языковых знаний и навыков оперирования и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ь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 -</w:t>
            </w:r>
            <w:r>
              <w:rPr>
                <w:sz w:val="28"/>
                <w:szCs w:val="28"/>
              </w:rPr>
              <w:t xml:space="preserve"> оценивание усваиваемого материала исходя их собственного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- </w:t>
            </w:r>
            <w:r>
              <w:rPr>
                <w:sz w:val="28"/>
                <w:szCs w:val="28"/>
              </w:rPr>
              <w:t>предвосхищение результа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- </w:t>
            </w:r>
            <w:r>
              <w:rPr>
                <w:sz w:val="28"/>
                <w:szCs w:val="28"/>
              </w:rPr>
              <w:t>самостоятельное выделение познавательной ц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_ инициативное сотрудничество в поиске и сбор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остаточным запасом лексики для описания сво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исывать картинку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микротекстов по изучаемой те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коммуникативных умений, языковых знаний и навыков оперирования и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уш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-</w:t>
            </w:r>
            <w:r>
              <w:rPr>
                <w:sz w:val="28"/>
                <w:szCs w:val="28"/>
              </w:rPr>
              <w:t xml:space="preserve"> оценивание усваиваемого материала исходя их собственного жизненного опыта.</w:t>
            </w:r>
            <w:r>
              <w:rPr>
                <w:b/>
                <w:sz w:val="28"/>
                <w:szCs w:val="28"/>
              </w:rPr>
              <w:t>е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-</w:t>
            </w:r>
            <w:r>
              <w:rPr>
                <w:sz w:val="28"/>
                <w:szCs w:val="28"/>
              </w:rPr>
              <w:t>контроль в форме сличения  способа действия и его результата с заданным образц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-</w:t>
            </w:r>
            <w:r>
              <w:rPr>
                <w:sz w:val="28"/>
                <w:szCs w:val="28"/>
              </w:rPr>
              <w:t xml:space="preserve">поиск и выделение необходимой информации.. </w:t>
            </w:r>
            <w:r>
              <w:rPr>
                <w:b/>
                <w:sz w:val="28"/>
                <w:szCs w:val="28"/>
              </w:rPr>
              <w:t>Коммуникативны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выражать свои мысли в соответствии с условиями коммун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остаточным запасом лексики для описания сво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просить товарища о его любимых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микротексты по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-</w:t>
            </w:r>
            <w:r>
              <w:rPr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оммуникативных умений, языковых знаний и навыков оперирования и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-</w:t>
            </w:r>
            <w:r>
              <w:rPr>
                <w:sz w:val="28"/>
                <w:szCs w:val="28"/>
              </w:rPr>
              <w:t xml:space="preserve"> оценивание усваиваемого материала исходя их собственного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-</w:t>
            </w:r>
            <w:r>
              <w:rPr>
                <w:sz w:val="28"/>
                <w:szCs w:val="28"/>
              </w:rPr>
              <w:t>коррекция – внесение необходимых дополнений в способы действий в случае расхождения образца и реальн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-</w:t>
            </w:r>
            <w:r>
              <w:rPr>
                <w:sz w:val="28"/>
                <w:szCs w:val="28"/>
              </w:rPr>
              <w:t xml:space="preserve">осознанное построение речевого высказывания в устной форме. </w:t>
            </w:r>
            <w:r>
              <w:rPr>
                <w:b/>
                <w:sz w:val="28"/>
                <w:szCs w:val="28"/>
              </w:rPr>
              <w:t>Коммуникативные-</w:t>
            </w:r>
            <w:r>
              <w:rPr>
                <w:sz w:val="28"/>
                <w:szCs w:val="28"/>
              </w:rPr>
              <w:t>управление поведением партнера – коррекция его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остаточным запасом лексики для описания своих любим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просить товарища о его любим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микротексты по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коммуникативных умений, языковых знаний и навыков оперирования и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лечения в парк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-</w:t>
            </w:r>
            <w:r>
              <w:rPr>
                <w:sz w:val="28"/>
                <w:szCs w:val="28"/>
              </w:rPr>
              <w:t xml:space="preserve"> оценивание усваиваемого материала исходя их собственного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-</w:t>
            </w:r>
            <w:r>
              <w:rPr>
                <w:sz w:val="28"/>
                <w:szCs w:val="28"/>
              </w:rPr>
              <w:t>осознание учащимися того, что уже усвоено и что еще нужно усво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-</w:t>
            </w:r>
            <w:r>
              <w:rPr>
                <w:sz w:val="28"/>
                <w:szCs w:val="28"/>
              </w:rPr>
              <w:t xml:space="preserve"> извлечение необходимой информации из прослушанных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-</w:t>
            </w:r>
            <w:r>
              <w:rPr>
                <w:sz w:val="28"/>
                <w:szCs w:val="28"/>
              </w:rPr>
              <w:t>владение монологической и диалогической формами речи в соответствии с изученн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остаточным запасом лексики для построения монологической и диалогическ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микротексты по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ое содержание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уль 1.</w:t>
      </w:r>
      <w:r>
        <w:rPr>
          <w:sz w:val="28"/>
          <w:szCs w:val="28"/>
        </w:rPr>
        <w:t xml:space="preserve"> Новая лексика по теме «Давайте познакомимся». Звуковые задания. Краткие диалогические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Новая лексика по теме «Семья». Стихи, песни и звуковые задания к ним. Буквы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  <w:r>
        <w:rPr>
          <w:sz w:val="28"/>
          <w:szCs w:val="28"/>
        </w:rPr>
        <w:t>Новая лексика по теме «Игрушки». Множественное число существительных. Счет до 10. Бук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 xml:space="preserve">Новая лексика по теме «Игры». Определенный артикль. Стихи и песни. Буквы </w:t>
      </w:r>
      <w:r>
        <w:rPr>
          <w:sz w:val="28"/>
          <w:szCs w:val="28"/>
          <w:lang w:val="en-US"/>
        </w:rPr>
        <w:t>Uu, Yy.</w:t>
      </w:r>
      <w:r>
        <w:rPr>
          <w:sz w:val="28"/>
          <w:szCs w:val="28"/>
        </w:rPr>
        <w:t xml:space="preserve"> Алфав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5. </w:t>
      </w:r>
      <w:r>
        <w:rPr>
          <w:sz w:val="28"/>
          <w:szCs w:val="28"/>
        </w:rPr>
        <w:t>Новая лексика по теме «Развлечения в парке».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3-е лицо ед. числа. Стихи и песни, звуковые зада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изучения программы «АВС» учащиеся должны:</w:t>
      </w:r>
    </w:p>
    <w:p>
      <w:pPr>
        <w:pStyle w:val="Normal1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ть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нгвистиче</w:t>
        <w:softHyphen/>
      </w:r>
      <w:r>
        <w:rPr>
          <w:spacing w:val="5"/>
          <w:sz w:val="28"/>
          <w:szCs w:val="28"/>
        </w:rPr>
        <w:t xml:space="preserve">ские представления, доступные младшим </w:t>
      </w:r>
      <w:r>
        <w:rPr>
          <w:spacing w:val="8"/>
          <w:sz w:val="28"/>
          <w:szCs w:val="28"/>
        </w:rPr>
        <w:t>школьникам и необходимые для овладе</w:t>
        <w:softHyphen/>
      </w:r>
      <w:r>
        <w:rPr>
          <w:spacing w:val="10"/>
          <w:sz w:val="28"/>
          <w:szCs w:val="28"/>
        </w:rPr>
        <w:t>ния устной и письменной речью на анг</w:t>
        <w:softHyphen/>
      </w:r>
      <w:r>
        <w:rPr>
          <w:spacing w:val="6"/>
          <w:sz w:val="28"/>
          <w:szCs w:val="28"/>
        </w:rPr>
        <w:t>лийском язык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правильно произносить звуки английского языка, общаться на элементарном уровне по изучаемым темам, называть буквы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вивать: </w:t>
      </w:r>
      <w:r>
        <w:rPr>
          <w:sz w:val="28"/>
          <w:szCs w:val="28"/>
        </w:rPr>
        <w:t>познавательный интерес к реалиям англ. языка, логическое мышление, внимание, память и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тивацию к дальнейшему овладению англий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блок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00"/>
        <w:gridCol w:w="2939"/>
        <w:gridCol w:w="1229"/>
        <w:gridCol w:w="3411"/>
        <w:gridCol w:w="2635"/>
        <w:gridCol w:w="3044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Речевой материал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4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ЛЕ, формирование, тренировка   в правильности фонетического оформления высказы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! Bye! I am. Are you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m) (b) (n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ЛЕ, формирование, тренировка   в правильности фонетического оформления высказы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! Bye! I am. Are you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m) (b) (n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ЛЕ, формирование, тренировка   в правильности фонетического оформления высказы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! Bye! I am. Are you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m) (b) (n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азвитие навыков фонематического внимания, аудирования, развитие навыков диалогическо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e you? Who are  you ? Y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8"/>
                <w:szCs w:val="28"/>
                <w:lang w:val="en-US"/>
              </w:rPr>
              <w:t>(o)(u)  № 3,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азвитие навыков фонематического внимания, аудирования, развитие навыков диалогическо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e you? Who are  you ? Y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8"/>
                <w:szCs w:val="28"/>
                <w:lang w:val="en-US"/>
              </w:rPr>
              <w:t>(o)(u)  № 3,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 Откуда ты? (Где ты живешь?) Развитие навыков монологической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old are you? (six,seven,) Where are you from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f) (o)  (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6,7,9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 Откуда ты? (Где ты живешь?) Развитие навыков монологической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old are you? (six,seven,) Where are you from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f) (o)  (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6,7,9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ткуда ты? Сколько тебе лет? Тренировка произношения на основе русск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are you from ? I am from Russia, Americ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w) (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 11,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ткуда ты? Сколько тебе лет? Тренировка произношения на основе русск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are you from ? I am from Russia, Americ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w) (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 11, 1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Контроль навыка здороваться, прощаться, задавать вопрос и отвечать на нег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is your name? Where are you from?  ( he , she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3, 14, 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What is your name?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11 1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говорения, фонематического слуха, тренировка фонетики на основе русск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got a mother, father, grandmother, grandfather. How are you? How is he/ she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N,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 «How is you  mother?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20,21,22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12 2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ов диалогической речи по те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 has got a…She has got… sister, brother. Have you got a..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L,l  №23,24,25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ю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mily, love. I love granny. Them, al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 S,s. (m) (l)  № 26, 27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Введение новой лексики по теме “Семья”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n, daughter. Has she/ he got a..? Yes, he/she got a… Yes , she/ he has a… No, she/ he hasn’t got a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F,f  (d) (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30.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я рассказывать о своей семь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 au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 unc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В,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, 33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Р, 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35, 39.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ь рассказывать о своих игрушках, обучение новой лекси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ar, a plan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og, a fro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  D d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41, 43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ро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og- dogs, a frog- frogs, to draw,  a kitten, a puppy (ies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,45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ь описывать картинку. В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й лекс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lay, like, let,s ru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t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ь называть свой номер телефона, тренировать в применении новую лексик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Lego c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V 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прашивать, какого цвета игруш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uck, a pig, a ha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, 6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R r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ь рассказывать о любимых игрушках, иг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ke, scooter, to ride, cam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z, A a</w:t>
            </w:r>
            <w:r>
              <w:rPr>
                <w:sz w:val="28"/>
                <w:szCs w:val="28"/>
              </w:rPr>
              <w:t xml:space="preserve">   №71, 73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бучение краткому монологическому   высказыван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ground, to skate, a ga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</w:t>
            </w:r>
            <w:r>
              <w:rPr>
                <w:sz w:val="28"/>
                <w:szCs w:val="28"/>
              </w:rPr>
              <w:t xml:space="preserve">    №67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бучение краткому монологическому   высказыван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ground, to skate, a ga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x</w:t>
            </w:r>
            <w:r>
              <w:rPr>
                <w:sz w:val="28"/>
                <w:szCs w:val="28"/>
              </w:rPr>
              <w:t xml:space="preserve">   № 69, 70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Введение  новой лексики по теме « Игры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lay tag, marb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   №77, 78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Введение  новой лексики по теме « Игры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lay tag, marb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 o</w:t>
            </w:r>
            <w:r>
              <w:rPr>
                <w:sz w:val="28"/>
                <w:szCs w:val="28"/>
              </w:rPr>
              <w:t xml:space="preserve">   № 79,, 80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Контроль умения рассказывать о любимых иг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,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 u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Введение  новой лексики по тем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 swi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, 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 e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Научить задавать вопрос «Что ты любишь делать в парке?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 swi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 y</w:t>
            </w:r>
            <w:r>
              <w:rPr>
                <w:sz w:val="28"/>
                <w:szCs w:val="28"/>
              </w:rPr>
              <w:t xml:space="preserve">  № 84, 86.</w:t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я рассказывать о любимых иг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, children, a boy, a gir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«Игры в парке»- учить задавать вопросы и отвечать на ни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, children, a boy, a gir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«Игры в парке»- учить задавать вопросы и отвечать на ни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do, to ski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в пар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Контроль умения рассказывать о любимых играх в пар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результатов изуч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усвоения учебного материала выясняется на занятии в ходе работы. Предполагается оценивать умение учащихся  вести диалог, описывать картинку, рассказыва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нглийский язык. 1 класс : учебник для общеобразовательных  учреждений  и школ с углубленным изучением английского языка /  И.Н. Верещагина, Т.А.Притыкина. – 12-ое изд. – М. : Просвещение, 2009. – 158 с. : и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йский язык 6 Книга для учителя к учебнику для 1 класса школ с углубленным изучением английского языка, лицеев, гимназий и старших групп дет. Садов / И.Н.Верещагина, Т.А. Притыкина. – 7-ое изд. – М. : Просвещение, 2004. – 93 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видеофильмов для сопровождения кур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для детей. Занимательный видеословарь: «Мои игрушки», «Наш дом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дл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мультимедийных дисков для сопровождения кур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гло-русский, русско-английский говорящий электронный слова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 слова (английски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ый английский без скучных правил. (Интерактивный учеб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4:00Z</dcterms:created>
  <dc:creator>МАМА</dc:creator>
  <dc:description/>
  <cp:keywords/>
  <dc:language>en-US</dc:language>
  <cp:lastModifiedBy>Вишня</cp:lastModifiedBy>
  <cp:lastPrinted>2011-09-15T09:11:00Z</cp:lastPrinted>
  <dcterms:modified xsi:type="dcterms:W3CDTF">2018-09-08T10:47:00Z</dcterms:modified>
  <cp:revision>42</cp:revision>
  <dc:subject/>
  <dc:title>Пояснительная записка</dc:title>
</cp:coreProperties>
</file>