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опыта творческой деятельности учащихся                                     при обучении хим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/>
        <w:t xml:space="preserve">Маханько Г.И. Отличник народного образования, учитель химии.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Учить – значит развивать», – утверждает выдающийся психолог А.В. Леонтьев. Чему учить: вечному (классическому) или конкретному (реальному)? Бесспорно, что знания нужно рассматривать не только в качестве цели обучения, но и как средство развития личности. Основная ценность образования состоит в том, что оно формирует у учащихся способность к самообразованию, к саморазвитию, обретению новых интеллектуальных возможностей, поиску, постоянному пополнению знаний.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для получения хорошего образования недостаточ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граничиваться рамками школьного учебника,  разбираться в решении типовых задач. Необходимо научить школьников умению использовать свои знания в нестандартных, требующих творческих способностей ситуациях, когда неясно, какие знания нужно использовать, не определен план действий, зачастую неизвестен и конечный результат. В таких условиях сложно переплетаются логические, интуитивно – образные построения, приходится постоянно осмысливать и переосмысливать свои действия. В процессе поиска решения проблемы возникает необходимость преодоления интеллектуальных трудностей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ля учителя всегда актуален вопрос: как помочь ученику в ходе творческого процесса? Этот вопрос влечёт за собой новые: а следует ли вообще помогать в ходе творческого поиска? Совместим ли творческий процесс с помощью извне? Можно ли оказать помощь своему ученику так, чтобы не разрушить его самостоятельный творческий поиск? Все эти вопросы я объединила в одну проблему:</w:t>
      </w:r>
      <w:r>
        <w:rPr>
          <w:b/>
          <w:bCs/>
          <w:i/>
          <w:iCs/>
          <w:sz w:val="28"/>
          <w:szCs w:val="28"/>
        </w:rPr>
        <w:t xml:space="preserve"> как целенаправленно формировать  опыт творческой деятельности у школьников при  обучении химии в гимназ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воей работе с учащимися я избрала роль «организатора социальной среды» (по выражению Л.С.Выготского), т.е. работаю в зоне ближайшего развития ученика – той, в которой он не способен к самостоятельному интеллектуальному продвижению, не может достичь успеха. При возникновении информационно-исполнительских затруднений, если ученик что-то не знает или не умеет, вполне естественно ему помочь. Однако, чтобы не вызвать торможения творчества, прибегаю к разъяснениям, не разрешающим полностью проблему, а лишь помогающим понять, как ответить на поставленный вопрос. Если ученик имеет знания, но не может их применить, найти выход из проблемной ситуации, знакомлю школьников с некоторыми приемами мышления, даю советы по организации творческого процесса:</w:t>
      </w:r>
    </w:p>
    <w:p>
      <w:pPr>
        <w:pStyle w:val="Normal"/>
        <w:spacing w:lineRule="auto" w:line="360"/>
        <w:rPr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sz w:val="28"/>
          <w:szCs w:val="28"/>
        </w:rPr>
        <w:t xml:space="preserve">- прежде чем решить проблему хорошо осмысли её. Не нужно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бояться, что не хватит знаний, их всегда можно пополни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не останавливайся на первой пришедшей в голову идее, творческое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ешение рождается в ходе длительной рабо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  в ходе творческого поиска попытайся предложить как можно больш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ариантов решения, а затем выбери наиболее рациональный;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полезно фиксировать (записывать) идеи, пришедшие в голову, а затем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х оценива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оцени не только достоинства, но и недостатки предложенных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ариантов реш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  ценится наиболее простое решение пробле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  если долго не удается найти решение, ищи новые подх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хорошая идея  – не есть решение задачи, идею необходим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еализо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решении творческих задач ученики, имеющие небольшой опыт творчества, ожидают быстрого решения, а также разъяснения сути учителем. В процессе работы стараюсь поддержать у учащихся уверенность в себе, объективно оцениваю предложенные варианты, не предлагаю готовых решений. При возникновении личностных затруднений, при желании учащихся уйти от решения проблемы, убеждаю своих учеников в том, что они смогут справиться с трудностями. Оказанная учителем поддержка в осмыслении действий в начале поиска, позволяет учащимся в дальнейшем самостоятельно решить задачу, предложить свои методы решения.  По мере приобретения творческого опыта у учеников появляются и проявляются навыки действий в условиях неопределенности. Школьники в процессе конкретной деятельности учатся на собственном опыте и опыте других,   видят результат своего собственного труда. А главное – формируется мотивация творческой деятельности, что приводит к снижению определяющей роли затруднений в решении проблем, к большей уверенности в своих действия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моей исследовательской работы, связанной с поиском наиболее эффективных условий формирования индивидуального опыта творческой деятельности у учащихся показали, что необходимым условием оказания помощи ученику, неразрушительной для творческого процесса, является сотрудничество учителя и ученика. Если между нами (учителем и учеником) не сформировалась доверительная атмосфера, а  учитель выступает с авторитарных позиций, то учительское воздействие пассивирует, а в отдельных случаях разрушает творческий процесс. Я также убедилась в том, что если ученик находится в сложной ситуации, не всегда нужно оказывать помощь, ведь сам факт наличия затруднений в творчестве закономерен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При неформальном обучении</w:t>
      </w:r>
      <w:r>
        <w:rPr>
          <w:sz w:val="28"/>
          <w:szCs w:val="28"/>
        </w:rPr>
        <w:t xml:space="preserve"> задача учителя состоит не только в том, чтобы излагать, объяснять, показывать, но и в том, чтобы развивать у наших учеников интеллект, стремление к самообразованию и саморазвитию</w:t>
      </w:r>
      <w:r>
        <w:rPr>
          <w:b/>
          <w:bCs/>
          <w:i/>
          <w:iCs/>
          <w:sz w:val="28"/>
          <w:szCs w:val="28"/>
        </w:rPr>
        <w:t>. Формирование опыта творческой деятельности у учащихся имеет первостепенное значение. От решения этой проблемы во многом зависит качество усвоения школьниками содержания образования, способность применять полученные знания и умения на практике,  и в конечном итоге, будет способствовать успешной социальной  адаптации учащихся в обществе и самореализации в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47:00Z</dcterms:created>
  <dc:creator>Notebook1</dc:creator>
  <dc:description/>
  <cp:keywords/>
  <dc:language>en-US</dc:language>
  <cp:lastModifiedBy>Notebook1</cp:lastModifiedBy>
  <dcterms:modified xsi:type="dcterms:W3CDTF">2013-06-13T19:04:00Z</dcterms:modified>
  <cp:revision>5</cp:revision>
  <dc:subject/>
  <dc:title/>
</cp:coreProperties>
</file>