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3300"/>
          <w:sz w:val="48"/>
        </w:rPr>
      </w:pPr>
      <w:r>
        <w:rPr>
          <w:i/>
          <w:color w:val="993300"/>
          <w:sz w:val="48"/>
        </w:rPr>
        <w:t>Метод проектов: исследовательская</w:t>
      </w:r>
    </w:p>
    <w:p>
      <w:pPr>
        <w:pStyle w:val="Normal"/>
        <w:rPr>
          <w:i/>
          <w:i/>
          <w:color w:val="993300"/>
          <w:sz w:val="48"/>
        </w:rPr>
      </w:pPr>
      <w:r>
        <w:rPr>
          <w:i/>
          <w:color w:val="993300"/>
          <w:sz w:val="48"/>
        </w:rPr>
        <w:t>и проектная деятельность учащихс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и новых педагогических технологий наиболее адекватной поставленным целям обучения русскому языку является технология проектов, или  метод проектов. Технология проектов, или метод проектов, в силу своей дидактической сущности позволяет решать задачи формирования и развития интеллектуальных, речемыслительных, коммуникативных ум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исходящие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ы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в профессиональной деятельности, в самоопределении, в повседневной жизни. Становится важным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 процесс специальных методов обучения, направленных на формирование и развитие самостоятельной познавательной дея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следовательская и проектная деятельность обучающихся — неотъемлемая часть образования, отдельная система в образовании, одно из направлений модернизации современного образования, развития профильной школ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Исследовательская деятельность учащихся</w:t>
      </w:r>
      <w:r>
        <w:rPr>
          <w:sz w:val="28"/>
          <w:szCs w:val="28"/>
        </w:rPr>
        <w:t xml:space="preserve"> — это специальная учебная деятельность по овладению методами научного познания. Она связана с решением учащимися творческой, исследовательской задачи (в отличие от практикума, служащего для наблюдения за теми или иными языковыми явлениями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 исследовательской деятельности</w:t>
      </w:r>
      <w:r>
        <w:rPr>
          <w:sz w:val="28"/>
          <w:szCs w:val="28"/>
        </w:rPr>
        <w:t xml:space="preserve"> — сформировать у учащихся основные ключевые компетенции, функциональную грамотность как универсальный способ освоения действительности, в том числе развитие исследовательских способностей, активизацию личностной позиции учащегося в образовательном процессе на осноне приобретения субъективно новых знаний (т.е. самостоятельно получаемых знаний, являющихся новыми и личностно  значимыми для конкретного учащегося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одержание исследовательской деятельности</w:t>
      </w:r>
      <w:r>
        <w:rPr>
          <w:sz w:val="28"/>
          <w:szCs w:val="28"/>
        </w:rPr>
        <w:t xml:space="preserve"> — это изучение универсальных способов получения знаний и развитие универсальных (общепредметных) умений — коммуникативных, логических, информационных, организационных. Исследовательская деятельность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у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методик исследования и практическое овладение и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собственного материала, его анализ и об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у результ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венные выво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исследовательской деятельности</w:t>
      </w:r>
      <w:r>
        <w:rPr>
          <w:sz w:val="28"/>
          <w:szCs w:val="28"/>
        </w:rPr>
        <w:t>: урок; интегрированный курс (метод проектов как метод обучения), спецкурс, факультатив, индивидуально-групповые занятия (в рамках 6-дневной рабочей недели или 5-дневной, если позволяет максимальная нагрузка); исследовательская деятельность как специфический вид занят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Нормативной базой для проведения исследовательской деятельности</w:t>
      </w:r>
      <w:r>
        <w:rPr>
          <w:sz w:val="28"/>
          <w:szCs w:val="28"/>
        </w:rPr>
        <w:t xml:space="preserve"> является учебный план образовательного учреждения, составленный на основе федерального и регионального, предусматривающий наличие программы и планирования исследовательской деятельност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Содержание исследовательской деятельности</w:t>
      </w:r>
      <w:r>
        <w:rPr>
          <w:sz w:val="28"/>
          <w:szCs w:val="28"/>
        </w:rPr>
        <w:t xml:space="preserve"> фиксируется в специальном журн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лавным результатом исследовательской деятельности</w:t>
      </w:r>
      <w:r>
        <w:rPr>
          <w:sz w:val="28"/>
          <w:szCs w:val="28"/>
        </w:rPr>
        <w:t xml:space="preserve"> является интеллектуальный продукт — полученное знание о технологии исследования, интеллектуальное умение, развитие логического мыш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чет об итогах исследовательской деятельности может быть представлен в виде проект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Учебный проект</w:t>
      </w:r>
      <w:r>
        <w:rPr>
          <w:sz w:val="28"/>
          <w:szCs w:val="28"/>
        </w:rPr>
        <w:t xml:space="preserve"> — это результат деятельности учащихся в рамках исследовательской деятельности и, конечно, интегративное дидактическое средство развития, обучения и воспитания, которое позволяет вырабатывать и развивать универсальные умения и навыки, а именно уч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нию (рассмотрению проблемного поля и выделению подпроблем, формулированию ведущей проблемы и постановке задач, вытекающих из этой проблем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ю и планированию содержательной деятельности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анализу и рефлексии (результативности и успешности решения проблемы проек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у и отбору актуальной информации и усвоению необходимого зн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у, освоению и использованию подходящей технологии создания продукта проектир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ю исследования (анализу, синтезу, выдвижению гипотезы, детализации и обобще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ю результатов своей деятельности и хода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и в различных формах с использованием специально подготовленного продукта проектирования (компьютерной презентации, театрализации, видео-, аудио- и сценических представлений и др.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ключение учащихся в самостоятельную исследовательскую и проектную деятельность должно быть предусмотрено в образовательном учреждении на всех ступенях образовани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роектная деятельность учащихся</w:t>
      </w:r>
      <w:r>
        <w:rPr>
          <w:sz w:val="28"/>
          <w:szCs w:val="28"/>
        </w:rPr>
        <w:t xml:space="preserve"> получила широкое развит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кольку использование метода проектов в учебном процессе создает условия для удовлетворения потребностей детей в исследовании, созидании, общении и творчестве и позволяет построить обучение в соответствии с интересами и способностями учащихся. Метод позволяет добиться высоких результатов в развитии когнитивной сферы личности и изменении социальной позиции учащихся благодаря тому, что проектное обуч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сит проблемный характер, что является обязательным условием развития самостоятельного и критического мыш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ся с правом самостоятельного выбора тем, что повышает познавательную активность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но ориентировано и самомотивируемо, что означает возрастание интереса и вовлеченности в работу по мере их выпол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воляет учиться на собственном опыте и опыте других в конкретном дел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осит удовлетворение ученикам, видящим продукт своего собственного труд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ект как форма рациональной индивидуальной или совместной познавательной деятельности предполагает планирование и осуществление практической деятельности проблемного характёра, обогащающей опыт школьников и приносящей конкретную общественную польз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ектная деятельность школьников позволяет решить ряд актуальных для современного педагогического процесса задач, в частности, способствует структуризации и интеграции знаний, полученных при изучении различных школьных предметов, позволяет на практике применить полученные знания и ум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иды проектов</w:t>
      </w:r>
      <w:r>
        <w:rPr>
          <w:sz w:val="28"/>
          <w:szCs w:val="28"/>
        </w:rPr>
        <w:t xml:space="preserve"> различны, но в методических целях можно выделить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тельский (имитация научного исследования) обязательно предусматривает эксперимент, данный проект имеет четкую структуру: реферат, доклад, научная стать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ативно-описательный ориентирован в основном на обработку информации, выявление проблем, не предусматривает экспериментальной проверк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 значимый, прикладной — это получение осязаемого, материального продукта, обязательно описание хода рабо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модел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й — это описание творческой деятельности: газета, альманах, радиопрограмм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атрально-игровой — это описание театрально-игровой деятельности: сценарий спектакля, интеллектуальной игры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й (описание методического опыта) — подготовка педсовета, стендового доклада. Данный проект должен включать в себя: понятийный блок, методические рекомендации, обобщение педагогического опы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но-ориентрированный (планирование собственной деятельности, систематизация материалов в рамках подготовки к итоговой аттестации, коррекции пробелов, подготовки к олимпиадам) — участие в олимпиадах, результаты тестирования и других форм контро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виды проектов могут быть осуществлены с использованием информационных технологий (компьютер, Интернет-ресурсы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Работа над учебным проектом</w:t>
      </w:r>
      <w:r>
        <w:rPr>
          <w:sz w:val="28"/>
          <w:szCs w:val="28"/>
        </w:rPr>
        <w:t>, как правило, проводится в течение всего учебного года и включает несколько этапов: предварительный выбор выпускником темы с учетом рекомендаций учителя; составление плана, изучение школьником литературы по данной теме и сбор материала, создание собственного текста, содержащего анализ литературы и собственные выводы по теме, защита, которая предполагает устное выступление выпускника, содержащее краткую характеристику работы, ответы на вопросы по теме работы. В некоторой степени это сближает учебный проект с уже традиционной формой — реферат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роект — самостоятельная исследовательская деятельность ученика, которая имеет не только учебную, но научно-практическую значимость, хорошо осознаваемую как преподавателем — руководителем проекта, так и его исполнителем. Это решение задачи, требующей интегрированного знания, исследовательского поиска для ее решени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проектных рабо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Оформл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основных структурных элементов (введение с постановкой проблемы и определением цели и задач работы, основная часть, заключение, разделение основной части на главы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е оформление ссылок, таблиц, схем, рисун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я и шрифт в соответствии со стандарта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 Иi1формационный бл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источников информ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. Наличие характеристики использованных материал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содержания работы современному научному уровню в избранной обла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сообразный отбор употребляемых в работе терминов и понятий, разъяснение наиболее сложных и специфических из них в тексте или в приложения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Логика излож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материала и избранной автором структуры изложения заявленным во введении целям и задачам прое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предварительных выводов в конце каждой структурной части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сть и доступность излож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тературный язык, стилистическая последователь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убина теоретического и практического решения избранной проблем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 Практическая часть (если есть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ность включения в работу практической ча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избранных автором методов поставленной це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обработки полученных результатов (таблицы, схемы, диаграммы, словари и др.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Презентац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норм устной речи, речевого этик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установленного регламен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ести диалог с аудиторией, отвечать на вопросы, поддерживать внимание слуша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технических средств (владение и целесообразность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щита проектов предусматривает коллективное обсуждение, экспертизу, оппонирование, результаты внешней оценки, выводы. Лучшие работы публикуются в школьных сборника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щита проектов часто проводится в рамках ученических итоговых конференций, например в рамках Ломоносовских чтений, дней славянской письменности, научно-теоретических семинаров, олимпиад, конкурсов проектных работ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мение пользоваться методом проектов — показатель высокой квалификации преподавателя, умеющего руководить исследовательской деятельностью ученика, а именно — помогать в формулировке проблемы проекта с учетом интересов и возрастных особенностей ученика, организовать самостоятельную исследовательскую деятельность ученика, спланировав её этапы, помогая распределять задания для каждого участника проекта, проводить консультации, развивать навыки рефлексия, воспитывать терпимость друг к другу, умение общаться в процессе коллектив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1:00Z</dcterms:created>
  <dc:creator>xxx</dc:creator>
  <dc:description/>
  <cp:keywords/>
  <dc:language>en-US</dc:language>
  <cp:lastModifiedBy>ASUS</cp:lastModifiedBy>
  <dcterms:modified xsi:type="dcterms:W3CDTF">2018-09-05T09:52:00Z</dcterms:modified>
  <cp:revision>8</cp:revision>
  <dc:subject/>
  <dc:title>Метод проектов: исследовательская</dc:title>
</cp:coreProperties>
</file>