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нокультурная модель социализации учащихся начальной школы, как неотъемлемая часть программы воспитания младших школьников</w:t>
      </w:r>
    </w:p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повалова Мария Николаевна</w:t>
      </w:r>
    </w:p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Вязовская СОШ» Прохоровского района Белгородской области</w:t>
      </w:r>
    </w:p>
    <w:p>
      <w:pPr>
        <w:pStyle w:val="Normal"/>
        <w:spacing w:lineRule="auto" w:line="240" w:before="0" w:after="0"/>
        <w:ind w:left="-1134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большинстве современных поликультурных сельских регионах происходит сложный и противоречивый процесс смешивания, взаимопроникновения и переплетения культур, что выдвигает перед педагогами задачу реализации в сельском социуме этнокультурного образования, обеспечивающего становление этнокультурной компетентности сельских школьников, формирование у молодого поколения знаний и опыта сотрудничества с людьми разных национальностей, культур и вероисповеданий. Научить людей жить вместе - одна из важнейших задач современной сельской школы, и она может быть решена на основе концепции этнокультурного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базе МБОУ «Вязовская СОШ» проводится муниципальный эксперимент по проблеме «Формирование личности школьника в этнокультурном пространстве региона» под руководством доктора филологических наук, профессора Белгородского государственного университета Тураниной Неонилы Альфредов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 эксперимента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зучение традиций и культуры русского быта, русского народ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ормирование личности школьника на этнокультурной основе сельского социум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здание условий для повышения теоретической, методической и психологической готовности педагогов к опытно-эксперимент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дачи эксперимента: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зучить традиции русского народа, связанные с домом и его пространством, национальной одеждой, пищей, праздник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Усвоить преемственность поколений и создаваемых ими традиций 19-20 в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Создание этнокультурной модели социализации учащих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эксперимент активно включились учителя русского языка – Гудова Г.А., истории Волобуева Л.Я., технологии Калинин А.Н., Строганова О.Л., начальных классов Волобуева С.Г., Шаповалова М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качестве базовых понятий в нашей рабо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тупают такие понятия как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циализация и этнокультурные тради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концепциях воспитательной деятельности можно встретить несколько определений сут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Великий русский педагог Константин Дмитриевич Ушинский писал, что, «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гда можно сформировать гражданина своей страны, нравственную личност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«Словаре по социальной педагогике» дается такое определение термина «социализация»: </w:t>
      </w:r>
      <w:r>
        <w:rPr>
          <w:b/>
        </w:rPr>
        <w:t xml:space="preserve"> «Социализация</w:t>
      </w:r>
      <w:r>
        <w:rPr/>
        <w:t xml:space="preserve"> – это процесс становления личности. В процессе такого становления происходит усвоение индивидом языка, социальных ценностей и опыта (норм, установок, образцов поведения), культуры, присущих данному обществу, социальной общности, групп, и воспроизводство им социальных связей и социального опыта. Социализация рассматривается и как процесс и как результат». </w:t>
      </w:r>
      <w:r>
        <w:rPr>
          <w:color w:val="000000"/>
        </w:rPr>
        <w:t xml:space="preserve">В настоящее время социализация все чаще определяется как двусторонний процесс. С одной стороны, индивид усваивает социальный опыт, входя в новую среду. С другой стороны, он обогащает среду, привнося за счёт своей активности систему своих социальных связ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точки зрения  моего опыта </w:t>
      </w:r>
      <w:r>
        <w:rPr>
          <w:rStyle w:val="StrongEmphasis"/>
          <w:bCs/>
        </w:rPr>
        <w:t xml:space="preserve">социализация младшего школьника </w:t>
      </w:r>
      <w:r>
        <w:rPr/>
        <w:t xml:space="preserve"> – это не только приобретение детьми опыта сотрудничества со взрослыми, сверстниками, с разновозрастными группами, соподчинение и оппонирование, но, прежде всего, </w:t>
      </w:r>
      <w:r>
        <w:rPr>
          <w:rStyle w:val="StrongEmphasis"/>
          <w:bCs/>
        </w:rPr>
        <w:t>это полноценная система человеческих отношений, сутью которых является уважение к себе и к другому человеку, высокая степень свободы личности в обществе, и степень ответственности перед ним.</w:t>
      </w:r>
      <w:r>
        <w:rPr/>
        <w:t xml:space="preserve">  Воспитание человека с высоким чувством гражданственности, с крепкими моральными устоями, со знанием культурных основ и исторических традиций своего народа, и является  социализацией личности. </w:t>
      </w:r>
      <w:r>
        <w:rPr>
          <w:rStyle w:val="StrongEmphasis"/>
          <w:bCs/>
        </w:rPr>
        <w:t xml:space="preserve"> </w:t>
      </w:r>
      <w:r>
        <w:rPr/>
        <w:t>Этнокультурные ценности представляют собой важнейшие и глубинные принципы, определяющие отношения человека с природой, социумом, этносом, самим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цесса социализации определяется культурой общества, с одной стороны, и социальным опытом ребенка, с другой.  </w:t>
      </w:r>
      <w:r>
        <w:rPr>
          <w:rFonts w:cs="Times New Roman" w:ascii="Times New Roman" w:hAnsi="Times New Roman"/>
          <w:bCs/>
          <w:sz w:val="24"/>
          <w:szCs w:val="24"/>
        </w:rPr>
        <w:t>Содержание  социализации младшего школьника представляет собой</w:t>
      </w:r>
      <w:r>
        <w:rPr>
          <w:rFonts w:cs="Times New Roman" w:ascii="Times New Roman" w:hAnsi="Times New Roman"/>
          <w:sz w:val="24"/>
          <w:szCs w:val="24"/>
        </w:rPr>
        <w:t xml:space="preserve"> усвоение  знаний и изучение широких пластов культуры общества, народных традиций, содержание социальных идей народной культур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остоит из трех основных эле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народным творчеством и народной куль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тесной взаимосвязи культуры и истории большой и малой Родины, понимание исторических корней современ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ысление места своей семьи и себя самого в истории и народн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элементов осуществляется последовательно, от первого класса к четверт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вом-втором  классе </w:t>
      </w:r>
      <w:r>
        <w:rPr/>
        <w:t>ребенок знакомится с лучшими образцами народного творчества, участвует в народных праздниках, становится сознательным свидетелем традиций. При этом заостряется внимание на местных особенностях всех изучаемых явлений культуры, выделяется их сходство и некоторые различия с памятниками народной культуры и фольклора других мест России.</w:t>
      </w:r>
    </w:p>
    <w:tbl>
      <w:tblPr>
        <w:tblW w:w="9180" w:type="dxa"/>
        <w:jc w:val="left"/>
        <w:tblInd w:w="-10" w:type="dxa"/>
        <w:tblLayout w:type="fixed"/>
        <w:tblCellMar>
          <w:top w:w="15" w:type="dxa"/>
          <w:left w:w="69" w:type="dxa"/>
          <w:bottom w:w="0" w:type="dxa"/>
          <w:right w:w="69" w:type="dxa"/>
        </w:tblCellMar>
      </w:tblPr>
      <w:tblGrid>
        <w:gridCol w:w="3969"/>
        <w:gridCol w:w="5211"/>
      </w:tblGrid>
      <w:tr>
        <w:trPr>
          <w:trHeight w:val="28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 класс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цесса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Устно-поэтическое творчество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Скороговорки, считалки, потешки, прибаутки. Пословицы и поговорки. Игры. 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узыкально-художественное народное твор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 Песни  Белгородчины. Народные промыслы. Расписывание посуды. Игрушки России. Костюмы России. История одежды; совершенствование костюма в различных климатических областях России. Одежда  Белгородчины. </w:t>
            </w:r>
          </w:p>
        </w:tc>
      </w:tr>
      <w:tr>
        <w:trPr>
          <w:trHeight w:val="22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Праздники светские и духо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Нового года в России и в других странах. Рождество. Праздники: «Коляда». «Рождественская звезда». День защитников Отечества. Масленица. 8 марта - Международный женский день. Духовный праздник - Пасха. История праздника. Духовный праздник - Троица. День Победы. День космонавтики. 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ревнерусская 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опись. Икона Древней Руси "Спас Нерукотворный". Библейские легенды (работа по детской Библии), легенда Святого источника Великомученика и Целителя Пантелеимо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и притчи; их смысл. 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ряды и традиции Ру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дебный и родинный обряды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3 классе </w:t>
      </w:r>
      <w:r>
        <w:rPr/>
        <w:t>дети знакомятся с основными вехами истории России, узнают о Великих Русских городах; Древний Киев, Великий Новгород, Москва, Санкт-Петербург, открывают для себя историю возникновения  Белгорода, осознают исторические корни народной культуры.</w:t>
      </w:r>
    </w:p>
    <w:tbl>
      <w:tblPr>
        <w:tblW w:w="9180" w:type="dxa"/>
        <w:jc w:val="left"/>
        <w:tblInd w:w="-1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969"/>
        <w:gridCol w:w="5211"/>
      </w:tblGrid>
      <w:tr>
        <w:trPr>
          <w:trHeight w:val="33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цесса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ткуда пришли 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. Традиции и время. Время года. </w:t>
            </w:r>
          </w:p>
        </w:tc>
      </w:tr>
      <w:tr>
        <w:trPr>
          <w:trHeight w:val="1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-славяне. Начало Русского государства. Крещение Рус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Киев. Господин Великий Новгород. Древнерусский город Москва. История возникновения Санкт-Петербурга. </w:t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тория Бел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ги Руси. Нашествие монголо-татар. Необходимость защиты рубеж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Белгорода. История малых городов Белгородчины. Культурные памятники старины. 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вязь культуры и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нам памятники культуры, традиции, фольклор?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етвертом  классе </w:t>
      </w:r>
      <w:r>
        <w:rPr/>
        <w:t>расширяются знания учащихся о родном крае, его географии, истории, культуре, рассматривается связь современной культуры с историческими корнями. Основное внимание уделяется изучению истории, выявлению связей своей истории с культурой Родины. Дети собирают генеалогические сведения, изучают происхождение своего имени, рассказывают о традициях своей семьи, определяют себя в историческом времени и культурном пространстве.</w:t>
      </w:r>
    </w:p>
    <w:tbl>
      <w:tblPr>
        <w:tblW w:w="9180" w:type="dxa"/>
        <w:jc w:val="left"/>
        <w:tblInd w:w="-1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3969"/>
        <w:gridCol w:w="5211"/>
      </w:tblGrid>
      <w:tr>
        <w:trPr>
          <w:trHeight w:val="20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оцесса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 Белгородчина современ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 и Белгородская область: география, промышленность, сельское хозяйство, природа, население и культура. Памятники культуры и истории в Белгороде и области, связь современной культуры с историческими корнями. </w:t>
            </w:r>
          </w:p>
        </w:tc>
      </w:tr>
      <w:tr>
        <w:trPr>
          <w:trHeight w:val="198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Я и моя семья в истории и куль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ины и история семьи. Моя родословная. Генеалогическое дерево. Я и мое имя: происхождение  имен, фамилий, отчеств, значение имен, имя и прозвище. Я и моя семья: традиции семьи и традиции народа. История и культура моей семьи - часть истории и культуры народа большой и малой Родины. 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На первом этапе социализации с целью обеспечения детей социальными знаниями </w:t>
      </w:r>
      <w:r>
        <w:rPr/>
        <w:t xml:space="preserve">осуществляю введение детей в мир русской народной культуры, способствуя принятию ими этнокультурных ценностей русского народа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нокультурная ц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формы 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вь к родной зем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Биография и судьба», заочное путешествие «Наш край в далёком прошлом», «О чём рассказали раскопки», посещение музеев и выставок народного творчества, встреча со знаменитыми людьми своего города, села, участниками Великой Отечественной войны, уроки духовного общения «История села – история народа», акция «Помоги памятникам Отечества», диспут «О чём рассказала фотография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фестиваль, работа фольклорного кружка «Рябинушка», участие в народных праздниках «Масленица», «Троица», «Семик», «Венок дружбы», «Русская ярмарка», «Город мастеров», инсценирование народных сказок, гуляний и посиделок, конкурс частушечников, вечер песни народов своего края, конкурс стихов «Нет в мире Родины краше», конкурс сочинений «Моё Отечество», «Рассказ о России», конкурс военной и солдатской пени «Салют Победы», угадай мелодию «Забытая песня», концерт для ветеранов Великой Отечественной войны, развлекательно-познавательная игра «Вечер в деревне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классами «Самые сильные, ловкие, умелые», вечер народных игр, вечер народных состязаний, интеллектуальная игра «В здоровом теле здоровый дух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ство человека и прир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ережём родной край», конкурс – выставка «Природа и мы», операция «Живи, родник», «Зелёная столица», выпуск стенгазеты «Народная медицина», конкурс «Лечение без лекарств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ерегов, праздник «История костюма моего народа», работа кружков «Рукодельница», «Волшебный сундучок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и корни», «История моей семьи», беседа «Семейные праздники», фотовыставка «Так жили прадеды», вечер «Об этом рассказала фотография», составление генеалогического древа «Моя родословная», встреча с семейными династиям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з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города», оформление стенда «Символы России», вахта Памяти у Вечного огня, организация шефской помощи ветеранам Великой Отечественной войны, акция «Подарок ветерану», книга памяти «Герои живут среди нас», игра-путешествие «История моего города – история моей страны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осерд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благотворительные акции милосердия под девизом «Спешите делать добрые дел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оспитательной системы с учетом региональной специфики и включение народной культуры в разнообразные формы жизнедеятельности школьников, использование средств народной педагогики способствует становлению богатой нравственно-воспитательной личности, способной реализовать себя как в школе, так и в микросреде, что подтверждается результатами участия школьников в различных социальных акция, конференциях, проектах.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06:00Z</dcterms:created>
  <dc:creator>MD</dc:creator>
  <dc:description/>
  <cp:keywords/>
  <dc:language>en-US</dc:language>
  <cp:lastModifiedBy>MD</cp:lastModifiedBy>
  <dcterms:modified xsi:type="dcterms:W3CDTF">2018-08-13T21:35:00Z</dcterms:modified>
  <cp:revision>4</cp:revision>
  <dc:subject/>
  <dc:title>Этнокультурная модель социализации учащихся начальной школы</dc:title>
</cp:coreProperties>
</file>