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спользование личностно-ориентированных развивающих технологий на уроках окружающего мира 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федеральные образовательные стандарты (ФГОС) ставят перед школой  новые задачи: создание обучающей среды, мотивирующей учащихся самостоятельно добывать, обрабатывать полученную информацию, обмениваться ею. Решение этих задач вызвало необходимость применения новых педагогических подходов и технологий в современной общеобразовательн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элементом образовательного процесса был и остается урок. В  системе личностно-ориентированного обучения меняется его функция и форма организации. Урок превращается  в творческое общение  учителя с учениками, учеников между собой. Я стала внедрять в свою практику инновационные технологии, которые способствуют формированию у детей ключевых компетенций. В поисках решения использую личностно- ориентированный подход в обучении, который реализую через внедрение здоровье сберегающего подхода, информационно-коммуникативных, игровых технологий, развивающе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по учебно-методическому комплекту «Школа России».  В нём изначально заложен принцип постепенного усложнения в предъявлении учебного материала, поэтому  использую элементы развивающего обучения.  Основной особенностью методов и форм в моей работе является то, что предпочтение отдается проблемно-поисковой и проектной  деятельности младших школьников. Знания, полученные на уроке, становятся базой для самостоятельной оценки работы и для проведения исследований, наблюдений во внеурочное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материал способствовал развитию у ребёнка умения самостоятельно постигать явления окружающей его жизни, продуктивно мыслить, в своей практике я применяю проблемное обучение. Суть его в том, что я ставлю перед учениками проблему (учебную задачу) и вместе с ними рассматриваю её. В результате совместных усилий намечаются способы её решения, устанавливается план действий, самостоятельно реализуемый учениками при минимальной помощи учител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ое обучение обеспечивает более прочное усвоение знаний; развивает аналитическое мышление, способствует сделать учебную деятельность для учащихся более привлекатель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нашей школы является  то, что она малокомплектная.  Каждый ребенок индивидуален, со своими личностными качествами. Поэтому перед собой  ставлю задачу – изучить индивидуальные особенности учащихся.  Цель - помочь каждому ребенку быть успешным. Для этого объединяю учащихся на пары по определенным признакам (например: отношениям, уровням понимания,  восприятия, мышления и т.д.) Учитываю, чтобы каждый  ученик мог почувствовать себя участником процесса познания. Чтобы ребенок включился в познавательный процесс,  не только продумываю дидактические средства и  методические приемы, но и учитываю темп работы,  желание учащихся коллективно обсуждать проблему или подходить к ее решению самостоя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ладших школьников  нет осознанной внутренней потребности к учебе. Но есть их природный интерес, любопытство ко всему новому и неизведанному. Поэтому  целью обучения в начальной школе является не только удержания этого интереса, но и повышение мотивации детей к учебному процессу. Для успешного решения этой задачи использую на уроках игровые ситуации. Она формирует интерес к учебному процессу, обеспечивает доступность изучения материала.  На уроках окружающего мира использование различных игровых ситуаций  ( включая разгадывание загадок, кроссвордов) обеспечивает постоянный интерес к речевой  деятельности на урок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 использование компьютерных презентаций особенно актуальны в начальной школе.  Использование компьютера на уроках позволяет решать познавательные, экологические задачи в игровой, занимательной форме. Применение на уроке компьютерных тестов позволяет  получить объективную картину уровня усвоения учебного материала и вовремя ее скорректировать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дети не уставали на уроке, мною проводятся физкультминутки и специальные упражнения для снятия напряжения с мышц опорно-двигательного аппарата, упражнения для рук и пальцев, упражнения для укрепления мышц глаз и улучшения зр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спользованию этих технологий, дети стали лучше усваивать учебный материал, повысился интерес к предмету.  Я считаю, что применение современных образовательных технологий на уроках окружающего мира  позволило мне, не только облегчить усвоение учебного материала, но и дало новые возможности для развития творческих способностей учащихс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уфриев А.Ф., С.Н.Костромина: Как преодолеть трудности в обучении детей. – М., 199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: Учебное пособие/коллектив авторов; под ред. Бородовской Н.В. 2 изд., стер. – М.: КНОРУС, 200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выдов В.В. Теория развивающего обучения. – М.ИНТОР.199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ов Д.А. На какие вызовы современного общества отвечает использование понятий ключевая компетенция и компетентностный подход в образовании? / Компетенции и компетентностный подход в современном образовании // Серия «Оценка качества образования» / Отв. ред. Курнешова Л. Е. М.: Моск. центр качества образования, 2008. С. 3-5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стантинова Т. Г., Афонина Е. В. Использование ИКТ в преподавании различных школьных дисциплин. - М., «Просвещение», 2005. 154 с.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едагогические технологии: учебное пособие для студентов педагогических специальностей/ под общ. ред. Кукушина В.С. – Ростов н/Д: издат. центр «МарТ»; Феникс, 201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уштавинская И.В. Технология развития критического мышления на уроке и в системе подготовки учителя: Учебно – методическое пособие – Спб.: КАРО, 2009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мирнова О.М.        Дифференцированный подход в обучении природоведению. – М., 199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Щукина Г.И. Активизация познавательной деятельности в учебном процессе. – М., 197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45:00Z</dcterms:created>
  <dc:creator>sch</dc:creator>
  <dc:description/>
  <cp:keywords/>
  <dc:language>en-US</dc:language>
  <cp:lastModifiedBy>U68</cp:lastModifiedBy>
  <dcterms:modified xsi:type="dcterms:W3CDTF">2016-10-20T08:55:00Z</dcterms:modified>
  <cp:revision>3</cp:revision>
  <dc:subject/>
  <dc:title/>
</cp:coreProperties>
</file>