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ЕМГИ»</w:t>
      </w:r>
    </w:p>
    <w:p>
      <w:pPr>
        <w:pStyle w:val="Normal"/>
        <w:tabs>
          <w:tab w:val="clear" w:pos="708"/>
          <w:tab w:val="left" w:pos="2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49860</wp:posOffset>
                </wp:positionV>
                <wp:extent cx="2257425" cy="1781810"/>
                <wp:effectExtent l="0" t="0" r="0" b="0"/>
                <wp:wrapNone/>
                <wp:docPr id="1" name="Frame2"/>
                <a:graphic xmlns:a="http://schemas.openxmlformats.org/drawingml/2006/main">
                  <a:graphicData uri="http://schemas.microsoft.com/office/word/2010/wordprocessingShape">
                    <wps:wsp>
                      <wps:cNvSpPr txBox="1"/>
                      <wps:spPr>
                        <a:xfrm>
                          <a:off x="0" y="0"/>
                          <a:ext cx="2257425" cy="178181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О.Г. Ганина</w:t>
                            </w:r>
                          </w:p>
                          <w:p>
                            <w:pPr>
                              <w:pStyle w:val="Normal"/>
                              <w:spacing w:lineRule="auto" w:line="240" w:before="0" w:after="0"/>
                              <w:rPr>
                                <w:sz w:val="28"/>
                                <w:szCs w:val="28"/>
                              </w:rPr>
                            </w:pPr>
                            <w:r>
                              <w:rPr>
                                <w:sz w:val="28"/>
                                <w:szCs w:val="28"/>
                              </w:rPr>
                              <w:t>«____»__________2017</w:t>
                            </w:r>
                          </w:p>
                        </w:txbxContent>
                      </wps:txbx>
                      <wps:bodyPr anchor="t" lIns="92075" tIns="46355" rIns="92075" bIns="46355">
                        <a:noAutofit/>
                      </wps:bodyPr>
                    </wps:wsp>
                  </a:graphicData>
                </a:graphic>
              </wp:anchor>
            </w:drawing>
          </mc:Choice>
          <mc:Fallback>
            <w:pict>
              <v:rect fillcolor="#FFFFFF" style="position:absolute;rotation:-0;width:177.75pt;height:140.3pt;mso-wrap-distance-left:9.05pt;mso-wrap-distance-right:9.05pt;mso-wrap-distance-top:0pt;mso-wrap-distance-bottom:0pt;margin-top:11.8pt;mso-position-vertical-relative:text;margin-left:-19.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О.Г. Ганина</w:t>
                      </w:r>
                    </w:p>
                    <w:p>
                      <w:pPr>
                        <w:pStyle w:val="Normal"/>
                        <w:spacing w:lineRule="auto" w:line="240" w:before="0" w:after="0"/>
                        <w:rPr>
                          <w:sz w:val="28"/>
                          <w:szCs w:val="28"/>
                        </w:rPr>
                      </w:pPr>
                      <w:r>
                        <w:rPr>
                          <w:sz w:val="28"/>
                          <w:szCs w:val="28"/>
                        </w:rPr>
                        <w:t>«____»__________20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149860</wp:posOffset>
                </wp:positionV>
                <wp:extent cx="2209800" cy="1685925"/>
                <wp:effectExtent l="0" t="0" r="0" b="0"/>
                <wp:wrapNone/>
                <wp:docPr id="2" name="Frame1"/>
                <a:graphic xmlns:a="http://schemas.openxmlformats.org/drawingml/2006/main">
                  <a:graphicData uri="http://schemas.microsoft.com/office/word/2010/wordprocessingShape">
                    <wps:wsp>
                      <wps:cNvSpPr txBox="1"/>
                      <wps:spPr>
                        <a:xfrm>
                          <a:off x="0" y="0"/>
                          <a:ext cx="2209800" cy="168592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ОУ ЦДО «Дзем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С.В. Савч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17</w:t>
                            </w:r>
                          </w:p>
                        </w:txbxContent>
                      </wps:txbx>
                      <wps:bodyPr anchor="t" lIns="92075" tIns="46355" rIns="92075" bIns="46355">
                        <a:noAutofit/>
                      </wps:bodyPr>
                    </wps:wsp>
                  </a:graphicData>
                </a:graphic>
              </wp:anchor>
            </w:drawing>
          </mc:Choice>
          <mc:Fallback>
            <w:pict>
              <v:rect fillcolor="#FFFFFF" style="position:absolute;rotation:-0;width:174pt;height:132.75pt;mso-wrap-distance-left:9.05pt;mso-wrap-distance-right:9.05pt;mso-wrap-distance-top:0pt;mso-wrap-distance-bottom:0pt;margin-top:11.8pt;mso-position-vertical-relative:text;margin-left:360.7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ОУ ЦДО «Дзем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С.В. Савч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17</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____»_________2017</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ое объединение «Фантазёрия»</w:t>
      </w:r>
    </w:p>
    <w:p>
      <w:pPr>
        <w:pStyle w:val="Normal"/>
        <w:spacing w:lineRule="auto" w:line="240" w:before="0" w:after="0"/>
        <w:jc w:val="center"/>
        <w:rPr/>
      </w:pPr>
      <w:r>
        <w:rPr>
          <w:rFonts w:cs="Times New Roman" w:ascii="Times New Roman" w:hAnsi="Times New Roman"/>
          <w:sz w:val="28"/>
          <w:szCs w:val="28"/>
        </w:rPr>
        <w:t>Специализация программы «Чудеса из шер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правление: художественн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растная группа: от 7 лет</w:t>
      </w:r>
    </w:p>
    <w:p>
      <w:pPr>
        <w:pStyle w:val="Normal"/>
        <w:spacing w:lineRule="auto" w:line="240" w:before="0" w:after="0"/>
        <w:jc w:val="right"/>
        <w:rPr/>
      </w:pPr>
      <w:r>
        <w:rPr>
          <w:rFonts w:cs="Times New Roman" w:ascii="Times New Roman" w:hAnsi="Times New Roman"/>
          <w:sz w:val="28"/>
          <w:szCs w:val="28"/>
        </w:rPr>
        <w:t>Срок реализации программы: 4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винцева А.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мсомольск-на-Ам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 2019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ая кар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ой программы дополнительного образования дет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696"/>
        <w:gridCol w:w="2544"/>
        <w:gridCol w:w="73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ствен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г. Комсомольска-на-Амур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Муниципальное образовательное учреждение Центр дополнительного образования «Дзем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разования и организационно-правовая форма</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лное: Муниципальное образовательное учреждение Центр дополнительного образования «Дземги».</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кращенное: МОУ ЦДО «Дземги»</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Учреждение» является некоммерческой организацией, созданной для реализации   в соответствии с муниципальным заданием     образовательных программ дополнительного образования детей на территории муниципального образования городского округа «Город Комсомольск-на-Амуре». </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ип учреждения – бюджетное учреждение.</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д учреждения – учреждение дополнительного образования.</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редителем является Администрация г. Комсомольска-на-Амуре.</w:t>
            </w:r>
          </w:p>
          <w:p>
            <w:pPr>
              <w:pStyle w:val="Normal"/>
              <w:spacing w:before="0" w:after="0"/>
              <w:ind w:right="-1" w:firstLine="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Центр  создан решением исполнительного комитета Ленинского района Совета народных депутатов 23.05.199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15г. – была утверждена новая редакция Устава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враля 2016г. – получена бессрочная лицензия на образовательную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режд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18 Хабаровский край, г. Комсомольск на Ам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 Амурская, дом 4; тел. 25-68-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ДО</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цева Алена Владиславо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ЦДО «Дзёмги», ул. Амурская, дом 4; тел. 25-68-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елефон 25-68-70</w:t>
            </w:r>
          </w:p>
        </w:tc>
      </w:tr>
      <w:tr>
        <w:trPr>
          <w:trHeight w:val="8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звание образовательной программы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бщеразвивающая програ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бъединение «Фантазёр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8"/>
              </w:rPr>
              <w:t>Чудеса из шерсти</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граммы (модификация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модифицирован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ормирование художественно-эстетического мышления детей, посредством работы в технике фильцевания. Сформировать у детей чувство успеха, уверенности в себе, пробудить желание постоянно твори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обучающихся;</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тие интереса к искусству, развитие познавательной активности детей;</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стетических представлений и трудолюбия, умения наблюдать и выделять характерные черты изготавливаемой поделки;</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трудовых умений и навык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4 го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ЦДО «Дзёмги» ул. Амурская, дом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стников (класс)</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лет, взрослые</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учащихс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Школьники и взрослые Центрального и Ленинского округов. </w:t>
            </w:r>
          </w:p>
        </w:tc>
      </w:tr>
      <w:tr>
        <w:trPr>
          <w:trHeight w:val="38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реализуются основные задачи, направленные на совершенствование развития, обучения и воспитания подрастающего поколения.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знакомятся с рабочими технологическими операциями, порядком их выполнения при изготовлении изделия, учатся подбирать необходимые виды шерсти и инструменты и приспособления (фигурные ножницы, специальные иглы и т.д.);</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вают отдельными технологическими операциями (способами работы) – разметкой, раскроем, сборкой, оформлением и др.;</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тся экономно расходовать материал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чатся преимущественно конструкторской деятельности.</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существления реализации программы</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ется впервые</w:t>
            </w:r>
          </w:p>
        </w:tc>
      </w:tr>
      <w:tr>
        <w:trPr>
          <w:trHeight w:val="2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возможных (ожидаемых) позитив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знать к концу обучения:</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оборудование, используемые для изготовления работ из войлока и фетр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ТБ и личной гигиен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приёмы организации рабочего мест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ую последовательность выполнения поделок и картин из войлока и фетр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ы композиции и цветового решения.</w:t>
            </w:r>
          </w:p>
          <w:p>
            <w:pPr>
              <w:pStyle w:val="Normal"/>
              <w:shd w:fill="FFFFFF" w:val="clear"/>
              <w:spacing w:lineRule="auto" w:line="240" w:before="0" w:after="0"/>
              <w:contextualSpacing/>
              <w:jc w:val="both"/>
              <w:rPr>
                <w:rFonts w:ascii="yandex-sans;Times New Roman" w:hAnsi="yandex-sans;Times New Roman" w:eastAsia="Times New Roman" w:cs="yandex-sans;Times New Roman"/>
                <w:color w:val="000000"/>
                <w:sz w:val="24"/>
                <w:szCs w:val="24"/>
                <w:lang w:eastAsia="ru-RU"/>
              </w:rPr>
            </w:pPr>
            <w:r>
              <w:rPr>
                <w:rFonts w:eastAsia="Times New Roman" w:cs="Times New Roman" w:ascii="Times New Roman" w:hAnsi="Times New Roman"/>
                <w:sz w:val="24"/>
                <w:szCs w:val="24"/>
                <w:lang w:eastAsia="ru-RU"/>
              </w:rPr>
              <w:t>Технику выполнения картин из шерсти и фетра.</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возможных негативных результатов.</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особенности каждого (характер), конкуренция, потеря интереса к обучению. </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коррекции возможных негативных результатов </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индивидуально.</w:t>
            </w:r>
          </w:p>
          <w:p>
            <w:pPr>
              <w:pStyle w:val="Normal"/>
              <w:shd w:fill="FFFFFF" w:val="clear"/>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эмоциональности детей, раскрепощение.</w:t>
            </w:r>
          </w:p>
          <w:p>
            <w:pPr>
              <w:pStyle w:val="Normal"/>
              <w:shd w:fill="FFFFFF" w:val="clear"/>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та в группах </w:t>
            </w:r>
          </w:p>
        </w:tc>
      </w:tr>
    </w:tbl>
    <w:p>
      <w:pPr>
        <w:pStyle w:val="Normal"/>
        <w:widowControl w:val="false"/>
        <w:autoSpaceDE w:val="false"/>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8422" w:leader="none"/>
        </w:tabs>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150"/>
        <w:ind w:firstLine="708"/>
        <w:jc w:val="both"/>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w:t>
      </w:r>
      <w:r>
        <w:rPr>
          <w:rFonts w:cs="Times New Roman" w:ascii="Times New Roman" w:hAnsi="Times New Roman"/>
          <w:sz w:val="28"/>
          <w:szCs w:val="28"/>
        </w:rPr>
        <w:t>Чудеса из шерсти</w:t>
      </w:r>
      <w:r>
        <w:rPr>
          <w:rFonts w:eastAsia="Times New Roman" w:cs="Times New Roman" w:ascii="Times New Roman" w:hAnsi="Times New Roman"/>
          <w:sz w:val="28"/>
          <w:szCs w:val="28"/>
          <w:lang w:eastAsia="ru-RU"/>
        </w:rPr>
        <w:t>» составлена с учётом развития науки, техники, культуры, экономики, технологий и социальной сферы. Нормативно-методическое основы разработки дополнительной общеобразовательной общеразвивающей программы «</w:t>
      </w:r>
      <w:r>
        <w:rPr>
          <w:rFonts w:cs="Times New Roman" w:ascii="Times New Roman" w:hAnsi="Times New Roman"/>
          <w:sz w:val="28"/>
          <w:szCs w:val="28"/>
        </w:rPr>
        <w:t>Чудеса из шерсти</w:t>
      </w:r>
      <w:r>
        <w:rPr>
          <w:rFonts w:eastAsia="Times New Roman" w:cs="Times New Roman" w:ascii="Times New Roman" w:hAnsi="Times New Roman"/>
          <w:sz w:val="28"/>
          <w:szCs w:val="28"/>
          <w:lang w:eastAsia="ru-RU"/>
        </w:rPr>
        <w:t>» представлены в следующих документах:</w:t>
      </w:r>
    </w:p>
    <w:p>
      <w:pPr>
        <w:pStyle w:val="Normal"/>
        <w:numPr>
          <w:ilvl w:val="0"/>
          <w:numId w:val="2"/>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оссийской Федерации от 29 декабря 2012 г. № 273-ФЗ «Об образовании в Российской Федерации» (Далее – ФЗ № 273).</w:t>
      </w:r>
    </w:p>
    <w:p>
      <w:pPr>
        <w:pStyle w:val="Normal"/>
        <w:numPr>
          <w:ilvl w:val="0"/>
          <w:numId w:val="2"/>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дополнительного образования детей, утвержденная распоряжением Правительства Российской Федерации от 4 сентября 2014 г. № 1726-р (Далее – Концепция).</w:t>
      </w:r>
    </w:p>
    <w:p>
      <w:pPr>
        <w:pStyle w:val="Normal"/>
        <w:numPr>
          <w:ilvl w:val="0"/>
          <w:numId w:val="2"/>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 1008)</w:t>
      </w:r>
    </w:p>
    <w:p>
      <w:pPr>
        <w:pStyle w:val="Normal"/>
        <w:numPr>
          <w:ilvl w:val="0"/>
          <w:numId w:val="2"/>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9 января 2014 г.</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 (Далее – Приказ № 2)</w:t>
      </w:r>
    </w:p>
    <w:p>
      <w:pPr>
        <w:pStyle w:val="Normal"/>
        <w:numPr>
          <w:ilvl w:val="0"/>
          <w:numId w:val="6"/>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6"/>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оектированию дополнительных общеразвивающих программ от 18.11.2015 г. Министерство образования и науки РФ.</w:t>
      </w:r>
    </w:p>
    <w:p>
      <w:pPr>
        <w:pStyle w:val="Normal"/>
        <w:numPr>
          <w:ilvl w:val="0"/>
          <w:numId w:val="6"/>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color w:val="000000"/>
          <w:sz w:val="28"/>
          <w:szCs w:val="28"/>
          <w:lang w:eastAsia="ru-RU"/>
        </w:rPr>
        <w:t>муниципального образовательного учреждения Центра дополнительного образования «Дземг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Направленность </w:t>
      </w:r>
      <w:r>
        <w:rPr>
          <w:rFonts w:eastAsia="Times New Roman" w:cs="Times New Roman" w:ascii="Times New Roman" w:hAnsi="Times New Roman"/>
          <w:sz w:val="28"/>
          <w:szCs w:val="28"/>
          <w:lang w:eastAsia="ru-RU"/>
        </w:rPr>
        <w:t>дополнительной общеобразовательной программы «</w:t>
      </w:r>
      <w:r>
        <w:rPr>
          <w:rFonts w:cs="Times New Roman" w:ascii="Times New Roman" w:hAnsi="Times New Roman"/>
          <w:sz w:val="28"/>
          <w:szCs w:val="28"/>
        </w:rPr>
        <w:t>Чудеса из шерсти</w:t>
      </w:r>
      <w:r>
        <w:rPr>
          <w:rFonts w:eastAsia="Times New Roman" w:cs="Times New Roman" w:ascii="Times New Roman" w:hAnsi="Times New Roman"/>
          <w:sz w:val="28"/>
          <w:szCs w:val="28"/>
          <w:lang w:eastAsia="ru-RU"/>
        </w:rPr>
        <w:t>» отнесена к программам художественной направленности. Направлена на развитие художественного – 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а личности к постижению великого мира искусства, формированию стремления к воссозданию чувственного образа воспринимаемого мира.</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sz w:val="28"/>
          <w:szCs w:val="28"/>
          <w:lang w:eastAsia="ru-RU"/>
        </w:rPr>
        <w:t> программы состоит в том, что игрушку любят все дети и взрослые. Для детей она забава, игра, взрослые же с радостью смотрят на красивые, смешные игрушки, которые переносят их в мир детства. Едва ребенок начинает узнавать и познавать окружающий мир, игрушка становится его спутником, помощником и учителем. Игра и игрушка – не только забава и развлечение, это и способ творческого самовыражения ребенка, приобретения реальных жизненных навыков. Они обучают и развивают детей, учат таким вечным понятиям, как красота и доброта.</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Новизна</w:t>
      </w:r>
      <w:r>
        <w:rPr>
          <w:rFonts w:eastAsia="Times New Roman" w:cs="Times New Roman" w:ascii="Times New Roman" w:hAnsi="Times New Roman"/>
          <w:sz w:val="28"/>
          <w:szCs w:val="28"/>
          <w:lang w:eastAsia="ru-RU"/>
        </w:rPr>
        <w:t> программы состоит в том, что создание игрушек - занятие исключительно творческое, способное пробуждать и развивать детскую фантазию. Вместе с тем рукоделие – важный компонент трудового обучения детей: занимаясь им, дети приобретают навыки валяния из шерсти, работы с ножницами, клеем, развивают глазомер, объемное мышление, учатся терпению и настойчивости в достижении цели. Игрушка, прошедшая через руки ребенка становится особенно привлекательной. Вещь, над которой он трудился, вкладывая в нее выдумку, фантазию и любовь, особенно дорога ему. И даже тогда, когда она теряет свое игровое значение, у ребенка сохраняется к ней живое отношение.Таким образом, видно, что работа над изготовлением игрушек является творческой деятельностью и отвечает задачам художественного и трудового воспитания, развивает вкус.</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Педагогическая целесообразность</w:t>
      </w:r>
      <w:r>
        <w:rPr>
          <w:rFonts w:eastAsia="Times New Roman" w:cs="Times New Roman" w:ascii="Times New Roman" w:hAnsi="Times New Roman"/>
          <w:sz w:val="28"/>
          <w:szCs w:val="28"/>
          <w:lang w:eastAsia="ru-RU"/>
        </w:rPr>
        <w:t> программы имеет практическую направленность и основана на технологии личностно – ориентированного обучения, способствующая развитию индивидуальных способностей и технологии активного (комплексного) обучения, помогающая в организации активности обучающихся Успешной реализации программы способствуют методы обучения: игровые, проблемные, репродуктивные и алгоритмический. Многократность отработки навыков и умений, повтор действий повышает качество усвоения образовательной программы. Конкретный результат вызывает чувство радости, удовлетворения и позволяет раскрыть интеллектуальные возможности ребенка.</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Отличительные особенности</w:t>
      </w:r>
      <w:r>
        <w:rPr>
          <w:rFonts w:eastAsia="Times New Roman" w:cs="Times New Roman" w:ascii="Times New Roman" w:hAnsi="Times New Roman"/>
          <w:sz w:val="28"/>
          <w:szCs w:val="28"/>
          <w:lang w:eastAsia="ru-RU"/>
        </w:rPr>
        <w:t> для реализации программы «Сухое валяния» были подобраны и систематизированы материалы которые формируют и развивают такие важные свойства визуального восприятия, как: целостность – свойства, позволяющие получить целостный образ предмета во всем многообразии. Предметность, выражающаяся в восприятии наглядного образа к определенным предметам внешнего мира. Осмысленность, обеспечивающая осознание того, что воспринимается. Обобщенность – отражение единичных объектов, однородных с другими по какому – то признаку. Избирательность – преимущество выделения одних объектов по сравнению с другими.</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Адресат программы. </w:t>
      </w:r>
      <w:r>
        <w:rPr>
          <w:rFonts w:eastAsia="Times New Roman" w:cs="Times New Roman" w:ascii="Times New Roman" w:hAnsi="Times New Roman"/>
          <w:sz w:val="28"/>
          <w:szCs w:val="28"/>
          <w:lang w:eastAsia="ru-RU"/>
        </w:rPr>
        <w:t>Дополнительная общеобразовательная общеразвивающая программа «</w:t>
      </w:r>
      <w:r>
        <w:rPr>
          <w:rFonts w:cs="Times New Roman" w:ascii="Times New Roman" w:hAnsi="Times New Roman"/>
          <w:sz w:val="28"/>
          <w:szCs w:val="28"/>
        </w:rPr>
        <w:t>Чудеса из шерсти</w:t>
      </w:r>
      <w:r>
        <w:rPr>
          <w:rFonts w:eastAsia="Times New Roman" w:cs="Times New Roman" w:ascii="Times New Roman" w:hAnsi="Times New Roman"/>
          <w:sz w:val="28"/>
          <w:szCs w:val="28"/>
          <w:lang w:eastAsia="ru-RU"/>
        </w:rPr>
        <w:t>» рассчитана на детей от 7 лет (мальчики и девочки). В группы принимаются дети, не имеющие специальных навыков. Подразумевается обучение детей без базовой подготовки по предмету. Количество обучающихся в одной группе 15 детей.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и, дисциплины, волевых усилий ребёнка, мобилизации внимания, интеллектуальной активности, самоограничений. Задача педагога на данном этапе развития детей заключается в знании и учете психологических особенностей в обучении и воспитании, проведении комплекса коррекционной работы с обучающимися, используя различные игры, задания, упраж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детей требуют использования игровой формы деятельности. Вот почему используется большое количество игровых упражнений. Психологи, оценивая роль дидактических игр, указывают на то, что они не только являются формой усвоения знаний, но и способствуют общему развитию ребенка, его познавательных интересов и коммуникативных способност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ереключить активность детей (умственную, речевую, двигательную), не выходя из учебной ситуации, на занятии проводятся физкультминутки. Самопроверку детьми выполненных ими заданий. Навыки самопроверки станут в дальнейшем основой для формирования у них правильной самооценки результатов своих действ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Уровень программы, объем и сроки. </w:t>
      </w:r>
      <w:r>
        <w:rPr>
          <w:rFonts w:eastAsia="Times New Roman" w:cs="Times New Roman" w:ascii="Times New Roman" w:hAnsi="Times New Roman"/>
          <w:sz w:val="28"/>
          <w:szCs w:val="28"/>
          <w:lang w:eastAsia="ru-RU"/>
        </w:rPr>
        <w:t>Объем программ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считан на 4 год. Общее количество часов в год – 144 часа. Продолжительность одного занятия – 1 час по 45мин урок и 15мин. перемена (по два занятия 2 раза в неделю).</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 практического погружения в процесс обучения в школе.</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Формы обучения. </w:t>
      </w:r>
      <w:r>
        <w:rPr>
          <w:rFonts w:eastAsia="Times New Roman" w:cs="Times New Roman" w:ascii="Times New Roman" w:hAnsi="Times New Roman"/>
          <w:sz w:val="28"/>
          <w:szCs w:val="28"/>
          <w:lang w:eastAsia="ru-RU"/>
        </w:rPr>
        <w:t>Форма проведения занятия очная. Групповая форма с выраженным индивидуальным подход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могут в объединениях проводиться массовые мероприятия: игры, конкурсы, праздники, концерты, выставки, поздравления.</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Режим занятий. </w:t>
      </w:r>
      <w:r>
        <w:rPr>
          <w:rFonts w:eastAsia="Times New Roman" w:cs="Times New Roman" w:ascii="Times New Roman" w:hAnsi="Times New Roman"/>
          <w:sz w:val="28"/>
          <w:szCs w:val="28"/>
          <w:lang w:eastAsia="ru-RU"/>
        </w:rPr>
        <w:t>Общее количество часов в год – 144 часа. Продолжительность одного занятия – 1 час (по два занятия 2 раза в неделю).</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Особенности организации образовательного процесса. </w:t>
      </w:r>
      <w:r>
        <w:rPr>
          <w:rFonts w:eastAsia="Times New Roman" w:cs="Times New Roman" w:ascii="Times New Roman" w:hAnsi="Times New Roman"/>
          <w:sz w:val="28"/>
          <w:szCs w:val="28"/>
          <w:lang w:eastAsia="ru-RU"/>
        </w:rPr>
        <w:t>Образовательный процесс осуществляется на русском языке, в соответствии с направлениями развития обучающего. Программ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Программа направлена на создание условий развития детей,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 Направленность группы - общеразвивающая - Возрастная группа – от 7 лет. Фактическая наполняемость – 15 человек.</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Цель программы: </w:t>
      </w:r>
      <w:r>
        <w:rPr>
          <w:rFonts w:eastAsia="Times New Roman" w:cs="Times New Roman" w:ascii="Times New Roman" w:hAnsi="Times New Roman"/>
          <w:sz w:val="28"/>
          <w:szCs w:val="28"/>
          <w:lang w:eastAsia="ru-RU"/>
        </w:rPr>
        <w:t>создание условий для развития познавательной активности, логического мышления и позитивной мотивации к изготовлению поделок своими рук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зовательны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ебёнка в познавательную деятельность по изготовлению поделок своими рук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рактических навыков при работе с ножницами, картоном, клеем, выполнение поделок своими рук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чностны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ы поведения в социуме, навыков здорового образа жизн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тапредметны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и к познанию изготовления поделок своими рук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амостоятельности, мировоззрения и нравственной позиц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оображения и фантазии ребенка; приобщать к практическо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й деятельности; от простого к более сложному терпеливо и аккуратно постигать азбуку мастериц</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интереса к мировой художественной культуре.</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план</w:t>
      </w:r>
    </w:p>
    <w:tbl>
      <w:tblPr>
        <w:tblW w:w="9585" w:type="dxa"/>
        <w:jc w:val="center"/>
        <w:tblInd w:w="0" w:type="dxa"/>
        <w:tblLayout w:type="fixed"/>
        <w:tblCellMar>
          <w:top w:w="0" w:type="dxa"/>
          <w:left w:w="115" w:type="dxa"/>
          <w:bottom w:w="0" w:type="dxa"/>
          <w:right w:w="0" w:type="dxa"/>
        </w:tblCellMar>
      </w:tblPr>
      <w:tblGrid>
        <w:gridCol w:w="556"/>
        <w:gridCol w:w="3243"/>
        <w:gridCol w:w="762"/>
        <w:gridCol w:w="1547"/>
        <w:gridCol w:w="1790"/>
        <w:gridCol w:w="1687"/>
      </w:tblGrid>
      <w:tr>
        <w:trPr/>
        <w:tc>
          <w:tcPr>
            <w:tcW w:w="55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4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ебных дисциплин, курсов, разделов тем</w:t>
            </w:r>
          </w:p>
        </w:tc>
        <w:tc>
          <w:tcPr>
            <w:tcW w:w="7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7" w:type="dxa"/>
            <w:gridSpan w:val="2"/>
            <w:tcBorders>
              <w:top w:val="single" w:sz="6" w:space="0" w:color="000000"/>
            </w:tcBorders>
            <w:shd w:fill="FFFFFF" w:val="clear"/>
            <w:tcMar>
              <w:left w:w="0"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687" w:type="dxa"/>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687" w:type="dxa"/>
            <w:tcBorders>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контроля</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Техника безопасности</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шерсти. Инструменты и принадлежности.</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Цветовой круг</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композиции.</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лоских изделий(картин, панно, украшений) методами мокрого и сухого валяния.</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ние художественного войло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рнамента.</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ные мотивы.</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Панно «Новогодние чудеса»</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олу объемных и объемных изделий методами мокрого и сухого валяния.</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600" w:hRule="atLeast"/>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585" w:hRule="atLeast"/>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585" w:hRule="atLeast"/>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585" w:hRule="atLeast"/>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учет знаний</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585" w:hRule="atLeast"/>
        </w:trPr>
        <w:tc>
          <w:tcPr>
            <w:tcW w:w="55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ки, подведение итогов.</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блюдение</w:t>
            </w:r>
          </w:p>
        </w:tc>
      </w:tr>
      <w:tr>
        <w:trPr>
          <w:trHeight w:val="570" w:hRule="atLeast"/>
        </w:trPr>
        <w:tc>
          <w:tcPr>
            <w:tcW w:w="5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76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c>
          <w:tcPr>
            <w:tcW w:w="168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одное занятие.</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О сухом и мокром валянии народов нашей страны. Современное валяние. Материалы и инструменты. Техника безопасности при работе с ножницами и игло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иды шерсти, инструменты и приспособления.</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Краткая характеристика, разновидность, область применения шерстяных волокон</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Определение вида шерсти из предложенных образц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Цвет. Цветовой круг.</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Видимый спектр. Цвет спектра. Цвета круга: теплые и холодные. Цветовой тон и насыщенность. Хроматические и ароматические цвета. Контраст и гармония цвет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зарисовка цветового круг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новные понятия о цвете и колорите. Гармоничные сочетания цвета в композиции.</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С древнейших времен до наших дней цвет тесно связан с жизнью человека в ее различных психологических, эмоциональных и духовных проявлениях. Показать ребятам как посредством цвета можно управлять вниманием зрителя, привлекать его взгляд к предметам в определенной последовательности: от главного к второстепенном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т в декоративно-прикладном искусстве характеризуется взаимосвязью всех цветовых элементов изображения, его цветовым строем, служит одним из важнейших средств эстетической эмоциональной выразительности, компонентом художественного образа. Вместе с ребятами определить различные цветовые сочетания колорита на примерах: спокойные или напряженные, холодные и теплые, светлые и темные, по степени насыщенности и силы цвета – яркие и сдержанные. Разобрать с детьми начальные сведения о спектральных, хроматических и ахроматических цветах, цветовом тоне, яркости, насыщенности, теплых и холодных цветах, контрастности, цветовой гамм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гармонию в цвете как гармоничное сочетание цветовых комбинаций с учетом всех основных характеристик цветов – светлоты, насыщенности, цветового тона, формы и размеров цветовых площадей. Композиция – основа создания художественного произведения. Формирование художественного образа в произведениях декоратив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го искусства происходит в результате совокупности элементов и мотивов композиции, единства их конструктивных и смысловых связ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овать несколько простых композиционных решений на листах бумаги, и на примерах обсудить с ребятами правила и закономерности композиции о целостности и пропорции, равновесии, ритме и контрасте, ньюансе в композиции, ее симметрии и асимметрии, статичности и динамике.</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составить фантазийный рисунок для валяния применяя динамику, асимметрию или любой другой вид композиционного реш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Техника и приемы изготовления плоских изделий.</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грамма имеет практическую направленность, что позволяет учит Практическая часть: развивать индивидуальные особенности каждого ребенка, способствует развитию творческой личности. Практически все работы, выполненные учащимися, могут стать украшением интерьера, подарком, наглядным пособием, выставочным экспонатом.</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альцевание, валяние и смешанная техника. Их различные жанры живописи. Плоские и рельефные мотивы в картинах и панно. Определение техники( фальцевание, валяние, смешанная техни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ыкладывание художественного войлока орнаментом.</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Знакомство с орнаментом как художественным украшением в основе которого лежат растительные, геометрические, животные и смешанные декоративные мотивы, символические изображения и атрибуты. Выделить в орнаменте понятия ритма, раппорта, метра. Рассмотреть на примерах ленточные, сетчатые и замкнутые орнаменты (ограниченные геометрической формой), орнаменты с убывающим ритм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вдохновения для творческого порыва ребенка могут послужить исторические произведения искусства, яркое многообразие народного декоративно-прикладного творчества, накопленный веками опыт русских мастериц в орнаментации и украшении валянием одежды и предметов быта. Рассмотреть вместе с детьми иллюстрации и фотографии орнаментов валяния. Определить стилистические направления, цветовую гамму валяние русского Севера, Юга и Центральной России. Зарисовать основные орнаментальные мотивы валяния разных регионов и област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Составить и раскрасить на основе полученных знаний свой орнамент. Выполнить его в технике сухого валя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Рельефные мотивы народного декоративно-прикладного искусства.</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Знакомство с видами народного декоративно-прикладного искусства: Хохломской художественной росписью по дереву, росписью по фарфору Гжель, Жестовскими подносами и Павловскими платками.</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Рассматривая иллюстрации образцов народного искусства, зарисовать основные элементы орнаментов. Используя полученную информацию, выбрать понравившийся узор и составить рисунок для сувенира в оригинальной образцу цветовой гамм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Катина « Букет подсолнухов» при помощи набивной иглы.</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Повторение техники валяние и фильцевания.</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По выбору выполнить плоскую или объемную картину, Выполнение эскиза Подбор материала и инструментов, изготовление деталей. Соединение деталей. Художественное оформлени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Картина «Пейзаж».</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валяние и фильцевание. Ознакомление с темой.</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ыполнение эскиза. Подбор материала и инструментов, изготовление деталей, соединение деталей, художественное оформление</w:t>
      </w:r>
    </w:p>
    <w:p>
      <w:pPr>
        <w:pStyle w:val="Normal"/>
        <w:shd w:fill="FFFFFF" w:val="clear"/>
        <w:spacing w:lineRule="auto" w:line="24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Войлочная композиция «Лаванд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валяние и фильцевание.</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ыполнение эскиза. Подбор материалов и инструментов, изготовление деталей, соединение деталей, художественное оформлени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анно «Новогодние чудеса» повторение техники валяние и фильцевания.</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ыполнение эскиза. Подбор материала, изготовление деталей, соединение деталей, художественное оформление.</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12. Технология изготовления авторской работы.</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Ознакомление с историей русского ручного сухого и мокрого валяния, композиция. Принципы композиции, построенные на соблюдении ряда принципов построения узора: симметричном, раппортном или свободном расположении орнаментальных форм на плоскости картин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намент – геометрический или растительный.</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 </w:t>
      </w:r>
      <w:r>
        <w:rPr>
          <w:rFonts w:eastAsia="Times New Roman" w:cs="Times New Roman" w:ascii="Times New Roman" w:hAnsi="Times New Roman"/>
          <w:sz w:val="28"/>
          <w:szCs w:val="28"/>
          <w:lang w:eastAsia="ru-RU"/>
        </w:rPr>
        <w:t>Изготовление технического рисунка и шаблона для валяния картины. Перевод изобразительных мотивов в шаблон. Подготовка к валянию картины, инструменты, материалы, изготовление картины и ее защи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Техника и приемы изготовления полуобъемных и объемных изделий.</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w:t>
      </w:r>
      <w:r>
        <w:rPr>
          <w:rFonts w:eastAsia="Times New Roman" w:cs="Times New Roman" w:ascii="Times New Roman" w:hAnsi="Times New Roman"/>
          <w:sz w:val="28"/>
          <w:szCs w:val="28"/>
          <w:lang w:eastAsia="ru-RU"/>
        </w:rPr>
        <w:t>: Фильцевание, валяние и смешанные техники. Приемы изготовления украшений (фильцевание, валяние, смешанная техника) Полуобъемные, объемные украшения. Виды украшений, брошь, колье, бус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Определение техники (фильцевание, валяние, смешанная техника) Изготовление детал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Изготовления украшений из шерсти методами сухого и мокрого валя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готовление броши.</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w:t>
      </w:r>
      <w:r>
        <w:rPr>
          <w:rFonts w:eastAsia="Times New Roman" w:cs="Times New Roman" w:ascii="Times New Roman" w:hAnsi="Times New Roman"/>
          <w:sz w:val="28"/>
          <w:szCs w:val="28"/>
          <w:lang w:eastAsia="ru-RU"/>
        </w:rPr>
        <w:t> Зарисовка эскиза, выбор техники.</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ыбор рисунка. Выбор техники. Оформление работ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Технология изготовления игрушек с использованием различных техник сухого и мокрого валяния.</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оретическая часть: </w:t>
      </w:r>
      <w:r>
        <w:rPr>
          <w:rFonts w:eastAsia="Times New Roman" w:cs="Times New Roman" w:ascii="Times New Roman" w:hAnsi="Times New Roman"/>
          <w:sz w:val="28"/>
          <w:szCs w:val="28"/>
          <w:lang w:eastAsia="ru-RU"/>
        </w:rPr>
        <w:t>Выполнение работы по выбору: кролик, сова, яблоко.</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Выбор игрушки, выполнение эскиза, подбор шерсти, выбор иглы, выполнение по деталям, соединение. Оформление работ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Технология изготовления авторская работа с использованием различных методов сухого и мокрого валяния.</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рактическая часть</w:t>
      </w:r>
      <w:r>
        <w:rPr>
          <w:rFonts w:eastAsia="Times New Roman" w:cs="Times New Roman" w:ascii="Times New Roman" w:hAnsi="Times New Roman"/>
          <w:sz w:val="28"/>
          <w:szCs w:val="28"/>
          <w:lang w:eastAsia="ru-RU"/>
        </w:rPr>
        <w:t>: Выполнение эскиза, подбор шерсти и игл для фильцевания и валяния, выбор техники, изготовление деталей, соединение деталей, художественное оформление. Защита авторской работ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Контроль и учет знан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тоговых работ, творческий зач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Организация итоговой выставк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работ, подведение итогов, награждение активных воспитанников объеди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реализации программ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bCs/>
          <w:i/>
          <w:iCs/>
          <w:sz w:val="28"/>
          <w:szCs w:val="28"/>
          <w:lang w:eastAsia="ru-RU"/>
        </w:rPr>
        <w:t>Материально-техническое обеспечение. </w:t>
      </w:r>
      <w:r>
        <w:rPr>
          <w:rFonts w:eastAsia="Times New Roman" w:cs="Times New Roman" w:ascii="Times New Roman" w:hAnsi="Times New Roman"/>
          <w:sz w:val="28"/>
          <w:szCs w:val="28"/>
          <w:lang w:eastAsia="ru-RU"/>
        </w:rPr>
        <w:t>Наличие кабинета с 12</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чными местами, учебные столы не менее 6-и, 12 стульев, освещение кабинета и возможность проветривания его должно удовлетворять требованиям СанПиНа. В кабинете должна быть доска для работы мелом, полки для демонстрации наглядных пособий.</w:t>
      </w:r>
    </w:p>
    <w:p>
      <w:pPr>
        <w:pStyle w:val="Normal"/>
        <w:shd w:fill="FFFFFF" w:val="clear"/>
        <w:spacing w:lineRule="auto" w:line="240" w:before="0" w:after="150"/>
        <w:jc w:val="both"/>
        <w:rPr/>
      </w:pPr>
      <w:r>
        <w:rPr>
          <w:rFonts w:eastAsia="Times New Roman" w:cs="Times New Roman" w:ascii="Times New Roman" w:hAnsi="Times New Roman"/>
          <w:b/>
          <w:bCs/>
          <w:i/>
          <w:iCs/>
          <w:sz w:val="28"/>
          <w:szCs w:val="28"/>
          <w:lang w:eastAsia="ru-RU"/>
        </w:rPr>
        <w:t>Перечень оборудования, инструментов и материалов</w:t>
      </w:r>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требуются наглядные пособия демонстрационного, иллюстрационного, раздаточного характера, такие карточки с изображением животных и с разноцветными сторонами, цветовой круг, карточки в виде фруктов, шерсть тонкая, полутонкая разного цвета, ножницы, клей , иглы для фетлинга разных размеров, нитки, наборы с лекалами для подел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ечень инструментов и материалов на 1 группу:</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по темам – 12 шт.;</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материал к изучаемым темам – 12 шт.;</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12 штук;</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сть тонкая– 12 наборов;</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 12 штук;</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сть полутонкая - 12 наборов;</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ы для фальцевания – 12 наборов;</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ки для фальцевания– 12штук;</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ка – 1 шт.;</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для фальцевания – 12 шт.;</w:t>
      </w:r>
    </w:p>
    <w:p>
      <w:pPr>
        <w:pStyle w:val="Normal"/>
        <w:numPr>
          <w:ilvl w:val="0"/>
          <w:numId w:val="3"/>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и с картоном– 12 шт.;</w:t>
      </w:r>
    </w:p>
    <w:p>
      <w:pPr>
        <w:pStyle w:val="Normal"/>
        <w:shd w:fill="FFFFFF" w:val="clear"/>
        <w:spacing w:lineRule="auto" w:line="240" w:before="0" w:after="1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формационное обеспечение.</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зентация «Брошь подсолнух»»</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зентация «Картина из шерст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астер- класс « Валяние зимнего валенка (игруш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дровое обеспечение</w:t>
      </w:r>
      <w:r>
        <w:rPr>
          <w:rFonts w:eastAsia="Times New Roman" w:cs="Times New Roman" w:ascii="Times New Roman" w:hAnsi="Times New Roman"/>
          <w:sz w:val="28"/>
          <w:szCs w:val="28"/>
          <w:lang w:eastAsia="ru-RU"/>
        </w:rPr>
        <w:t>. Реализовать программу " Сухое валяние" может педагог, обладающий профессиональными знаниями (со средне-специальным или высшим педагогическим образованием), имеющим практические навыки организации учебной деятельности детей в области декоративно- прикладного творчества и опыт работ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аттестац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Оценка образовательных результатов учащихся по дополнительной общеобразовательной общеразвивающей программе «Сухое валяние» осуществляется в порядке, установленном локальным нормативным акто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Положение о внутренней итоговой аттестации освоения дополнительных общеобразовательных программ обучающимися объединений муниципальной бюджетной образовательной организации дополнительного образования Дома детского творчества г. Новокубанс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отслеживания и фиксации образовательных результатов учащихся является протокол внутренней итоговой аттестации, составленный педагог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очные материал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ивания достижений обучающихся используются работы с участием в выставках, конкурса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материал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нципов построения программы определяются приемы и методы обучения и воспит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ы обуч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ый (беседа, рассказ, сообщение, объяснение, диалог);</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рисовки, записи, фотографировани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я (знакомство с библиотечным фондом и электронными носителя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ая работа (упражнения, зарисовки, схемы, чертеж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ый (образцы, таблицы, схемы, раздаточный материа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успехом (поощрения, открытые занятия для родител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ой (путешествия, конкурсы, соревнования, праздники, ролевые и деловые игры и др.);</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ждения (пример, самоанализ, анализ практической деятель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овательные технологии:</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Игровые</w:t>
      </w:r>
      <w:r>
        <w:rPr>
          <w:rFonts w:eastAsia="Times New Roman" w:cs="Times New Roman" w:ascii="Times New Roman" w:hAnsi="Times New Roman"/>
          <w:sz w:val="28"/>
          <w:szCs w:val="28"/>
          <w:lang w:eastAsia="ru-RU"/>
        </w:rPr>
        <w:t> – формируют воображение и символическую функцию сознания, у ребенка возникает ориентация в собственных чувствах и формируются навыки их культурного выражения, что позволяет обучающемуся включится в коллективную деятельность и общение. Благодаря использованию игровой деятельности в начально школьном периоде формируется готовность к общественно-значимой и общественно-оцениваемой деятельности уч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е включаются последовательно:</w:t>
      </w:r>
    </w:p>
    <w:p>
      <w:pPr>
        <w:pStyle w:val="Normal"/>
        <w:numPr>
          <w:ilvl w:val="0"/>
          <w:numId w:val="1"/>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4"/>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игр на обобщение предметов по определенным признакам;</w:t>
      </w:r>
    </w:p>
    <w:p>
      <w:pPr>
        <w:pStyle w:val="Normal"/>
        <w:numPr>
          <w:ilvl w:val="0"/>
          <w:numId w:val="4"/>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игр, в процессе которых у обучающихся развивается умение отличать реальные явления от нереальных;</w:t>
      </w:r>
    </w:p>
    <w:p>
      <w:pPr>
        <w:pStyle w:val="Normal"/>
        <w:numPr>
          <w:ilvl w:val="0"/>
          <w:numId w:val="4"/>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игр, воспитывающих умение владеть собой, быстроту реакции на слово, фонематический слух, смекалку и др.</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технологии личностно-ориентированного обучения -</w:t>
      </w:r>
      <w:r>
        <w:rPr>
          <w:rFonts w:eastAsia="Times New Roman" w:cs="Times New Roman" w:ascii="Times New Roman" w:hAnsi="Times New Roman"/>
          <w:sz w:val="28"/>
          <w:szCs w:val="28"/>
          <w:lang w:eastAsia="ru-RU"/>
        </w:rPr>
        <w:t> ставят в центр всей системы образования личность ребенка, обеспечение комфортных условий в семье и дополнительном учреждении, бесконфликтных и безопасных условий ее развития, реализация имеющихся природных потенциалов ребёнка.</w:t>
      </w:r>
    </w:p>
    <w:p>
      <w:pPr>
        <w:pStyle w:val="Normal"/>
        <w:shd w:fill="FFFFFF" w:val="clear"/>
        <w:spacing w:lineRule="auto" w:line="240" w:before="0" w:after="150"/>
        <w:jc w:val="both"/>
        <w:rPr/>
      </w:pPr>
      <w:r>
        <w:rPr>
          <w:rFonts w:eastAsia="Times New Roman" w:cs="Times New Roman" w:ascii="Times New Roman" w:hAnsi="Times New Roman"/>
          <w:i/>
          <w:iCs/>
          <w:sz w:val="28"/>
          <w:szCs w:val="28"/>
          <w:lang w:eastAsia="ru-RU"/>
        </w:rPr>
        <w:t>педагогика сотрудничества</w:t>
      </w:r>
      <w:r>
        <w:rPr>
          <w:rFonts w:eastAsia="Times New Roman" w:cs="Times New Roman" w:ascii="Times New Roman" w:hAnsi="Times New Roman"/>
          <w:sz w:val="28"/>
          <w:szCs w:val="28"/>
          <w:lang w:eastAsia="ru-RU"/>
        </w:rPr>
        <w:t>, заложенная в программу «Умелые ручки», дает возможность детям интерактивно познавать мир, общаться и сотрудничать с ровесниками и взрослы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организации учебного занят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Беседа, игра, конкурс, наблюдение, открытое занятие, практическое занятие, презентация, творческая мастерская, тренинг, деловые и сюжетно-ролевые игры, игры - путешествия, конструирование, работа над поделками, рисование, праздники, воспитательные мероприят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горитм учебного занят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в объединении по структуре может быть построено таким образ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ый настрой на занятие;</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о теме занятия;</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вступление;</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наглядным материалом, объяснение, беседа, мини лекция,</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ндивидуальный опрос;</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изготовлением поделки;</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 /игра на внимание/;</w:t>
      </w:r>
    </w:p>
    <w:p>
      <w:pPr>
        <w:pStyle w:val="Normal"/>
        <w:numPr>
          <w:ilvl w:val="0"/>
          <w:numId w:val="5"/>
        </w:numPr>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няти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план</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5" w:type="dxa"/>
        <w:jc w:val="left"/>
        <w:tblInd w:w="-122" w:type="dxa"/>
        <w:tblLayout w:type="fixed"/>
        <w:tblCellMar>
          <w:top w:w="0" w:type="dxa"/>
          <w:left w:w="115" w:type="dxa"/>
          <w:bottom w:w="0" w:type="dxa"/>
          <w:right w:w="0" w:type="dxa"/>
        </w:tblCellMar>
      </w:tblPr>
      <w:tblGrid>
        <w:gridCol w:w="553"/>
        <w:gridCol w:w="3123"/>
        <w:gridCol w:w="876"/>
        <w:gridCol w:w="1547"/>
        <w:gridCol w:w="1790"/>
        <w:gridCol w:w="1696"/>
      </w:tblGrid>
      <w:tr>
        <w:trPr/>
        <w:tc>
          <w:tcPr>
            <w:tcW w:w="5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2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ебных дисциплин, курсов, разделов тем</w:t>
            </w:r>
          </w:p>
        </w:tc>
        <w:tc>
          <w:tcPr>
            <w:tcW w:w="87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w:t>
            </w:r>
          </w:p>
        </w:tc>
        <w:tc>
          <w:tcPr>
            <w:tcW w:w="5033"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Техника безопасности</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шерсти. Инструменты и принадлежности.</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Цветовой круг</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композиции.</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лоских изделий(картин, панно, украшений) методами мокрого и сухого валяния.</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ние художественного войло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рнамента.</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ные мотивы.</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Панно «Новогодние чудеса»</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олу объемных и объемных изделий методами мокрого и сухого валяния.</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учет знаний</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ки, подведение итогов.</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7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tc>
        <w:tc>
          <w:tcPr>
            <w:tcW w:w="179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c>
          <w:tcPr>
            <w:tcW w:w="169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ка и формы методических и дидактических материалов по программе:</w:t>
      </w:r>
    </w:p>
    <w:p>
      <w:pPr>
        <w:pStyle w:val="Normal"/>
        <w:shd w:fill="FFFFFF" w:val="clear"/>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66" w:type="dxa"/>
        <w:jc w:val="left"/>
        <w:tblInd w:w="-122" w:type="dxa"/>
        <w:tblLayout w:type="fixed"/>
        <w:tblCellMar>
          <w:top w:w="0" w:type="dxa"/>
          <w:left w:w="115" w:type="dxa"/>
          <w:bottom w:w="0" w:type="dxa"/>
          <w:right w:w="0" w:type="dxa"/>
        </w:tblCellMar>
      </w:tblPr>
      <w:tblGrid>
        <w:gridCol w:w="478"/>
        <w:gridCol w:w="2331"/>
        <w:gridCol w:w="2126"/>
        <w:gridCol w:w="2312"/>
        <w:gridCol w:w="4775"/>
        <w:gridCol w:w="3544"/>
      </w:tblGrid>
      <w:tr>
        <w:trPr/>
        <w:tc>
          <w:tcPr>
            <w:tcW w:w="478"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31"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или тема программы</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или форма проведени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 организации учебно-воспитательского процесса</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техническое оснащение занят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 w:val="left" w:pos="4757"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формы контроля</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Техника безопасности</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 практическое</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шерсти. Инструменты и принадлежности.</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 группов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рассказ,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 схем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Цветовой круг</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фронтальная и коллектив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и упражнения)</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аздаточный материал,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презентация творческих работ</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композиции.</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объединение в подгруппы, коллектив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наглядный, практически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аздаточный материал, конспект бесед к занятиям</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анализ работ</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лоских изделий(картин, панно, украшений) методами мокрого и сух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ние художественного войлока.</w:t>
            </w:r>
          </w:p>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рнамен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амятки</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ные мотивы.</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е пособие</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е пособие</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е пособие</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е пособие</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букет подсолнухов».</w:t>
            </w:r>
          </w:p>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ое зада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ое зада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пейзаж.</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лочная композиция «Лаванд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амятки</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исунки, эскизы, демонстрация иллюстраций</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амятки</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33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33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33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33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33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Новогодние чудес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зготовления настенных панно. авторская работ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олу объемных и объемных изделий методами мокрого и сух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олу объемных и объемных изделий методами мокрого и сух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rHeight w:val="2402" w:hRule="atLeast"/>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 приемы изготовления полу объемных и объемных изделий методами мокрого и сух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 из шерсти методами сухого и мокрого валяния: браслет на руку, бусы из круглых валяных бусин, брошь</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игрушек из шерсти: яблоко, кролик, сова</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бота, изготовление « Объемного изделия методами сухого и мокрого валяния»</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фронтальная, практическая</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рактические задания, репродуктивный</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учет знаний</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особия,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ки.</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анализ работ, наблюдение</w:t>
            </w:r>
          </w:p>
        </w:tc>
      </w:tr>
      <w:tr>
        <w:trPr/>
        <w:tc>
          <w:tcPr>
            <w:tcW w:w="478"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331"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ки, подведение итогов.</w:t>
            </w:r>
          </w:p>
        </w:tc>
        <w:tc>
          <w:tcPr>
            <w:tcW w:w="212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ндивидуальная практическая</w:t>
            </w:r>
          </w:p>
        </w:tc>
        <w:tc>
          <w:tcPr>
            <w:tcW w:w="2312"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занятие</w:t>
            </w:r>
          </w:p>
        </w:tc>
        <w:tc>
          <w:tcPr>
            <w:tcW w:w="4775"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инструменты</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tabs>
                <w:tab w:val="clear" w:pos="708"/>
                <w:tab w:val="left" w:pos="284" w:leader="none"/>
              </w:tabs>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w:t>
            </w:r>
          </w:p>
        </w:tc>
      </w:tr>
    </w:tbl>
    <w:p>
      <w:pPr>
        <w:sectPr>
          <w:type w:val="nextPage"/>
          <w:pgSz w:orient="landscape" w:w="16838" w:h="11906"/>
          <w:pgMar w:left="425" w:right="720" w:gutter="0" w:header="0" w:top="720" w:footer="0" w:bottom="720"/>
          <w:pgNumType w:fmt="decimal"/>
          <w:formProt w:val="false"/>
          <w:textDirection w:val="lrTb"/>
          <w:docGrid w:type="default" w:linePitch="360" w:charSpace="0"/>
        </w:sectPr>
      </w:pP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Второй год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Цели и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Формирование художественных знаний, умений, навык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Развитие чувства стиля эксклюзивных иде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звитие умения самостоятельно проектировать объёмно-пространственные композиции с учётом связи образа отдельного предмета с окружающими предметами и средо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Овладение навыками мокрого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Воспитание потребности самостоятельного решения поставленной творческой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Участие в районных и республиканских выставках.</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Учебно-тематический план второго года обучения.</w:t>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bl>
      <w:tblPr>
        <w:tblW w:w="5000" w:type="pct"/>
        <w:jc w:val="left"/>
        <w:tblInd w:w="-137" w:type="dxa"/>
        <w:tblLayout w:type="fixed"/>
        <w:tblCellMar>
          <w:top w:w="0" w:type="dxa"/>
          <w:left w:w="115" w:type="dxa"/>
          <w:bottom w:w="0" w:type="dxa"/>
          <w:right w:w="115" w:type="dxa"/>
        </w:tblCellMar>
      </w:tblPr>
      <w:tblGrid>
        <w:gridCol w:w="6025"/>
        <w:gridCol w:w="1585"/>
        <w:gridCol w:w="1375"/>
        <w:gridCol w:w="1481"/>
      </w:tblGrid>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ма</w:t>
            </w:r>
          </w:p>
        </w:tc>
        <w:tc>
          <w:tcPr>
            <w:tcW w:w="15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сего (ч.)</w:t>
            </w:r>
          </w:p>
        </w:tc>
        <w:tc>
          <w:tcPr>
            <w:tcW w:w="1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орет.</w:t>
            </w:r>
          </w:p>
        </w:tc>
        <w:tc>
          <w:tcPr>
            <w:tcW w:w="148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рактич.</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Введение.</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таринная техника – модное рукоделие.</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Материалы и инструменты. Организация рабочего места.</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Основы техники валяния. Принадлежности для валяния мылом.</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Мокрое валяние на плоской форме.</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Мокрое валяние на объемной форме.</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Украшения из войлока. Мокрое валяние.</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мплект «Конфетти»</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Бусы «Земляничная полян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Брошь «Смородинка»</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Украшение для волос «Фиалка».</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 Аксессуары для дома и всей семьи.</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окрое валяние.</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душка «Крестики – нолики»</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арежки «Ёлочка»</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аленочек «Рождество»</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8. Изготовление картин в технике мокрого валяния.</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анно «Лунная ночь»</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анно «Стрекоза»</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9. Ваза на основе бутылки.</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0. Фигурка на палец для детского театр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шечка»</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айчик»</w:t>
            </w:r>
          </w:p>
        </w:tc>
        <w:tc>
          <w:tcPr>
            <w:tcW w:w="158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8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1. Итоговое занятие.</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602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того:</w:t>
            </w:r>
          </w:p>
        </w:tc>
        <w:tc>
          <w:tcPr>
            <w:tcW w:w="158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6</w:t>
            </w:r>
          </w:p>
        </w:tc>
        <w:tc>
          <w:tcPr>
            <w:tcW w:w="13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8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2</w:t>
            </w:r>
          </w:p>
        </w:tc>
      </w:tr>
    </w:tbl>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Содержание курса второго года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 Вводное занятие. (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Цели, задачи и содержание программы обучения. Оснащение кабине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равила техники безопасности и личной гигиены при работе в кабинете.</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накомство с валянием. История валяния. Демонстрация работ, цветных иллюстраци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2. Материалы и инструменты. Организация рабочего места. (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азнообразие материал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непряденая шерс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гребенная лен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кардочесанная шерс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мохер;</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холофайбер.</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нструменты и аксессуар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равила безопасности работы и личной гигиены при работе с материалом.</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Организация рабочего мес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3. Основы техники валяния. Принадлежности для валяния мылом.</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накомство с основными приёмами валяния, разновидностями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4. Мокрое валяние на плоской форме. (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5. Мокрое валяние на объемной форме. (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6. Изделия из мокрого валяния. (8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Украшения из войло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мплект «Конфетт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Бусы «Земляничная полян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Брошь «Смородин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Украшение для волос «Фиал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7. Аксессуары для дома и всей семьи . (9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душка «Крестики – нолик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арежки «Ёлоч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аленочек «Рождество»</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8. Изготовление картин в технике мокрого валяния. (4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анно «Лунная ноч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анно «Стрекоз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9. Ваза на основе бутылки. (3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0. Фигурка на палец для детского театра. (6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шеч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айчик»</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1. Итоговое занятие. (1 час)</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 концу второго года обучения дети </w:t>
      </w:r>
      <w:r>
        <w:rPr>
          <w:rFonts w:eastAsia="Times New Roman" w:cs="Times New Roman" w:ascii="Times New Roman" w:hAnsi="Times New Roman"/>
          <w:b/>
          <w:bCs/>
          <w:i/>
          <w:iCs/>
          <w:color w:val="000000"/>
          <w:sz w:val="28"/>
          <w:szCs w:val="28"/>
          <w:lang w:eastAsia="ru-RU"/>
        </w:rPr>
        <w:t>должны зна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Материалы и оборудование, используемые при валяни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Правила по ТБ и личной гигиене.</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циональные приёмы организации рабочего мес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Основные виды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Технологическую последовательность выполнения изделий с помощью мокрого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i/>
          <w:iCs/>
          <w:color w:val="000000"/>
          <w:sz w:val="28"/>
          <w:szCs w:val="28"/>
          <w:lang w:eastAsia="ru-RU"/>
        </w:rPr>
        <w:t>Уме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Правильно организовать своё рабочее место, соблюдая правила ТБ.</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Использовать основные приёмы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ешать художественно – творческие задачи по выполнению сюжетных композици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Составить план последовательного выполнения технологических операций по изготовлению изделий из войлока, составлению картин, панно.</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Экономно расходовать материал.</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Третий год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Цели и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Формирование художественных знаний, умений, навык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Развитие чувства стиля эксклюзивных иде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звитие умения самостоятельно проектировать объёмно-пространственные композиции с учётом связи образа отдельного предмета с окружающими предметами и средо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Овладение навыками сухого валяния, изготовления изделий, картин и панно из шерст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Воспитание потребности самостоятельного решения поставленной творческой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Участие в районных и республиканских выставках.</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b/>
          <w:b/>
          <w:bCs/>
          <w:color w:val="000000"/>
          <w:sz w:val="23"/>
          <w:szCs w:val="23"/>
          <w:lang w:eastAsia="ru-RU"/>
        </w:rPr>
      </w:pPr>
      <w:r>
        <w:rPr>
          <w:rFonts w:eastAsia="Times New Roman" w:cs="yandex-sans;Times New Roman" w:ascii="yandex-sans;Times New Roman" w:hAnsi="yandex-sans;Times New Roman"/>
          <w:b/>
          <w:bCs/>
          <w:color w:val="000000"/>
          <w:sz w:val="23"/>
          <w:szCs w:val="23"/>
          <w:lang w:eastAsia="ru-RU"/>
        </w:rPr>
        <w:t>Учебно-тематический план третьего года обучения.</w:t>
      </w:r>
    </w:p>
    <w:tbl>
      <w:tblPr>
        <w:tblW w:w="5000" w:type="pct"/>
        <w:jc w:val="left"/>
        <w:tblInd w:w="-7" w:type="dxa"/>
        <w:tblLayout w:type="fixed"/>
        <w:tblCellMar>
          <w:top w:w="0" w:type="dxa"/>
          <w:left w:w="115" w:type="dxa"/>
          <w:bottom w:w="0" w:type="dxa"/>
          <w:right w:w="115" w:type="dxa"/>
        </w:tblCellMar>
      </w:tblPr>
      <w:tblGrid>
        <w:gridCol w:w="5964"/>
        <w:gridCol w:w="1570"/>
        <w:gridCol w:w="1466"/>
        <w:gridCol w:w="1466"/>
      </w:tblGrid>
      <w:tr>
        <w:trPr>
          <w:trHeight w:val="615"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ма</w:t>
            </w:r>
          </w:p>
        </w:tc>
        <w:tc>
          <w:tcPr>
            <w:tcW w:w="15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сего (ч.)</w:t>
            </w:r>
          </w:p>
        </w:tc>
        <w:tc>
          <w:tcPr>
            <w:tcW w:w="146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орет.</w:t>
            </w:r>
          </w:p>
        </w:tc>
        <w:tc>
          <w:tcPr>
            <w:tcW w:w="146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рактич.</w:t>
            </w:r>
          </w:p>
        </w:tc>
      </w:tr>
      <w:tr>
        <w:trPr>
          <w:trHeight w:val="1485"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Введение.</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териалы, инструменты и приспособления для сухого валяния.</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Работа с материалами для приваливания. Приваливание ткани, вырезание из войлок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120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Детский театр в технике смешанного валяния. Изготовление фигур и декораций.</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тарик», «Старух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льчик», «Девочк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Лисица», «Медведь»</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айчик», «Котенок и мышка»</w:t>
            </w:r>
          </w:p>
        </w:tc>
        <w:tc>
          <w:tcPr>
            <w:tcW w:w="15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120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Елочные украшения.</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негирь»</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Фрукты»</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нежинки»</w:t>
            </w:r>
          </w:p>
        </w:tc>
        <w:tc>
          <w:tcPr>
            <w:tcW w:w="15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3405"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Валяная игрушк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есёлый щенок»</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ышильд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тёнок»</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рова Бурёнк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пугай Гаврюша»</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Лошадка»</w:t>
            </w:r>
          </w:p>
        </w:tc>
        <w:tc>
          <w:tcPr>
            <w:tcW w:w="157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Картины из шерсти.</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ки»</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дсолнухи»</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 Организация и проведение выставок, праздников.</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2</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8. Итоговое занятие</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того</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yandex-sans;Times New Roman" w:ascii="yandex-sans;Times New Roman" w:hAnsi="yandex-sans;Times New Roman"/>
          <w:color w:val="000000"/>
          <w:sz w:val="23"/>
          <w:szCs w:val="23"/>
          <w:lang w:eastAsia="ru-RU"/>
        </w:rPr>
        <w:b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Содержание курса третьего года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 Введен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териалы, инструменты и приспособления для сухого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2. Работа с материалами для приваливания. Приваливание ткани, вырезание из войло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4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3. Детский театр в технике смешанного валяния. Изготовление фигур и декораций. (16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тарик», «Старух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льчик», «Девоч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Лисица», «Медвед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айчик», «Котенок и мыш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4. Елочные украшения. (12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негир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Фрукт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Снежинк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5. Валяная игрушка. (16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есёлый щенок»</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ышильд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тёнок»</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рова Бурён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пугай Гаврюш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Лошад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6. Картины из шерсти. (8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к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одсолнух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9. Организация и проведение выставок, праздников. (12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0. Итоговое занят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Обсуждение с кружковцами итогов работы за год.</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 концу третьего года обучения дети </w:t>
      </w:r>
      <w:r>
        <w:rPr>
          <w:rFonts w:eastAsia="Times New Roman" w:cs="Times New Roman" w:ascii="Times New Roman" w:hAnsi="Times New Roman"/>
          <w:b/>
          <w:bCs/>
          <w:i/>
          <w:iCs/>
          <w:color w:val="000000"/>
          <w:sz w:val="28"/>
          <w:szCs w:val="28"/>
          <w:lang w:eastAsia="ru-RU"/>
        </w:rPr>
        <w:t>должны зна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Материалы и оборудование, используемые при сухом валяни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Правила по ТБ и личной гигиене.</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циональные приёмы организации рабочего мес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Основные виды сухого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Технологическую последовательность выполнения изделий с помощью сухого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Основные законы композиции и цветового реш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 Технику выполнения картин из шерст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i/>
          <w:iCs/>
          <w:color w:val="000000"/>
          <w:sz w:val="28"/>
          <w:szCs w:val="28"/>
          <w:lang w:eastAsia="ru-RU"/>
        </w:rPr>
        <w:t>Уме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Правильно организовать своё рабочее место, соблюдая правила ТБ.</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Использовать основные приёмы валя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ешать художественно-творческие задачи по выполнению сюжетных композици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Составить план последовательного выполнения технологических операций по изготовлению изделий из войлока, составлению картин, панно.</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Экономно расходовать материал.</w:t>
      </w:r>
    </w:p>
    <w:p>
      <w:pPr>
        <w:pStyle w:val="Normal"/>
        <w:shd w:fill="FFFFFF" w:val="clear"/>
        <w:spacing w:lineRule="auto" w:line="240" w:before="280" w:after="24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Четвертый год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Цели и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Формирование художественных знаний, умений, навык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Развитие чувства стиля эксклюзивных иде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звитие умения самостоятельно проектировать объёмно-пространственные композиции с учётом связи образа отдельного предмета с окружающими предметами и средо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Овладение навыками изготовления картин и панно из шерсти и фетр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Воспитание потребности самостоятельного решения поставленной творческой задач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Участие в районных и республиканских выставках.</w:t>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jc w:val="center"/>
        <w:rPr>
          <w:rFonts w:ascii="yandex-sans;Times New Roman" w:hAnsi="yandex-sans;Times New Roman" w:eastAsia="Times New Roman" w:cs="yandex-sans;Times New Roman"/>
          <w:b/>
          <w:b/>
          <w:bCs/>
          <w:color w:val="000000"/>
          <w:sz w:val="23"/>
          <w:szCs w:val="23"/>
          <w:lang w:eastAsia="ru-RU"/>
        </w:rPr>
      </w:pPr>
      <w:r>
        <w:rPr>
          <w:rFonts w:eastAsia="Times New Roman" w:cs="yandex-sans;Times New Roman" w:ascii="yandex-sans;Times New Roman" w:hAnsi="yandex-sans;Times New Roman"/>
          <w:b/>
          <w:bCs/>
          <w:color w:val="000000"/>
          <w:sz w:val="23"/>
          <w:szCs w:val="23"/>
          <w:lang w:eastAsia="ru-RU"/>
        </w:rPr>
        <w:t>Учебно-тематический план четвертого года обучения.</w:t>
      </w:r>
    </w:p>
    <w:tbl>
      <w:tblPr>
        <w:tblW w:w="5000" w:type="pct"/>
        <w:jc w:val="left"/>
        <w:tblInd w:w="-7" w:type="dxa"/>
        <w:tblLayout w:type="fixed"/>
        <w:tblCellMar>
          <w:top w:w="0" w:type="dxa"/>
          <w:left w:w="115" w:type="dxa"/>
          <w:bottom w:w="0" w:type="dxa"/>
          <w:right w:w="115" w:type="dxa"/>
        </w:tblCellMar>
      </w:tblPr>
      <w:tblGrid>
        <w:gridCol w:w="5964"/>
        <w:gridCol w:w="1570"/>
        <w:gridCol w:w="1466"/>
        <w:gridCol w:w="1466"/>
      </w:tblGrid>
      <w:tr>
        <w:trPr>
          <w:trHeight w:val="615"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м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сего (ч.)</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орет.</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Практич.</w:t>
            </w:r>
          </w:p>
        </w:tc>
      </w:tr>
      <w:tr>
        <w:trPr>
          <w:trHeight w:val="1485"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Введение.</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Живописный войлок. Основы текстильной композиции и декоративной стилизации.</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Войлок и фетр. Материалы, инструменты и приспособления для изготовления изделий из войлока и фетр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Композиция и цветовое решение.</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Пробивка, фиксация рисунка на основе (фильцевание)</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Техника «Шерстяная живопись»</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Техника «Нитяная график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 Витражная техник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8. Вырезание из войлок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9. Изготовление летонов.</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0. Панно в смешанной технике «Бабочки и цветы»</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емляничная поляна»</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180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1. Объемные цветы из фетра</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Нарциссы»</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озы»</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рисы»</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2. Ганутель. Цветы из ниток и проволки. Введение.</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локольчики»</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юльпаны»</w:t>
            </w:r>
          </w:p>
          <w:p>
            <w:pPr>
              <w:pStyle w:val="Normal"/>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Фиалки»</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озы»</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0" w:after="20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3. Организация и проведение выставок, праздников.</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0</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0</w:t>
            </w:r>
          </w:p>
        </w:tc>
      </w:tr>
      <w:tr>
        <w:trPr>
          <w:trHeight w:val="450"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4. Итоговое занятие</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w:t>
            </w:r>
          </w:p>
        </w:tc>
      </w:tr>
      <w:tr>
        <w:trPr>
          <w:trHeight w:val="435" w:hRule="atLeast"/>
        </w:trPr>
        <w:tc>
          <w:tcPr>
            <w:tcW w:w="5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того</w:t>
            </w:r>
          </w:p>
        </w:tc>
        <w:tc>
          <w:tcPr>
            <w:tcW w:w="15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2</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w:t>
            </w:r>
          </w:p>
        </w:tc>
        <w:tc>
          <w:tcPr>
            <w:tcW w:w="14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yandex-sans;Times New Roman" w:ascii="yandex-sans;Times New Roman" w:hAnsi="yandex-sans;Times New Roman"/>
          <w:color w:val="000000"/>
          <w:sz w:val="23"/>
          <w:szCs w:val="23"/>
          <w:lang w:eastAsia="ru-RU"/>
        </w:rPr>
        <w:br/>
        <w:br/>
      </w:r>
    </w:p>
    <w:p>
      <w:pPr>
        <w:pStyle w:val="Normal"/>
        <w:shd w:fill="FFFFFF" w:val="clear"/>
        <w:spacing w:lineRule="auto" w:line="240" w:before="28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color w:val="000000"/>
          <w:sz w:val="28"/>
          <w:szCs w:val="28"/>
          <w:lang w:eastAsia="ru-RU"/>
        </w:rPr>
        <w:t>Содержание курса четвёртого года обуч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 Введен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Живописный войлок. Основы текстильной композиции и декоративной стилизации. Из истории валяных ковров, современный художественный войлок.</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2. Войлок и фет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Материалы, инструменты и приспособления для изготовления изделий из войлока и фетра. Подготовка рабочего места. Фетр фабричного производства и процесс изготовления войло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3. Композиция и цветовое решен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мпозиция – построение рисунка или объёмного изделия по законам, связанным с основами визуального восприят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закон целостности и неделимост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закон контрас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закон подчинённости единому замыслу.</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итм и композиционный центр.</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4. Пробивка, фиксация рисунка на основе (фильцеван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учная пробивка материала иголкой, закрепление волокон в соответствии с эскизом.</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5. Техника «Шерстяная живопись».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создание эскиз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нанесение контурного рисунка на ткан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подбор шерстяных волокон</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ыкладывание рисунка на основе в технике «шерстяная живопис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6. Техника «Нитяная графика».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Нитяная графика – выкладывание рисунка нитями по ткани – основе.</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олщина нитей, фактура, цвет.</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7. Витражная техника.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ехника для ярких работ с чёткими границами цветовых тональных пятен и форм.</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8. Вырезание из войлока. (4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вырезание деталей из войлок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 вырезание накладных орнамент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9. Изготовление летонов. (4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Летон – проволока, обвитая нитками для изготовления стеблей и веток.</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Выполнение навивок на проволоку.</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0. Панно в смешанной технике. (8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Бабочки и цвет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Земляничная полян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1. Объемные цветы из фетра (12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Нарцисс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оз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Ирис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2. Ганутель. Цветы из ниток и проволки. Введение. (18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олокольчик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Тюльпан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Фиалки»</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Розы»</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3. Организация и проведение выставок, праздников. (10 часов)</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i/>
          <w:iCs/>
          <w:color w:val="000000"/>
          <w:sz w:val="28"/>
          <w:szCs w:val="28"/>
          <w:lang w:eastAsia="ru-RU"/>
        </w:rPr>
        <w:t>14. Итоговое занятие. (2 час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К концу четвертого года обучения дети </w:t>
      </w:r>
      <w:r>
        <w:rPr>
          <w:rFonts w:eastAsia="Times New Roman" w:cs="Times New Roman" w:ascii="Times New Roman" w:hAnsi="Times New Roman"/>
          <w:b/>
          <w:bCs/>
          <w:i/>
          <w:iCs/>
          <w:color w:val="000000"/>
          <w:sz w:val="28"/>
          <w:szCs w:val="28"/>
          <w:lang w:eastAsia="ru-RU"/>
        </w:rPr>
        <w:t>должны зна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Материалы и оборудование, используемые для изготовления работ из войлока и фетр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Правила по ТБ и личной гигиене.</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ациональные приёмы организации рабочего мест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Технологическую последовательность выполнения поделок и картин из войлока и фетр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6. Основные законы композиции и цветового реше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7. Технику выполнения картин из шерсти и фетра.</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8. Основные приёмы в технике ганутел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b/>
          <w:bCs/>
          <w:i/>
          <w:iCs/>
          <w:color w:val="000000"/>
          <w:sz w:val="28"/>
          <w:szCs w:val="28"/>
          <w:lang w:eastAsia="ru-RU"/>
        </w:rPr>
        <w:t>Уметь:</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1. Правильно организовать своё рабочее место, соблюдая правила ТБ.</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2. Использовать основные приёмы валяния, пробивки, фильцевания.</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3. Решать художественно-творческие задачи по выполнению сюжетных композиций.</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4. Составить план последовательного выполнения технологических операций по изготовлению изделий из войлока и фетра по составлению картин, панно.</w:t>
      </w:r>
    </w:p>
    <w:p>
      <w:pPr>
        <w:pStyle w:val="Normal"/>
        <w:shd w:fill="FFFFFF" w:val="clear"/>
        <w:spacing w:lineRule="auto" w:line="240" w:before="28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8"/>
          <w:szCs w:val="28"/>
          <w:lang w:eastAsia="ru-RU"/>
        </w:rPr>
        <w:t>5. Экономно расходовать материал.</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56:00Z</dcterms:created>
  <dc:creator>пвю</dc:creator>
  <dc:description/>
  <cp:keywords/>
  <dc:language>en-US</dc:language>
  <cp:lastModifiedBy>User</cp:lastModifiedBy>
  <dcterms:modified xsi:type="dcterms:W3CDTF">2018-03-15T01:22:00Z</dcterms:modified>
  <cp:revision>16</cp:revision>
  <dc:subject/>
  <dc:title/>
</cp:coreProperties>
</file>