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015"/>
      </w:tblGrid>
      <w:tr>
        <w:trPr>
          <w:trHeight w:val="7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ВОСПИТ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ЗДОРОВИТЕЛЬНОГО ЛАГЕРЯ «РАДУГА ДЕТСТВА» НА 2016 год.</w:t>
            </w:r>
          </w:p>
        </w:tc>
      </w:tr>
      <w:tr>
        <w:trPr>
          <w:trHeight w:val="32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важно для ребенка: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накомиться с отрядом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иентироваться в лагере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увствовать себя комфортно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чустввать себя нужным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иентироваться в режимных моментах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важно для педагог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ть имена всех дет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ить интересы дете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тить коллекти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ать стиль общения и поведения с детьми, стажерами, коллегами                    </w:t>
            </w:r>
          </w:p>
        </w:tc>
      </w:tr>
      <w:tr>
        <w:trPr>
          <w:trHeight w:val="164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й  уголок долже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ворящим» - содержание рубрик должно менятьс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различные стороны жизни отря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формление уголка</w:t>
            </w:r>
            <w:r>
              <w:rPr>
                <w:sz w:val="28"/>
                <w:szCs w:val="28"/>
              </w:rPr>
              <w:t xml:space="preserve">: название отряда, наш  девиз, наша песня, наша  речевка (кричалка), экран соревнований, дежурство, наши достижения, список отряда (девочки, мальчики), «поздравляем», праздники, путевка дня, режим дня, разное: « интересно почитать», «сегодня в кино…» «всякая всячина», «наше настроение» - экран настроений. Законы отряда. </w:t>
            </w:r>
          </w:p>
        </w:tc>
      </w:tr>
      <w:tr>
        <w:trPr>
          <w:trHeight w:val="710" w:hRule="atLeast"/>
        </w:trPr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ация воспит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ка с номером отряда; сведения о детях с указанием возраста, режим дня лаге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-сетка на смену, план работы воспитателя отряда, анализ работы организационного и итогового периодов смены  в отряде, график работы, график посещаемости детей</w:t>
            </w:r>
          </w:p>
          <w:p>
            <w:pPr>
              <w:pStyle w:val="Style15"/>
              <w:spacing w:before="168" w:after="0"/>
              <w:rPr/>
            </w:pPr>
            <w:r>
              <w:rPr>
                <w:b/>
                <w:sz w:val="28"/>
                <w:szCs w:val="28"/>
              </w:rPr>
              <w:t>План работы воспитателя отря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лану работы воспит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тересов, потребностей детей в отряде; разнообразие содержания, форм, методов воспитательной деятельности; систематичность, последовательность в подборе видов деятельности; реальность планов; согласованность плана отряда с общелагерным планом. План работы на каждый день корректируется в зависимости от погоды и интересов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лана работы воспит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700"/>
              <w:gridCol w:w="2340"/>
              <w:gridCol w:w="234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о проведения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    вопитател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68" w:after="0"/>
              <w:rPr/>
            </w:pPr>
            <w:r>
              <w:rPr>
                <w:b/>
                <w:sz w:val="28"/>
                <w:szCs w:val="28"/>
              </w:rPr>
              <w:t>Анализ работы организационного периода:</w:t>
            </w:r>
            <w:r>
              <w:rPr>
                <w:sz w:val="28"/>
                <w:szCs w:val="28"/>
              </w:rPr>
              <w:t xml:space="preserve">   Первые дни жизнедеятельности отряда - период адаптации - характеризуется особой динамикой развития межличностных отношений, процессов коллективообразования, повышенным эмоциональным возбуждением. В эти дни дети испытывали самое значительное психологическое напряжение, которое обуславливается неопознанностью новой сферы жизнедеятельности и недостатком информации о ней. Общие ценности, нормы и установки только начинаются складываться и еще неизвестны детям. Они только познают и усваивают традиции и требования конкретного коллектива. Важно уделить особое внимание созданию благоприятного психологического климата в детском коллективе (проводится диагностическое анкетирование психологического климата в отрядах). В организационный этап основная роль отводится знакомству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дальнейшей деятельности по програм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анализа орг.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их ситуаций; вывод.</w:t>
            </w:r>
          </w:p>
          <w:p>
            <w:pPr>
              <w:pStyle w:val="Style15"/>
              <w:spacing w:before="168" w:after="0"/>
              <w:rPr/>
            </w:pPr>
            <w:r>
              <w:rPr>
                <w:sz w:val="28"/>
                <w:szCs w:val="28"/>
              </w:rPr>
              <w:t>Анализ работы итогового приода. Итоговый перод  - это период подведения итогов смены. Ребята активно применяют полученные знания, умения и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м успехом пользуются общелагерные дела, в том числе и организационно сложные, наряду с этим возрастает потребность во внутриотрядном общении. Роль воспитателя  становится второстепенной, многие задания ребята могут выполнять самостоятельно, но все-таки исполнение необходимо контрол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увствуют  окончания смены. Вспитателю и стажеру в эти дни нужно не потерять бдительность, нельзя расслабляться («ну вот уже и конец!»), нужно быть предельно внимательными. Чувствуя приближение окончания смены, ребята начинают нарушать правила, если воспитатели и стажеры ослабляют требовательность, стараются увеличить объем «свободы». Поэтому программу последних дней необходимо сделать максимально насыщенной и внутри отряда, так чтобы не оставалось ни минуты свободного времени на то, чтобы «оставить о себе память» или настроиться на горечь расставания с отря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провести анализ смены, накопленного опыта и поставить задачи на дальнейшую самореализац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анализа итогового. пери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в содержании программы с индивидуально личностной позиции каждого участника отряда, анализ и показ индивидуальных и коллективных достижений, оценка и самооценка членами отряда личностно значимых результатов участия в деятельности лагеря; стимулирование положительных изменений в личности каждого участника программы, создание эмоционально приподнятой атмосферы успешного завершения смены, поощрение наиболее активных участников органов самоуправления и центральных дел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их ситуаций; вывод.</w:t>
            </w:r>
          </w:p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35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6:00Z</dcterms:created>
  <dc:creator>1</dc:creator>
  <dc:description/>
  <cp:keywords/>
  <dc:language>en-US</dc:language>
  <cp:lastModifiedBy>1</cp:lastModifiedBy>
  <dcterms:modified xsi:type="dcterms:W3CDTF">2016-05-31T08:55:00Z</dcterms:modified>
  <cp:revision>5</cp:revision>
  <dc:subject/>
  <dc:title/>
</cp:coreProperties>
</file>