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Методическая разработка урока математики для 4 класса  по  технологии проблемно-диалогического 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«Среднее арифметическо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обанова Людмила Андреевна - преподаватель Карасукского педагогического колледж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. Новые знания и умения, которые должны быть освоены учащимися 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ятие «Среднее арифметическое»</w:t>
      </w:r>
    </w:p>
    <w:p>
      <w:pPr>
        <w:pStyle w:val="Normal"/>
        <w:rPr/>
      </w:pPr>
      <w:r>
        <w:rPr>
          <w:sz w:val="28"/>
          <w:szCs w:val="28"/>
        </w:rPr>
        <w:t>2. Правило нахождения среднего арифметическо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 Умение находить среднее арифметическое нескольких чисел.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  <w:u w:val="single"/>
          <w:lang w:val="en-US"/>
        </w:rPr>
        <w:t>II</w:t>
      </w:r>
      <w:r>
        <w:rPr>
          <w:i/>
          <w:sz w:val="32"/>
          <w:szCs w:val="32"/>
          <w:u w:val="single"/>
        </w:rPr>
        <w:t>.Создание проблемной ситуаци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с затруднением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 решить жизненные ситуации в парах.</w:t>
      </w:r>
    </w:p>
    <w:p>
      <w:pPr>
        <w:pStyle w:val="Normal"/>
        <w:rPr/>
      </w:pPr>
      <w:r>
        <w:rPr>
          <w:sz w:val="28"/>
          <w:szCs w:val="28"/>
        </w:rPr>
        <w:t>1. На дорогу в школу девочка  затратила в первый день на дорогу 10 мин., на второй – 12 мин, на третий – 1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сколько времени тратит девочка на дорогу от дома до школы ежедневно? (ответы записываются на доске)</w:t>
      </w:r>
    </w:p>
    <w:p>
      <w:pPr>
        <w:pStyle w:val="Normal"/>
        <w:rPr/>
      </w:pPr>
      <w:r>
        <w:rPr>
          <w:sz w:val="28"/>
          <w:szCs w:val="28"/>
        </w:rPr>
        <w:t>- Мы заменили числа10,12,13 одним числом - 12. Как вы его можете назвать? (ответы учащихся записываю на дос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ейчас стоят морозы. Вот в первый день была температура – 25, в другой день -28, в третий -29.     (-2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сказать, какая температура была в течение этих 3-х дней одним числом?</w:t>
      </w:r>
    </w:p>
    <w:p>
      <w:pPr>
        <w:pStyle w:val="Normal"/>
        <w:rPr/>
      </w:pPr>
      <w:r>
        <w:rPr>
          <w:sz w:val="28"/>
          <w:szCs w:val="28"/>
        </w:rPr>
        <w:t>- Мы заменили числа -25,-28,-29 одним числом - -27. Как вы его мож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звать?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учащихся записываю на дос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его вы делали  при выполнении этих заданий? (Заменяли несколько чисел одним числом и давали ему название.)</w:t>
      </w:r>
    </w:p>
    <w:p>
      <w:pPr>
        <w:pStyle w:val="Normal"/>
        <w:rPr/>
      </w:pPr>
      <w:r>
        <w:rPr>
          <w:sz w:val="28"/>
          <w:szCs w:val="28"/>
        </w:rPr>
        <w:t xml:space="preserve">Мы смогли придумать название  числам, которые получали при замене нескольких чисел во всех этих ситуациях? </w:t>
      </w:r>
    </w:p>
    <w:p>
      <w:pPr>
        <w:pStyle w:val="Normal"/>
        <w:rPr/>
      </w:pPr>
      <w:r>
        <w:rPr>
          <w:i/>
          <w:sz w:val="32"/>
          <w:szCs w:val="32"/>
          <w:u w:val="single"/>
          <w:lang w:val="en-US"/>
        </w:rPr>
        <w:t>III</w:t>
      </w:r>
      <w:r>
        <w:rPr>
          <w:i/>
          <w:sz w:val="32"/>
          <w:szCs w:val="32"/>
          <w:u w:val="single"/>
        </w:rPr>
        <w:t>.Формулирование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 жизни встречаются ситуации, характеризующиеся несколькими числами, а мы говорим только одно число и каждый дает ему свое название (около, между, примерно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из наших версий наиболее вер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, а как же правильно их наз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есть в математике правило нахождения этих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трудняетесь ответить на эти вопр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вы думаете, какую проблему нам необходимо решить на уроке?</w:t>
      </w:r>
    </w:p>
    <w:p>
      <w:pPr>
        <w:pStyle w:val="Normal"/>
        <w:rPr/>
      </w:pPr>
      <w:r>
        <w:rPr>
          <w:sz w:val="28"/>
          <w:szCs w:val="28"/>
        </w:rPr>
        <w:t>(предлагаю учащимся обсудить проблему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иваем ответы  учащихся)</w:t>
      </w:r>
    </w:p>
    <w:p>
      <w:pPr>
        <w:pStyle w:val="Normal"/>
        <w:rPr/>
      </w:pPr>
      <w:r>
        <w:rPr>
          <w:sz w:val="28"/>
          <w:szCs w:val="28"/>
        </w:rPr>
        <w:t>Кто смог назвать (сформулировать) цель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веты учащихся и запись на доске цели урока)  </w:t>
      </w:r>
    </w:p>
    <w:p>
      <w:pPr>
        <w:pStyle w:val="Normal"/>
        <w:rPr/>
      </w:pPr>
      <w:r>
        <w:rPr>
          <w:sz w:val="28"/>
          <w:szCs w:val="28"/>
        </w:rPr>
        <w:t>Цель: - узнать, как правильно называется число, которое заменяет несколько      чисел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ы думаете, где мы можем получить ответы на свои вопр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учащихся.  В Интернете, в учебниках математик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тся,  что в учебниках математики, договорились называть такие числа  </w:t>
      </w:r>
      <w:r>
        <w:rPr>
          <w:i/>
          <w:sz w:val="28"/>
          <w:szCs w:val="28"/>
          <w:u w:val="single"/>
        </w:rPr>
        <w:t>– средним арифметически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вывешивает на доске название чисел – «Среднее арифметическо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означают слова «среднее арифметическое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реднее значение для нескольких чис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гадался, какая тема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рмулировка темы появляется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ового должны узнать? Чему мы должны научиться? </w:t>
      </w:r>
    </w:p>
    <w:p>
      <w:pPr>
        <w:pStyle w:val="Normal"/>
        <w:rPr/>
      </w:pPr>
      <w:r>
        <w:rPr>
          <w:sz w:val="28"/>
          <w:szCs w:val="28"/>
        </w:rPr>
        <w:t>(обращаемся снова к целям урока, дополняем их)</w:t>
      </w:r>
    </w:p>
    <w:p>
      <w:pPr>
        <w:pStyle w:val="Normal"/>
        <w:rPr/>
      </w:pPr>
      <w:r>
        <w:rPr>
          <w:sz w:val="28"/>
          <w:szCs w:val="28"/>
        </w:rPr>
        <w:t>Цель: - узнать, как правильно называется число, которое заменяет несколько      чисел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нять смысл слов «среднее арифметическое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знать правило нахождения среднего арифметического;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учиться находить среднее арифметическое значение чисел, применяя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дописывает на доске цели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реднее арифметическое? (среднее значение для нескольких чис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олжны узнать, как найти среднее арифметическое значение чисел?</w:t>
      </w:r>
    </w:p>
    <w:p>
      <w:pPr>
        <w:pStyle w:val="Normal"/>
        <w:rPr/>
      </w:pPr>
      <w:r>
        <w:rPr>
          <w:i/>
          <w:sz w:val="32"/>
          <w:szCs w:val="32"/>
          <w:u w:val="single"/>
          <w:lang w:val="en-US"/>
        </w:rPr>
        <w:t>V</w:t>
      </w:r>
      <w:r>
        <w:rPr>
          <w:i/>
          <w:sz w:val="32"/>
          <w:szCs w:val="32"/>
          <w:u w:val="single"/>
        </w:rPr>
        <w:t>.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Учитель предлагает н</w:t>
      </w:r>
      <w:r>
        <w:rPr>
          <w:sz w:val="28"/>
          <w:szCs w:val="28"/>
        </w:rPr>
        <w:t xml:space="preserve">айти значение числового выражения разными способами: (12 + 6 + 9):3 и объяснить их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12+6+9):3 = 27:3=9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2+6+9):3 = 12:3+6:3+9:3=9</w:t>
      </w:r>
    </w:p>
    <w:p>
      <w:pPr>
        <w:pStyle w:val="Normal"/>
        <w:rPr/>
      </w:pPr>
      <w:r>
        <w:rPr>
          <w:sz w:val="28"/>
          <w:szCs w:val="28"/>
        </w:rPr>
        <w:t>Кто помнит, какова тема урока?  Цель урока?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  <w:u w:val="single"/>
          <w:lang w:val="en-US"/>
        </w:rPr>
        <w:t>VI</w:t>
      </w:r>
      <w:r>
        <w:rPr>
          <w:i/>
          <w:sz w:val="32"/>
          <w:szCs w:val="32"/>
          <w:u w:val="single"/>
        </w:rPr>
        <w:t>. Поиск решения проблемы</w:t>
      </w:r>
      <w:r>
        <w:rPr>
          <w:b/>
          <w:sz w:val="32"/>
          <w:szCs w:val="32"/>
        </w:rPr>
        <w:t xml:space="preserve"> ( </w:t>
      </w:r>
      <w:r>
        <w:rPr>
          <w:i/>
          <w:sz w:val="32"/>
          <w:szCs w:val="32"/>
          <w:u w:val="single"/>
        </w:rPr>
        <w:t>открытие нового знания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итель предлагает сравнить числовые выражения) </w:t>
      </w:r>
    </w:p>
    <w:p>
      <w:pPr>
        <w:pStyle w:val="Normal"/>
        <w:rPr/>
      </w:pPr>
      <w:r>
        <w:rPr>
          <w:sz w:val="28"/>
          <w:szCs w:val="28"/>
        </w:rPr>
        <w:t>1.  (8+4):2</w:t>
      </w:r>
    </w:p>
    <w:p>
      <w:pPr>
        <w:pStyle w:val="Normal"/>
        <w:rPr/>
      </w:pPr>
      <w:r>
        <w:rPr>
          <w:sz w:val="28"/>
          <w:szCs w:val="28"/>
        </w:rPr>
        <w:t>2.  (2+4+6):3</w:t>
      </w:r>
    </w:p>
    <w:p>
      <w:pPr>
        <w:pStyle w:val="Normal"/>
        <w:rPr/>
      </w:pPr>
      <w:r>
        <w:rPr>
          <w:sz w:val="28"/>
          <w:szCs w:val="28"/>
        </w:rPr>
        <w:t>3.  (5+15+10+25+5)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бщего вы заметили? ( Задания, на деление суммы на чи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метил, как связано делимое с дели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его у суммы чисел и дели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его у суммы чисел и числом 2 в первом выра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его у суммы чисел и числом 3 во втором выра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его у суммы чисел и числом 5 в третьем выра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что ещё общего вы заметили у этих числовых выражений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Сумму делим на количество слагаем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ь появляется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предлагает найти значения числовых выра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(8+4):2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(2+4+6):3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(5+15+10+25+5):5 =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умму чисел разделили на количество слагаемых и получили результат. Что можно сказать о полученном результате  и  числах, которые мы де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4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4,6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15,10,25,5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гадался, как можно назвать числа, полученные при делении их суммы  на  количество слагаемых? (средним арифметическ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гадался, как можно найти среднее арифметическое значение нескольких чисел?</w:t>
      </w:r>
    </w:p>
    <w:p>
      <w:pPr>
        <w:pStyle w:val="Normal"/>
        <w:rPr/>
      </w:pPr>
      <w:r>
        <w:rPr>
          <w:sz w:val="28"/>
          <w:szCs w:val="28"/>
        </w:rPr>
        <w:t>(Учитель предлагает учащимся обсудить, полученное ими правило в парах.</w:t>
      </w:r>
    </w:p>
    <w:p>
      <w:pPr>
        <w:pStyle w:val="Normal"/>
        <w:rPr/>
      </w:pPr>
      <w:r>
        <w:rPr>
          <w:sz w:val="28"/>
          <w:szCs w:val="28"/>
        </w:rPr>
        <w:t>Заслушиваем ответы нескольких  учащих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ая была цель урока? </w:t>
      </w:r>
    </w:p>
    <w:p>
      <w:pPr>
        <w:pStyle w:val="Normal"/>
        <w:rPr/>
      </w:pPr>
      <w:r>
        <w:rPr>
          <w:sz w:val="28"/>
          <w:szCs w:val="28"/>
        </w:rPr>
        <w:t>( возвращаемся к целям, записанным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шли правило нахождения среднего арифметического нескольких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 может его сформулир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рассказать правило друг-другу (работа в парах)</w:t>
      </w:r>
    </w:p>
    <w:p>
      <w:pPr>
        <w:pStyle w:val="Normal"/>
        <w:rPr/>
      </w:pPr>
      <w:r>
        <w:rPr>
          <w:sz w:val="28"/>
          <w:szCs w:val="28"/>
        </w:rPr>
        <w:t>Давайте подумаем, а можно ли  записать это правило формулой?</w:t>
      </w:r>
    </w:p>
    <w:p>
      <w:pPr>
        <w:pStyle w:val="Normal"/>
        <w:rPr/>
      </w:pPr>
      <w:r>
        <w:rPr>
          <w:sz w:val="28"/>
          <w:szCs w:val="28"/>
        </w:rPr>
        <w:t xml:space="preserve">Пусть даны числа, обозначенные буквами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йти их среднее арифметическое? (предполагаемые ответы учащихся появляются на доске, обосновываем, приходим к выводу, что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:4 –верная форму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редлагает учащимся определить, какая из формул подходит для нахождения среднего арифметического и почему?</w:t>
      </w:r>
    </w:p>
    <w:p>
      <w:pPr>
        <w:pStyle w:val="Normal"/>
        <w:rPr/>
      </w:pPr>
      <w:r>
        <w:rPr>
          <w:sz w:val="28"/>
          <w:szCs w:val="28"/>
        </w:rPr>
        <w:t>(а+к+в-с+м+н):6; 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:4;  (ответы учащихся обсуждаются в парах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новое правило, мы сегодня с вами открыли?  Как его можно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хождение среднего арифметического нескольких чисел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ыражение решения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омогло нам открыть новое зна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равнение заданий, нахождение значений числовых выражений, анализ полученных  результатов, установление закономерности, обоб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ы можем узнать, что наше правило о нахождении среднего арифметического верное? (Ответы учащихся)</w:t>
      </w:r>
    </w:p>
    <w:p>
      <w:pPr>
        <w:pStyle w:val="Normal"/>
        <w:rPr/>
      </w:pPr>
      <w:r>
        <w:rPr>
          <w:sz w:val="28"/>
          <w:szCs w:val="28"/>
        </w:rPr>
        <w:t>(Учитель предлагает учащимся посмотреть материал в учебнике на стр. 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е ли правило о нахождении среднего арифметического мы получили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я на применение нов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нам надо знать правило нахождения среднего арифметическ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дома, какой вопрос вы зададите родителям, используя новое зн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ответите на вопрос: «Сколько дней в месяце года?», «Сколько стоит портфель школьни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объясните слова телеведущей: «Температура воздуха на этой недели была -25 градусов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ова в повседневной жизни мы употребляем:  «среднее арифметическое …», «среднее значение …»; «примерно равно …»;</w:t>
      </w:r>
    </w:p>
    <w:p>
      <w:pPr>
        <w:pStyle w:val="Normal"/>
        <w:rPr/>
      </w:pPr>
      <w:r>
        <w:rPr>
          <w:sz w:val="28"/>
          <w:szCs w:val="28"/>
        </w:rPr>
        <w:t>Учитель предлагает учащимся выполнить задание №449 (индивидуальная работа)</w:t>
      </w:r>
    </w:p>
    <w:p>
      <w:pPr>
        <w:pStyle w:val="Normal"/>
        <w:rPr/>
      </w:pPr>
      <w:r>
        <w:rPr>
          <w:sz w:val="28"/>
          <w:szCs w:val="28"/>
        </w:rPr>
        <w:t>«Узнай среднюю массу куриного яйца, если масса одного из них 63 г., масса другого-62 г., а масса третьего – 70 г.»</w:t>
      </w:r>
    </w:p>
    <w:p>
      <w:pPr>
        <w:pStyle w:val="Normal"/>
        <w:rPr/>
      </w:pPr>
      <w:r>
        <w:rPr>
          <w:sz w:val="28"/>
          <w:szCs w:val="28"/>
        </w:rPr>
        <w:t>(Проверка по образцу. Слайд)    Решение: (63+62+70):3=65(г)   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амооценка (Рефлексия)</w:t>
      </w:r>
    </w:p>
    <w:p>
      <w:pPr>
        <w:pStyle w:val="Normal"/>
        <w:rPr/>
      </w:pPr>
      <w:r>
        <w:rPr>
          <w:sz w:val="28"/>
          <w:szCs w:val="28"/>
        </w:rPr>
        <w:t>Какая была цель 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узнаем, как вы её достигли?</w:t>
      </w:r>
    </w:p>
    <w:p>
      <w:pPr>
        <w:pStyle w:val="Normal"/>
        <w:rPr/>
      </w:pPr>
      <w:r>
        <w:rPr/>
        <w:t>Ребятам предлагаю заполнить контрольно- оценочные лис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208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правился         (+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мел затруднения(0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г придумать название чисел в предложенных ситуациях в начале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вовал в определении целей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г установить связь между суммой  и числом, на которое делили су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гадался,  как можно найти среднее арифметическое нескольки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ил формулу нахождения среднего арифметического нескольки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ился применять правило нахождения среднего арифметического нескольки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онял, в каких жизненных ситуациях  можно  применить новое зн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01:00Z</dcterms:created>
  <dc:creator>Админ</dc:creator>
  <dc:description/>
  <cp:keywords/>
  <dc:language>en-US</dc:language>
  <cp:lastModifiedBy>8</cp:lastModifiedBy>
  <dcterms:modified xsi:type="dcterms:W3CDTF">2018-06-19T09:46:00Z</dcterms:modified>
  <cp:revision>12</cp:revision>
  <dc:subject/>
  <dc:title>Конспект урока 4кл</dc:title>
</cp:coreProperties>
</file>