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2" w:right="-68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ценарий праздника</w:t>
      </w:r>
    </w:p>
    <w:p>
      <w:pPr>
        <w:pStyle w:val="Normal"/>
        <w:shd w:fill="FFFFFF" w:val="clear"/>
        <w:spacing w:lineRule="exact" w:line="326"/>
        <w:ind w:left="142" w:right="-689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ПРОЩАНИЕ С НАЧАЛЬНОЙ   ШКОЛОЙ»</w:t>
      </w:r>
    </w:p>
    <w:p>
      <w:pPr>
        <w:pStyle w:val="Normal"/>
        <w:shd w:fill="FFFFFF" w:val="clear"/>
        <w:spacing w:lineRule="exact" w:line="326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ФАНФАР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1 ведущий:</w:t>
      </w:r>
    </w:p>
    <w:p>
      <w:pPr>
        <w:pStyle w:val="Normal"/>
        <w:shd w:fill="FFFFFF" w:val="clear"/>
        <w:spacing w:lineRule="exact" w:line="326"/>
        <w:ind w:left="-567" w:right="-1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Дорогие ребята! Дорогие родители и гости! </w:t>
      </w:r>
      <w:r>
        <w:rPr>
          <w:color w:val="000000"/>
          <w:spacing w:val="12"/>
          <w:sz w:val="28"/>
          <w:szCs w:val="28"/>
        </w:rPr>
        <w:t xml:space="preserve">4 года назад мы пришли в первый класс, поднимались </w:t>
      </w:r>
      <w:r>
        <w:rPr>
          <w:color w:val="000000"/>
          <w:spacing w:val="9"/>
          <w:sz w:val="28"/>
          <w:szCs w:val="28"/>
        </w:rPr>
        <w:t xml:space="preserve">трудными ступеньками по лестнице знаний. </w:t>
      </w:r>
      <w:r>
        <w:rPr>
          <w:color w:val="000000"/>
          <w:spacing w:val="7"/>
          <w:sz w:val="28"/>
          <w:szCs w:val="28"/>
        </w:rPr>
        <w:t>Долгих 4 года мы учились не только читать, считать и писать. Мы учились творить, размышлять и, конечно, учились др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дорово, что все мы сегодня собрались  в этом зале, в нашей школе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ведущий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</w:t>
      </w:r>
      <w:r>
        <w:rPr>
          <w:b/>
          <w:sz w:val="28"/>
          <w:szCs w:val="28"/>
          <w:u w:val="single"/>
        </w:rPr>
        <w:t>родной</w:t>
      </w:r>
      <w:r>
        <w:rPr>
          <w:sz w:val="28"/>
          <w:szCs w:val="28"/>
        </w:rPr>
        <w:t xml:space="preserve"> школе!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ведущий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шо,</w:t>
      </w:r>
      <w:r>
        <w:rPr>
          <w:sz w:val="28"/>
          <w:szCs w:val="28"/>
        </w:rPr>
        <w:t xml:space="preserve"> в нашей </w:t>
      </w:r>
      <w:r>
        <w:rPr>
          <w:b/>
          <w:sz w:val="28"/>
          <w:szCs w:val="28"/>
          <w:u w:val="single"/>
        </w:rPr>
        <w:t>родной школе</w:t>
      </w:r>
      <w:r>
        <w:rPr>
          <w:sz w:val="28"/>
          <w:szCs w:val="28"/>
        </w:rPr>
        <w:t xml:space="preserve">      на праздник!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ведущий: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  <w:u w:val="single"/>
        </w:rPr>
        <w:t>На грустный праздник</w:t>
      </w:r>
      <w:r>
        <w:rPr>
          <w:sz w:val="28"/>
          <w:szCs w:val="28"/>
        </w:rPr>
        <w:t>, ведь сегодня мы прощаемся  с начальной школой,  с нашими первыми учителями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ведущий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 с этим я не согласен: прощаемся образно, мы же будем приходить к нашим учителям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ведущий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Да, ты прав,  ведь  и в старшей школе у нас будут замечательные, добрые и требовательные учителя!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1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sz w:val="28"/>
          <w:szCs w:val="28"/>
        </w:rPr>
      </w:pPr>
      <w:r>
        <w:rPr>
          <w:sz w:val="28"/>
          <w:szCs w:val="28"/>
        </w:rPr>
        <w:t>А мне радостно - потому, что мы все повзрослели, стали умнее и многому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лись.  Грустных праздников не бывает, будем веселиться!   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хочется порадовать нам сегодня всех гостей,</w:t>
        <w:br/>
        <w:t xml:space="preserve">        И для всех мы приготовили много праздничных затей.</w:t>
        <w:br/>
        <w:t xml:space="preserve">        Что-то грустным вам покажется, что-то рассмешит до слез, </w:t>
        <w:br/>
        <w:t xml:space="preserve">        Ведь концерт наш называется: (вместе) </w:t>
      </w:r>
      <w:r>
        <w:rPr>
          <w:b/>
          <w:sz w:val="28"/>
          <w:szCs w:val="28"/>
        </w:rPr>
        <w:t>«И в шутку, и всерьез».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3 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Ну, хватит вам спорить! Прямо как на уроках!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Итак, внимание!!! 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Начинаем вечер, посвященный 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самому энергичному и неутомимому, 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>2 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Самому талантливому и непредсказуемому,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 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Самому неподражаемому и звездному 4-ому «А».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4 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7"/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 xml:space="preserve">Да-да, вы не ослышались, именно звездному классу. В чем сегодня вы, 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/>
      </w:pPr>
      <w:r>
        <w:rPr>
          <w:bCs/>
          <w:iCs/>
          <w:color w:val="000000"/>
          <w:spacing w:val="7"/>
          <w:sz w:val="28"/>
          <w:szCs w:val="28"/>
        </w:rPr>
        <w:t>несомненно, убедитесь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 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Этот день войдет в историю </w:t>
      </w:r>
      <w:r>
        <w:rPr>
          <w:b/>
          <w:bCs/>
          <w:iCs/>
          <w:color w:val="000000"/>
          <w:spacing w:val="-1"/>
          <w:sz w:val="28"/>
          <w:szCs w:val="28"/>
        </w:rPr>
        <w:t>как самый трагический</w:t>
      </w:r>
      <w:r>
        <w:rPr>
          <w:bCs/>
          <w:iCs/>
          <w:color w:val="000000"/>
          <w:spacing w:val="-1"/>
          <w:sz w:val="28"/>
          <w:szCs w:val="28"/>
        </w:rPr>
        <w:t>, ведь сегодня начальная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>школа средней школы с углублённым изучением отдельных предметов №20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 xml:space="preserve">понесла </w:t>
      </w:r>
      <w:r>
        <w:rPr>
          <w:b/>
          <w:bCs/>
          <w:iCs/>
          <w:color w:val="000000"/>
          <w:spacing w:val="-1"/>
          <w:sz w:val="28"/>
          <w:szCs w:val="28"/>
        </w:rPr>
        <w:t>невосполнимую утрату.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4 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И в то же время средней школе  </w:t>
      </w:r>
      <w:r>
        <w:rPr>
          <w:b/>
          <w:bCs/>
          <w:iCs/>
          <w:color w:val="000000"/>
          <w:spacing w:val="-1"/>
          <w:sz w:val="28"/>
          <w:szCs w:val="28"/>
        </w:rPr>
        <w:t>несказанно  и безмерно повезло</w:t>
      </w:r>
      <w:r>
        <w:rPr>
          <w:bCs/>
          <w:iCs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сегодня в ее ряды </w:t>
      </w:r>
      <w:r>
        <w:rPr>
          <w:b/>
          <w:bCs/>
          <w:iCs/>
          <w:color w:val="000000"/>
          <w:spacing w:val="-1"/>
          <w:sz w:val="28"/>
          <w:szCs w:val="28"/>
        </w:rPr>
        <w:t>вступает исключительный класс</w:t>
      </w:r>
      <w:r>
        <w:rPr>
          <w:bCs/>
          <w:iCs/>
          <w:color w:val="000000"/>
          <w:spacing w:val="-1"/>
          <w:sz w:val="28"/>
          <w:szCs w:val="28"/>
        </w:rPr>
        <w:t>, такого еще не бывало.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2 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Подождите, подождите. А вы не слишком расхвастались? Может, наши 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гости не знают о наших достижениях и сомневаются в твоих словах.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1 Ведущий: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Ведь мы еще </w:t>
      </w:r>
      <w:r>
        <w:rPr>
          <w:bCs/>
          <w:iCs/>
          <w:color w:val="000000"/>
          <w:spacing w:val="-1"/>
          <w:sz w:val="28"/>
          <w:szCs w:val="28"/>
          <w:u w:val="single"/>
        </w:rPr>
        <w:t>только 4-ый класс.</w:t>
      </w:r>
      <w:r>
        <w:rPr>
          <w:bCs/>
          <w:iCs/>
          <w:color w:val="000000"/>
          <w:spacing w:val="-1"/>
          <w:sz w:val="28"/>
          <w:szCs w:val="28"/>
        </w:rPr>
        <w:t xml:space="preserve"> Еще недавно почти ничего не умели, 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Cs/>
          <w:color w:val="000000"/>
          <w:spacing w:val="-1"/>
          <w:sz w:val="28"/>
          <w:szCs w:val="28"/>
          <w:u w:val="single"/>
        </w:rPr>
      </w:pPr>
      <w:r>
        <w:rPr>
          <w:b/>
          <w:bCs/>
          <w:iCs/>
          <w:color w:val="000000"/>
          <w:spacing w:val="-1"/>
          <w:sz w:val="28"/>
          <w:szCs w:val="28"/>
          <w:u w:val="single"/>
        </w:rPr>
        <w:t>а уже такие супер-дети?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 Ведущий:</w:t>
      </w:r>
    </w:p>
    <w:p>
      <w:pPr>
        <w:pStyle w:val="Normal"/>
        <w:widowControl/>
        <w:shd w:fill="FFFFFF" w:val="clear"/>
        <w:ind w:left="-567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Тогда</w:t>
      </w:r>
      <w:r>
        <w:rPr>
          <w:color w:val="000000"/>
          <w:sz w:val="28"/>
          <w:szCs w:val="28"/>
        </w:rPr>
        <w:t xml:space="preserve"> давайте вспомним, </w:t>
      </w:r>
      <w:r>
        <w:rPr>
          <w:color w:val="000000"/>
          <w:spacing w:val="-6"/>
          <w:sz w:val="28"/>
          <w:szCs w:val="28"/>
        </w:rPr>
        <w:t xml:space="preserve">какими мы были тогда, 4 года назад. </w:t>
      </w:r>
      <w:r>
        <w:rPr>
          <w:color w:val="000000"/>
          <w:sz w:val="28"/>
          <w:szCs w:val="28"/>
        </w:rPr>
        <w:t xml:space="preserve"> Мы приглашаем вас совершить путешествие в страну воспоминаний.</w:t>
      </w:r>
    </w:p>
    <w:p>
      <w:pPr>
        <w:pStyle w:val="Normal"/>
        <w:shd w:fill="FFFFFF" w:val="clear"/>
        <w:spacing w:lineRule="exact" w:line="374"/>
        <w:ind w:left="720" w:hanging="566"/>
        <w:rPr/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  <w:t>(на сцене первая группа)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4 Ведущий:</w:t>
      </w:r>
    </w:p>
    <w:p>
      <w:pPr>
        <w:pStyle w:val="Normal"/>
        <w:widowControl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. У каждого это слово вызывает свои воспоминания, свои представления. У кого-то это школьные друзья, у других любимые предметы и учителя, у третьих бесконечные уроки и домашние задания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99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на мелодию «Голубой вагон»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.Школьною тропинкой начинается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, поверь, у каждого из нас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 чём мечтали, всё сбывается-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мы из класса в класс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 мы историю и чтение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 мы движемся вперёд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сем нам нравится учение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когда скучать нам целый год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село, весело шар земной вертитс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и настал для нас праздник выпускной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, каждому в лучшее веритс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ажем спасибо мы школе дорого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Трудными казались нам задани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 задача, то большой рассказ-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ного надо приложить старани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оценки радовали н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удем мы всегда учиться весело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м классе есть у нас друзья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здники и будни будем вместе мы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без школы жить никак нельз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ПЕВ. Весело, весело шар земной вертитс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и настал для нас праздник выпускной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, каждому в лучшее веритс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ажем спасибо мы школе дорого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9" w:gutter="0" w:header="0" w:top="921" w:footer="720" w:bottom="776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ведущий</w:t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bCs/>
          <w:i/>
          <w:i/>
          <w:iCs/>
          <w:color w:val="000000"/>
          <w:spacing w:val="2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ш поезд воспоминаний прибыл на станцию Начальную</w:t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bCs/>
          <w:i/>
          <w:i/>
          <w:iCs/>
          <w:color w:val="000000"/>
          <w:spacing w:val="2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bCs/>
          <w:i/>
          <w:i/>
          <w:iCs/>
          <w:color w:val="000000"/>
          <w:spacing w:val="2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bCs/>
          <w:i/>
          <w:i/>
          <w:iCs/>
          <w:color w:val="000000"/>
          <w:spacing w:val="2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bCs/>
          <w:i/>
          <w:i/>
          <w:iCs/>
          <w:color w:val="000000"/>
          <w:spacing w:val="2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bCs/>
          <w:i/>
          <w:i/>
          <w:iCs/>
          <w:color w:val="000000"/>
          <w:spacing w:val="2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bCs/>
          <w:i/>
          <w:i/>
          <w:iCs/>
          <w:color w:val="000000"/>
          <w:spacing w:val="2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720" w:hanging="566"/>
        <w:rPr>
          <w:b/>
          <w:b/>
          <w:bCs/>
          <w:i/>
          <w:i/>
          <w:iCs/>
          <w:color w:val="000000"/>
          <w:spacing w:val="2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720" w:hanging="566"/>
        <w:rPr>
          <w:sz w:val="28"/>
          <w:szCs w:val="28"/>
        </w:rPr>
      </w:pPr>
      <w:r>
        <w:rPr>
          <w:b/>
          <w:bCs/>
          <w:i/>
          <w:iCs/>
          <w:color w:val="000000"/>
          <w:spacing w:val="21"/>
          <w:sz w:val="28"/>
          <w:szCs w:val="28"/>
          <w:u w:val="single"/>
        </w:rPr>
        <w:t>Первая станция</w:t>
      </w:r>
      <w:r>
        <w:rPr>
          <w:b/>
          <w:bCs/>
          <w:i/>
          <w:iCs/>
          <w:color w:val="000000"/>
          <w:spacing w:val="21"/>
          <w:sz w:val="28"/>
          <w:szCs w:val="28"/>
        </w:rPr>
        <w:t xml:space="preserve"> - «Первый раз в 1 класс»</w:t>
      </w:r>
    </w:p>
    <w:p>
      <w:pPr>
        <w:sectPr>
          <w:footerReference w:type="default" r:id="rId4"/>
          <w:type w:val="nextPage"/>
          <w:pgSz w:w="11906" w:h="16838"/>
          <w:pgMar w:left="1418" w:right="99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Зал сегодня улыбками ярок!</w:t>
        <w:br/>
        <w:t>Сколько мам, сколько пап и сестер.</w:t>
        <w:br/>
        <w:t>Даже брат мой, хоть очень занят, </w:t>
        <w:br/>
        <w:t>К нам сегодня на праздник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нь сегодня совсем особенный,</w:t>
        <w:br/>
        <w:t>Собрались мы сюда, друзья,</w:t>
        <w:br/>
        <w:t>Чтоб проститься с начальной шко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делаем  и вы и я.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енит школьный звоно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ё в жизни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школьного звонка…</w:t>
        <w:br/>
        <w:t>В далёкий путь отчаливают парты.</w:t>
        <w:br/>
        <w:t>Там, впереди, покруче будут старты</w:t>
        <w:br/>
        <w:t>И посерьёзней. А пок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ы и задачи, удачи, неудачи,</w:t>
        <w:br/>
        <w:t>Наречия, глаголы и  древние века.</w:t>
        <w:br/>
        <w:t xml:space="preserve">То слово не склоня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лга потеряется,</w:t>
        <w:br/>
        <w:t>Всё это начинается со школьно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>А помни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 пришли мы в школу  </w:t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брыми и веселым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наивными и доверчивыми,</w:t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ногда чрезмерно плаксивыми,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ными и криклив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Мы смешными малышами</w:t>
      </w:r>
    </w:p>
    <w:p>
      <w:pPr>
        <w:pStyle w:val="Normal"/>
        <w:shd w:fill="FFFFFF" w:val="clear"/>
        <w:ind w:left="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бежали в первый класс.</w:t>
      </w:r>
    </w:p>
    <w:p>
      <w:pPr>
        <w:pStyle w:val="Normal"/>
        <w:shd w:fill="FFFFFF" w:val="clear"/>
        <w:ind w:left="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есь все ново, интересно.</w:t>
      </w:r>
    </w:p>
    <w:p>
      <w:pPr>
        <w:pStyle w:val="Normal"/>
        <w:shd w:fill="FFFFFF" w:val="clear"/>
        <w:ind w:left="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непонятное для нас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ь самый трудный первый класс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х труднее первый класс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ому что в первый раз</w:t>
      </w:r>
    </w:p>
    <w:p>
      <w:pPr>
        <w:pStyle w:val="Normal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 xml:space="preserve">Ведь всё бывает в первый раз: </w:t>
      </w:r>
    </w:p>
    <w:p>
      <w:pPr>
        <w:pStyle w:val="Normal"/>
        <w:shd w:fill="FFFFFF" w:val="clear"/>
        <w:ind w:left="5"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ый зуб и первый класс, </w:t>
      </w:r>
    </w:p>
    <w:p>
      <w:pPr>
        <w:pStyle w:val="Normal"/>
        <w:shd w:fill="FFFFFF" w:val="clear"/>
        <w:ind w:left="5" w:right="-31" w:hanging="0"/>
        <w:rPr/>
      </w:pPr>
      <w:r>
        <w:rPr>
          <w:color w:val="000000"/>
          <w:sz w:val="28"/>
          <w:szCs w:val="28"/>
        </w:rPr>
        <w:t>Первая пятёрка, к</w:t>
      </w:r>
      <w:r>
        <w:rPr>
          <w:color w:val="000000"/>
          <w:spacing w:val="1"/>
          <w:sz w:val="28"/>
          <w:szCs w:val="28"/>
        </w:rPr>
        <w:t xml:space="preserve">ак начало первых драк -Первый схваченный синяк, </w:t>
      </w:r>
    </w:p>
    <w:p>
      <w:pPr>
        <w:pStyle w:val="Normal"/>
        <w:shd w:fill="FFFFFF" w:val="clear"/>
        <w:ind w:left="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асторка.</w:t>
      </w:r>
    </w:p>
    <w:p>
      <w:pPr>
        <w:pStyle w:val="Normal"/>
        <w:shd w:fill="FFFFFF" w:val="clear"/>
        <w:ind w:left="10" w:right="103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первые книги, и первый урок, </w:t>
      </w:r>
    </w:p>
    <w:p>
      <w:pPr>
        <w:pStyle w:val="Normal"/>
        <w:shd w:fill="FFFFFF" w:val="clear"/>
        <w:ind w:left="10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первый заливистый </w:t>
      </w:r>
    </w:p>
    <w:p>
      <w:pPr>
        <w:pStyle w:val="Normal"/>
        <w:shd w:fill="FFFFFF" w:val="clear"/>
        <w:ind w:left="10" w:right="10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й звонок,</w:t>
      </w:r>
    </w:p>
    <w:p>
      <w:pPr>
        <w:pStyle w:val="Normal"/>
        <w:shd w:fill="FFFFFF" w:val="clear"/>
        <w:ind w:left="10" w:right="103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ервый наставник –</w:t>
      </w:r>
    </w:p>
    <w:p>
      <w:pPr>
        <w:pStyle w:val="Normal"/>
        <w:shd w:fill="FFFFFF" w:val="clear"/>
        <w:ind w:left="10" w:right="103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й первый учитель, </w:t>
      </w:r>
    </w:p>
    <w:p>
      <w:pPr>
        <w:pStyle w:val="Normal"/>
        <w:shd w:fill="FFFFFF" w:val="clear"/>
        <w:ind w:left="10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дверь распахнул нам </w:t>
      </w:r>
    </w:p>
    <w:p>
      <w:pPr>
        <w:pStyle w:val="Normal"/>
        <w:shd w:fill="FFFFFF" w:val="clear"/>
        <w:ind w:left="10" w:right="103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орогу открытий.</w:t>
      </w:r>
    </w:p>
    <w:p>
      <w:pPr>
        <w:pStyle w:val="Normal"/>
        <w:shd w:fill="FFFFFF" w:val="clear"/>
        <w:ind w:left="14" w:right="1037" w:hanging="0"/>
        <w:rPr/>
      </w:pPr>
      <w:r>
        <w:rPr>
          <w:color w:val="000000"/>
          <w:spacing w:val="-1"/>
          <w:sz w:val="28"/>
          <w:szCs w:val="28"/>
        </w:rPr>
        <w:t xml:space="preserve">Ведь впереди длинна дорога, </w:t>
      </w:r>
    </w:p>
    <w:p>
      <w:pPr>
        <w:pStyle w:val="Normal"/>
        <w:shd w:fill="FFFFFF" w:val="clear"/>
        <w:ind w:left="14" w:right="1037" w:hanging="0"/>
        <w:rPr/>
      </w:pPr>
      <w:r>
        <w:rPr>
          <w:color w:val="000000"/>
          <w:spacing w:val="1"/>
          <w:sz w:val="28"/>
          <w:szCs w:val="28"/>
        </w:rPr>
        <w:t xml:space="preserve">И сразу не пройти никак, </w:t>
      </w:r>
    </w:p>
    <w:p>
      <w:pPr>
        <w:pStyle w:val="Normal"/>
        <w:shd w:fill="FFFFFF" w:val="clear"/>
        <w:ind w:left="14" w:right="103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у школьного порога </w:t>
      </w:r>
    </w:p>
    <w:p>
      <w:pPr>
        <w:pStyle w:val="Normal"/>
        <w:shd w:fill="FFFFFF" w:val="clear"/>
        <w:ind w:left="14"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лаем мы первый шаг.</w:t>
      </w:r>
    </w:p>
    <w:p>
      <w:pPr>
        <w:pStyle w:val="Normal"/>
        <w:shd w:fill="FFFFFF" w:val="clear"/>
        <w:ind w:left="14"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7.Мы помним тот звонок весёлый,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прозвенел нам в первый раз,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гда вошли с цветами в школу,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ой самый лучший первый класс.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встретил у дверей учитель, 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м верный друг на много дней, 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шумная семья большая 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ружек новых и друзей.</w:t>
      </w:r>
    </w:p>
    <w:p>
      <w:pPr>
        <w:pStyle w:val="Style16"/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>И мамы у дверей толпи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рашивая "что?" и "как?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ачале очень все суетилис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не попасть впросак.</w:t>
      </w:r>
    </w:p>
    <w:p>
      <w:pPr>
        <w:pStyle w:val="Style16"/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8. И не одну тетрадку мы с вами исписали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уквы нас сначала очень огорчал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х уж эти палочки, овалы и крючочк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сех в тетрадке получались точ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ручайте палочки, палочки-выручалочк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троку не вылезать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пину прямо всем держа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вы не слушаетесь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же плохо учитесь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 стоите, как попало?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опять за вас попало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знает даже мама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вас трудно научить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стояли прямо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лзли с линейки вкрив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 А помните, серьезные лиц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гда контрольная,  или диктант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помните, тревожные лиц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гда получается что-то не та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- </w:t>
      </w:r>
      <w:r>
        <w:rPr>
          <w:b/>
          <w:color w:val="000000"/>
          <w:sz w:val="28"/>
          <w:szCs w:val="28"/>
        </w:rPr>
        <w:t>простые стран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Из книги школьных лет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- </w:t>
      </w:r>
      <w:r>
        <w:rPr>
          <w:b/>
          <w:color w:val="000000"/>
          <w:sz w:val="28"/>
          <w:szCs w:val="28"/>
        </w:rPr>
        <w:t>золотые страницы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д</w:t>
      </w:r>
      <w:r>
        <w:rPr>
          <w:color w:val="000000"/>
          <w:sz w:val="28"/>
          <w:szCs w:val="28"/>
        </w:rPr>
        <w:t>ороже которых н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18" w:hanging="0"/>
        <w:rPr>
          <w:sz w:val="28"/>
          <w:szCs w:val="28"/>
        </w:rPr>
      </w:pPr>
      <w:r>
        <w:rPr>
          <w:sz w:val="28"/>
          <w:szCs w:val="28"/>
        </w:rPr>
        <w:t>10. Пройдут года, и прозвенит</w:t>
        <w:br/>
        <w:t>Звонок в последний раз.</w:t>
        <w:br/>
        <w:t>Сегодня репетиция –</w:t>
        <w:br/>
        <w:t>Прощай, четвёртый класс!</w:t>
      </w:r>
    </w:p>
    <w:p>
      <w:pPr>
        <w:pStyle w:val="Normal"/>
        <w:rPr/>
      </w:pPr>
      <w:r>
        <w:rPr>
          <w:sz w:val="28"/>
          <w:szCs w:val="28"/>
        </w:rPr>
        <w:t>11.Сегодня день у нас такой – </w:t>
        <w:br/>
        <w:t>И грустный, и весёлый,</w:t>
        <w:br/>
        <w:t>Ведь мы прощаемся с родной</w:t>
        <w:br/>
        <w:t>Своей начальной школой!</w:t>
      </w:r>
      <w:r>
        <w:rPr>
          <w:i/>
          <w:iCs/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851" w:right="285" w:gutter="0" w:header="0" w:top="567" w:footer="720" w:bottom="776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ОЛОС ЗА КАДРОМ): Наш поезд прибывает на 4 путь. Пассажирам, прибывшим в наш город впервые, спешим сообщить: вы получите незабываемые впечатления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енит звонок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дети со стульями, изображают учеников. Появляется опоздавши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на мотив песни из к-ма «Иван Васильевич….»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Вдруг как в сказке скрипнула двер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нам стало ясно тепер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урок ты опять опозда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хотел, но снова проспа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И  будильник снова подвел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бке встал,и троллейбус ушел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том ты быстро бежал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, увы, опять опоздал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ходит ученица с тяжёлым портфелем, еле-еле тащит его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Посмотрите, как нагружают детей в школе! Сколько учебников и тетрадей приходится носить, а если ещё добавить спортивную форму и сменную обувь, завтрак и книги из библиотеки, то портфель будет под силу только спортсмену - штангисту. Не зря говорят: учёба - это тяжёлый труд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на,а что у тебя в портфеле?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вочка пожимает плечами и улыбается. Потом медленно достает большую бутылку «Фанты», толстый журнал, косметичку, плейер, «Гарри Поттера», лак для волос, компьютерные диски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А где же учебники и тетради? (Девочка вынимает одну тоненькую тетрадку.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УЧИТЕЛЬ. Да-а. Бывало по-всякому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енит звонок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сле сценки с опоздавшим      </w:t>
      </w:r>
      <w:r>
        <w:rPr>
          <w:b/>
          <w:sz w:val="28"/>
          <w:szCs w:val="28"/>
        </w:rPr>
        <w:t>Ведущий 2 выносит счёты</w:t>
      </w:r>
      <w:r>
        <w:rPr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это еще зачем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татисти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класса мы прошли –</w:t>
      </w:r>
    </w:p>
    <w:p>
      <w:pPr>
        <w:pStyle w:val="Normal"/>
        <w:widowControl/>
        <w:shd w:fill="FFFFFF" w:val="clear"/>
        <w:ind w:left="-567" w:hanging="0"/>
        <w:jc w:val="both"/>
        <w:rPr/>
      </w:pPr>
      <w:r>
        <w:rPr>
          <w:sz w:val="28"/>
          <w:szCs w:val="28"/>
        </w:rPr>
        <w:t>Всё подсчитали, всё учли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е множество рекордов накопилось в нашем классе за эти 4 год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4 года у нас было 3789 уро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исписали и изгрызли 578 с половиной руч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это 4 т синей пасты, которую мы оставили в тетрадях, дневниках, на партах, в черновиках, ну и конечно, на собственных руках и ног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widowControl/>
        <w:shd w:fill="FFFFFF" w:val="clear"/>
        <w:ind w:left="-567" w:firstLine="567"/>
        <w:jc w:val="both"/>
        <w:rPr/>
      </w:pPr>
      <w:r>
        <w:rPr>
          <w:sz w:val="28"/>
          <w:szCs w:val="28"/>
        </w:rPr>
        <w:t>-Потеряли пять дюжин ластиков,</w:t>
      </w:r>
      <w:r>
        <w:rPr>
          <w:color w:val="000000"/>
          <w:sz w:val="28"/>
          <w:szCs w:val="28"/>
        </w:rPr>
        <w:t xml:space="preserve"> 584 ручки, карандаша и линейки</w:t>
      </w:r>
    </w:p>
    <w:p>
      <w:pPr>
        <w:pStyle w:val="Normal"/>
        <w:widowControl/>
        <w:shd w:fill="FFFFFF" w:val="clear"/>
        <w:ind w:left="-567"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2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 года - это 512 шишек, полученных нашими мальчиками на переменах. 98 пар кроссовок, истоптанных и разорванных во время уроков физкультуры и игры в футбол после уроков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widowControl/>
        <w:shd w:fill="FFFFFF" w:val="clear"/>
        <w:ind w:firstLine="3"/>
        <w:rPr>
          <w:sz w:val="28"/>
          <w:szCs w:val="28"/>
        </w:rPr>
      </w:pPr>
      <w:r>
        <w:rPr>
          <w:color w:val="000000"/>
          <w:sz w:val="28"/>
          <w:szCs w:val="28"/>
        </w:rPr>
        <w:t>Это 2500 тетрадей и 3411 листочков, исписанных нами, а некоторыми просто изрисованных и изгрызанных. Это 2 кг записок, перекинутых с парты на пар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 4 года ребята 4 А класса съели  2 тонны пирожных, пицц, ватрушек. Выпили 1000 литров воды «Родник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 поэтому мы дружно потолстели на 386 килограммов и теперь весим  почти тон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пару  сотен раз поссорились…- и один  десяток  раз подрались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1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 поэтому 1тыс 350 литров слез выплакали  наши девочки, да и мальчики тоже по причине обид и полученных отметок.</w:t>
      </w:r>
    </w:p>
    <w:p>
      <w:pPr>
        <w:pStyle w:val="Normal"/>
        <w:widowControl/>
        <w:shd w:fill="FFFFFF" w:val="clear"/>
        <w:ind w:left="-567" w:firstLine="567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1Ведущ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если сложить все диски к компьютерным играм, которыми мы занимались в свободное время, то получится расстояние равное расстоянию от Москвы до Париж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-Представляете! Мы получили 10 тысяч пятёр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А двое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>-  Об этом статистика умалчи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знь школьная прекрасная, чудесная пора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ки интересные, веселые дела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 стать большими, умными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силы отдадим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школьные науки осилим, победим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музыка   «Песня первоклассника»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ети выходят к краю сцены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жать все больше нас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и почему-то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ынче в школе каждый клас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роде институт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разных есть программ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т разобраться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поможет с этим нам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скажите, братцы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Подходят остальные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 ли еще будет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 ли еще будет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 ли еще будет, ой-ё-ё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Припев повторяют все вместе)</w:t>
      </w:r>
    </w:p>
    <w:p>
      <w:pPr>
        <w:sectPr>
          <w:footerReference w:type="default" r:id="rId6"/>
          <w:type w:val="nextPage"/>
          <w:pgSz w:w="11906" w:h="16838"/>
          <w:pgMar w:left="1418" w:right="99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42" w:right="-831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1 Ведущий: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можем вам друзья 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«2100» никак нельзя. </w:t>
      </w:r>
    </w:p>
    <w:p>
      <w:pPr>
        <w:pStyle w:val="Normal"/>
        <w:shd w:fill="FFFFFF" w:val="clear"/>
        <w:spacing w:lineRule="exact" w:line="326"/>
        <w:ind w:left="142" w:right="-831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 Ведущий: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мы умеем, знаем 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иться обожаем</w:t>
      </w:r>
    </w:p>
    <w:p>
      <w:pPr>
        <w:sectPr>
          <w:type w:val="continuous"/>
          <w:pgSz w:w="11906" w:h="16838"/>
          <w:pgMar w:left="1418" w:right="994" w:gutter="0" w:header="0" w:top="567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99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(в руках учебник математики и транспортир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, порою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чень трудная наука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т вас, ребят, не скрою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елится тут скук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, целое, задач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и, уравнения –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шу, а как иначе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т ни в чем сомнения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2. (в руках словарь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без русского, друзья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м прожить никак нельз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нятий много изучаем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не скучае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ишем сочинения, диктанты, излож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чень любим рассуждат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дь с автором Бунеевым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много будем знать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2.3. ( в руках учебник или книга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Литература- прекрасный урок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ного полезного в каждой из строк. Стихотворение или рассказ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учим их, они учат нас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кружающий люблю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рывая, говорю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 зоны и планеты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оенье человека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показывает учебник истории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е скажу, друзья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истории</w:t>
      </w:r>
      <w:r>
        <w:rPr>
          <w:color w:val="000000"/>
          <w:sz w:val="28"/>
          <w:szCs w:val="28"/>
        </w:rPr>
        <w:t xml:space="preserve"> нельз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, откуда появилась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русская земля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2.5. (учебник фр.язык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 папа самых честных правил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йти я в школу смог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в двадцатку он отправи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нал французский назубок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2.6. (в руках мяч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культура, физкультура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любимый наш урок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бегать, прыгать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делать кувырок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януться иль отжатьс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не будем мы боятьс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мы в фигур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скажем физкультур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Еще любимый наш урок –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технология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есело бежали мы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 с папками толпою мы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ши мудрые урок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премного благодарны</w:t>
      </w:r>
    </w:p>
    <w:p>
      <w:pPr>
        <w:pStyle w:val="Normal"/>
        <w:widowControl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потому и слог высокий! </w:t>
        <w:tab/>
        <w:tab/>
        <w:t>Пусть будут дни Ваши отрадны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Мы всегда хотели петь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до же уметь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есть нот – их нужно знать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й голос развива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и мы ходили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и новые учил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блестяще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артисты настоящи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994" w:gutter="0" w:header="0" w:top="921" w:footer="720" w:bottom="776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музыка из «Бременских музыкантов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а свете лучше нету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нам изучать программу эту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полсвета все вы обойдете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«2100» вы лучше не найдете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 программы лучше не найдет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рограмму интересно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расскажем мы об этом честно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елаем всем мы вам удачи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лыбаться в жизни вам почаще./ 2 раз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-ла-ла-ла-ла Е- е-ей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 Ведущий (прикладывает руку ко лбу, смотрит вдаль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й, а на этой станции кто-то флагом размахивает? И флаг какой-то странный, с вертикальными полосками голубого, белого и красного цветов, ты не знаешь, что это за страна?</w:t>
      </w:r>
    </w:p>
    <w:p>
      <w:pPr>
        <w:pStyle w:val="Normal"/>
        <w:shd w:fill="FFFFFF" w:val="clear"/>
        <w:spacing w:lineRule="exact" w:line="326"/>
        <w:ind w:left="-567" w:right="-831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4 Ведущий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что забыл? Это же флаг Франции, а ещё учишься в школе №20 или у тебя от быстрой скорости голова закружилась? Сейчас тебе наши ребята напомнят французский язык</w:t>
      </w:r>
    </w:p>
    <w:p>
      <w:pPr>
        <w:pStyle w:val="Normal"/>
        <w:widowControl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выступление на франц. языке) </w:t>
      </w:r>
    </w:p>
    <w:p>
      <w:pPr>
        <w:pStyle w:val="Normal"/>
        <w:widowControl/>
        <w:shd w:fill="FFFFFF" w:val="clear"/>
        <w:ind w:left="-567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3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Наш поезд прибыл на</w:t>
      </w:r>
      <w:r>
        <w:rPr>
          <w:color w:val="000000"/>
          <w:sz w:val="28"/>
          <w:szCs w:val="28"/>
        </w:rPr>
        <w:t xml:space="preserve"> озера отдыха. </w:t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должим нашу классную книгу рекордов Гиннеса.</w:t>
      </w: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Ведущий</w:t>
      </w:r>
    </w:p>
    <w:p>
      <w:pPr>
        <w:pStyle w:val="Normal"/>
        <w:widowControl/>
        <w:shd w:fill="FFFFFF" w:val="clear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у нас и настоящие рекорды в школьных и внешкольных делах. Черная Варвара, Харахоркина Дарья, Отаров Роман , Ассиянова Екатерина, Земскова Варвара, Лавренко Анастасия– неоднократные призеры  и лауреаты школьных и районных конкурсов, олимпиад по математике, по русскому и по французскому  языкам. Эти ребята проявляют свои таланты и в творческих коллективах, спортивных секциях и имеют многочисленные грамоты и дипломы. Для вас выступает ______________________________.</w:t>
      </w:r>
    </w:p>
    <w:p>
      <w:pPr>
        <w:pStyle w:val="Normal"/>
        <w:widowControl/>
        <w:shd w:fill="FFFFFF" w:val="clear"/>
        <w:ind w:left="-567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3 Ведущ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и ребята увлекаются спортом: плаванием, художественной гимнастикой, спортивными танцами, настольным теннисом, стрельбой и даже черлидингом. Возможно они станут олимпийскими чемпионам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тоже у нас есть свои рекордсмены. Некоторых мы уже назвали, а еще это Богатырева Ксения, Чепкасова Полина, Разживин Федор, Федотов Кирилл. Встречайте нашу гордость, обладателя десятка медалей различного достоинства неоднократного победителя по художественной гимнастике Шанчук Ангелину</w:t>
      </w:r>
    </w:p>
    <w:p>
      <w:pPr>
        <w:pStyle w:val="Normal"/>
        <w:widowControl/>
        <w:shd w:fill="FFFFFF" w:val="clear"/>
        <w:ind w:left="-567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4Ведущий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классе учатся очень творческие ребята. Время Яна , Катькало Мария Каштанова Кира, Русакова Арина , Плотникова Полина с удовольствием занимаются в музыкальной школе, в танцевальных и в творческих коллективах. занимаются спортивными, бальными и восточными  танцами. Слушайте, смотрите и наслаждайтесь их выступлением</w:t>
      </w:r>
    </w:p>
    <w:p>
      <w:pPr>
        <w:pStyle w:val="Normal"/>
        <w:widowControl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(выступления ребят)  </w:t>
      </w:r>
    </w:p>
    <w:p>
      <w:pPr>
        <w:pStyle w:val="Normal"/>
        <w:widowControl/>
        <w:shd w:fill="FFFFFF" w:val="clear"/>
        <w:ind w:left="-567" w:hanging="0"/>
        <w:rPr/>
      </w:pPr>
      <w:r>
        <w:rPr>
          <w:b/>
          <w:i/>
          <w:color w:val="000000"/>
          <w:spacing w:val="-6"/>
          <w:sz w:val="28"/>
          <w:szCs w:val="28"/>
        </w:rPr>
        <w:t>2Вед</w:t>
      </w:r>
      <w:r>
        <w:rPr>
          <w:color w:val="000000"/>
          <w:spacing w:val="-6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Ой, посмотрите, а впереди целое море учительских проблем . как бы нам туда окунуться? Вдруг там что-то интересненькое. Да это же наша учительница.</w:t>
      </w:r>
    </w:p>
    <w:p>
      <w:pPr>
        <w:pStyle w:val="Normal"/>
        <w:widowControl/>
        <w:shd w:fill="FFFFFF" w:val="clear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ценка «Воспитание по телефону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Вед.: День первый.</w:t>
      </w:r>
    </w:p>
    <w:p>
      <w:pPr>
        <w:pStyle w:val="Normal"/>
        <w:shd w:fill="FFFFFF" w:val="clear"/>
        <w:spacing w:lineRule="exact" w:line="274"/>
        <w:ind w:left="-567" w:right="9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ло, сынок, это я, твоя мама, из школы звоню. У меня сегодня педсовет, я задержусь.</w:t>
      </w:r>
    </w:p>
    <w:p>
      <w:pPr>
        <w:pStyle w:val="Normal"/>
        <w:shd w:fill="FFFFFF" w:val="clear"/>
        <w:spacing w:lineRule="exact" w:line="274"/>
        <w:ind w:left="-567" w:right="46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 А что вам задано? Палочки? И Овальчики? Ну, ты уж постарайся, хорошие овальчики нарисуй, овальные. Ну, всё пока!</w:t>
      </w:r>
    </w:p>
    <w:p>
      <w:pPr>
        <w:pStyle w:val="Normal"/>
        <w:shd w:fill="FFFFFF" w:val="clear"/>
        <w:spacing w:lineRule="exact" w:line="274"/>
        <w:ind w:left="749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567" w:right="46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Вед.: День второй.</w:t>
      </w:r>
    </w:p>
    <w:p>
      <w:pPr>
        <w:pStyle w:val="Normal"/>
        <w:shd w:fill="FFFFFF" w:val="clear"/>
        <w:spacing w:lineRule="exact" w:line="278"/>
        <w:ind w:left="-567" w:hanging="0"/>
        <w:rPr/>
      </w:pPr>
      <w:r>
        <w:rPr>
          <w:color w:val="000000"/>
          <w:spacing w:val="-3"/>
          <w:sz w:val="28"/>
          <w:szCs w:val="28"/>
        </w:rPr>
        <w:t xml:space="preserve">-Алло, сыночек, это мама. Я сегодня приду поздно, у меня собрание, так что ужинайте </w:t>
      </w:r>
      <w:r>
        <w:rPr>
          <w:color w:val="000000"/>
          <w:spacing w:val="-4"/>
          <w:sz w:val="28"/>
          <w:szCs w:val="28"/>
        </w:rPr>
        <w:t xml:space="preserve">без меня. </w:t>
      </w:r>
    </w:p>
    <w:p>
      <w:pPr>
        <w:pStyle w:val="Normal"/>
        <w:shd w:fill="FFFFFF" w:val="clear"/>
        <w:spacing w:lineRule="exact" w:line="278"/>
        <w:ind w:left="-5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нечего? А кашка? Съели ещё вчера? Ну, попроси папу, пусть размочит </w:t>
      </w:r>
      <w:r>
        <w:rPr>
          <w:color w:val="000000"/>
          <w:spacing w:val="-3"/>
          <w:sz w:val="28"/>
          <w:szCs w:val="28"/>
        </w:rPr>
        <w:t>сухарики, они на полочке лежат и покушайте. Всё-всё, мне некогда.</w:t>
      </w:r>
    </w:p>
    <w:p>
      <w:pPr>
        <w:pStyle w:val="Normal"/>
        <w:shd w:fill="FFFFFF" w:val="clear"/>
        <w:spacing w:lineRule="exact" w:line="278"/>
        <w:ind w:left="-5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56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Вед.: День десятый</w:t>
      </w:r>
    </w:p>
    <w:p>
      <w:pPr>
        <w:pStyle w:val="Normal"/>
        <w:shd w:fill="FFFFFF" w:val="clear"/>
        <w:spacing w:lineRule="exact" w:line="274"/>
        <w:ind w:left="-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Здравствуй, сынок, меня рано не ждите, у старшеклассников дискотека, я дежурю. </w:t>
      </w:r>
    </w:p>
    <w:p>
      <w:pPr>
        <w:pStyle w:val="Normal"/>
        <w:shd w:fill="FFFFFF" w:val="clear"/>
        <w:spacing w:lineRule="exact" w:line="274"/>
        <w:ind w:left="-567" w:hanging="0"/>
        <w:rPr/>
      </w:pPr>
      <w:r>
        <w:rPr>
          <w:color w:val="000000"/>
          <w:spacing w:val="-3"/>
          <w:sz w:val="28"/>
          <w:szCs w:val="28"/>
        </w:rPr>
        <w:t xml:space="preserve">Как дела? Что задано? Доклад по биологии? Ты уже биологию учишь? Нужно </w:t>
      </w:r>
      <w:r>
        <w:rPr>
          <w:color w:val="000000"/>
          <w:spacing w:val="-4"/>
          <w:sz w:val="28"/>
          <w:szCs w:val="28"/>
        </w:rPr>
        <w:t xml:space="preserve">написать доклад  про перепончатокрылых, привести примеры? Дай подумать! </w:t>
      </w:r>
      <w:r>
        <w:rPr>
          <w:color w:val="000000"/>
          <w:spacing w:val="-3"/>
          <w:sz w:val="28"/>
          <w:szCs w:val="28"/>
        </w:rPr>
        <w:t xml:space="preserve">А ….эти…. птеродактили. Вымерли? Давно? Бедненькие. </w:t>
      </w:r>
    </w:p>
    <w:p>
      <w:pPr>
        <w:pStyle w:val="Normal"/>
        <w:shd w:fill="FFFFFF" w:val="clear"/>
        <w:spacing w:lineRule="exact" w:line="274"/>
        <w:ind w:left="-56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ы у папы спроси, он у нас умный, всё знает, а мне не до них, пока.</w:t>
      </w:r>
    </w:p>
    <w:p>
      <w:pPr>
        <w:pStyle w:val="Normal"/>
        <w:shd w:fill="FFFFFF" w:val="clear"/>
        <w:ind w:left="-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Вед.: День следующий.</w:t>
      </w:r>
    </w:p>
    <w:p>
      <w:pPr>
        <w:pStyle w:val="Normal"/>
        <w:shd w:fill="FFFFFF" w:val="clear"/>
        <w:spacing w:lineRule="exact" w:line="274"/>
        <w:ind w:left="-5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Алло, сынуля, это я, мама, из школы звоню, у меня совещание, приду поздно, а ты </w:t>
      </w:r>
      <w:r>
        <w:rPr>
          <w:color w:val="000000"/>
          <w:spacing w:val="-3"/>
          <w:sz w:val="28"/>
          <w:szCs w:val="28"/>
        </w:rPr>
        <w:t xml:space="preserve">уроки выучил? Как нет? Не задают? Надо же в школе уроки не задают? Как не в </w:t>
      </w:r>
      <w:r>
        <w:rPr>
          <w:color w:val="000000"/>
          <w:spacing w:val="-2"/>
          <w:sz w:val="28"/>
          <w:szCs w:val="28"/>
        </w:rPr>
        <w:t xml:space="preserve">школе?  Где же? В институте? Ой, а в каком? Как бежит время, </w:t>
      </w:r>
      <w:r>
        <w:rPr>
          <w:color w:val="000000"/>
          <w:spacing w:val="-4"/>
          <w:sz w:val="28"/>
          <w:szCs w:val="28"/>
        </w:rPr>
        <w:t>совсем закрутилась.</w:t>
      </w:r>
    </w:p>
    <w:p>
      <w:pPr>
        <w:pStyle w:val="Normal"/>
        <w:shd w:fill="FFFFFF" w:val="clear"/>
        <w:ind w:hanging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 Вед.: День …надцатый.</w:t>
      </w:r>
    </w:p>
    <w:p>
      <w:pPr>
        <w:pStyle w:val="Normal"/>
        <w:shd w:fill="FFFFFF" w:val="clear"/>
        <w:spacing w:lineRule="exact" w:line="278"/>
        <w:ind w:left="-7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Алло, сынок, добрый вечер, это я, твоя мама, из школы звоню. Как не сынок, а кто же? Внучек? Ой, ты уж извини свою бабулю, совсем закрутилась. Ну как дела? Что </w:t>
      </w:r>
      <w:r>
        <w:rPr>
          <w:color w:val="000000"/>
          <w:spacing w:val="-2"/>
          <w:sz w:val="28"/>
          <w:szCs w:val="28"/>
        </w:rPr>
        <w:t xml:space="preserve">задано? Палочки? И овальчики? Ну, ты постарайся, хорошие овальчики нарисуй, </w:t>
      </w:r>
      <w:r>
        <w:rPr>
          <w:color w:val="000000"/>
          <w:spacing w:val="-5"/>
          <w:sz w:val="28"/>
          <w:szCs w:val="28"/>
        </w:rPr>
        <w:t>ов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(Д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нам в школе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предметы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хотим сказать спасибо учителям за это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ыходит 3 группа детей)</w:t>
      </w:r>
    </w:p>
    <w:p>
      <w:pPr>
        <w:sectPr>
          <w:footerReference w:type="default" r:id="rId8"/>
          <w:type w:val="nextPage"/>
          <w:pgSz w:w="11906" w:h="16838"/>
          <w:pgMar w:left="1418" w:right="994" w:gutter="0" w:header="0" w:top="9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1"/>
        </w:numPr>
        <w:shd w:fill="FFFFFF" w:val="clear"/>
        <w:rPr/>
      </w:pPr>
      <w:r>
        <w:rPr>
          <w:sz w:val="28"/>
          <w:szCs w:val="28"/>
        </w:rPr>
        <w:t>Не было добрее вас и строже,</w:t>
        <w:br/>
        <w:t>Когда нам открывали мир с нуля.</w:t>
        <w:br/>
        <w:t>За то, что мы на вас похожи,</w:t>
        <w:br/>
      </w:r>
      <w:r>
        <w:rPr>
          <w:iCs/>
          <w:sz w:val="28"/>
          <w:szCs w:val="28"/>
        </w:rPr>
        <w:t>Хором:</w:t>
      </w:r>
      <w:r>
        <w:rPr>
          <w:sz w:val="28"/>
          <w:szCs w:val="28"/>
        </w:rPr>
        <w:t> Спасибо вам учителя!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ind w:left="-147" w:right="-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Тревожили мы все вас понемногу,</w:t>
        <w:br/>
        <w:t>Порою    зля, порою веселя.</w:t>
        <w:br/>
        <w:t>За то, что проводили нас в дорогу,</w:t>
        <w:br/>
      </w:r>
      <w:r>
        <w:rPr>
          <w:iCs/>
          <w:sz w:val="28"/>
          <w:szCs w:val="28"/>
        </w:rPr>
        <w:t>Хором: </w:t>
      </w:r>
      <w:r>
        <w:rPr>
          <w:sz w:val="28"/>
          <w:szCs w:val="28"/>
        </w:rPr>
        <w:t>Спасибо вам учителя!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За вечную таблицу умноженья,</w:t>
        <w:br/>
        <w:t>За то, что нам подарена Земля,</w:t>
        <w:br/>
        <w:t>За то, что все мы – ваше продолженье.</w:t>
        <w:br/>
      </w:r>
      <w:r>
        <w:rPr>
          <w:b/>
          <w:iCs/>
          <w:sz w:val="28"/>
          <w:szCs w:val="28"/>
        </w:rPr>
        <w:t>Хором: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Спасибо вам учителя!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4.3 Спасибо за любовь, за труд и знания,</w:t>
        <w:br/>
        <w:t>За всё, что дали вы ученикам.</w:t>
        <w:br/>
        <w:t>Пусть ваши сбудутся заветные желания!</w:t>
        <w:br/>
      </w:r>
      <w:r>
        <w:rPr>
          <w:iCs/>
          <w:sz w:val="28"/>
          <w:szCs w:val="28"/>
        </w:rPr>
        <w:t>Хором:</w:t>
      </w:r>
      <w:r>
        <w:rPr>
          <w:sz w:val="28"/>
          <w:szCs w:val="28"/>
        </w:rPr>
        <w:t> Учителя, за всё спасибо вам</w:t>
      </w:r>
    </w:p>
    <w:p>
      <w:pPr>
        <w:sectPr>
          <w:type w:val="continuous"/>
          <w:pgSz w:w="11906" w:h="16838"/>
          <w:pgMar w:left="1418" w:right="994" w:gutter="0" w:header="0" w:top="921" w:footer="720" w:bottom="776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предоставляется директору нашей школы Селезневой Екатерине Витальевне</w:t>
      </w: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Вручение подарков учителям, директору и завучу)</w:t>
      </w:r>
    </w:p>
    <w:p>
      <w:pPr>
        <w:pStyle w:val="Normal"/>
        <w:widowControl/>
        <w:shd w:fill="FFFFFF" w:val="clear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Ведущий </w:t>
      </w:r>
    </w:p>
    <w:p>
      <w:pPr>
        <w:pStyle w:val="Normal"/>
        <w:widowControl/>
        <w:shd w:fill="FFFFFF" w:val="clear"/>
        <w:ind w:left="-567" w:hanging="0"/>
        <w:rPr/>
      </w:pPr>
      <w:r>
        <w:rPr>
          <w:color w:val="000000"/>
          <w:sz w:val="28"/>
          <w:szCs w:val="28"/>
        </w:rPr>
        <w:t>Что-то грустно стало в нашем поезде. Давайте вспомним что-нибудь веселое.</w:t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стушки)</w:t>
      </w:r>
    </w:p>
    <w:p>
      <w:pPr>
        <w:sectPr>
          <w:type w:val="continuous"/>
          <w:pgSz w:w="11906" w:h="16838"/>
          <w:pgMar w:left="1418" w:right="994" w:gutter="0" w:header="0" w:top="92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ем мы вам частушк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ела про школьны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недавно сочинил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подпольны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засыпают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мальчики поро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то на перемен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ятся они толпой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вчонки в нашем класс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расотки, хоть куда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ж ногти как накрасят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 знаний им тогда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И в планшет  на перемен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уж играть хотим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ются урок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м, но, правда, не храпим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у нас проблема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ек нет, линеек нет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тради пропадают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 ограбил кабинет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отом мы на урок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м у доски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ж если в коридоре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ы вволю покричи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знаем, мы гадаем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м делать, как нам быть?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 нам предлагают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рмонию откры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994" w:gutter="0" w:header="0" w:top="921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994" w:gutter="0" w:header="0" w:top="921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4Ведущий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-567" w:hanging="0"/>
        <w:rPr/>
      </w:pPr>
      <w:r>
        <w:rPr>
          <w:color w:val="000000"/>
          <w:sz w:val="28"/>
          <w:szCs w:val="28"/>
        </w:rPr>
        <w:t>Посмотри, что это там впереди?         Да это же станция Родительская. Самое время поговорить о наших родителях. Ведь все эти годы, каждый день, из урока в урок, из четверти в четверть вместе с нами заново учились наши мамы и папы, а порой бабушки и дедушки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 подслушаем, что они говорят.</w:t>
      </w: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ценка « Родительское собрание»)</w:t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 Ведущ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521970</wp:posOffset>
                </wp:positionV>
                <wp:extent cx="14605" cy="3225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1.9pt;mso-wrap-distance-right:1.9pt;mso-wrap-distance-top:2.9pt;mso-wrap-distance-bottom:2.9pt;margin-top:41.1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right="3629" w:hanging="0"/>
        <w:rPr/>
      </w:pPr>
      <w:r>
        <w:rPr>
          <w:color w:val="000000"/>
          <w:spacing w:val="-6"/>
          <w:sz w:val="28"/>
          <w:szCs w:val="28"/>
        </w:rPr>
        <w:t xml:space="preserve">Различные профессии в почёте на Руси, </w:t>
      </w:r>
      <w:r>
        <w:rPr>
          <w:color w:val="000000"/>
          <w:spacing w:val="-2"/>
          <w:sz w:val="28"/>
          <w:szCs w:val="28"/>
        </w:rPr>
        <w:t>литейщика и слесаря, водителя такси,</w:t>
      </w:r>
    </w:p>
    <w:p>
      <w:pPr>
        <w:pStyle w:val="Normal"/>
        <w:shd w:fill="FFFFFF" w:val="clear"/>
        <w:ind w:left="10" w:right="36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олога, строителя, врача, конферансье.</w:t>
      </w:r>
    </w:p>
    <w:p>
      <w:pPr>
        <w:pStyle w:val="Normal"/>
        <w:shd w:fill="FFFFFF" w:val="clear"/>
        <w:ind w:left="19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что не говорите вы, профессия родителя </w:t>
      </w:r>
    </w:p>
    <w:p>
      <w:pPr>
        <w:pStyle w:val="Normal"/>
        <w:shd w:fill="FFFFFF" w:val="clear"/>
        <w:ind w:left="19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тократ трудней, чем все. </w:t>
      </w:r>
    </w:p>
    <w:p>
      <w:pPr>
        <w:pStyle w:val="Normal"/>
        <w:shd w:fill="FFFFFF" w:val="clear"/>
        <w:ind w:left="19" w:right="25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зря как в наказание и как на страшный  суд, </w:t>
      </w:r>
    </w:p>
    <w:p>
      <w:pPr>
        <w:pStyle w:val="Normal"/>
        <w:shd w:fill="FFFFFF" w:val="clear"/>
        <w:ind w:left="19" w:right="1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школьное собрание родители идут.</w:t>
      </w:r>
    </w:p>
    <w:p>
      <w:pPr>
        <w:pStyle w:val="Normal"/>
        <w:shd w:fill="FFFFFF" w:val="clear"/>
        <w:spacing w:lineRule="exact" w:line="264"/>
        <w:ind w:left="19" w:right="246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выходят родители )</w:t>
      </w:r>
    </w:p>
    <w:p>
      <w:pPr>
        <w:pStyle w:val="Normal"/>
        <w:shd w:fill="FFFFFF" w:val="clear"/>
        <w:spacing w:lineRule="exact" w:line="264"/>
        <w:ind w:left="19" w:right="246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38" w:hanging="0"/>
        <w:rPr/>
      </w:pPr>
      <w:r>
        <w:rPr>
          <w:color w:val="000000"/>
          <w:spacing w:val="-6"/>
          <w:sz w:val="28"/>
          <w:szCs w:val="28"/>
        </w:rPr>
        <w:t>1. -Прошу скорей мне слово дать (</w:t>
      </w:r>
      <w:r>
        <w:rPr>
          <w:b/>
          <w:color w:val="000000"/>
          <w:spacing w:val="-6"/>
          <w:sz w:val="28"/>
          <w:szCs w:val="28"/>
        </w:rPr>
        <w:t>Вед.сказала бабка Фрося</w:t>
      </w:r>
      <w:r>
        <w:rPr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278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ец и дед хоккей глядять, а мать приходит в 8.</w:t>
      </w:r>
    </w:p>
    <w:p>
      <w:pPr>
        <w:pStyle w:val="Normal"/>
        <w:shd w:fill="FFFFFF" w:val="clear"/>
        <w:spacing w:lineRule="exact" w:line="278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что я крест такой несу, скажите мне на милость,</w:t>
      </w:r>
    </w:p>
    <w:p>
      <w:pPr>
        <w:pStyle w:val="Normal"/>
        <w:shd w:fill="FFFFFF" w:val="clear"/>
        <w:spacing w:lineRule="exact" w:line="278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черась легла в шестом часу, а сёдня не ложилась . </w:t>
      </w:r>
    </w:p>
    <w:p>
      <w:pPr>
        <w:pStyle w:val="Normal"/>
        <w:shd w:fill="FFFFFF" w:val="clear"/>
        <w:spacing w:lineRule="exact" w:line="278"/>
        <w:ind w:righ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с математикой хоть плачь, и с русским тоже мука </w:t>
      </w:r>
    </w:p>
    <w:p>
      <w:pPr>
        <w:pStyle w:val="Normal"/>
        <w:shd w:fill="FFFFFF" w:val="clear"/>
        <w:spacing w:lineRule="exact" w:line="278"/>
        <w:ind w:right="5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и уравненья, пять задач, замучили вы внука</w:t>
      </w:r>
    </w:p>
    <w:p>
      <w:pPr>
        <w:pStyle w:val="Normal"/>
        <w:shd w:fill="FFFFFF" w:val="clear"/>
        <w:ind w:left="6" w:right="53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" w:right="53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А ведь задачи просто жуть, заняться людям нечем, </w:t>
      </w:r>
    </w:p>
    <w:p>
      <w:pPr>
        <w:pStyle w:val="Normal"/>
        <w:shd w:fill="FFFFFF" w:val="clear"/>
        <w:ind w:left="6" w:right="5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и из пункта А идут, другие им навстречу. </w:t>
      </w:r>
    </w:p>
    <w:p>
      <w:pPr>
        <w:pStyle w:val="Normal"/>
        <w:shd w:fill="FFFFFF" w:val="clear"/>
        <w:ind w:left="6" w:right="53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 две трубы и водоём? Всю ночь барахтаемся в нём. </w:t>
      </w:r>
    </w:p>
    <w:p>
      <w:pPr>
        <w:pStyle w:val="Normal"/>
        <w:shd w:fill="FFFFFF" w:val="clear"/>
        <w:ind w:left="6" w:right="5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внучек мой ни Б, ни М, профессор для него я. </w:t>
      </w:r>
    </w:p>
    <w:p>
      <w:pPr>
        <w:pStyle w:val="Normal"/>
        <w:shd w:fill="FFFFFF" w:val="clear"/>
        <w:ind w:left="6" w:right="5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тыре пишем, а в уме?</w:t>
      </w:r>
    </w:p>
    <w:p>
      <w:pPr>
        <w:pStyle w:val="Normal"/>
        <w:shd w:fill="FFFFFF" w:val="clear"/>
        <w:ind w:left="6" w:right="5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right="539" w:hanging="0"/>
        <w:rPr/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В уме совсем другое: картошка кончилась опять, </w:t>
      </w:r>
    </w:p>
    <w:p>
      <w:pPr>
        <w:pStyle w:val="Normal"/>
        <w:shd w:fill="FFFFFF" w:val="clear"/>
        <w:ind w:right="99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упить яичек надо. </w:t>
      </w:r>
    </w:p>
    <w:p>
      <w:pPr>
        <w:pStyle w:val="Normal"/>
        <w:shd w:fill="FFFFFF" w:val="clear"/>
        <w:ind w:right="99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лжны вы бабкам задавать</w:t>
      </w:r>
    </w:p>
    <w:p>
      <w:pPr>
        <w:pStyle w:val="Normal"/>
        <w:shd w:fill="FFFFFF" w:val="clear"/>
        <w:ind w:right="99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данья меньше на дом. </w:t>
      </w:r>
    </w:p>
    <w:p>
      <w:pPr>
        <w:pStyle w:val="Normal"/>
        <w:shd w:fill="FFFFFF" w:val="clear"/>
        <w:ind w:right="99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дь у меня делов гора, </w:t>
      </w:r>
    </w:p>
    <w:p>
      <w:pPr>
        <w:pStyle w:val="Normal"/>
        <w:shd w:fill="FFFFFF" w:val="clear"/>
        <w:ind w:right="99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ьишко не стирала,</w:t>
      </w:r>
    </w:p>
    <w:p>
      <w:pPr>
        <w:pStyle w:val="Normal"/>
        <w:shd w:fill="FFFFFF" w:val="clear"/>
        <w:ind w:right="99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 не подметен со вчера, </w:t>
      </w:r>
    </w:p>
    <w:p>
      <w:pPr>
        <w:pStyle w:val="Normal"/>
        <w:shd w:fill="FFFFFF" w:val="clear"/>
        <w:ind w:right="99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я с утра и до утра задачи всё решала…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b/>
          <w:i/>
          <w:color w:val="000000"/>
          <w:spacing w:val="-3"/>
          <w:sz w:val="28"/>
          <w:szCs w:val="28"/>
        </w:rPr>
        <w:t>4Вед.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b/>
          <w:color w:val="000000"/>
          <w:spacing w:val="-3"/>
          <w:sz w:val="28"/>
          <w:szCs w:val="28"/>
        </w:rPr>
        <w:t>Тут подал голос из угла отец Смирнова Васи</w:t>
      </w:r>
    </w:p>
    <w:p>
      <w:pPr>
        <w:pStyle w:val="Normal"/>
        <w:shd w:fill="FFFFFF" w:val="clear"/>
        <w:ind w:left="17" w:right="539" w:hanging="0"/>
        <w:rPr/>
      </w:pPr>
      <w:r>
        <w:rPr>
          <w:color w:val="000000"/>
          <w:spacing w:val="-8"/>
          <w:sz w:val="28"/>
          <w:szCs w:val="28"/>
        </w:rPr>
        <w:t xml:space="preserve">4.-С тем, что тут бабки наплели,  я в корне не согласен. </w:t>
      </w:r>
    </w:p>
    <w:p>
      <w:pPr>
        <w:pStyle w:val="Normal"/>
        <w:shd w:fill="FFFFFF" w:val="clear"/>
        <w:ind w:left="17" w:right="539" w:hanging="0"/>
        <w:rPr/>
      </w:pPr>
      <w:r>
        <w:rPr>
          <w:color w:val="000000"/>
          <w:spacing w:val="-3"/>
          <w:sz w:val="28"/>
          <w:szCs w:val="28"/>
        </w:rPr>
        <w:t xml:space="preserve">Чтоб из-за Васьки моего  ночей не досыпать мне?! </w:t>
      </w:r>
    </w:p>
    <w:p>
      <w:pPr>
        <w:pStyle w:val="Normal"/>
        <w:shd w:fill="FFFFFF" w:val="clear"/>
        <w:ind w:left="17" w:right="5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педагоги для чего, за что им деньги платят? </w:t>
      </w:r>
    </w:p>
    <w:p>
      <w:pPr>
        <w:pStyle w:val="Normal"/>
        <w:shd w:fill="FFFFFF" w:val="clear"/>
        <w:ind w:left="17" w:right="5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е 7 часов соображать на службе надоело.</w:t>
      </w:r>
    </w:p>
    <w:p>
      <w:pPr>
        <w:pStyle w:val="Normal"/>
        <w:shd w:fill="FFFFFF" w:val="clear"/>
        <w:ind w:left="17" w:right="5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т! Наше дело их рожать, а дальше ваше дело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/>
        <w:ind w:left="-142" w:right="-591" w:firstLine="14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чтоб науку в них вдолбить, чтоб вас они любили.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/>
        <w:ind w:right="-59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х надо смертным боем бить, как раньше в школе били.   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/>
        <w:ind w:right="-59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ставить носом: их к стене и выгонять из класса.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/>
        <w:ind w:left="-142" w:right="-591"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 одного, поверьте мне, не будет лоботряса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/>
        <w:ind w:left="-142" w:right="-591"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/>
        <w:ind w:left="-142" w:right="-591"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1418" w:right="994" w:gutter="0" w:header="0" w:top="92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" w:right="516" w:firstLine="12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Бить или не бить- не тот вопрос, </w:t>
      </w:r>
    </w:p>
    <w:p>
      <w:pPr>
        <w:pStyle w:val="Normal"/>
        <w:shd w:fill="FFFFFF" w:val="clear"/>
        <w:ind w:left="23" w:right="516" w:firstLine="125"/>
        <w:rPr/>
      </w:pPr>
      <w:r>
        <w:rPr>
          <w:color w:val="000000"/>
          <w:spacing w:val="-6"/>
          <w:sz w:val="28"/>
          <w:szCs w:val="28"/>
        </w:rPr>
        <w:t>(</w:t>
      </w:r>
      <w:r>
        <w:rPr>
          <w:b/>
          <w:i/>
          <w:color w:val="000000"/>
          <w:spacing w:val="-6"/>
          <w:sz w:val="28"/>
          <w:szCs w:val="28"/>
        </w:rPr>
        <w:t>4 Вед</w:t>
      </w:r>
      <w:r>
        <w:rPr>
          <w:color w:val="000000"/>
          <w:spacing w:val="-6"/>
          <w:sz w:val="28"/>
          <w:szCs w:val="28"/>
        </w:rPr>
        <w:t xml:space="preserve">: Сказал другой родитель) </w:t>
      </w:r>
    </w:p>
    <w:p>
      <w:pPr>
        <w:pStyle w:val="Normal"/>
        <w:shd w:fill="FFFFFF" w:val="clear"/>
        <w:ind w:left="23" w:right="516" w:firstLine="1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спорте, вот о чём всерьёз должны поговорить мы. </w:t>
      </w:r>
    </w:p>
    <w:p>
      <w:pPr>
        <w:pStyle w:val="Normal"/>
        <w:shd w:fill="FFFFFF" w:val="clear"/>
        <w:ind w:left="23" w:right="516" w:firstLine="1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йчас ведь спорт всего важней, он в жизни всё решает. </w:t>
      </w:r>
    </w:p>
    <w:p>
      <w:pPr>
        <w:pStyle w:val="Normal"/>
        <w:shd w:fill="FFFFFF" w:val="clear"/>
        <w:ind w:left="23" w:right="516" w:firstLine="1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 мой племянник Алексей, всё шайбу он гоняет.</w:t>
      </w:r>
    </w:p>
    <w:p>
      <w:pPr>
        <w:pStyle w:val="Normal"/>
        <w:shd w:fill="FFFFFF" w:val="clear"/>
        <w:ind w:left="23" w:right="516" w:firstLine="1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н в школе слыл за дурака и в ВУЗ автодорожный </w:t>
      </w:r>
    </w:p>
    <w:p>
      <w:pPr>
        <w:pStyle w:val="Normal"/>
        <w:shd w:fill="FFFFFF" w:val="clear"/>
        <w:ind w:left="23" w:right="516" w:firstLine="12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брал всего лишь 3 очка из 20 возможных, </w:t>
      </w:r>
    </w:p>
    <w:p>
      <w:pPr>
        <w:pStyle w:val="Normal"/>
        <w:shd w:fill="FFFFFF" w:val="clear"/>
        <w:ind w:left="23" w:right="516" w:firstLine="12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так как он имел разряд, зачислен был в минуту, </w:t>
      </w:r>
    </w:p>
    <w:p>
      <w:pPr>
        <w:pStyle w:val="Normal"/>
        <w:shd w:fill="FFFFFF" w:val="clear"/>
        <w:ind w:left="23" w:right="516" w:firstLine="1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вот он 9 лет подряд уж в сборной института. </w:t>
      </w:r>
    </w:p>
    <w:p>
      <w:pPr>
        <w:pStyle w:val="Normal"/>
        <w:shd w:fill="FFFFFF" w:val="clear"/>
        <w:ind w:left="23" w:right="516" w:firstLine="1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знаю кончил ли он ВУЗ, зато живёт, не дуя в ус.</w:t>
      </w:r>
    </w:p>
    <w:p>
      <w:pPr>
        <w:pStyle w:val="Normal"/>
        <w:shd w:fill="FFFFFF" w:val="clear"/>
        <w:ind w:left="23" w:right="516" w:firstLine="1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3" w:right="516" w:firstLine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-При чём тут спорт, при чём хоккей,</w:t>
      </w:r>
    </w:p>
    <w:p>
      <w:pPr>
        <w:pStyle w:val="Normal"/>
        <w:shd w:fill="FFFFFF" w:val="clear"/>
        <w:ind w:left="323" w:hanging="0"/>
        <w:rPr/>
      </w:pPr>
      <w:r>
        <w:rPr>
          <w:color w:val="000000"/>
          <w:spacing w:val="-6"/>
          <w:sz w:val="28"/>
          <w:szCs w:val="28"/>
        </w:rPr>
        <w:t>(</w:t>
      </w:r>
      <w:r>
        <w:rPr>
          <w:b/>
          <w:i/>
          <w:color w:val="000000"/>
          <w:spacing w:val="-6"/>
          <w:sz w:val="28"/>
          <w:szCs w:val="28"/>
        </w:rPr>
        <w:t xml:space="preserve"> 4 Вед</w:t>
      </w:r>
      <w:r>
        <w:rPr>
          <w:color w:val="000000"/>
          <w:spacing w:val="-6"/>
          <w:sz w:val="28"/>
          <w:szCs w:val="28"/>
        </w:rPr>
        <w:t>: раздался женский голос)</w:t>
      </w:r>
    </w:p>
    <w:p>
      <w:pPr>
        <w:pStyle w:val="Normal"/>
        <w:shd w:fill="FFFFFF" w:val="clear"/>
        <w:ind w:left="323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гда неправильно детей воспитывают в школе,</w:t>
      </w:r>
    </w:p>
    <w:p>
      <w:pPr>
        <w:pStyle w:val="Normal"/>
        <w:shd w:fill="FFFFFF" w:val="clear"/>
        <w:ind w:left="323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у кто придумал культпоход</w:t>
      </w:r>
    </w:p>
    <w:p>
      <w:pPr>
        <w:pStyle w:val="Normal"/>
        <w:shd w:fill="FFFFFF" w:val="clear"/>
        <w:ind w:left="3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фильм кошмарный этот?</w:t>
      </w:r>
    </w:p>
    <w:p>
      <w:pPr>
        <w:pStyle w:val="Normal"/>
        <w:shd w:fill="FFFFFF" w:val="clear"/>
        <w:ind w:left="32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то третьекласснику даёт «Ромео и Джульетта»</w:t>
      </w:r>
    </w:p>
    <w:p>
      <w:pPr>
        <w:pStyle w:val="Normal"/>
        <w:shd w:fill="FFFFFF" w:val="clear"/>
        <w:spacing w:lineRule="exact" w:line="269"/>
        <w:ind w:left="341" w:right="10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зывал вчера сосед мне содержанье вкратце,</w:t>
      </w:r>
    </w:p>
    <w:p>
      <w:pPr>
        <w:pStyle w:val="Normal"/>
        <w:shd w:fill="FFFFFF" w:val="clear"/>
        <w:spacing w:lineRule="exact" w:line="269"/>
        <w:ind w:left="341" w:right="10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й нет 14 лет, ему всего 16.</w:t>
      </w:r>
    </w:p>
    <w:p>
      <w:pPr>
        <w:pStyle w:val="Normal"/>
        <w:shd w:fill="FFFFFF" w:val="clear"/>
        <w:spacing w:lineRule="exact" w:line="269"/>
        <w:ind w:left="341" w:right="10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426" w:right="-86" w:hanging="0"/>
        <w:rPr/>
      </w:pPr>
      <w:r>
        <w:rPr>
          <w:b/>
          <w:i/>
          <w:color w:val="000000"/>
          <w:spacing w:val="-6"/>
          <w:sz w:val="28"/>
          <w:szCs w:val="28"/>
        </w:rPr>
        <w:t>4 Вед</w:t>
      </w:r>
      <w:r>
        <w:rPr>
          <w:color w:val="000000"/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ind w:left="-426" w:right="-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кончилось собрание, </w:t>
      </w:r>
    </w:p>
    <w:p>
      <w:pPr>
        <w:pStyle w:val="Normal"/>
        <w:shd w:fill="FFFFFF" w:val="clear"/>
        <w:ind w:left="-426" w:right="-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гас в окошках свет. </w:t>
      </w:r>
    </w:p>
    <w:p>
      <w:pPr>
        <w:pStyle w:val="Normal"/>
        <w:shd w:fill="FFFFFF" w:val="clear"/>
        <w:ind w:left="-426" w:right="-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вопросам воспитания </w:t>
      </w:r>
    </w:p>
    <w:p>
      <w:pPr>
        <w:pStyle w:val="Normal"/>
        <w:shd w:fill="FFFFFF" w:val="clear"/>
        <w:ind w:left="-426" w:right="-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найден был ответ. </w:t>
      </w:r>
    </w:p>
    <w:p>
      <w:pPr>
        <w:pStyle w:val="Normal"/>
        <w:shd w:fill="FFFFFF" w:val="clear"/>
        <w:ind w:left="-426" w:right="-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зря как в наказание </w:t>
      </w:r>
    </w:p>
    <w:p>
      <w:pPr>
        <w:pStyle w:val="Normal"/>
        <w:shd w:fill="FFFFFF" w:val="clear"/>
        <w:ind w:left="-426" w:right="-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как на страшный суд </w:t>
      </w:r>
    </w:p>
    <w:p>
      <w:pPr>
        <w:pStyle w:val="Normal"/>
        <w:shd w:fill="FFFFFF" w:val="clear"/>
        <w:ind w:left="-426" w:right="-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школьное собрание родители идут.</w:t>
      </w:r>
    </w:p>
    <w:p>
      <w:pPr>
        <w:pStyle w:val="Style17"/>
        <w:ind w:left="-567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ведущий </w:t>
      </w:r>
      <w:r>
        <w:rPr>
          <w:rFonts w:cs="Times New Roman" w:ascii="Times New Roman" w:hAnsi="Times New Roman"/>
          <w:bCs/>
          <w:sz w:val="28"/>
          <w:szCs w:val="28"/>
        </w:rPr>
        <w:t>Мы в этот час   сказать должны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ех, кто подарил нам жизнь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амых близких в мире людях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ех, кто помогают нам раст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могать ещё во многом будут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2146" w:hanging="0"/>
        <w:rPr/>
      </w:pPr>
      <w:r>
        <w:rPr>
          <w:b/>
          <w:i/>
          <w:color w:val="000000"/>
          <w:spacing w:val="-6"/>
          <w:sz w:val="28"/>
          <w:szCs w:val="28"/>
        </w:rPr>
        <w:t>1 Вед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Незримо следуют родители за нами </w:t>
      </w:r>
    </w:p>
    <w:p>
      <w:pPr>
        <w:pStyle w:val="Normal"/>
        <w:shd w:fill="FFFFFF" w:val="clear"/>
        <w:ind w:right="12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в радости, и в час, когда пришла беда, </w:t>
      </w:r>
    </w:p>
    <w:p>
      <w:pPr>
        <w:pStyle w:val="Normal"/>
        <w:shd w:fill="FFFFFF" w:val="clear"/>
        <w:ind w:right="143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ни стремятся оградить нас от печалей, </w:t>
      </w:r>
    </w:p>
    <w:p>
      <w:pPr>
        <w:pStyle w:val="Normal"/>
        <w:shd w:fill="FFFFFF" w:val="clear"/>
        <w:ind w:right="260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мы, увы, их понимаем не всегда.</w:t>
      </w:r>
    </w:p>
    <w:p>
      <w:pPr>
        <w:pStyle w:val="Normal"/>
        <w:shd w:fill="FFFFFF" w:val="clear"/>
        <w:ind w:left="10" w:right="1437" w:hanging="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437" w:hanging="0"/>
        <w:rPr/>
      </w:pPr>
      <w:r>
        <w:rPr>
          <w:b/>
          <w:i/>
          <w:color w:val="000000"/>
          <w:spacing w:val="-6"/>
          <w:sz w:val="28"/>
          <w:szCs w:val="28"/>
        </w:rPr>
        <w:t>2 Вед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Вы нас простите, милые, родные, </w:t>
      </w:r>
    </w:p>
    <w:p>
      <w:pPr>
        <w:pStyle w:val="Normal"/>
        <w:shd w:fill="FFFFFF" w:val="clear"/>
        <w:ind w:left="10" w:right="12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нас ведь кроме вас дороже нет людей. </w:t>
      </w:r>
    </w:p>
    <w:p>
      <w:pPr>
        <w:pStyle w:val="Normal"/>
        <w:shd w:fill="FFFFFF" w:val="clear"/>
        <w:ind w:left="10" w:right="15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говорится: дети - радость в жизни, </w:t>
      </w:r>
    </w:p>
    <w:p>
      <w:pPr>
        <w:pStyle w:val="Normal"/>
        <w:shd w:fill="FFFFFF" w:val="clear"/>
        <w:ind w:left="10" w:right="28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вы для нас - опора в ней.</w:t>
      </w: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Ведущий</w:t>
      </w:r>
    </w:p>
    <w:p>
      <w:pPr>
        <w:pStyle w:val="Normal"/>
        <w:widowControl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ши родители, как и мы, а может быть, и больше нас, волновались, переживали неудачи, радовались нашим победам... Вместе с нами они сейчас здесь на празднике, и всем им мы говорим огромное...</w:t>
      </w:r>
    </w:p>
    <w:p>
      <w:pPr>
        <w:pStyle w:val="Normal"/>
        <w:widowControl/>
        <w:shd w:fill="FFFFFF" w:val="clear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(хором): Спасибо!</w:t>
      </w:r>
    </w:p>
    <w:p>
      <w:pPr>
        <w:pStyle w:val="Normal"/>
        <w:widowControl/>
        <w:shd w:fill="FFFFFF" w:val="clear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993" w:right="994" w:gutter="0" w:header="0" w:top="67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Ты помнишь, мама, робким первоклашкой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 сюда когда-то привела?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ла ты мне белую рубашку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ет цветов ты в руки мне дала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олвила, слезу смахнув украдкой: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ынок, какой ты у меня большой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и вперёд, и будет всё в порядке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этого желаю всей душой!»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И я пошёл. А ты со мной шагала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илистым путём познанья мира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мне было трудно, помогала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от всего нелепого хранила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мной делила радости и беды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иды первые и разочарованья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в мои ты верила победы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моё ты знала расписанье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>4.3. Порой за двойки ты меня ругала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ой со мной писала сочиненья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д задачей думать заставляла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падежи учить и про склоненья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ыре школьных года промелькнуло,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в пятый класс шагну через порог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, мама, лишь тихонечко вздохнул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Какой же ты уже большой, сынок!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 К вам, папы, мамы, обращаясь,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Хотим «спасибо» мы сказать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ас столько раз мы огорчали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о вы всегда прощали нас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 всё, за всё вы нас простите!</w:t>
      </w:r>
    </w:p>
    <w:p>
      <w:pPr>
        <w:pStyle w:val="Normal"/>
        <w:shd w:fill="FFFFFF" w:val="clear"/>
        <w:ind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ы крепко- крепко  любим вас!  </w:t>
      </w:r>
    </w:p>
    <w:p>
      <w:pPr>
        <w:sectPr>
          <w:type w:val="continuous"/>
          <w:pgSz w:w="11906" w:h="16838"/>
          <w:pgMar w:left="993" w:right="994" w:gutter="0" w:header="0" w:top="672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1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146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Неразлучные друзья     </w:t>
      </w:r>
      <w:r>
        <w:rPr>
          <w:b/>
          <w:sz w:val="28"/>
          <w:szCs w:val="28"/>
        </w:rPr>
        <w:t>Вручение ладошек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Слова благодарности родителям. Вручение благодарностей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ценка «Снимается кино») 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родителям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ы начальной ты выпускник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йны наук самых первых проник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Много трудов у тебя позади –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их будет, дружок, впереди!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ет сложнее ваша программа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яд ли решит уж задачу вам мама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Будет и папа свой лоб потирать –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самим всё придётся решать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Ранец самим надо будет носить –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ыдно об этом уж маму просить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Делать старайся ты сам все дела –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ая жизнь на порог к вам пришл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 ты средней теперь ученик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лишь с пятёрками будет дневник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ходит Магистр) или учитель</w:t>
      </w:r>
    </w:p>
    <w:p>
      <w:pPr>
        <w:pStyle w:val="Normal"/>
        <w:rPr/>
      </w:pPr>
      <w:r>
        <w:rPr>
          <w:color w:val="000000"/>
          <w:sz w:val="28"/>
          <w:szCs w:val="28"/>
        </w:rPr>
        <w:t>Я, Магистр Великий Знаний,</w:t>
        <w:br/>
        <w:t xml:space="preserve">Оказать хочу вам честь </w:t>
        <w:br/>
        <w:t>Объявить приказ по школе № 20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Властью, данной мне народом, </w:t>
        <w:br/>
        <w:t xml:space="preserve">Объявляю вам о том, </w:t>
        <w:br/>
        <w:t>Что курс начальной школы</w:t>
        <w:br/>
        <w:t>Вами - четвертым   классом  завершен.</w:t>
        <w:br/>
        <w:t>В средних классах про игрушки</w:t>
        <w:br/>
        <w:t>Вам придётся позабыть</w:t>
        <w:br/>
        <w:t>Будут новые предметы,</w:t>
        <w:br/>
        <w:t>Надо будет их учить.</w:t>
        <w:br/>
        <w:t>Стали старше вы, умнее.</w:t>
        <w:br/>
        <w:t>И теперь должны иметь</w:t>
        <w:br/>
        <w:t>Трудолюбие, терпенье,</w:t>
        <w:br/>
        <w:t>Сил в учёбе не жалеть.</w:t>
        <w:br/>
        <w:t>Будьте же крепки, здоровы,</w:t>
        <w:br/>
        <w:t>Постарайтесь не болеть,</w:t>
        <w:br/>
        <w:t>И тогда все неудачи</w:t>
        <w:br/>
        <w:t>Сможете преодолеть.</w:t>
        <w:br/>
        <w:t>Я, Магистр Великий Знаний,</w:t>
        <w:br/>
        <w:t>Объявляю вам приказ:</w:t>
        <w:br/>
        <w:t>Четвероклассники 20  школы</w:t>
        <w:br/>
        <w:t>Переходят в пятый класс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Ведуш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 Наступает торжественный момент! Сейчас мы должны дать «Клятву пятиклассника». Всех будущих пятиклассников просим встать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Ведуш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 -тружеников торжественно клянусь: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Ведуш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доски стоять, как лучший вратарь, не пропуская мимо ушей ни одного вопроса, даже самого трудного и каверзного. (КЛЯНЕМСЯ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Ведуш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доводить учителей до температуры кипения-100 градусов . (КЛЯНЕМСЯ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Ведуш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ыть быстрым и стремительным, но не превышать скорость 60км\ч при передвижении по школьным коридорам! (КЛЯНЕМСЯ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Ведуш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тягивать из учителей не жилы, выжимать не пот, а прочные и точные знания и навыки. (КЛЯНЕМСЯ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Ведуш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ать на «хорошо» и «отлично» в море знаний, ныряя до самой глубины. (КЛЯНЕМСЯ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Ведуш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достойными своих учителей! Клянемся! Клянемся! Клянемся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, взлёты и ненасть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полосата, как матрас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пик учительского счасть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эти дети, этот класс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вам всем сердцем обращаясь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мысли я себя ловлю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ьте, я не притворяюсь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каждого из вас люблю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те, думайте, дерзайте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 уголке своей душ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чку детства сохраняйте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я всегда там буду жить. (Моя песня)</w:t>
      </w:r>
    </w:p>
    <w:p>
      <w:pPr>
        <w:pStyle w:val="Normal"/>
        <w:widowControl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в 5 классе  у вас появятся новые учителя и новый классный руководитель. С ней вы будете делить радости и горести, обращаться за помощью и помогать сами. Познакомьтесь 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6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ая _Екатерина Витальевна!</w:t>
        <w:tab/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ередаю вам этих замечательных детей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приёма-передачи учащихся 4 "А" класса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нижеподписавшаяся, Тарановская Инна Олеговна - учитель начальных классов, доверяю Вам целое созвездие умных, творческих, оригинальных, непоседливых, иногда конфликтных, но самых классных детей. Техническая характеристика класса: Мальчиков -6, девочек-16, средний рост 149см, средний вес 48 кг.  Рук- 44, ног-44, умных голов- 22 . Языков-22, из них болтливых-22 (средняя скорость разговора вне темы урока 400 слов в минуту). Глаз -44, в том числе: 44- добрых, 38-любопытных, 36- озорных, 0-безразличных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ые приметы: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ят бегать, любят драться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шутить и посмеяться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любили, уважали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обижали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вниманье уделяли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и рожденья отмечали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течение четырёх лет класс эксплуатировался в соответствии с требованиями Министерства Образования, ТУ КОАВ Краснооктябрьского района  и администрации школы. Дети выдержали проверки комиссий, показали отличные открытые уроки даже перед иностранными гостями, прошли курс начальной школы и могут изучать предметы следующей ступени образования. Акт составлен в двух экземплярах, имеющих равную силу, по одному экземпляру у каждой стороны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5 мая 2018года. </w:t>
        <w:tab/>
        <w:tab/>
        <w:tab/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читель: Тарановская Инна Олеговна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Селезнева Екатерина Витальевн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 группа)</w:t>
      </w:r>
    </w:p>
    <w:p>
      <w:pPr>
        <w:sectPr>
          <w:type w:val="continuous"/>
          <w:pgSz w:w="11906" w:h="16838"/>
          <w:pgMar w:left="993" w:right="994" w:gutter="0" w:header="0" w:top="67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  <w:shd w:fill="FFFFFF" w:val="clear"/>
        </w:rPr>
        <w:t xml:space="preserve">5.1. </w:t>
      </w:r>
      <w:r>
        <w:rPr>
          <w:sz w:val="28"/>
          <w:szCs w:val="28"/>
        </w:rPr>
        <w:t>Звучит звонок веселый,</w:t>
        <w:br/>
        <w:t>Уходим в пятый класс.</w:t>
        <w:br/>
        <w:t>Спасибо вам, начальные,</w:t>
        <w:br/>
        <w:t xml:space="preserve">Мы не забудем вас! </w:t>
      </w:r>
    </w:p>
    <w:p>
      <w:pPr>
        <w:pStyle w:val="Normal"/>
        <w:rPr/>
      </w:pPr>
      <w:r>
        <w:rPr>
          <w:sz w:val="28"/>
          <w:szCs w:val="28"/>
        </w:rPr>
        <w:t>5. 2. Мел, доска, картины, карты</w:t>
        <w:br/>
        <w:t>Вместе с нами перейдут,</w:t>
        <w:br/>
        <w:t>Чуть повыше станут парты,</w:t>
        <w:br/>
        <w:t xml:space="preserve">Вместе с нами подрас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 Полюбили мы друг друга, </w:t>
        <w:br/>
        <w:t>Дружба крепкая у нас!</w:t>
        <w:br/>
        <w:t>Вместе с нами наша дружба </w:t>
        <w:br/>
        <w:t>Переходит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Хотим  пожелать перед дальней дорогой</w:t>
        <w:br/>
        <w:t>Не так уже мало, не так уже много:</w:t>
        <w:br/>
        <w:t xml:space="preserve">Чтоб солнце свети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достно было</w:t>
        <w:br/>
        <w:t>По лесенке Знаний с друзьями шагать.</w:t>
        <w:br/>
        <w:t>Чтоб горе-несчастье нас всех обходило,</w:t>
        <w:br/>
        <w:t>Чтоб весело было расти и 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5.5.</w:t>
      </w:r>
      <w:r>
        <w:rPr>
          <w:color w:val="000000"/>
          <w:sz w:val="28"/>
          <w:szCs w:val="28"/>
        </w:rPr>
        <w:t>. Нам жаль, что годы так быстро мчатся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ам не хочется так расставатьс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ечален, слезу скрыть не смеет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Она о разлуке тоже жалеет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5. 6. И, правда, ведь, очень нам грустно прощатьс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м домом, в котором останется детство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го мы будем еще возвращатьс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а, вспоминая все это всем сердце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5.7. .Во дни торжеств и неприметных буден –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есть в каком году, в каком краю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брым словом вспомнить не забудем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ницу первую свою!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/>
      </w:pPr>
      <w:r>
        <w:rPr>
          <w:color w:val="000000"/>
          <w:sz w:val="28"/>
          <w:szCs w:val="28"/>
        </w:rPr>
        <w:t xml:space="preserve">5.8.Что, как цыплят, нас бережно считала,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 себе под "крылышко" брала,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по осени приветливо встречала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стены школьные торжественно вела.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/>
      </w:pPr>
      <w:r>
        <w:rPr>
          <w:color w:val="000000"/>
          <w:sz w:val="28"/>
          <w:szCs w:val="28"/>
        </w:rPr>
        <w:t xml:space="preserve">5.9.Спасибо Вам за слово, за науку,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яжкий труд осиленных азов,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т звонок, что предвещал разлуку,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26" w:before="5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етлый миг и вечный сердца зов!</w:t>
      </w:r>
    </w:p>
    <w:p>
      <w:pPr>
        <w:sectPr>
          <w:footerReference w:type="default" r:id="rId10"/>
          <w:type w:val="nextPage"/>
          <w:pgSz w:w="11906" w:h="16838"/>
          <w:pgMar w:left="1796" w:right="994" w:gutter="0" w:header="0" w:top="672" w:footer="720" w:bottom="776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есня « О дружбе»)</w:t>
      </w:r>
    </w:p>
    <w:sectPr>
      <w:type w:val="continuous"/>
      <w:pgSz w:w="11906" w:h="16838"/>
      <w:pgMar w:left="1796" w:right="994" w:gutter="0" w:header="0" w:top="67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420"/>
      </w:pPr>
      <w:rPr>
        <w:i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4" w:hanging="720"/>
      </w:pPr>
      <w:rPr>
        <w:i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1" w:hanging="1080"/>
      </w:pPr>
      <w:rPr>
        <w:i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8" w:hanging="1080"/>
      </w:pPr>
      <w:rPr>
        <w:i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5" w:hanging="1440"/>
      </w:pPr>
      <w:rPr>
        <w:i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2" w:hanging="1440"/>
      </w:pPr>
      <w:rPr>
        <w:i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9" w:hanging="1800"/>
      </w:pPr>
      <w:rPr>
        <w:i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21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7:00Z</dcterms:created>
  <dc:creator>77</dc:creator>
  <dc:description/>
  <cp:keywords/>
  <dc:language>en-US</dc:language>
  <cp:lastModifiedBy>школа20</cp:lastModifiedBy>
  <cp:lastPrinted>2018-05-25T15:12:00Z</cp:lastPrinted>
  <dcterms:modified xsi:type="dcterms:W3CDTF">2018-05-25T11:15:00Z</dcterms:modified>
  <cp:revision>10</cp:revision>
  <dc:subject/>
  <dc:title/>
</cp:coreProperties>
</file>