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дченко Юлия Викторовн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ие  ментальных карт на уроках истории как метапредметный подход  к обучению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488943">
            <w:r>
              <w:rPr>
                <w:rStyle w:val="IndexLink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hyperlink w:anchor="__RefHeading___Toc209488944">
            <w:r>
              <w:rPr>
                <w:rStyle w:val="IndexLink"/>
                <w:lang w:val="en-US" w:eastAsia="en-US"/>
              </w:rPr>
              <w:t>Глава 1. Когнитивные и ментальные карты как средство развития системного мышления учащихс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hyperlink w:anchor="__RefHeading___Toc209488946">
            <w:r>
              <w:rPr>
                <w:rStyle w:val="IndexLink"/>
                <w:lang w:val="en-US" w:eastAsia="en-US"/>
              </w:rPr>
              <w:t>Глава 2. Практическое использование когнитивных и ментальных карт на уроках истори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lang w:val="en-US" w:eastAsia="en-US"/>
            </w:rPr>
          </w:pPr>
          <w:hyperlink w:anchor="__RefHeading___Toc209488968">
            <w:r>
              <w:rPr>
                <w:rStyle w:val="IndexLink"/>
                <w:lang w:val="en-US" w:eastAsia="en-US"/>
              </w:rPr>
              <w:t>Заключение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bookmarkStart w:id="0" w:name="__RefHeading___Toc209488943"/>
      <w:bookmarkEnd w:id="0"/>
      <w:r>
        <w:rPr>
          <w:b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данной работы весьма актуальна, так как рассматриваемый в ней вопрос способствует реализации целевых установок современного гуманитарного образования, развитию компетентностей учащихся, системного мышления, формированию собственного мировосприятия,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показать возможности использования когнитивных и ментальных карт на уроках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накомится с видами когнитивных и ментальных кар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ить отличительные черты таких карт и особенности работы с ни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ть возможности использования карт на уроках ис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потеза: предполагается, что данная работа позволит изменить и разнообразить, сделать более эффективной совместную деятельность учителя и ученика на уроках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по данному вопросу существует литература, позволяющая понять смысл и особенности составления карт. Но в основном информационным источником становятся Интернет-ресурсы. Так на сайте </w:t>
      </w:r>
      <w:hyperlink r:id="rId2">
        <w:r>
          <w:rPr>
            <w:rStyle w:val="InternetLink"/>
            <w:color w:val="000000"/>
          </w:rPr>
          <w:t>http://ru.wikipedia.org</w:t>
        </w:r>
      </w:hyperlink>
      <w:r>
        <w:rPr/>
        <w:t xml:space="preserve"> мы найдем определение понятиям «ментальная карта», «когнитивная карта». Сайт </w:t>
      </w:r>
      <w:hyperlink r:id="rId3">
        <w:r>
          <w:rPr>
            <w:rStyle w:val="InternetLink"/>
            <w:color w:val="000000"/>
          </w:rPr>
          <w:t>http://letopisi.ru</w:t>
        </w:r>
      </w:hyperlink>
      <w:r>
        <w:rPr/>
        <w:t xml:space="preserve"> дает представление о видах когнитивных карт, а так же о средствах их построения и областях применения. </w:t>
      </w:r>
      <w:hyperlink r:id="rId4">
        <w:r>
          <w:rPr>
            <w:rStyle w:val="InternetLink"/>
            <w:color w:val="000000"/>
          </w:rPr>
          <w:t>http://www.effecton.ru</w:t>
        </w:r>
      </w:hyperlink>
      <w:r>
        <w:rPr/>
        <w:t xml:space="preserve"> – это сайт, где подробно раскрыт вопрос применения когнитивных карт. К сожалению надо отметить тот факт, что о применении метода составления когнитивных и ментальных карт в педагогической практике информации практически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1" w:name="__RefHeading___Toc209488944"/>
      <w:bookmarkEnd w:id="1"/>
      <w:r>
        <w:rPr/>
        <w:t xml:space="preserve">Глава 1. </w:t>
      </w:r>
      <w:r>
        <w:rPr>
          <w:b/>
        </w:rPr>
        <w:t>Когнитивные и ментальные карты как средство развития системного мышлени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оисходящие в нашем обществе изменения привели к преобразованию образа жизни и мышления практически каждого человека. Осознание людьми своих подлинных интересов и идеалов, устойчивое развитие общества, реализация идей гуманизма и демократии органически связаны с новой стратегией отношения к миру, новым типом мышления. К числу его характеристик можно отнести: диалектичность, реалистичность и здравый смысл, системность, ориентацию человека на представления о себе и своем месте в новой действительности и ряд друг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ный способ мышления стал выражением духа современной эпохи. Формирование системного мышления обусловлено и глобальными изменениями, произошедшими за последнее десятилетие. Быстро меняющийся мир, смена парадигм, переоценка ценностей - вот лишь отдельные примеры вербальных характеристик той мощной динамики, которая происходит с нами, нашим обществом и всеми его системами, в частности, - образовательной сист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оисходит обоснование новой теоретической концепции образования, в которой утверждается, что для всестороннего развития личности необходимы интегрированные знания, системное видение мира, поэтому ориентация на формирование и развитие системного мышления учащегося, как одного из важнейших требований современной жизни, и его результаты в известной мере дают ответ на вопрос: чему и как учить в современных условиях. Системный подход основывается на системном мышлении, то есть на умении выделять системообразующий фактор, умение устанавливать связи между объектами и п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ное мышление необходимо не только для более успешного овладения теоретическим материалом, но и в практической деятельности. Например, в практике учебной деятельности системное мышление необходимо для выявления связей между отдельными школьными дисциплинами. Но самое главное, только системное мышление позволит ученику воспринимать знания об окружающем мире в их взаимообусловленном единстве. Другими словами, необходимо формировать системно-информационную картину окружающей действ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емление к визуальному восприятию как общее культурное явление, характерное для современного этапа развития цивилизации приводит к тому, что зачастую в процессе информационной коммуникации зрительный знак преобладает над текстовым. Предмет история не является исключением. Частичному решению данной проблемы способствует применение в процессе обучения  когнитивных карт, составленных как самим учителем, так и учащимис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гнитивная карта — это субъективная картина, которая создается в результате активных действий в окружающей среде и имеет пространственные координаты: верх-низ, право-лево, близко-далеко, она определяет местоположение отдельных воспринимаемых предметов.  </w:t>
      </w:r>
    </w:p>
    <w:p>
      <w:pPr>
        <w:pStyle w:val="Heading3"/>
        <w:ind w:firstLine="709"/>
        <w:rPr/>
      </w:pPr>
      <w:r>
        <w:rPr>
          <w:b w:val="false"/>
          <w:color w:val="000000"/>
          <w:sz w:val="24"/>
          <w:szCs w:val="24"/>
        </w:rPr>
        <w:t>Виды когнитивных карт:</w:t>
      </w:r>
    </w:p>
    <w:p>
      <w:pPr>
        <w:pStyle w:val="Normal"/>
        <w:numPr>
          <w:ilvl w:val="0"/>
          <w:numId w:val="3"/>
        </w:numPr>
        <w:spacing w:before="280" w:after="105"/>
        <w:ind w:left="255" w:firstLine="709"/>
        <w:rPr/>
      </w:pPr>
      <w:r>
        <w:rPr>
          <w:rStyle w:val="StrongEmphasis"/>
          <w:b w:val="false"/>
        </w:rPr>
        <w:t>карта-путь</w:t>
      </w:r>
      <w:r>
        <w:rPr>
          <w:b/>
        </w:rPr>
        <w:t xml:space="preserve">, </w:t>
      </w:r>
      <w:r>
        <w:rPr/>
        <w:t>как последовательное представление связей между объектами по определенному маршрут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255" w:firstLine="709"/>
        <w:rPr/>
      </w:pPr>
      <w:r>
        <w:rPr>
          <w:rStyle w:val="StrongEmphasis"/>
          <w:b w:val="false"/>
        </w:rPr>
        <w:t>карта-обозрение</w:t>
      </w:r>
      <w:r>
        <w:rPr>
          <w:b/>
        </w:rPr>
        <w:t xml:space="preserve">, </w:t>
      </w:r>
      <w:r>
        <w:rPr/>
        <w:t xml:space="preserve">как одновременное представление пространственного расположения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е один вид карт, использование которых уместно на уроках истории – это, так называемые ментальные карты (или карты ум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йндмэппинг (mindmapping, ментальные карты) — это удобная и эффективная техника визуализации мышления и альтернативной запи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карта ума заменяет 20 страниц простых заметок. Это эргономичный способ фиксации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Карта ума имеет четыре базовые отличительные черты: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ъект внимания/изучения сфокусирован в центральном образе,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Cs w:val="false"/>
        </w:rPr>
      </w:pPr>
      <w:r>
        <w:rPr>
          <w:b/>
        </w:rPr>
        <w:t xml:space="preserve"> </w:t>
      </w:r>
      <w:r>
        <w:rPr>
          <w:rStyle w:val="StrongEmphasis"/>
          <w:b w:val="false"/>
        </w:rPr>
        <w:t xml:space="preserve">основные темы и идеи, связанные с объектом внимания, расходятся от центрального образа в виде ид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rStyle w:val="StrongEmphasis"/>
          <w:b w:val="false"/>
        </w:rPr>
        <w:t>ветви, принимающие форму плавных линий, объясняются и обозначаются ключевыми образами и словами,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деи следующего порядка (уровня) также изображаются в виде ветвей, отходящими от центральных ветвей и так далее, ветви формируют связанную узловую структуру (систему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ачество и эффективность интеллект карт можно улучшать с помощью цвета, рисунков, символов и аббревиатур, а также посредством придания карте трехмерной глубины, что позволяет повысить занимательность, привлекательность, оригинальности и эффективность карты ума. А это позволяет увеличить наши творческие способности при создании и дальнейшем использовании карт, генерировании идей, и улучшает запоминание содержащейся в карте информации.</w:t>
      </w:r>
    </w:p>
    <w:p>
      <w:pPr>
        <w:pStyle w:val="Normal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>Карта ума представляет собой шаг вперед на пути от одномерного линейного логического мышления (причина-следствие, да или нет), сквозь латеральное (двухмерное) мышление вперед к многомерному, неограниченному мышлению</w:t>
      </w:r>
      <w:r>
        <w:rPr>
          <w:rStyle w:val="StrongEmphasis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bookmarkStart w:id="2" w:name="__RefHeading___Toc209488946"/>
      <w:bookmarkEnd w:id="2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Глава 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ческое использование когнитивных и ментальных карт на уроках истории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идактические материалы в виде когнитивных карт позволяют индивидуализировать учебный процесс при изучении новой темы, при повторении перед зачетом. Использование когнитивных карт позволяет организовать работу учащихся как индивидуально, так и в парах. А при подготовке к экзамену можно эффективно использовать определенную серию когнитивных карт. 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организации учебного процесса на основе когнитивных карт меняется и роль учителя, который в большей мере выступает в роли консультанта, помощника и партнера в учебном сотрудничестве с учащимися. Когнитивные карты позволяют оптимизировать учителю функции контроля, успешности усвоения каждым учащимся конкретной темы, а учащимся эффективно осуществлять самоконтроль собственных учебных действий.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Использование таких карт на уроках истории эффективно еще и тем, что создание карт позволяет вести открытый диалог, высказывать мнения, учащиеся включаются в поисковую деятельность, расширяется знаниевая зона ученика.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 изучении темы «Усиление Московского княжества. Москва – центр борьбы с ордынским владычеством» можно использовать когнитивную карту-путь составляемую учителем совместно с учениками на доске. Карта может выглядеть таким образом: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Рассмотрим применение ментальной карты на уроке в 11 классе. Предлагаю следующее включение данного типа деятельности в урок: 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Тема урока</w:t>
      </w:r>
      <w:r>
        <w:rPr>
          <w:rStyle w:val="StrongEmphasis"/>
          <w:b/>
          <w:color w:val="000000"/>
          <w:sz w:val="24"/>
          <w:szCs w:val="24"/>
        </w:rPr>
        <w:t>: Экономическое развитие СССР в послевоенный период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Цели: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чащиеся сформируют представление о потерях СССР во Второй мировой войне, источниках восстановления экономики в послевоенный период, результатах четвертой пятилетки;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чащиеся продолжат развивать умение анализировать, систематизировать информацию, а так же фиксировать её в виде ментальной карты;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 учащихся формируется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чувство гражданской позиции, коллективизма и ответственности за    принимаемые решения, чувства гордости за историю своей страны.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орудование: Учебник История России 1945-2007. 11 класс. Под редакцией А.А.  Данилова, А.И. Уткина, А.В. Филиппова.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Тип урока</w:t>
      </w:r>
      <w:r>
        <w:rPr>
          <w:b w:val="false"/>
          <w:bCs w:val="false"/>
          <w:color w:val="000000"/>
          <w:sz w:val="24"/>
          <w:szCs w:val="24"/>
        </w:rPr>
        <w:t>: урок-изучение нового материала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ид урока</w:t>
      </w:r>
      <w:r>
        <w:rPr>
          <w:b w:val="false"/>
          <w:bCs w:val="false"/>
          <w:color w:val="000000"/>
          <w:sz w:val="24"/>
          <w:szCs w:val="24"/>
        </w:rPr>
        <w:t>: урок практическая самостоятельная работа исследовательского типа.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Ход урока: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 xml:space="preserve">актуализация. 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 xml:space="preserve">мотивация. (Я слышу и забываю, </w:t>
      </w:r>
      <w:r>
        <w:rPr>
          <w:rStyle w:val="StrongEmphasis"/>
          <w:b/>
          <w:color w:val="000000"/>
          <w:sz w:val="24"/>
          <w:szCs w:val="24"/>
          <w:u w:val="single"/>
        </w:rPr>
        <w:t>я вижу и запоминаю</w:t>
      </w:r>
      <w:r>
        <w:rPr>
          <w:rStyle w:val="StrongEmphasis"/>
          <w:b/>
          <w:color w:val="000000"/>
          <w:sz w:val="24"/>
          <w:szCs w:val="24"/>
        </w:rPr>
        <w:t xml:space="preserve">, </w:t>
      </w:r>
      <w:r>
        <w:rPr>
          <w:rStyle w:val="StrongEmphasis"/>
          <w:b/>
          <w:color w:val="000000"/>
          <w:sz w:val="24"/>
          <w:szCs w:val="24"/>
          <w:u w:val="double"/>
        </w:rPr>
        <w:t>я делаю и понимаю</w:t>
      </w:r>
      <w:r>
        <w:rPr>
          <w:rStyle w:val="StrongEmphasis"/>
          <w:b/>
          <w:color w:val="000000"/>
          <w:sz w:val="24"/>
          <w:szCs w:val="24"/>
        </w:rPr>
        <w:t xml:space="preserve"> (китайская поговорка)) 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>проблемный вопрос: Советская система: тормоз или залог успеха?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информационный этап. На основе материала учебника и предложенных документов составьте собственное представление о восстановлении хозяйства страны после ВОВ,  какова была цена «возрождения» СССР. Свой взгляд отразите в виде ментальной карты, где ключевым понятием и станет «возрождение» СССР</w:t>
      </w:r>
    </w:p>
    <w:p>
      <w:pPr>
        <w:pStyle w:val="Heading3"/>
        <w:spacing w:lineRule="auto" w:line="360"/>
        <w:ind w:left="709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едполагается что учащиеся уже знакомы с технологией составления ментальных карт. Работают учащиеся в парах. Работа проходит поэтапно:  по схеме – чтение – анализ – обобщение – запись (фиксирование информации).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аналитический этап. На данном этапе учащиеся представляют собственные работы, обсуждают и дополняют их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рефлексия. Решение проблемного вопроса. Д/з §2. </w:t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bookmarkStart w:id="3" w:name="__RefHeading___Toc209488968"/>
      <w:bookmarkEnd w:id="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лючение.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Ментальные и когнитивные карты могут применятся практически на каждом уроке истории, так как позволяют ученику самостоятельно выразить собственное видение событий и явлений, а учителю тактично и ненавязчиво направить ученика. Кроме того, по тому, насколько разветвленной, проработанной, гармоничной будет такая, созданная учащимся\мися карта, можно оценивать, насколько они: владеют понятиями данной темы, связывают их между собой с помощью глаголов-связок в предложения, выделяют ключевые вопросы темы и т д. 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Думается, что в дальнейшем такие карты займут достойное место  среди форм работы на уроках истории, тем более что  </w:t>
      </w:r>
      <w:r>
        <w:rPr>
          <w:b w:val="false"/>
          <w:bCs w:val="false"/>
          <w:color w:val="000000"/>
          <w:sz w:val="24"/>
          <w:szCs w:val="24"/>
        </w:rPr>
        <w:t xml:space="preserve">способствуют тому, чтобы выпускники школ стали ответственными, думающими гражданами, мотивированными к познанию, обучению и самообучению на протяжении всей жизни. </w:t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tents9">
    <w:name w:val="TOC 9"/>
    <w:basedOn w:val="2"/>
    <w:next w:val="Normal"/>
    <w:pPr>
      <w:ind w:left="1920" w:firstLine="21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letopisi.ru/" TargetMode="External"/><Relationship Id="rId4" Type="http://schemas.openxmlformats.org/officeDocument/2006/relationships/hyperlink" Target="http://www.effecton.ru/26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3:00Z</dcterms:created>
  <dc:creator>Лера</dc:creator>
  <dc:description/>
  <cp:keywords/>
  <dc:language>en-US</dc:language>
  <cp:lastModifiedBy>yuliya radchenko</cp:lastModifiedBy>
  <cp:lastPrinted>2008-09-17T18:25:00Z</cp:lastPrinted>
  <dcterms:modified xsi:type="dcterms:W3CDTF">2018-06-08T13:04:00Z</dcterms:modified>
  <cp:revision>4</cp:revision>
  <dc:subject/>
  <dc:title>Происходящие в нашем обществе изменения привели к преобразованию образа жизни и мышления практически каждого человека</dc:title>
</cp:coreProperties>
</file>