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териалы самоанализа педагогической деятельности учителя математик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МОУ Елховокуст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Сафиной Фании Ильясовны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right"/>
        <w:rPr>
          <w:b/>
          <w:b/>
        </w:rPr>
      </w:pPr>
      <w:r>
        <w:rPr>
          <w:b/>
        </w:rPr>
        <w:t>Не мыслям надобно учить,  а учить мыслить.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учите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Сафина Фания Ильясовна, выпускница Елховокустинской средней щколы,  в 1990 году закончила физико-математический факультет Ульяновского Государственного Ордена «Знак Почета» педагогического института имени И. Н. Ульянова по специальности учитель математики и физики. С 1995 года по настоящее время работаю учителем математики в Елховокустинской средней общеобразовательной школе. Все эти годы преподаю математику. Кроме этого с 1999 по 1995 годы работала заместителем директора по учебной работе, а с 1996 года  веду уроки информатики в 3-4, 8-11 классах, являюсь классным руководителем 7 класса.  Мой педагогический стаж 21 год. По итогам предыдущей аттестации 2006 года имела первую квалификационную категорию. С 29 декабря 2011 года категорию не имею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овышении квалифик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2007 г -  курсы пользователя ПК при УГТУ (50 ч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 г – по программе «Информатика» при ИПК ПРО  г. Ульяновска (108 ч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2009 г – обучение по программе «Применение ПСПО» при НОУДПО «Институт «АйТи» (72 ч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0 г – по программе «Современные методы работы с детьми с отклонениями в развитии» при ИПК ПРО г. Ульяновска (72 ч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2 г –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е «Современные технологии обучения математике в общеобразовательных учреждениях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ФГБОУ ВПО «УлГПУ им. И. Н. Ульянова» (180 ч)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рады и поощр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тная Грамота Управления образования администрации Ульяновской области, областной татарской национально-культурной автономии, 2001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администрации Ульяновской области, 2002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Новомалыклинского района и Совета депутатов Новомалыклинского района, 2004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Департамента образования Ульяновской области, 2007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Муниципального образования «Новомалыклинский район» за участие в выставке-ярмарке; 2008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а МУ Управления образования администрации муниципального образования «Новомалыклинский район», 2008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 МОУ Елховокустинская СОШ за занятое 1 место в конкурсе кабинетов, 2009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еждународного математического конкурса-игры, 2010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 МОУ Елховокустинская СОШ за занятое 1 место в конкурсе «Лучший урок с применением ИКТ»,2010 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 Муниципального учреждения Управления образования администрации муниципального образования «Новомалыклинский район» за участие в Муниципальной выставке-ярмарке инновационных проектов, 2011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Центрального оргкомитета Всероссийского конкурса «КИТ – компьютеры, информатика, технологии» за школьную организацию конкурса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Сведения о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усиления политической и экономической роли России и повышения благосостояния её населения является обеспечение роста конкурентоспособности страны. В современном мире, идущем по пути глобализации, способность быстро адаптироваться к условиям международной конкуренции становится важнейшим фактором успешного и устойчи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конкурентное преимущество высокоразвитой страны связано с возможностью развития её человеческого потенциала, которая во многом определяется состоянием системы образования. Именно в этой сфере находится источник обеспечения устойчивого экономического роста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олитики модернизации образования состоит в обеспечении конкурентоспособности России на миров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государственной политики в области образования – повышение доступности и эффектив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ью своей педагогической деятельности считаю организацию обучения и воспитания ребёнка во имя развития его личности. При этом приоритетными выделяю такие направления образования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ация образования (признание прав ученика на уникальность, активность, внутреннюю свобод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уманитаризация образования (приобщение ученика к творческой деятельности, вооружение его методами научного поис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форматизация образования (внедрение информационных технологий в </w:t>
      </w:r>
      <w:r>
        <w:rPr>
          <w:color w:val="000000"/>
          <w:sz w:val="28"/>
          <w:szCs w:val="28"/>
        </w:rPr>
        <w:t>обуче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ой цели вижу в индивидуализации и дифференциации образовательного процесса, путём внедрения современных образовательных технологий: личностно-ориентированного, проблемного обучения; метода проектов; технологии адаптивного обучения и информационно-коммуникационных технологий обучения. Считаю, что активное использование в учебном процессе современных образовательных технологий повышает эффективность обучения, позволяет содержательно и методически обогатить учебный процесс и, несомненно, является одним из условий достижения нового качества общего образования в наших школ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го многообразия учебно-методических комплексов наиболее приемлемыми для себя и своих воспитанников считаю следующие УМК издательства «Просвещение». Учебники издательства «Просвещение» соответствуют основному компоненту государственного стандарта общего образования и входят в Федеральный перечень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аммы общеобразовательных</w:t>
      </w:r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>: Математика. 5-6 кл. ”/ Сост. Т. А. Бурмистрова – М. Просвещение, 2010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аммы общеобразовательных</w:t>
      </w:r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>: Алгебра. 7-9кл.”/ Сост.Т. А. Бурмистрова – М. Просвещение, 2010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аммы общеобразовательных</w:t>
      </w:r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>: Геометрия. 7-9кл.”/Сост. Т. А. Бурмистрова – М. Просвещение, 2010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ы общеобразовательных учреждений. Алгебра и начал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матического анализа. 10 – 11 классы». Сост.  Т. А. Бурмистр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росвещение, 2010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раммы общеобразовательных</w:t>
      </w:r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>: Геометрия”. / Со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А. Бурмистрова – М. Просвещение, 2010 г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ник для 5 кл. общеобразовательных учреждений/ Н.Я. Виленкин, В.И. Жохов, А.С. Чесноков, С.И. Шварцбурд. – М.: Мнемозина,  2010.</w:t>
      </w:r>
    </w:p>
    <w:p>
      <w:pPr>
        <w:pStyle w:val="Normal"/>
        <w:numPr>
          <w:ilvl w:val="0"/>
          <w:numId w:val="9"/>
        </w:numPr>
        <w:spacing w:lineRule="auto" w:line="360"/>
        <w:ind w:left="720" w:right="98" w:hanging="360"/>
        <w:jc w:val="both"/>
        <w:rPr/>
      </w:pPr>
      <w:r>
        <w:rPr>
          <w:bCs/>
          <w:sz w:val="28"/>
          <w:szCs w:val="28"/>
        </w:rPr>
        <w:t>Алгеб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ебник для 7, 8, 9 кл. общеобразовательных учреждений / Ю. Н. Макарычев, Н. Г. Миндюк, К. И. Нешков, С. Б. Суворова; Под ред. С. А. Теляковского.  – М.: Просвещение, 201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еометрия, 7 – 9: Учебник для общеобразовательных учреждений/ Л.С. Атанасян, В.Ф. Бутузов, С.Б. Кадомцев и др. – М.: Просвещение, 201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«Алгебра и начала анализа», 10-11 класс, А.Н. Колмогорова и др. М. «Просвещение», 20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я, 10-11 класс: Учебник для общеобразовательных учреждений/ Л.С. Атанасян, В.Ф. Бутузов, С.Б. Кадомцев и др. – М.: Просвещение, 2010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бинет математики</w:t>
      </w:r>
      <w:r>
        <w:rPr>
          <w:color w:val="000000"/>
          <w:sz w:val="28"/>
          <w:szCs w:val="28"/>
        </w:rPr>
        <w:t xml:space="preserve"> в школе должен быть оборудован таким образом, чтобы в нем можно было с наибольшей эффективностью осуществлять обучение школьников, имея ввиду не только базовый уровень образования, но и  развитие творческого потенциала обучающихся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ремени уделяю содержанию кабинета в надлежащем виде, накоплению методического и дидактического материала. Учебный кабинет – место для творческой работы учителя и его учеников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кабинета призвано максимально облегчить и труд учителя, и познавательную деятельность школьник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кабинете на передней стене традиционно расположена доска с закрывающимися створками. Доска магнитная, это позволяет легко с помощью магнитов крепить на них демонстрационные модели, таблицы, схемы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собрана библиотека по предмету, которой пользуются учащиеся и коллег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еникам это дает возможность самостоятельного поиска нужной информации в научно-популярной, справочной литературе по математике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стенды: «Сегодня на уроке», «Учись учиться», «Подготовка к ГИА», «Готовимся к ЕГЭ»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кабинете создана достаточно полная дидактическая база по предмету: самостоятельные и контрольные работы, тесты, разработки уроков, материалы к уроку, тесты по подготовке к ЕГЭ, ГИА. Раздаточный материал классифицируется по темам, классам.   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 Целью обучения математике является не только и не столько изучение математики, сколько развитие универсальных (общих) способностей, умений и навыков, являющихся основой существования человека в социуме. Заниматься математикой необходимо для интеллектуального здоровья так же, как заниматься физкультурой – для здоровья телесного. Внедрение в образовательное пространство современных инновационных технологий позволяет ориентировать обучение на личность ребёнка, ставит его в позицию активного участника учебного процесса, даёт возможность каждому школьнику почувствовать себя успешным. В результате повышается мотивация к изучению предметов, стабилизируется  или позитивно развивается  качество знаний.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делать обучение комфортным, способствующим укреплению психического и физического здоровья, ставлю перед собой следующие общепедагогическ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изации мыслительной и познавательной деятельности, через развитие интеллектуальных способностей и самостоятельному добыванию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развивать интеллект в самостоятельной творческой и учебной  деятельности с учётом индивидуальных способностей и скло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направлять деятельность учащихся, формировать простейшие навыки самоконтроля, культуры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бщеучебные,  коммуникативные компетентности.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школьника определяется не только и не столько его способностями, сколько желанием учиться, т.е. мотивацией. Познавательные мотивы в самом широком смысле – это желание ребенка освоить новые знания или способы получения новых знаний. При  подготовке к урокам я  поняла, что стандартных приёмов, методов и технологий для реализации,  как содержания, так и развивающих целей и задач мне недостаточно. Поэтому  в результате анализа своей педагогической деятельности я обозначила проблему – это низкий уровень мотивации у школьников к изучению математики.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методическую тему для себя я обозначила так:</w:t>
      </w:r>
      <w:r>
        <w:rPr>
          <w:b/>
          <w:color w:val="000000"/>
          <w:sz w:val="28"/>
          <w:szCs w:val="28"/>
        </w:rPr>
        <w:t xml:space="preserve"> «Приемы и методы технологии проблемного обучения для активизации учебно-познавательной деятельности учащихся на уроках математики»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я изучаю и внедряю в образовательное пространство, использую  стратегии и приемы технологии «Проблемного обуч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блемное обучение основано на ряде психологических посылок: мышление не сводится лишь к функционированию готовых знаний. Оно процесс продуктивный, творящий новые знания. Начало и источник творческого мышления — это проблемная ситуация. Она вызывает познавательную потребность как внутреннее условие. Через познавательную потребность преподаватель может управлять процессом усвоения учащимися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ехнологии проблемного обучения – стимулирование интеллектуальной активности учащихся; развитие процесса мышления, индивидуальных особенностей ума; формирование внутренних мотивов учения, способов умственной деятельности учащихся, их творческих способностей; самостоятельный поиск путей решения проблем. Также — формирование творческого, нестандартного мышления, освобожденного от привычных стереотипов и штампов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я проблемного обучения представляет собой детальное описание проблемных методов обучения, их взаимосвязей с содержанием, формами и средствами обучения, а также целостных методических схем уроков для каждого типа содержания. Эта технология является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й – обеспечивающей высокое качество усвоение знаний, эффективное развитие интеллектуальных и творческих способностей школьников, воспитание активн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й – позволяющей снижать нервно-психические нагрузки учащихся за счёт стимуляции познавательной мотивации и «открытия» знаний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носит общепедагогический характер, т.е. реализуется на любом предметном содержании и любой образовательной ступени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м в своей деятельности я считаю и индивидуализацию, которая опирается на интеграцию знаний о человеке, его психологию и физиологию. Свои уроки строю, опираясь на здоровьесберегающую технологию, которая предусматривает частую смену методов и форм обучения на всех этапах урока, провожу физминутки.  Я понимаю, что поставленные мной задачи будут полностью реализованы, если ребёнок будет здоров.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жным результатом своей педагогической деятельности считаю позитивную динамику качества знаний учащихся по математике. Результаты проведённого мониторинга показывают хорошую успеваемость учащихся и уровень качества знаний по предмету.  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дним из условий, обеспечивающих эффективность образовательного процесса, является постоянное повышение уровня профессиональной компетентности по  таким направлениям, как использование компьютерных технологий в образовательном процессе.  Овладев в 2007 году ИКТ, я стала применять средства этой  технологии на уроках. Они могут быть включены в любом варианте: использование возможностей компьютера для наглядности изложения материала, выборочное использование дополнительного материала, для диагностики и контроля, выполнения творческих заданий. Применение презентаций на уроке позволяет мне более качественно реализовывать принципы наглядности и доступности при обучении, более разнообразно проводить устный счет, эффективнее использовать время. Это позволило мне строить свои уроки на более высоком уровне, идя в ногу с современными технологиями. Современный урок предполагает не только освоение опорных знаний и умений, но и прежде всего их успешное включение в учебную деятельность, формирование учебной самостоятельности.  При разработке уроков, ориентируясь на госстандарты и программу, использую современные достижения педагогики и психологии, регулярно занимаюсь самосовершенствованием  через изучение методической литературы, обмен опытом с коллегами, дистанционное обучение,  Интернет, курсы переподготовки.   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глубоко убеждена в том, что в современном, быстро меняющемся мире учитель не может довольствоваться только старыми, проверенными методами и приёмами работы. Он постоянно должен находиться в поиске новых форм и методик преподавания своего предмета. В условиях высокой динамики общественных процессов, актуальной становится задача развития  активности и самодеятельности школьника, его способности к самостоятельному познанию нового и решению жизненных проблем. Современной школе требуются такие методы обучения, котор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ли бы активную, самостоятельную и инициативную позицию учащихся в обуч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ормировали бы универсальные компетентности, т.е. умения связанные с  опытом их применения в практической 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бы нацелены на развитие познавательного интереса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ли бы принцип связи обучения с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среди таких методов, обнаруженных в арсенале мировой  и отечественной педагогической практики, принадлежит сегодня методу проект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Также в своей работе я использую  метод проектов, технологию адаптивного обучения и информационно-коммуникационные технологии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>, как педагогическая технология, ориентирован на самостоятельную деятельность учащихся, которую последние выполняют в течение определённого отрезка времени. В основе метода проектов лежит развитие познавательных навыков школьников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применяю данную технологию для изучения нового материала. Задолго до  изучения конкретной темы предлагаю группе своих учеников самостоятельно познакомиться с  теоретическим материалом, подобрать интересные исторические сведения, практические задания с решениями, и оформить всё это либо в виде презентации, либо в качестве устного сообщения. Затем выступить со своим проектом перед одноклассниками. Насколько глубоко учащиеся группы изучили тему, видно из их ответов, как на вопросы одноклассников, так и на вопросы учителя. В оценивании проекта участвуют все: класс – группа – учитель. Если при изложении материала обнаружены какие-то неточности (ошибки), учителю важно корректно указать на них, дабы не отбить желание у данной группы и у остальных ребят принимать участие в такой работе. Используя технологию метода проектов в обучении, я преследую следующие це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му, критическому мышлени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ышлять, опираясь на знание фактов, закономерностей науки, делать обоснованные выво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аргументированные реш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аботать в команде, выполняя разные социальные ро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ая технология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технологии заключается в обучении приёмам самостоятельной работы, самоконтроля и взаимоконтроля, приёмам исследовательской деятельности; в развитии и совершенствовании умений самостоятельно работать, добывать знания, и на этой основе в формировании интеллекта школьника; в максимальной адаптации учебного процесса к индивидуальным особенностям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сущность технологии заключается в одновременной работе учителя п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ю самостоятельной работой всех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с отдельными школьниками — индивидуальн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учёта и реализации индивидуальных особенностей и возможностей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му включению всех в индивидуальную самостоятель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даптивной технологии самостоятельная работа учащихся протекает одновременно с индивидуальной. Индивидуализация обучения направлена на развитие умений и навыков самостоятельной работы, умения добывать знания, решать проблемные ситуации, проявлять своё творчество при выполнении заданий. Умение самостоятельно работать – это то, чему ученик должен научиться в школе. Контроль учителя, включенный в самостоятельную работу учащихся, ориентирован на помощь им в формировании умения работать самостоятельно, осуществлять взаимоконтроль и самоконтроль, помогать товарищу при возникновении трудностей. Во время индивидуального контроля учитель оценивает творческую деятельность учащихся в момент её проявления или по её результ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адаптивной системы обучения, обучение — это не только сообщение новой информации, но и, и это главное, обучение приёмам самостоятельной работы, самоконтроля, взаимоконтроля, приёмам исследовательской деятельности, умений добывать знания, обобщать и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моих уроках, каждый ученик, работая индивидуально, имеет возможность выбрать задание любого уровня сложности, тем самым не только достичь обязательного уровня обучение, но и, в зависимости от познавательных интересов, саморазвиваясь двигаться да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изучении математики роль </w:t>
      </w:r>
      <w:r>
        <w:rPr>
          <w:b/>
          <w:sz w:val="28"/>
          <w:szCs w:val="28"/>
        </w:rPr>
        <w:t>информационных технологий</w:t>
      </w:r>
      <w:r>
        <w:rPr>
          <w:sz w:val="28"/>
          <w:szCs w:val="28"/>
        </w:rPr>
        <w:t xml:space="preserve"> повышается в связи с тем, что они выступают как эффективное дидактическое средство, с помощью которого можно формировать индивидуальную образовательную траекторию учащихся. Такая траектория возникает в результате выбора личностно значимого содержания обучения, его сложности, типа заданий, их качественного содержания, скорости изучения и т.д. В качестве основы предполагается построение ими различных компьютерных моделей, выполняющих различные развивающи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оответствующих условий обучения, развития и воспитания ученика учитель математики, в свою очередь, должен обладать информационно-коммуникационной компетент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я обладаю информационно-коммуникационной компетентностью, а именно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собственную профессиональную компетентность в области использования ЦОР по математике в рамках изучения тем школьного курса математи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 оценивать качество ЦОР с целью их отбора для использования в учебном процесс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 уроки и фрагменты уроков по математике с использованием ЦОР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азличные методы и формы обучения на уроках математики с применением ЦОР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юсь самообразованием в освоении новых средств ИК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 в повседневной жизни и работе следующие средства ИКТ (пользовательские ИКТ – компетенции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периферийное оборуд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на уровне пользовате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средства (электронная почта, Интернет) на уровне пользовате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ю применять в своей профессиональной деятельности следующее  (специальные ИКТ – компетенции)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 использовать ИКТ-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 представление об образовательных ресурсах в Интернет, рекомендованных для использования в образовательном процессе МО РФ, осуществить заказ, подпис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дагогическую целесообразность использования электронных образовательных продуктов в учебном процесс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истанционными к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аждый преподаватель должен понимать, что применение компьютера должно органично вписываться в учебный процесс, ведь процесс использования компьютерных технологий на уроках имеет как положительные, так и отрицательные мо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компьютер – это средство повышения эффективности обучения. С его помощью можно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 школьников и навыки самостоятельной работы по поиску необходимой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наглядно-образные компоненты мышления, играющие исключительно важную роль в жизни челове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бъём предъявляемой учебной информации и набор применяемых зада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учебной деятельности школьников на урок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обуче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контроль и взаимоконтроль за выполнением зад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контроля знаний учащихся и разнообразить его фор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ибкость управления учебным процесс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ребёнка к изучению предмета математики и к учению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компьютер – это сложный технический прибор, негативно влияющий на работоспособность, общее самочувствие и здоровье школьников. Несоблюдение режима работы учащихся за персональным компьютером оказывает отрицательное воздействие на учебно-воспитательный процесс в целом, поскольку работа с компьютером связана со значительными умственными, зрительными, двигательными и нервно-эмоциональными нагруз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организации урока я учитываю то, что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иков за компьютером в течение всего урока является непродуктивно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ая (синхронная) работа под руководством учителя целесообразна лишь только в течение короткого промежутка времени с целью адаптации к обучающей программе и изучаемым приёмам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добавляет ещё и электромагнитное излуч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обучающее средство не может полностью заменить учителя, его живого и эмоционального общения с учащимися, не может оперативно реагировать на изменения педагогических ситуаций, возникающих в ходе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при проведении урока с использованием ИКТ необходимо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ть напряжённый умственный труд и эмоциональную разрядку, за счёт упражнений, для снятия напряжения и утомления при работе с компьютером и для улучшения мозгового кровообращ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ланировать как фронтальную, так и самостоятельную работу детей, ограничивая её временными рамками и не допуская напрасной потери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нформационно-коммуникационных технологий в том, что их можно использовать на всех этапах процесса обучени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и повторении изученног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контро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для меня всегда стоит самообразование. Я систематически просматриваю периодические издания по педагогике, психологии, своему предмету (научно теоретический и методический журнал «Математика в школе»; научно-методический журнал «Классный руководитель»; научно-практический журнал «Школьные технологии»; журналы «Завуч»,  «Народное образование»). Зарегистрирована на образовательных сайтах. Периодически просматриваю новые документы на сайтах МО РФ, КПМО, мной изучены следующие документы и проекты (Закон Российской Федерации «Об образовании»; Нормативно-правовые документы и методические материалы по математике; Приоритетный национальный проект «Образование»; Проект «Информатизация системы образовани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я различные образовательные технологии в своей профессиональной деятельности, и работая над темой самообразования, мной накоплен немалый теоретический и практический опыт, которым я делюсь с коллегами на заседаниях методического объединения учителей математики школы, райо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ровень моего профессионального роста и творческих достиж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2007/2008 учебный год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ступление на РМО учителей математики по теме «Система подготовки к ЕГЭ по математи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й урок в 7 классе по теме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Разложение разности квадратов на множител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а Грамотой МУ Управления образования администрации муниципального образования «Новомалыклинский рай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ла в выставке – ярмарке Муниципального образования «Новомалыклинский райо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/2009 учебный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педагогическом совете школы по теме «Проблемно- деятельностное обуч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ое внеклассное мероприятие.</w:t>
      </w:r>
      <w:r>
        <w:rPr/>
        <w:t xml:space="preserve"> </w:t>
      </w:r>
      <w:r>
        <w:rPr>
          <w:sz w:val="28"/>
          <w:szCs w:val="28"/>
        </w:rPr>
        <w:t>Урок-игра по математике для 5-7 классов</w:t>
      </w:r>
      <w:r>
        <w:rPr/>
        <w:t xml:space="preserve"> </w:t>
      </w:r>
      <w:r>
        <w:rPr>
          <w:sz w:val="28"/>
          <w:szCs w:val="28"/>
        </w:rPr>
        <w:t>«Математика для на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а Грамотой МОУ Елховокустинская СОШ за занятое 1 место в конкурсе кабинет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09/2010 учебный год: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рытый урок в 8 классе по теме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>«Синус, косинус и тангенс острого угла в прямоугольном треугольни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на ШМО по теме «Психолого – педагогические основы развития творческих способностей детей на уроках математи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на родительском собрании по теме «Если ребенок не хочет учитьс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а Благодарственным письмом Международного математического конкурса-игры за ежегодную организацию учащихс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010/2011 учебный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й урок в 5 классе по теме «Уравн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ШМО по теме «Внедрение информационных технологий в обучение. Использование Интернет – ресурсов при обучении математи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а Грамотой МОУ Елховокустинская СОШ за занятое 1 место в конкурсе «Лучший урок с применением ИК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а в Муниципальной выставке-ярмарке инновационных проектов (сертифика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011/2012 учебный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родительском собрании по теме «Если ваш ребенок подросто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на ШМО по теме «Система подготовки к ГИА по математик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убличная защита педагогического проекта «Метод проектов в обучен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тематики» на расширенном заседании научно – методического семинара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федре методики преподавания математики и информатики УлГПУ имени И. Н. Ульян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рамота за занятое 1 место в школьном конкурсе «Ученик года» (Кл. руководитель Сафина Ф. И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а за занятое 1 место на школьном туре конкурса «Самый классный класс» (Кл. руководитель Сафина Ф. 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щита творческого отчета на районном семинаре учителей математик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 достижения учащихся в творческой деятель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урочная деятельность по предме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по математике является составной частью учебного процесса, естественным продолжением работы на уроке. Она создает большие возможности для решения воспитательных задач, стоящих перед школой. Внеурочные занятия с учащимися приносят большую пользу и самому учителю. Чтобы успешно проводить внеклассную работу, учителю приходится постоянно расширять свои познания по математике, следить за новостями математической нау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целью внеклассной работы является приобщение учащихся к исследовательской деятельности, совершенствование навыков научно-исследовательских умений и навыков, формирование умения выстраивать индивидуальную траекторию своего образования. Всё это способствует успешной социализации учащихся в обществе, формированию мотивированной компетентной личности, способной быстро ориентироваться в динамично развивающемся и обновляющемся информационном простран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внеурочной работы по предмету является неделя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дели математики преследует несколько целей, а именно: повысить уровень математического развития учащихся и расширить их кругозор, развить у учащихся интерес к занятиям математикой, углубить представление учащихся об использовании сведений из математики в повседневной жизни, показать ценность математических знаний в профессиональной деятельности, 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еля математики проходит в ноябре каждого учебного года. В подготовке участвуют  учителя математики и инициативная группа из учеников, проявляющих повышенный интерес к математике. Примерно за 2 недели продумывается план проведения мероприятий, степень заинтересованности учеников школы. При составлении плана мероприятий учитываются возрастные и психологические особенности развития учеников. В течение недели проводятся математические КВНы, конкурсы, викторины, вечера. В завершение недели проводится школьная математическая олимпиада. Неделя заканчивается общешкольным математическим вечером, на котором подводятся итоги.</w:t>
      </w:r>
    </w:p>
    <w:p>
      <w:pPr>
        <w:pStyle w:val="Normal"/>
        <w:spacing w:lineRule="auto" w:line="360"/>
        <w:jc w:val="both"/>
        <w:rPr/>
      </w:pPr>
      <w:r>
        <w:rPr/>
        <w:t>-список творческих работ и проектов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763"/>
        <w:gridCol w:w="2257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на тему «Функц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Наи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(среди учащихся 9-11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казок по теме «Циф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фуллов Ильм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(среди учащихся 5 класс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таринные русские ме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Вене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(среди учащихся 5 класс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жи жизни – Д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Ильш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данные о победителях олимпиад, конкурсов, соревн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0"/>
        <w:gridCol w:w="1801"/>
        <w:gridCol w:w="1061"/>
        <w:gridCol w:w="2178"/>
        <w:gridCol w:w="14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олимпиады, соревн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08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Наи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08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Ильш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08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Наи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08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йг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10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уллова Рави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10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ов Наи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10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Рад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ий конкурс-игра «Кенгуру-2010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Юл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(3 из 53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-игра «Кенгуру-201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Наи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-игра «Кенгуру-201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(2 из 69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-игра «Кенгуру-2011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Вен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йг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-игра «Компьютер, информатика, технолог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ова Эр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место в районе(3 из 56); 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омпьютер, информатика, технолог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Юл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кол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в районе(5 из 56); Дипл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омпьютер, информатика, технолог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 Ильну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омпьютер, информатика, технолог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Вен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омпьютер, информатика, технолог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 Тур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вершенствую методы и средства обучения, выдвигая на первый план активные его формы, повышаю эффективность урока, как основной формы организации учебно-воспитательного процесса. При этом использую различные средства обучения: карточки, тестовые задания, разноуровневые задания, в том числе и контрольные работы, дидактические материалы, обучающие диски, мультимедийные сред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ю уроки-лекции, уроки-практикумы, уроки-исследования. При проведении уроков и внеклассных занятий обязательно учитываю возрастные особенности своих учеников и их способности. Всячески способствую развитию интереса учеников к математике: применяя активные формы деятельности (групповая работа, дидактические игры, работа в системе уровневой дифференциации), используя опорные схемы, таблицы, алгоритмы, которые дают возможность детям получать глубокие и прочные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в своей работе использую систему методов Ю. К. Бабанского, включающую три большие группы методов обуч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эффективности работы для меня является устойчивый интерес школьников к предмету, их качественные знания, подтверждённые результатами единого государственного экзамена и поступлением выпускников в В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деятельность даёт положительные результаты, что подтверждено итоговой аттестацией выпускников 2010-2011 учебного года. Трое выпускников из четырех поступили в высшие учебные заведения, выбрав физико – математическое и информационно – коммуникативное направление, причем все на бюджетной основе. На сегодняшний день все они учатся успеш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современных эффективных образовательных технологий, а главное – любви и вере в способности учащихся, мои ученики демонстрируют позитивную динамику уровня обученности, свою успеш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учебных достижений учащихся за последние пять ле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92"/>
        <w:gridCol w:w="1988"/>
        <w:gridCol w:w="1870"/>
        <w:gridCol w:w="19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уч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4,1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6,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(1 по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9,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6,8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object w:dxaOrig="954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34pt" filled="f" o:ole="">
            <v:imagedata r:id="rId3" o:title=""/>
          </v:shape>
          <o:OLEObject Type="Embed" ProgID="" ShapeID="ole_rId2" DrawAspect="Content" ObjectID="_1276586041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92"/>
        <w:gridCol w:w="1988"/>
        <w:gridCol w:w="1870"/>
        <w:gridCol w:w="19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уч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(1 по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60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33.25pt" filled="f" o:ole="">
            <v:imagedata r:id="rId5" o:title=""/>
          </v:shape>
          <o:OLEObject Type="Embed" ProgID="" ShapeID="ole_rId4" DrawAspect="Content" ObjectID="_147050652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кольного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езультаты ЕГЭ-11  по математике (2011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10"/>
        <w:gridCol w:w="1080"/>
        <w:gridCol w:w="1620"/>
        <w:gridCol w:w="1804"/>
        <w:gridCol w:w="177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 район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На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 Фа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а Ал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уллова Рав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189pt" filled="f" o:ole="">
            <v:imagedata r:id="rId7" o:title=""/>
          </v:shape>
          <o:OLEObject Type="Embed" ProgID="" ShapeID="ole_rId6" DrawAspect="Content" ObjectID="_482394628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зультаты ГИА-9 по математике (20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тырех выпускников по желанию сдавала одна учениц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80"/>
        <w:gridCol w:w="229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Наи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езультаты централизованного тестирования по математике-9 кл. (20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яти учащихся сдавали ЦТ дво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912"/>
        <w:gridCol w:w="1057"/>
        <w:gridCol w:w="132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а Алс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уллова Рави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зультаты Интернет-тестирования «Дикобра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75"/>
        <w:gridCol w:w="1731"/>
        <w:gridCol w:w="1704"/>
        <w:gridCol w:w="1475"/>
        <w:gridCol w:w="147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(оценк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ОУ по года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8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35" w:dyaOrig="3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186.75pt" filled="f" o:ole="">
            <v:imagedata r:id="rId9" o:title=""/>
          </v:shape>
          <o:OLEObject Type="Embed" ProgID="" ShapeID="ole_rId8" DrawAspect="Content" ObjectID="_1884873916" r:id="rId8"/>
        </w:objec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качестве классного руковод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сь классным руководителем в 7 классе (работаю с ними с 4 класса), провожу классные часы, мероприятия посвященные Дню матери, 23 февраля, 8 марта, Дню семьи, а также готовим вместе с детьми мероприятия ко дню именинника с конкурсами, играми и чаепитием. Дети активно участвуют во всех школьных мероприятиях, сами могут составить сценарий к празднику и отрепетиров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, в котором я являюсь классным руководителем, всегда старается занимать лидирующее положение по воспитанности, показывают хорошие результаты в учёбе, поскольку следуя личностно-ориентированному подходу в воспитании, я большое внимание уделяю развитию толерантных взаимоотношений. В процессе педагогической деятельности стараюсь создать обстановку комфортности, безопасности для ребёнка, атмосферы уважительного отношения друг к другу, как на уроке, так и во внеурочное врем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лый учебный год дети (4 ученика) закончили хорошо: Гайнетдинова Ильмира и Сафина Венера – на «5», Гиматдинов Рамис и Ямалетдинов Айрат – с двумя «3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м учебном году у меня  в классе 100% качество знаний. Из четырех учащихся двое – отличницы и двое закончили первое полугодие без трое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1988"/>
        <w:gridCol w:w="19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(1 четвер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(2 четвер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(3 четвер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720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pt;height:180pt" filled="f" o:ole="">
            <v:imagedata r:id="rId11" o:title=""/>
          </v:shape>
          <o:OLEObject Type="Embed" ProgID="" ShapeID="ole_rId10" DrawAspect="Content" ObjectID="_1068021391" r:id="rId10"/>
        </w:object>
      </w:r>
    </w:p>
    <w:p>
      <w:pPr>
        <w:pStyle w:val="Normal"/>
        <w:spacing w:lineRule="auto" w:line="360"/>
        <w:jc w:val="both"/>
        <w:rPr/>
      </w:pPr>
      <w:r>
        <w:rPr/>
        <w:t>Учащиеся класса принимают активное участие в различных конкурсах и соревнованиях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8"/>
        <w:gridCol w:w="965"/>
        <w:gridCol w:w="2065"/>
        <w:gridCol w:w="2162"/>
        <w:gridCol w:w="1219"/>
        <w:gridCol w:w="7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соревн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фина Вен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овогодних игруше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етдинов Ай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овогодних игруше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динов Рам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овогодних игруше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Вен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Димитровграда по бадминтону среди юношей и девушек в возрастной группе 1999-2000 г 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динов Рам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Димитровграда по бадминтону среди юношей и девушек в возрастной группе 1999-2000 г 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етдинова Иль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Димитровграда по бадминтону в парных разряд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етдинов Ай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священный 65-летию Великой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динов Рам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священный 65-летию Великой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етдинова Иль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ьяновской области по бадминтону в личном разряд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Вен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ьяновской области по бадминтону в личном разряд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динов Рам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ьяновской области по бадминтону в личном разряд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етдинова Иль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Димитровграда по бадминтону в парных разряд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динов Рам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Димитровграда по бадминтону в парных разряд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етдинов Ай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еркало природы» в номинации «Живопись и граф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етдинов Ай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ьяновской области по бадминтону в личном разряд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Вен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се мои ученики ежегодно участвуют в Международном математическом конкурсе-игре «Кенгуру», Всероссийском конкурсе «Русский медвежонок-языкознание для всех», в этом учебном году участвовали в Международной игре по естествознанию «Гелиантус». Кроме этого награждены грамотами за участие в областном конкурсе детского рисунка «Моя семья, Новый год и Я» (Ямалетдинов Айрат, Сафина Венера, Гайнетдинова Ильмира); имеют благодарность за активное участие в районном конкурсе «Сочинения, рисунки, поделки ко Дню матери» (Гиматдинов Рамис, Ямалетдинов Айрат)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оя ученица Сафина Венера выиграла школьный тур конкурса «Ученик года», а класс стал победителем тоже школьного тура конкурса «Самый классный класс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 сотрудничаю с родителями, провожу индивидуальные беседы, касающиеся здоровья детей, успеваемости,  провожу родительские собрания совместно с родительским комитетом, делаем ремонт в класс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проводим праздники МАМ, 8 Марта с чаепитием. Родители всегда отзывчиво относятся на просьбы, принимают советы и рекомендации, прислушиваются к мн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ю родителей в учебно-воспитательный процесс, через посещение родительских лекториев по вопросам воспитания ребёнка, организую индивидуальные консультации.  Сообщаю им информацию об учебных достижения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добавить, что целью любой воспитательной системы является формирование гармонично развитой личности. Целью современной школы является формирование личности информационной, то есть способной не только, и не столько выполнять свои функции, сколько принимать критические решения и устанавливать новые отношения в быстро меняющейся реальности. От учителя, а значит от меня, в данных условиях требуется построить педагогический процесс в соответствии с потребностями и целями соврем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8:00Z</dcterms:created>
  <dc:creator>Фания</dc:creator>
  <dc:description/>
  <cp:keywords/>
  <dc:language>en-US</dc:language>
  <cp:lastModifiedBy>user</cp:lastModifiedBy>
  <cp:lastPrinted>2012-04-07T15:02:00Z</cp:lastPrinted>
  <dcterms:modified xsi:type="dcterms:W3CDTF">2017-03-29T06:34:00Z</dcterms:modified>
  <cp:revision>19</cp:revision>
  <dc:subject/>
  <dc:title>Первый этап – самоанализ профессионального уровня  и достигнутых конечных результатов  деятельности аттестуемого   на соответс</dc:title>
</cp:coreProperties>
</file>