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  <w:r>
        <w:rPr>
          <w:sz w:val="28"/>
          <w:szCs w:val="28"/>
        </w:rPr>
        <w:t xml:space="preserve">        </w:t>
      </w:r>
      <w:r>
        <w:rPr/>
        <w:t>Департамент образования, культуры и молодёжной политики Белгородской области ГБОУ «Шебекинская гимназия-интерн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конструктивного общения гимназисток как результа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ормирования толерант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общение актуального педагогического опы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втор опыта: Махлина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юдмила Владимировна,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 ГБОУ ОШИ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Шебекинская гимназия-интернат»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бекино, 2013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опыте………………………………………………………...3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ехнология опыта…………………………………………………………...5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color w:val="FF99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результативности………………………………………………...10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Библиографический список……………………………………………13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ложение к опыту………………………………………………………14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Информация об опы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.Условия возникновения и становления опы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задач функционирования и развития воспитательной системы гимназии является содействие осознания гимназистками целостной картины мира и принятия мира во всей сложности его проявления, воспитание философского миропоним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сюда вытекает более конкретная цель: формирование толерантной личности на основе компетентного подхода в воспитании учащихся; научении гимназисток культуре сотрудничества, сотворчества, повышение их коммуникативной культур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4 лет мною было проведено наблюдение, которое показало что в подростковой среде распространены нетерпимость, эгоизм, неприятие людей, непохожих на основную массу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наблюдениям были сделаны выводы: необходимо искать эффективные механизмы воспитания в духе толерантности на основе вечных, истинных ценностей. Эти цели соответствуют политике государства по снятию социальной напряженности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55pt;height:235.2pt" filled="f" o:ole="">
            <v:imagedata r:id="rId3" o:title=""/>
          </v:shape>
          <o:OLEObject Type="Embed" ProgID="Excel.Sheet.12" ShapeID="ole_rId2" DrawAspect="Content" ObjectID="_509731640" r:id="rId2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Актуальность опы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толерантности – не только педагогическая проблема, это проблема всего общества. Однако базовые ценности личности закладываются именно в детстве и отрочестве в процессе воспитания и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о-ориентированный подход в образовании нацелен на формирование социальных компетентностей и соотносится с глобальной, центральной целью любой образовательной системы- формированием и развитием личности в единстве таких ее качеств, как толерантность, гражданственность, свобода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этому применение различных форм во внеурочной деятельности по воспитанию толерантности учащихся является способом для адаптации к жизненным ситуациям, для успешного и комфортного сосуществования с окру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Ведущая педагогическая идея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ая педагогическая идея опыта заключается в применении различных форм внеурочной деятельности по воспитанию толерантности среди подрост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4. Длительность работы над опы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д опытом охватывает период с 2008 по 2012 годы-8-11 класс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Этапы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2008-2009годы - Стартовый </w:t>
      </w:r>
      <w:r>
        <w:rPr>
          <w:sz w:val="28"/>
          <w:szCs w:val="28"/>
        </w:rPr>
        <w:t>- возникновение идеи опыта, определение целей, задач, методов и средств для их реш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2009-2010 годы- </w:t>
      </w:r>
      <w:r>
        <w:rPr>
          <w:i/>
          <w:sz w:val="28"/>
          <w:szCs w:val="28"/>
        </w:rPr>
        <w:t xml:space="preserve">Основной – </w:t>
      </w:r>
      <w:r>
        <w:rPr>
          <w:sz w:val="28"/>
          <w:szCs w:val="28"/>
        </w:rPr>
        <w:t>этап деятель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2010-2011 годы- </w:t>
      </w:r>
      <w:r>
        <w:rPr>
          <w:i/>
          <w:sz w:val="28"/>
          <w:szCs w:val="28"/>
        </w:rPr>
        <w:t>Итогов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2011-2012 годы- </w:t>
      </w:r>
      <w:r>
        <w:rPr>
          <w:i/>
          <w:sz w:val="28"/>
          <w:szCs w:val="28"/>
        </w:rPr>
        <w:t>Коррекционно-постановоч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5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Теоретическая база опыта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Проблема толерантности рассматривается многими науками: философией, этикой, психологией, педагогикой</w:t>
      </w:r>
      <w:r>
        <w:rPr>
          <w:rStyle w:val="Appleconvertedspace"/>
          <w:color w:val="000000"/>
          <w:sz w:val="28"/>
          <w:szCs w:val="28"/>
          <w:shd w:fill="FFFFFF" w:val="clear"/>
        </w:rPr>
        <w:t>. </w:t>
      </w:r>
      <w:r>
        <w:rPr>
          <w:color w:val="000000"/>
          <w:sz w:val="28"/>
          <w:szCs w:val="28"/>
          <w:shd w:fill="FFFFFF" w:val="clear"/>
        </w:rPr>
        <w:t>Методологической основой опыта являются: идеи педагогики толерантности (Б.С. Гершунский, В.В. Шалин и др.), концепции личности (Б.А. Ананьев, Л.И. Божович, Л.С. Выготский, С.Л. Рубинштейн), «диалога культур» (М.М. Бахтин, B.C. Библер), теория гуманно ориентированного образования (Ш.А. Амонашвили, А. Маслоу, и др.), диалогический (М.М. Бахтин, B.C. Белова и др.); деятельностный (Л.С. Выготский, А.Н. Леонтьев, С.Л. Рубинштейн и др.), личностно - ориентированный (Е.В. Бондаревская, И.С. Якиманская и др.), интегративный (Б.С. Гершунский, В. В. Гузеев и др.) подход, а также концептуальная основа, изложенная в программных документах развития образования: «Стратегии модернизации содержания общего образования» и «Концепции модернизации российского образования на период до 2010 года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Исследование философского аспекта толерантности нашло отражение в трудах Д. Локка, И. Канта, Л.Н. Толстого, B.C. Соловьева и др. Вопросы этического и социокультурного аспектов рассматриваются в работах Д.В.Зиновьева, В.М. Золотухина, Г.У. Солдатовой, В.В. Шалина. Психологический аспект толерантности исследован А.Г. Асмоловым, Л.С. Выготским, А.Б. Орловым, В.А. Петровским, А.Н. Леонтьевым. Педагогический аспект проблемы толерантности рассматривается в следующих направлениях: 1) формирование отношения обучающихся к толерантности как к общественно значимой ценности (Т.В. Болотина, Б.С. Гершунский, И.В. Крутова, М.С. Мириманова, Л. И. Семина, В.В. Глебкин, О.В. Гуткин, П.В. Степанов); 2) формирование межэтнической толерантности школьников (Г.Г. Абдулкаримов, Н.П. Едыгова, З.Ф. Мубинова, Ф.М. Малхозова, Н.П. Магомедова, Н.В. Мольденгауэр, В.А. Тишков, Ф.М. Филиппов. По мнению ученых, толерантность – категория социальная по происхождению – возникает и проялляется в процессе взаимодействия человека с социумом; фиксирует особый ненасильственный, миролюбивый, бесконфликтный тип подобного взаимодействия (идеи и подходы «Гуманистической педагогики» - Ш.А. Амонашвили, М.А. Данилов, М. Монтессори, В.А. Сухомлинский и др.; «Педагогики сотрудничества» - О.С. Газман, П.Я. Гальперин, В.В. Давыдов, И.П. Иванов, А.С. Макаренко, С.Т. Шацкий и др.; «Педагогики ненасилия» - А.Г. Козлова, В.Г. Маралов, В.А. Ситаров и др.; «Педагогики культуры мира» - М.В. Кабатченко, Э.С. Соколова, З.К. Шнекендорф и др.).</w:t>
      </w:r>
    </w:p>
    <w:p>
      <w:pPr>
        <w:pStyle w:val="2"/>
        <w:spacing w:lineRule="auto" w:line="360"/>
        <w:ind w:left="0" w:firstLine="708"/>
        <w:rPr/>
      </w:pPr>
      <w:r>
        <w:rPr>
          <w:szCs w:val="28"/>
        </w:rPr>
        <w:t>Формирование у учащихся толерантности имеет свою специфику. Оно основывается как на общих образовательных принципах, так и на психологическом подкреплении поведения школьников.</w:t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качестве основных принципов выступают три группы:</w:t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  <w:t>1. Принцип опоры на положительное в ребенке:</w:t>
      </w:r>
    </w:p>
    <w:p>
      <w:pPr>
        <w:pStyle w:val="2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выявлять, поддерживать у воспитанниц установки на толерантность;</w:t>
      </w:r>
    </w:p>
    <w:p>
      <w:pPr>
        <w:pStyle w:val="2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создание ситуации успеха.</w:t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  <w:t>2. Принцип единства знаний и поведения:</w:t>
      </w:r>
    </w:p>
    <w:p>
      <w:pPr>
        <w:pStyle w:val="2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перевод толерантности из области знаний в область действий.</w:t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  <w:t>3. Принцип воспитывающей рефлексии:</w:t>
      </w:r>
    </w:p>
    <w:p>
      <w:pPr>
        <w:pStyle w:val="2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побуждать к осмыслению и осознанию собственных действий, приём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6.Степень новиз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данного педагогического опыта состоит в акцентировании толерантности при составлении перспективного плана воспитательной работы; введение в практику воспитания стандартов базовых ценностей толерантности; введение в педагогическую практику новых форм коллективной внеурочной деятельности что способствовало росту уровня толерантности у воспитан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ОЛОГИЯ ОПЫ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. Определение цели воспит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едагогической деятельности: развитие конструктивного общения гимназисток как результат формирования толерантной лич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2.  Задачи педагогическ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умению «слушать» и «слышать», принимать право других быть непохожими на теб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предпочтению сотворчества и содружества авторитарному стилю общ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расовую, этническую и иную дискриминацию, ущемление чьих-то прав, нетерп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Средства достижения цел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рова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 общ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и для родителе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и милосерд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 Планируемый положительный результ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явление знаний базовых ценностей толерантности и умение толерантного общения в повседневной деятельности воспитанниц. Овладение учащимися навыками социального взаимодействия и толерантного общения. Осознание воспитанницами важности сотворчества, сотрудничества, конструктивных, дружелюбных отношен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Базовые установки и ценности толерантност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сходства и различия» людей; «единство и многообразие» качеств, мнений, возможност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поликультурного мир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нятия доброты, милосердия, опеки над младшими, взаимоуваж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я культуры мира и ненасил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«видеть и замечать, слушать и слышать», принимать право других быть непохожим на теб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умение считаться друг с другом и работать в коллективе, не теряя свою индивидуальнос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чтение сотворчества и содружества авторитарному стилю обще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пустимость расовой, этнической и иной дискриминации, ущемление чьих-то прав, нетерпим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ложения Конвенций о правах ребенка и Правах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5.Организация воспитательного проце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ерантный мир создаем мы сами, он во многом зависит от того, насколько мы с вами толерант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диагностик «Что ты за птица» и «Добрый ли ты человек?» помогло воспитанницам посмотреть на себя со стороны, правильно оценить свои поступ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ь бесконфликтно общаться способствовали часы общени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поведи нашего класса»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и убеждения и я»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Учись общаться»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ава и обязанности толерантного человека»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Шесть шагов к победе без проигравших»,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есть шагов для разрешения конфликта»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утверждаю себ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нги, помогающие бесконфликтно выходить из сложных жизненных ситуаций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ши отношения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чимся договариватьс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культурой, религией других народов учит лучше понимать людей, а значит и уважать их. Часы общения «Шелк-король тканей» и «Лица русской национальности» помогли расширить представления о народах далеких от нас стран и об этнических группах, населяющих  Росс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милосердии говорилось на часах общения «Поезда», «Умеете ли вы прощать?».Также девочки участвовали в акциях милосердия при посещении                          Дома престарелых с концертом  перед Новым годом и с угощением в Пасхальную недел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класс уже 3 года шефствует над инвалидом, труженицей тыла Шевцовой З.С. Воспитанницы посещают ее перед праздниками с поздравлениями, помогают убрать кварти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рамках кампании «Антифашизм и толерантность» предусматривает ежегодно отмечать День памяти узников концлагерей конкурсами плакатов и чтецов, посвященных этому дню. Плакат Пашковой Юлии завоевал 2 место, также 2 место получила Рыжкова Виктория за чтение стихотворения «Сон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й же теме было посвящено открытое мероприятие совместно со старшим классом о подвиге генерала Карбышева Д.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но театрализованное представление «Непростые истины», формирующее у подростков толерантное отношение к людям различных националь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а папка-памятка «Толерантный Я в толерантном мире», где даны определения толерантности, толерантного класса, человека, мира, заповеди мира и составлен классный «договор» с правами каждого члена коллект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же воспитанницы познакомились с миротворцами с мировым именем М.К.Ганди и Мартином Лютером Кингом, их принципом ненаси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с родителями тема толерантности тоже была затронута на таких собраниях, как «Профессия – хороший человек», «Преодоление конфликтов в семье», «Как хорошо, что есть на свете мы» (лекция для родителе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онимное тестирование «Пытаетесь ли вы понять своего ребенка?» оценило толерантность каждого родителя и, возможно, помогло изменить характер воспитательных действий в отношении своей дочери. Все это служит хорошим примером взаимодействия двух важных факторов в жизни подростков – школы и семь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ля психологического комфорта воспитанницы необходимо чувствовать поддержку и одобрение сверстниц. Поэтому следует внушить. Что каждая играет важную роль в организации, которая называется коллективом. А также формировать умения конструктивного общения во время конфликта, завершать его справедливо без подавления другой личности и насилия. То есть в реальной жизненной ситуации применять нравственные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hd w:fill="FFFFFF" w:val="clear"/>
        <w:spacing w:lineRule="auto" w:line="360" w:before="22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Заключение</w:t>
      </w:r>
    </w:p>
    <w:p>
      <w:pPr>
        <w:pStyle w:val="Style16"/>
        <w:shd w:fill="FFFFFF" w:val="clear"/>
        <w:spacing w:lineRule="auto" w:line="360" w:before="7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витие конструктивного общения через формирование толерантной личности помогает старшеклассникам подготовиться к взрослой жизни.</w:t>
      </w:r>
    </w:p>
    <w:p>
      <w:pPr>
        <w:pStyle w:val="Style16"/>
        <w:shd w:fill="FFFFFF" w:val="clear"/>
        <w:spacing w:lineRule="auto" w:line="360" w:before="75" w:after="225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>, развиваются коммуникативные способности старшеклассников. Это выражается в изменении качества общения учащихся. Все меньше становится оценочных высказываний. Ярко проявляются навыки эффективного слушания. Учащиеся с интересом выслушивают других.</w:t>
      </w:r>
    </w:p>
    <w:p>
      <w:pPr>
        <w:pStyle w:val="Style16"/>
        <w:shd w:fill="FFFFFF" w:val="clear"/>
        <w:spacing w:lineRule="auto" w:line="360" w:before="75" w:after="225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повышается содержательная ценность общения. Все больше становится элементов духовности.  Простые поведенческие реакции человека в повседневном общении приобретают значимую для учащихся связь с философскими аспектами, такими как ценность человеческой жизни, ответственность за реализацию своих потенциальных возможностей и т. д.</w:t>
      </w:r>
    </w:p>
    <w:p>
      <w:pPr>
        <w:pStyle w:val="Style16"/>
        <w:shd w:fill="FFFFFF" w:val="clear"/>
        <w:spacing w:lineRule="auto" w:line="360" w:before="7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 xml:space="preserve">, процесс самопознания приводит к пониманию взаимосвязи процесса общения и личностных особенностей человека. «Я понял, что многое зависит от меня самого…», «Я знаю, что могу изменить свою жизнь…», «Я вижу, как моя подруга сама портит свои отношения с друзьями. Я хочу ей помочь, потому что все зависит от нее самой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uto" w:line="360" w:before="75" w:after="22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ом учащиеся становятся более подготовленными к встрече со стандартными и нестандартными жизненными ситуациями. Они способны искать и находить возможности изменения неудовлетворительных отношений с окружающими в себе, используя свой интеллектуальный и личностный потенциал. По мере корректировки самооценки у многих возрастает способность к принятию самостоятельных решений. Все это помогает им адаптироваться к изменяющимся условиям жизни, сохраняя  целостность личности и здоровь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7 Рекоменд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нашего учебного заведения результативность в развитии конструктивного общения гимназисток посредством формирования толерантной личности может быть продемонстрирована следующ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классом кодекса или правил конструктивного по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эмблему толерантности кла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ть с воспитанницами модель толерантного 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уск цикла школьных газет, знакомящих с культурой и религией народов РФ</w:t>
      </w:r>
      <w:r>
        <w:rPr>
          <w:color w:val="44444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Оценка результа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е тестов и наблюдений автором сделан вывод о том,</w:t>
      </w:r>
      <w:r>
        <w:rPr>
          <w:sz w:val="28"/>
          <w:szCs w:val="28"/>
        </w:rPr>
        <w:t xml:space="preserve"> что за 4года у воспитанниц повысился уровень толерант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конфликтности в классном коллективе имеет стабильную динамику к пони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05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05pt;margin-top:10.8pt;width:480.9pt;height:24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06531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ая толерантность повышается от года к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675" w:dyaOrig="5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9pt;height:293.15pt" filled="f" o:ole="">
            <v:imagedata r:id="rId7" o:title=""/>
          </v:shape>
          <o:OLEObject Type="Embed" ProgID="" ShapeID="ole_rId6" DrawAspect="Content" ObjectID="_7097573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щая картина уровня толерантности / интолерантности имеет положительную динам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630" w:dyaOrig="56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75pt;height:284.85pt" filled="f" o:ole="">
            <v:imagedata r:id="rId9" o:title=""/>
          </v:shape>
          <o:OLEObject Type="Embed" ProgID="" ShapeID="ole_rId8" DrawAspect="Content" ObjectID="_199462479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иблиографический спи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Агапова И.А., Давыдова М.А. Мы-патриоты. Классные часы и внеклассные мероприятия. М., 2006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оробьёва О.Я. Педагогические технологии воспитания толерантности учащихся.Волгоград, 2007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 у школьников как функция деятельности классного  руководителя //Режим доступа: </w:t>
      </w:r>
      <w:hyperlink r:id="rId10">
        <w:r>
          <w:rPr>
            <w:rStyle w:val="InternetLink"/>
            <w:color w:val="000000"/>
            <w:sz w:val="28"/>
            <w:szCs w:val="28"/>
          </w:rPr>
          <w:t>http://www.yspu.yar.ru</w:t>
        </w:r>
      </w:hyperlink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Гершунский Б.С. Толерантность в системе ценностно-целевых приоритетов образования // Педагогика. – 2002. - №7. – С. 3-13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ларация принципов толерантности // Век толерантности. – 2001. - №1. – С.62-68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отков Е.А. Анатомия толерантности: феноменологический анализ / Режим доступа: </w:t>
      </w:r>
      <w:r>
        <w:rPr>
          <w:sz w:val="28"/>
          <w:szCs w:val="28"/>
          <w:u w:val="single"/>
        </w:rPr>
        <w:t>/ http:// toleration.bsu.edu.ru/ Publicatsii/Krotkov Tol.ht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Лекторский В.А. О толерантности, плюрализме и критицизме // Вопросы философии. – 1997. - № 11. – С.48-54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М.И. Рожков, Л.В. Байбородова, М.А. Ковальчук «Воспитание толерантности у школьников» Учебно-методическое пособие – Ярославль: Академия развития, 2003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.Д. Щеколдина «Тренинг толерантности» - М: «Ось-89», 200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ьев В. Оправдание добра // Соловьев В.С. Соч.: В 2 т. – М., 1990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упрунова Л.Л. Поликультурное образование в современной России: поиск  стратегии// Магистр. – 2000. - №3. – С. 77-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ложение к опыту</w:t>
      </w:r>
    </w:p>
    <w:p>
      <w:pPr>
        <w:pStyle w:val="Normal"/>
        <w:spacing w:before="0" w:after="15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1. </w:t>
      </w:r>
      <w:r>
        <w:rPr>
          <w:b/>
          <w:sz w:val="28"/>
          <w:szCs w:val="28"/>
        </w:rPr>
        <w:t>Тест на выявление уровня толерантной установки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1.  Вам поручили выполнить работу с человеком, к которому Вы испытываете неприязнь. Какими будут Ваши действия: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1) отказываетесь от поручения, либо пытаетесь убедить дать вам в помощники другого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тараетесь выполнить работу самостоятельно;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3) волевым усилием стараетесь скрыть свою неприязнь и подчиняетесь распоряжению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4) стараетесь наладить контакт, но ограничиваете общение рамками делового партнерства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5) стремитесь ближе узнать партнера, перевести отношения с делового на личностный уровень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ы узнали, что Вашим попутчиком в купе поезда оказался представитель другой расы. Какой будет ваша реакция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) требуете предоставить Вам место в другом купе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нимаете место и делаете вид, что не замечаете попутчика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граничиваетесь в общении формальным приветствием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оявляете готовность к общению, но ожидаете инициативы со стороны попутчика;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5) без навязчивости, интересуетесь происхождением попутчика, местом жительства, целью пребывания в стране, предлагаете помощь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Вашем коллективе появился новый человек, оказавшийся инвалидом и способный передвигаться лишь в инвалидной коляске. Ваша первая реакция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ыражаете мнение, что «инвалиды должны сидеть дома»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сказываетесь о том, что Вам «до этого нет дела», и игнорируете этого человека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3) считаете, что все имеют право на активную жизнь в любом коллективе;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4) представляете себя в его положении и приходите к выводу о том, что главное – желание учиться, работать и умственные способности, и человеческие качества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мереваетесь познакомиться с новым человеком и предложить помощь.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4. Вы узнали, что Ваш (Ваша) друг (подруга) намеревается заключить брак с представителем другой национальности. Ваше мнение: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1) считаете, что Ваш друг (подруга) делает ошибку, потому отрицательно относитесь к смешанным бракам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тказываетесь что-либо высказать по этому поводу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3) считаете, что это осложнит семейную жизнь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4) считаете, что национальность для брака не имеет значения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5) выражаете мнение о том, что смешанные браки дают самое полноценное потомство.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5. Ваш одноклассник стал членом одной из действующих в городе религиозных сект. Время от времени он приносит на занятия брошюры и буклеты своей секты. Ваше отношение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) требуете прекратить подобную агитацию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кращаете отношения с ним;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3) считаете, что нетрадиционные религии в Вашем регионе не имею перспективы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ытаетесь проанализировать, что заставило его пойти на такой шаг;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5) проявляете интерес к предъявляемому материалу, задаете вопросы, оставаясь при своем мнении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6. Близкий для Вас человек вступил в ряды политической партии, известной своей крайне правой политической программой. Ваша реакция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) испытываете негодование, собираетесь порвать все связи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знаетесь в том, что это не Ваше дело;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3) полагаете, что Ваш друг совершил ошибку, которую необходимо исправить с Вашей помощью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ытаетесь осознать причину подобного выбора;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5) намереваетесь в ближайшее время поговорить со своим другом о том, доволен ли он своим выбором.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7. В Вашем классе оказалась группа подростков, употребляющих наркотики. Как Вы намерены себя вести: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1) требовать изолировать подростков от других детей для того, чтобы оградить их от плохого влияния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гнорировать подростков, полагая, что им ничем нельзя помочь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тноситься к ним также как и к другим детям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4) организовать ряд воспитательных мероприятий, посвященных проблеме наркотиков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5) ознакомиться с каждым из подростков, их родителями, условиями жизни, предложить свою помощь.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8. Вы узнали, что один из приятелей Вашего нового знакомого имеет судимость. Ваша позиция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) стремитесь порвать все отношения, опасаясь за себя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) считаете, что Ваш друг неразборчив в знакомствах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знаете, что Вы не вправе диктовать окружающим свое мнение;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4) намерены предпринять все, чтобы это не отразилось на Ваших отношениях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5) стараетесь узнать, чем Вы можете помочь.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9. Вы случайно встретились с человеком, с которым у Вас в прошлом был серьезный конфликт, окончившийся разрывом отношений. Первое, что Вы делаете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тпускаете язвительную реплику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елаете вид, что не замечаете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иваете в знак приветствия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бмениваетесь традиционными формальными приветствиями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чинаете общаться, делая вид, что прошлое Вас не интересует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2. </w:t>
      </w:r>
      <w:r>
        <w:rPr>
          <w:b/>
          <w:sz w:val="28"/>
          <w:szCs w:val="28"/>
        </w:rPr>
        <w:t>Тест на оценку уровня конфликтности личности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.  Характерно ли для Вас стремление к доминированию, т. е. к тому, чтобы подчинять своей воле других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ет; б) когда как; в) да.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2. Есть ли в Вашем коллективе люди, которые Вас побаиваются, а, возможно, и ненавидят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а; б) затрудняюсь ответить; в) нет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3. Кто Вы в большей степени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ацифист; б) принципиальный; в) предприимчивый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ак часто Вам приходится выступать с критическими суждениями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часто; б) периодически; в) редко.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5. Что для Вас было бы наиболее характерно, если бы Вы возглавили новый для Вас коллектив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зработал бы программу работы коллектива на год вперед и убедил бы коллектив в ее целесообразности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зучил бы, кто есть кто, и установил контакт с лидерами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) чаще бы советовался с людьми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случае неудач, какое состояние для Вас наиболее характерно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ссимизм; б) плохое настроение; в) обида на самого себя.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7. У Вас есть стремление отстаивать и соблюдать традиции Вашего коллектива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а; б) скорее всего да; в) нет.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8. Относите ли Вы себя к людям, которым лучше сказать горькую правду, чем промолчать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а; б) скорее всего да; в) нет.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9. Из трех личных качеств, с которыми Вы боретесь, чаще всего Вы стараетесь изжить в себе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здражительность; б) обидчивость; в) нетерпимость критики других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0. Кто Вы в большей степени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езависимый; б) лидер; в) генератор идей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1. Каким человеком считают Вас Ваши друзья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экстравагантным; б) оптимистом; в) настойчивым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2. Против чего чаще всего приходится бороться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 несправедливостью; б) с бюрократизмом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3. Что для Вас наиболее характерно: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едооцениваю свои способности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цениваю свои способности достаточно объективно;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ереоцениваю свои способности.</w:t>
      </w:r>
    </w:p>
    <w:p>
      <w:pPr>
        <w:pStyle w:val="Normal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14. Что Вас приводит к столкновению и конфликту с людьми чаще всего:</w:t>
      </w:r>
    </w:p>
    <w:p>
      <w:pPr>
        <w:pStyle w:val="Normal"/>
        <w:spacing w:before="0" w:after="150"/>
        <w:textAlignment w:val="baseline"/>
        <w:rPr/>
      </w:pPr>
      <w:r>
        <w:rPr>
          <w:sz w:val="28"/>
          <w:szCs w:val="28"/>
        </w:rPr>
        <w:t>а) излишняя инициатива; б) излишняя критичность; в) излишняя прямолинейность.</w:t>
      </w:r>
    </w:p>
    <w:p>
      <w:pPr>
        <w:pStyle w:val="Normal"/>
        <w:spacing w:before="0" w:after="150"/>
        <w:textAlignment w:val="baseline"/>
        <w:rPr/>
      </w:pPr>
      <w:r>
        <w:rPr/>
        <w:t>Ключ.</w:t>
      </w:r>
    </w:p>
    <w:tbl>
      <w:tblPr>
        <w:tblW w:w="498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0"/>
        <w:gridCol w:w="3277"/>
        <w:gridCol w:w="260"/>
        <w:gridCol w:w="260"/>
      </w:tblGrid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е баллы ответов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15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50"/>
        <w:textAlignment w:val="baseline"/>
        <w:rPr/>
      </w:pPr>
      <w:r>
        <w:rPr/>
        <w:t>Подсчитайте суммарное число баллов (а, б, в)</w:t>
      </w:r>
    </w:p>
    <w:tbl>
      <w:tblPr>
        <w:tblW w:w="734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0"/>
        <w:gridCol w:w="3133"/>
      </w:tblGrid>
      <w:tr>
        <w:trPr/>
        <w:tc>
          <w:tcPr>
            <w:tcW w:w="4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   развития конфликтности</w:t>
            </w:r>
          </w:p>
        </w:tc>
        <w:tc>
          <w:tcPr>
            <w:tcW w:w="3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ое число баллов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  очень низкий</w:t>
            </w:r>
          </w:p>
        </w:tc>
        <w:tc>
          <w:tcPr>
            <w:tcW w:w="3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421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низкий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421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ниже среднего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</w:t>
            </w:r>
          </w:p>
        </w:tc>
      </w:tr>
      <w:tr>
        <w:trPr/>
        <w:tc>
          <w:tcPr>
            <w:tcW w:w="421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чуть ниже среднего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6</w:t>
            </w:r>
          </w:p>
        </w:tc>
      </w:tr>
      <w:tr>
        <w:trPr/>
        <w:tc>
          <w:tcPr>
            <w:tcW w:w="421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средний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421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 чуть выше среднего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2</w:t>
            </w:r>
          </w:p>
        </w:tc>
      </w:tr>
      <w:tr>
        <w:trPr/>
        <w:tc>
          <w:tcPr>
            <w:tcW w:w="421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выше среднего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5</w:t>
            </w:r>
          </w:p>
        </w:tc>
      </w:tr>
      <w:tr>
        <w:trPr/>
        <w:tc>
          <w:tcPr>
            <w:tcW w:w="421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 высокий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38</w:t>
            </w:r>
          </w:p>
        </w:tc>
      </w:tr>
      <w:tr>
        <w:trPr/>
        <w:tc>
          <w:tcPr>
            <w:tcW w:w="421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 очень высокий</w:t>
            </w:r>
          </w:p>
        </w:tc>
        <w:tc>
          <w:tcPr>
            <w:tcW w:w="313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3. </w:t>
      </w:r>
      <w:r>
        <w:rPr>
          <w:b/>
          <w:sz w:val="28"/>
          <w:szCs w:val="28"/>
        </w:rPr>
        <w:t>Тест "Добрый ли вы?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бры ли Вы, и внимательны ли к окружающим? Способны ли Вы отдать последнюю рубашку тому, кому она нужнее? На эти вопросы вам поможет ответить наш те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У вас появились деньги. Могли бы вы истратить все, что у вас есть, на подарки друзья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Если ваш партнер плохо играет в шахматы или другую игру, будете ли вы иногда ему поддаваться, чтобы сделать приятно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Часто ли вы говорите приятное людям, просто чтобы поднять им настро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юбите ли вы злые шут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ы злопамят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Можете ли вы терпеливо выслушать даже то, что вас совершенно не интересу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Умеете ли вы на практике применять свои способ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Бросаете ли игру, когда начинаете проигры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Если вы уверены в своей правоте, отказываетесь ли выслушать аргументы оппонен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Вы охотно выполняете просьб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танете ли вы подтрунивать над кем-то, чтобы развеселить окружающ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засчитайте себе по 1 очку за ответ «да» на вопросы 1, 3, 4, 7, 11 и за ответ «нет» на вопросы 2, 5, 6, 8, 9, 10, 1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е 8 очков. Вы любезны,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— всем не угодишь, да и на пользу это вам не пойд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4 до 8 очков. Ну что же, ваша доброта — вопрос случая. Добры вы далеко не со всеми. Для одних вы можете пойти на все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ьше 4 очков. Общение с вами, надо признаться, порой бывает просто мукой даже для самых близких вам людей. Будьте доброжелательнее, и у вас будет больше друзей. Ведь дружба требует доброго отношения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№4.</w:t>
      </w:r>
      <w:r>
        <w:rPr>
          <w:rFonts w:cs="Verdana" w:ascii="Verdana" w:hAnsi="Verdana"/>
          <w:sz w:val="33"/>
          <w:szCs w:val="33"/>
        </w:rPr>
        <w:t> </w:t>
      </w:r>
      <w:r>
        <w:rPr>
          <w:b/>
          <w:sz w:val="28"/>
          <w:szCs w:val="28"/>
        </w:rPr>
        <w:t xml:space="preserve">Тест </w:t>
      </w:r>
      <w:r>
        <w:rPr>
          <w:b/>
        </w:rPr>
        <w:t>"ЧТО ВЫ ЗА ПТИЦА?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Ответьте на нижеприведённые вопросы. Отвечая на вопросы, следует выбрать из трёх ответов один. Если у Вас есть сомнения, выберите просто наиболее подходящий для Вас ответ. Тот или иной ответ не говорит о том, что Вы лучше или хуже, а просто о том, что Вы тот или иной.</w:t>
        <w:br/>
        <w:br/>
        <w:t>1. Мне 12 лет, я собрался гулять, а мама вдруг заявляет: "Уже поздно, никуда ты не пойдешь". Я:</w:t>
        <w:br/>
        <w:t>а) очень-очень попрошу маму, чтобы она меня все-таки пустила на улицу, но если она будет все равно настаивать на своем, то останусь дома;</w:t>
        <w:br/>
        <w:t>б) скажу себе "А я никуда и не хочу идти" и останусь дома;</w:t>
        <w:br/>
        <w:t>в) скажу "Ничего не поздно, я пойду". Хотя мама потом и будет ругаться.</w:t>
        <w:br/>
        <w:br/>
        <w:t>2. В случае разногласий я обычно:</w:t>
        <w:br/>
        <w:t>а) внимательно прислушиваюсь к другому мнению и стараюсь найти возможность взаимного согласия;</w:t>
        <w:br/>
        <w:t>б) избегаю бесполезных споров и пытаюсь добиться своего другими путями;</w:t>
        <w:br/>
        <w:t>в) открыто выражаю свою позицию и стараюсь переубедить собесед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3. Я представляю себя человеком, который:</w:t>
        <w:br/>
        <w:t>а) любит нравиться многим и быть как все;</w:t>
        <w:br/>
        <w:t>б) всегда остаюсь самим собой;</w:t>
        <w:br/>
        <w:t>в) любит подчинять других людей своей воле.</w:t>
        <w:br/>
        <w:br/>
        <w:t>4. Моё отношение к романтической любви:</w:t>
        <w:br/>
        <w:t>а) быть рядом с любимым человеком - величайшее счастье в жизни;</w:t>
        <w:br/>
        <w:t>б) это не плохо, но пока её от тебя не требуют слишком много и не лезут в душу;</w:t>
        <w:br/>
        <w:t>в) это прекрасно, особенно когда любимый даёт мне всё, что мне нужно.</w:t>
        <w:br/>
        <w:br/>
        <w:t>5. Если я расстроен, то я:</w:t>
        <w:br/>
        <w:t>а) постараюсь найти кого-то, кто бы меня утешил;</w:t>
        <w:br/>
        <w:t>б) стараюсь не обращать на это внимания;</w:t>
        <w:br/>
        <w:t>в) начинаю злиться и могу разрядиться на окружающих.</w:t>
        <w:br/>
        <w:br/>
        <w:t>6. Если начальник не совсем справедливо раскритиковал мою работу, то:</w:t>
        <w:br/>
        <w:t>а) меня это заденет, но я постараюсь этого не показывать;</w:t>
        <w:br/>
        <w:t>б) меня это возмутит, я буду активно защищаться и могу высказать в ответ свои претензии;</w:t>
        <w:br/>
        <w:t>в) я огорчусь, но приму то, в чем он прав, и постараюсь эти ошибки исправить.</w:t>
        <w:br/>
        <w:t>7. Если кто-то уколет меня моим недостатком, то я:</w:t>
        <w:br/>
        <w:t>а) раздражаюсь и молчу, пережевывая обиду внутри себя;</w:t>
        <w:br/>
        <w:t>б) наверное, разозлюсь и отвечу тем же;</w:t>
        <w:br/>
        <w:t>в) расстраиваюсь и начинаю оправдываться.</w:t>
        <w:br/>
        <w:br/>
        <w:t>8. Я лучше всего действую, если я:</w:t>
        <w:br/>
        <w:t>а) сам по себе;</w:t>
        <w:br/>
        <w:t>б) лидер, руководитель;</w:t>
        <w:br/>
        <w:t>в) часть команды.</w:t>
        <w:br/>
        <w:br/>
        <w:t>9. Если я закончу какую-то сложную работу, я:</w:t>
        <w:br/>
        <w:t>а) просто перехожу к другому делу;</w:t>
        <w:br/>
        <w:t>б) показываю всем, что я уже все сделал;</w:t>
        <w:br/>
        <w:t>в) хочу, чтобы меня похвалили.</w:t>
        <w:br/>
        <w:br/>
        <w:t>10. на вечеринках я обычно:</w:t>
        <w:br/>
        <w:t>а) тихонечко сижу в углу;</w:t>
        <w:br/>
        <w:t>б) стремлюсь быть в центре всех событий;</w:t>
        <w:br/>
        <w:t>в) провожу большую часть времени, помогая накрывать на стол и мыть посу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11. Если кассирша в магазине не даст мне сдачу, то я:</w:t>
        <w:br/>
        <w:t>а) естественно, её потребую;</w:t>
        <w:br/>
        <w:t>б) расстроюсь, но промолчу. Я не люблю препираться с кассирами;</w:t>
        <w:br/>
        <w:t>в) не обращу внимания. Мелочь не стоит того, чтобы обращать на нее внимания.</w:t>
        <w:br/>
        <w:br/>
        <w:t>12.Если я чувствую, что я злюсь, я:</w:t>
        <w:br/>
        <w:t>а) выражаю свои чувства и освобождаюсь от них;</w:t>
        <w:br/>
        <w:t>б) чувствую себя неудобно;</w:t>
        <w:br/>
        <w:t>в) пытаюсь себя утихомирить.</w:t>
        <w:br/>
        <w:br/>
        <w:t>13. Когда я заболеваю, я:</w:t>
        <w:br/>
        <w:t>а) делаюсь раздражительным и нетерпеливым;</w:t>
        <w:br/>
        <w:t>б) ложусь в постель и очень жду, что за мной будут ухаживать;</w:t>
        <w:br/>
        <w:t>в) стараюсь не обращать на это внимание и надеюсь, что это же будут делать все окружающие.</w:t>
        <w:br/>
        <w:br/>
        <w:t>14. Если какой-то человек вызвал мое сильное возмущение, я предпочту:</w:t>
        <w:br/>
        <w:t>а) выразить ему свои чувства открыто и в лицо;</w:t>
        <w:br/>
        <w:t>б) разрядить свои эмоции в каком-нибудь постороннем деле или разговоре;</w:t>
        <w:br/>
        <w:t>в) дать ему знать об этом косвенно, например, через других людей.</w:t>
        <w:br/>
        <w:br/>
        <w:t>15. Мой девиз очевидно:</w:t>
        <w:br/>
        <w:t>а) победитель всегда прав;</w:t>
        <w:br/>
        <w:t>б) весь мир любит любящего;</w:t>
        <w:br/>
        <w:t>в) Тише едешь - дальше будешь.</w:t>
        <w:br/>
        <w:br/>
        <w:t>ЧТО ПОКАЗЫВАЕТ ТЕСТ?</w:t>
        <w:br/>
        <w:t>С помощью теста Вы можете соотнести себя с тремя достаточно разными и яркими личностными портретами, названными условно "Голубь", "Страус" и "Ястреб".</w:t>
        <w:br/>
        <w:t>Обработайте результаты своих ответов. Для этого разбейте 15 вопросов-ответов теста на три пятерки: 1-5, 6-10, 11-15. Чтобы узнать, насколько Вы "Голубь", посчитайте сколько у Вас ответов "А" в первой пятерке, "В" во второй пятерке и "Б" в третьей. Максимум может быть 15, минимум - 0. Выраженность у Вас "Страусиных" черт покажет сумма "Б" в первой пятерке, "А" - во второй и "В" - в третьей. Ответы "Ястреб" "В"- в первой пятерке, "Б"- во второй и "А"- в третьей.</w:t>
        <w:br/>
        <w:t>Если к примеру, у вас 11 "голубиных" ответов, 4 "страусиных" и ни одного "ястребиного", то ясно, что Вы ближе всего к Голубю, немного Страус и ничего общего не имеете с Ястребом. Если всего поровну, то у вас всего понемногу и разных ситуациях Вы проявляете себя по-разному.</w:t>
        <w:br/>
        <w:t>Правда, стоит поинтересоваться: что Вы взяли от Голубя -</w:t>
        <w:br/>
        <w:t>- добрую мягкость или кислую нерешительность? От Страуса -</w:t>
        <w:br/>
        <w:t>- эмоциональную стабильность или замкнутость? От Ястреба -</w:t>
        <w:br/>
        <w:t>- решительность или агрессивность?</w:t>
        <w:br/>
        <w:t>Для этого внимательно изучите описание этих личностных типов.</w:t>
        <w:br/>
        <w:br/>
        <w:t>ГОЛУБЬ.</w:t>
        <w:br/>
        <w:t>Это дающий, любящий, мягкий и чувствительный человек. Голуби нуждаются в любви, от нее зависит их счастье и безопасность, и ради нее они готовы даже на самопожертвование.</w:t>
        <w:br/>
        <w:t>Голуби во многом слабаки и мямли. Они готовы сделать все для других - и чаще всего то, что они втайне хотят, чтобы другие сделали для них. Прямо попросить или потребовать то, что им нужно, они или боятся или не умеют. Слишком добры и уступчивы - оттого, что трусливы.</w:t>
        <w:br/>
        <w:t>Голуби живут мечтой найти человека, который угадал бы их желания и понимал бы их с полуслова. Не встречая такого, часто оказываются разочарованными. Они вообще уделяют мечтам и переживаниям слишком много времени, вместо того, чтобы заняться чем-то серьезным.</w:t>
        <w:br/>
        <w:t>Голубь чаще играет второстепенные роли, способствуя подъему наверх других. Это не потому, что Голуби в чем-то неполноценны, просто они себя лучше чувствуют за троном, а не на нем. Брать на себя инициативу и ответственность побаиваются, чувствуют себя в роли лидера очень неуверенно. Голуби зависимы от мнений окружающих и преданы предмету обожания.</w:t>
        <w:br/>
        <w:t>Они страдают от мелочей, часто суеверны. Легкие, миролюбивые, Голуби укрощающе действуют на темпераментных и агрессивных людей.</w:t>
        <w:br/>
        <w:t>Свою собственную злость они направляют на себя, часто теряют здоровье, простуживаются, теряют кошельки , режут себе пальцы вместо колбасы.</w:t>
        <w:br/>
        <w:br/>
        <w:t>СТРАУС.</w:t>
        <w:br/>
        <w:t>Страус - человек холодный, расчетливый, осторожный и предпочитает держаться от всего на расстоянии. Ему нужно пространство вокруг себя, а не кто-то под боком. Если кто-то подходит к нему слишком близко, он или отталкивает  его, или, что чаще, бежит от него сам. Страусу достаточно себя и он хочет только покоя. Чтобы избежать нежелательных контактов или не дай бог разочарования, он старается спрятать в песок не только свою голову, но и сердце, и талант.</w:t>
        <w:br/>
        <w:t>Страус избегает связей и особенно вытекающих из них обязательств. Те, выходит за них замуж или женится, знает, что жизнь с ним может быть весьма холодной. Страусы предпочитают страдать в молчании и одиночестве. Но страдания их не слишком болезненны, поскольку они умеют защитить себя от них. Даже если Страуса отвергли, он перенесет это достаточно спокойно. Они не ждут от жизни и людей слишком многого, поэтому не бывают и слишком разочарованы.</w:t>
        <w:br/>
        <w:t>Поскольку они никогда особенно ни к чему не стремятся, никто не может сказать, что они потерпели фиаско.</w:t>
        <w:br/>
        <w:t>Их отчужденность придает им целостность и самодостаточность, что не хватает как Голубю, стремящемуся понравиться и подлаживающемуся под окружающих, так и Ястреб, который хочет достичь успеха и всегда в движении. Но эта же целостность (ее другая сторона - замкнутость) отрезает Страуса от лучшего в других людях и в нем самом, от бурлящего потока жизни.</w:t>
        <w:br/>
        <w:br/>
        <w:t>ЯСТРЕБ.</w:t>
        <w:br/>
        <w:t>Человеку честолюбивому, решительному и храброму, Ястребу нужна власть. Преследуя свои цели, Ястребы приобретают массу противников, но, с другой стороны, они многого и достигают.</w:t>
        <w:br/>
        <w:t>Их враждебность, агрессивность и некоторая одержимость делает их очень сложными спутниками в жизни, но в то же время они заставляют каждого вытягиваться перед ними в струнку и выкладываться в деле. Мы чаще восхищаемся ими, чем любим их.</w:t>
        <w:br/>
        <w:t>Ястребы требуют немедленного подчинения, беззаветной преданности и массы восхищения. Но, с другой стороны, они работают больше, чем кто-либо, и, как правило, заслуживают такого отношения к себе.</w:t>
        <w:br/>
        <w:t>Они стремятся к совершенству, идеалу, бескомпромиссны, требуют "все или ничего". И хотя они легко критикуют других и себя, на критику со стороны реагируют плохо. Всякое предположение, что они могут совершить ошибку, не только вызывает их ярость, но также может ввергнуть их в состояние глубокой депрессии, так как за этим ястребиным фасадом они не так жестоки, как кажется на первый взгляд.</w:t>
        <w:br/>
        <w:t>Для Ястребов мир представляет поле битвы и они окружены врагами. Но не стоит беспокоиться: они вооружены умом и проницательностью, они приражденые стратеги, и у них масса энергии.</w:t>
        <w:br/>
        <w:t>Единственная битва, которую они проигрывают, - это битва с самим собой.</w:t>
        <w:br/>
        <w:br/>
        <w:t>ЕСЛИ ВЫ ХОТИТЕ МЕНЯТЬСЯ.</w:t>
        <w:br/>
        <w:t>Этот тест дает только один из возможных "срезов" вашей личности, но, надеемся, с его помощью Вы лучше поняли некоторые свои особенности. Не так важно, какие черты в Вас больше выражены - Голубя, Страуса или Ястреба, важно то, что вы еще раз взглянули на себя как бы со стороны.</w:t>
        <w:br/>
        <w:t>Видимо, не все вас в себе удовлетворяет. Если вы решили меняться, будьте готовы к ситуациям дискомфорта - это неизбежный этап в процессе роста.</w:t>
        <w:br/>
        <w:t>*Согласие на изменение похоже на согласие на операцию: вам будет некоторое время больно, но зато вы освободитесь от старой болезни.</w:t>
        <w:br/>
        <w:t>Следующие упражнения могут помочь вам освободиться от слабых, нежелательных сторон вашей личности, развить ваши сильные стороны. Вам может показаться, что некоторые задания вырабатывают отрицательные качества: зачем же их тренировать? Тут путаница:</w:t>
        <w:br/>
        <w:t>вам предлагается выработать умения, а не качества. Качества - это навсегда, а умения - только когда надо.</w:t>
        <w:br/>
        <w:t>* Надо ли уметь "бить"? "Бить" - не надо, а "уметь бить" - - бывает очень даже необходимо ...</w:t>
      </w:r>
    </w:p>
    <w:p>
      <w:pPr>
        <w:pStyle w:val="Normal"/>
        <w:spacing w:lineRule="auto" w:line="360" w:before="280" w:after="280"/>
        <w:rPr>
          <w:color w:val="000000"/>
          <w:sz w:val="27"/>
          <w:szCs w:val="27"/>
        </w:rPr>
      </w:pPr>
      <w:r>
        <w:rPr>
          <w:sz w:val="28"/>
          <w:szCs w:val="28"/>
        </w:rPr>
        <w:t>Приложение №5.</w:t>
      </w:r>
      <w:r>
        <w:rPr>
          <w:color w:val="000000"/>
          <w:sz w:val="27"/>
          <w:szCs w:val="27"/>
        </w:rPr>
        <w:t xml:space="preserve"> 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ДИАГНОСТИКА УРОВНЯ СФОРМИРОВАННОСТИ ТОЛЕРАНТНОСТИ У ШКОЛЬНИКОВ</w:t>
      </w:r>
      <w:r>
        <w:rPr>
          <w:color w:val="000000"/>
          <w:sz w:val="27"/>
          <w:szCs w:val="27"/>
        </w:rPr>
        <w:t>.</w:t>
        <w:br/>
      </w:r>
      <w:r>
        <w:rPr>
          <w:color w:val="000000"/>
          <w:sz w:val="27"/>
          <w:szCs w:val="27"/>
          <w:shd w:fill="FFFFFF" w:val="clear"/>
        </w:rPr>
        <w:t>Вам будет предложен ряд высказываний: пожалуйста прочитайте их и определите, насколько Вы согласны или не согласны с ними. Оценить степень Вашего согласия или несогласия можно следующим образом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++ сильное согласие (конечно, да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+ слабое согласие (скорее да, чем нет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0 ни да, ни нет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слабое несогласие (скорее нет, чем да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- сильное несогласие (конечно, нет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старайтесь быть искренними. Свои оценки Вы можете записывать напротив порядкового номера утверждения анкеты. Спасибо!</w:t>
      </w:r>
    </w:p>
    <w:p>
      <w:pPr>
        <w:pStyle w:val="Normal"/>
        <w:spacing w:lineRule="auto" w:line="360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Submenutable"/>
          <w:bCs/>
          <w:color w:val="000000"/>
          <w:sz w:val="27"/>
          <w:szCs w:val="27"/>
          <w:shd w:fill="FFFFFF" w:val="clear"/>
        </w:rPr>
        <w:t xml:space="preserve">                                       </w:t>
      </w:r>
      <w:r>
        <w:rPr>
          <w:rStyle w:val="Submenutable"/>
          <w:bCs/>
          <w:color w:val="000000"/>
          <w:sz w:val="27"/>
          <w:szCs w:val="27"/>
          <w:u w:val="single"/>
          <w:shd w:fill="FFFFFF" w:val="clear"/>
        </w:rPr>
        <w:t>Опросный лист</w:t>
      </w:r>
      <w:r>
        <w:rPr>
          <w:rStyle w:val="Submenutable"/>
          <w:b/>
          <w:bCs/>
          <w:color w:val="000000"/>
          <w:sz w:val="27"/>
          <w:szCs w:val="27"/>
          <w:u w:val="single"/>
          <w:shd w:fill="FFFFFF" w:val="clear"/>
        </w:rPr>
        <w:t>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Группа - в которой существует много разных мнений, не сможет долго существова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Цивилизованные страны как, например, Россия, не должны помогать народам Африки: пусть сами решают свои проблем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Хорошо, что меньшинство может свободно критиковать решения большинств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Дети из более богатых семей не должны иметь права учиться в особых школах, даже за свои собственные деньг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Было бы правильнее содержать приезжих из отсталых южных стран в специально отведенных районах и обучать в отдельных школах, чтобы ограничить их контакты с остальными людь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 Вид молодого человека с бородой и длинными волосами неприятен для все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 Маленькие народы, проживающие в нашей стране, должны иметь право без ведома российских властей устанавливать у себя некоторые особые законы, связанные с их обычаями и традиция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 Всех бомжей и попрошаек необходимо вылавливать и силой принуждать к работ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9. Люди не созданы равными: некоторые из них лучше, чем остальны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0. Несправедливо ставить людей с темным цветом кожи руководителями над белыми людь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1. Внешний вид представителей небелой расы является хотя бы в чем-то, но отклонением от нормы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2. Истоки современного терроризма следует искать в исламской культур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3. Улучшать районы проживания бедноты - это бесполезная трата государственных денег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4. Евреи - такие же полезные для общества граждане, как и представители любой другой националь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5. Даже самые странные люди с самыми необычными увлечениями и интересами должны иметь право защищать себя и свои взгляд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6. Хотя темнокожие люди и отстают от белых в экономическом развитии, я уверен(а), что между двумя расами не существует никаких различий в умственных способностя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7. Человека, который любит другую страну и помогает ей больше, чем своей, необходимо наказыва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8. Мы не должны ограничивать въезд в наш город представителей других народ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9. Это несправедливо, что выходцы из азиатских или африканских стран даже если станут гражданами России, не могут получить хорошую работу или занять высокую государственную должность наравне с другим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0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се чеченцы по своей натуре одинаков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1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Если учесть все «за» и «против», то надо признать, что между представителями различных расс существуют различия в способностях и таланта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2. Когда я вижу неопрятных, неряшливых людей, меня это не должно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саться - это их личное дел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3. Есть нации и народы, которые не заслужили, чтобы к ним хорошо относилис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4. Мне трудно представить, что моим другом станет человек другой вер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5. То, что люди в нашей стране придерживаются разных и даже иногд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тивоположных взглядов, - благо для Росс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6. Меня раздражают писатели, которые используют чужие и незнакомые слов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7. Человека надо оценивать только по его моральным и деловым качествам, а не по его националь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8.Истинной религией может быть только одна религ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9. Человек, совершивший преступление, не может серьезно измениться к лучшему</w:t>
      </w:r>
      <w:r>
        <w:rPr>
          <w:i/>
          <w:iCs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0. То, что Россия - многонациональная страна, обогащает ее культур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1. Человек, который со мной не согласен, обычно вызывает у меня раздраж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2. Я четко знаю, что хорошо, а что плохо для всех нас, и считаю, что 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ругие также должны это поня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3. Мужа (жену) лучше выбирать среди людей своей национальност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4. Мне хотелось бы немного пожить в чужой стран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5. Все те, кто просит милостыню, как правило, лживы и ленив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6. Человек другой культуры, с другими обычаями, привычками пугает или настораживает окружающи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7. Все виды ущемления прав по национальному признаку должны быть объявлены незаконными и подвергаться суровому наказанию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8. Очень важно защищать права тех, кто в меньшинстве и имеет непохожие на других взгляды и повед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9. Нашей стране необходимо больше терпимых людей - таких, кто ради мира и согласия в обществе готов пойти на уступ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0. Любой межнациональный конфликт можно разрешить путем переговоров и взаимных уступок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1. Люди другой расы или национальности, может, и являются нормальными людьми, но в друзья я предпочел бы их не бра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2. Большинство преступлений в нашем городе совершают приезж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3. Стране станет легче, если мы избавимся от психически больных люд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4. Идти на уступки - это значит проявлять слабост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5. Власти должны запретить доступ в нашу страну беженцам из экономически отсталых государств, так как их приток увеличивает уровень преступности.</w:t>
      </w:r>
      <w:r>
        <w:rPr>
          <w:color w:val="000000"/>
          <w:sz w:val="27"/>
          <w:szCs w:val="27"/>
        </w:rPr>
        <w:br/>
      </w:r>
      <w:r>
        <w:rPr>
          <w:rStyle w:val="Submenutable"/>
          <w:bCs/>
          <w:color w:val="000000"/>
          <w:sz w:val="27"/>
          <w:szCs w:val="27"/>
          <w:shd w:fill="FFFFFF" w:val="clear"/>
        </w:rPr>
        <w:t xml:space="preserve">                      </w:t>
      </w:r>
      <w:r>
        <w:rPr>
          <w:rStyle w:val="Submenutable"/>
          <w:bCs/>
          <w:color w:val="000000"/>
          <w:sz w:val="27"/>
          <w:szCs w:val="27"/>
          <w:u w:val="single"/>
          <w:shd w:fill="FFFFFF" w:val="clear"/>
        </w:rPr>
        <w:t>Обработка и интерпретация результатов</w:t>
      </w:r>
      <w:r>
        <w:rPr>
          <w:color w:val="000000"/>
          <w:sz w:val="27"/>
          <w:szCs w:val="27"/>
        </w:rPr>
        <w:t>.</w:t>
        <w:br/>
      </w:r>
      <w:r>
        <w:rPr>
          <w:color w:val="000000"/>
          <w:sz w:val="27"/>
          <w:szCs w:val="27"/>
          <w:shd w:fill="FFFFFF" w:val="clear"/>
        </w:rPr>
        <w:t>За оценку каждого утверждения респондент получает определенным бал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сли он оценивает какое-либо утверждение знаком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+ +», то получает 2 балл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+», то 1 бал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0», то 0 балл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-», то 1бал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- -», то 2 балл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езультаты получаются путем сложения баллов с учетом зна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и этом в ответах на вопросы: 3, 7. 14, 15, 16, 18, 19, 22, 25, 27, 30.,34, 37, 38, 39, 40 35. 36, 41, 42. 43. 44, 45 знак меняется на противоположный. знак не меняется; а в ответах на вопросы: 1, 2, 4, 5, 6, 8. 9, 10, 11, 12, 13, 17, 20, 21, 23, 24, 26, 28, 29, 31, 32, 33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дсчитав баллы, можно подвести некоторые итог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 90 до 45 - отражают высокий уровень развития интолерантности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 45 до 0 - невысокий уровень интолерантности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 0 до 45 - невысокий уровень толерантности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 45 до 90 - высокий уровень толерантности.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6.</w:t>
      </w:r>
      <w:r>
        <w:rPr>
          <w:b/>
          <w:sz w:val="28"/>
          <w:szCs w:val="28"/>
        </w:rPr>
        <w:t>Час общения «Я утверждаю себя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: дать представление о правильном, положительном самоутверждении личности в различных сферах; ознакомить с понятием «самоутверждение»; формировать позитивное отношение к себе, чувство собственного достоинства; побуждать к активному положительному самопроявлению и самовыражению.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Проблемная ситуация « 3 способа самоутверждения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терактивная беседа « Как люди самоутвержда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терактивная беседа «Можешь ли ты утверждаться конструктив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олевая игра  «Театр самоутвер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сказы воспитанниц из свое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инкв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ключитель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Наш сегодняшний час общения на очень злободневную тему в подростковом возрасте, но я её пока называть не буду. Вы попытайтесь сформулировать её сами, в этом вам поможет маленькая сценка ( в сценке участвуют 4 воспитанницы).</w:t>
      </w:r>
    </w:p>
    <w:p>
      <w:pPr>
        <w:pStyle w:val="Normal"/>
        <w:tabs>
          <w:tab w:val="clear" w:pos="708"/>
          <w:tab w:val="left" w:pos="2790" w:leader="none"/>
        </w:tabs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Сцен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втор.</w:t>
      </w:r>
      <w:r>
        <w:rPr>
          <w:sz w:val="28"/>
          <w:szCs w:val="28"/>
        </w:rPr>
        <w:t xml:space="preserve"> В этот день 8-а сорвал урок химии, учительница вынуждена была пожаловаться директору школы. Тот объявил, что в наказание за плохое поведение химия переносится на 7 урок. На перемене перед 6 уроком состоялся такой разгов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 (громко, вызывающе). С седьмого урока смываемся все, усекли? Пусть химичка облом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 xml:space="preserve">  (мямлит). Да мне, вообще-то, нужно… А то – пара в четверти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а. Ага, от коллектива отрываешься? Будешь иметь дело со мной(грозит)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Маша</w:t>
      </w:r>
      <w:r>
        <w:rPr>
          <w:sz w:val="28"/>
          <w:szCs w:val="28"/>
        </w:rPr>
        <w:t xml:space="preserve"> (спокойно, уверенно, без вызова). Так из-за тебя же всех и наказали. Не надо было беситься на уроке и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 (грубо обрывает). Я сама знаю, что мне надо, а что не над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ша (твёрдо). Я тоже знаю, что мне надо сдать химичке реферат, и я его сдам, а плясать под твою дудку я не собираю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а .А я считаю, что она не имеет права нас оставлять! (Толкает локтем в бок Катю). Скаж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я . Да-а, нам кушать надо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ша. А я так не счита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а (с угрозой). Ну мы с тобой ещё поговори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Как вы думаете, о чём мы будем говорить, посмотрев эту сценку?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тветы учениц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Да, все трое проявили себя по-разному как личности, т.е. заявили о себе в обществе или с а м о у т в е р д и л и с 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Интерактивная беседа « Как люди самоутверждаютс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экране: ПРОЯВИТЬ СЕБЯ  КАК ЛИЧНОСТЬ, ЗАЯВИТЬ О СЕБЕ В ОБЩЕСТВЕ – ЭТО САМОУТВЕРДИТЬ СЕБЯ, ЭТО САМОУТВЕРЖДЕНИЕ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Так как можно сформулировать тему нашего разговора? Помогу вам: первое слово « Я»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ы уче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кране: Я  УТВЕРЖДАЮ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 Вернёмся к сценке. Как девочки утверждали себя (мямля, крутой)?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 учениц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Психологи различают 3 вида самоутверждения. Может мы сами их назовём? Начнём с «мямли». Она и остаться хочет, т.к. ей грозит «2» в четверти, но тут же подавляет в себе это желание, пасует перед сильной девочкой. Она тоже самоутверждается, но её вид самоутверждения робкий, она привыкла делать не то, что хочет. Она сама подавляет в себе свои желания, уступая более сильному. Этот вид называется с а м о п о д а в л е н и 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вела себя Вика? Да, агрессивно, грубо навязывала свою волю всем. А мы ещё раньше называли такое поведение, когда говорили о толерантности. Да, это а г р е с с и в н о е   д о м и н и р о в а н и е. Это второй  вид самоутвер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ой же 3 вид? Вам понравилось,  как вела себя Маша? Чем? Что она предлагала? Это пойдёт на пользу классу? А если бы все послушали Вику и ушли с 7 урока? Это усугубило бы ситуацию? А учителю было бы приятно от этого? Ей нанесли бы обиду во второй раз. А ведь этот 7 урок она собиралась провести за счёт своего свободного времени и уж, конечно, за счёт своего здоровья. То,что предлагала Маша, на пользу всем. Если бы ещё извинения  у учителя попросили, было бы совсем хорошо.Поведение Маши плодотворное, т.е. творит плоды и плоды хорошие. Это 3 вид самоутверждения называется   к о н с т р у к т и в н о 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кране:  3  ВИДА САМОУТВЕР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САМОПО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АГРЕССИВНОЕ  ДОМИ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ТРУКТИ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  Какой вид вам больше нравится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ы уче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Интерактивная беседа «Можешь ли ты утверждаться конструктивно?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  Каждый человек в разных ситуациях выбирает разные способы самоутверждения, но самый лучший конструктив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благодаря чему можно самоутвердиться, заявить о себе, чтобы люди обратили на тебя внимание?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ы учениц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Да, есть положительные способы самоутверждения, есть и отрицательные, их нередко выбирают подро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ране:   ПОЛОЖИТЕЛЬНЫЕ  СПОСОБЫ  САМОУТВЕР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УМ, НАУЧНЫЕ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УСП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ЫЕ ТАЛ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55" w:leader="none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АККУРАТНОСТЬ, ВОСПИТАННОСТЬ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ЧЕСТНОСТЬ, ДОБРОТА, ПОРЯД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70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ИЦАТЕЛЬНЫЕ  СПОС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КУРЕНИЕ, НАРКОМАНИЯ, АЛК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ГРУБОСТЬ, ХАМСТВО, НАСИЛ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ДРАКИ, ВОРОВСТВО, КОНФЛИКТЫ С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Педагог.  </w:t>
      </w:r>
      <w:r>
        <w:rPr>
          <w:sz w:val="28"/>
          <w:szCs w:val="28"/>
        </w:rPr>
        <w:t>Вот так получается, одни утверждают себя в ярких, красивых делах, а другие – в низких поступках, которые приносят горе окружающим и ведёт к гибели тех, кто их совершае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 вы можете утвердить себя конструктивно, без агрессии и самоподавления? Давайте попроб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РОЛЕВАЯ ИГРА «ТЕАТР САМОУТВЕРЖДЕ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ждую парту дать листочек с описанием ситуации из жизни школ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 дежурите по классу, а ваша напарница как всегда сбежала. Что вы скажете ей при встреч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вини, но я больше за тебя дежурить не буд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уга заняла у вас денег, обещая скоро вернуть, но вместо этого снова просит взаймы. Вежливо ей отка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вини, но у меня денег больше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толовой вам дали подгоревшую котлету. Верните блюдо и попросите заменить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стите, но эту котлету есть невозможно. Дайте, пожалуйста, другую, не такую подгорелу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классница во время контрольной работы на уроке просит вас дать ей списать, зная что вы все правильно решили. Вежливо откажите 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вини, но учитель увидит, что кто-то из нас двоих списывал у другого. Я не хочу получать за свои старания плохую оценк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м нужно дописать сочинение, но подруга предлагает посмотреть новый фильм. Ответьте вежливым отка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вини, но я сейчас не могу. Освобожусь через час, тогда и посмотр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журная по столовой нерадиво отнеслась к своим обязанностям и отказывается исправить допущенную халатность. Вежливо попросите её исправить э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вини, ты сегодня дежурная и должна поставить на стол всё что надо. Завтра буду дежурить я, и тебе не понравится, если я поступлю так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Задание: одна из вас должна сыграть роль режиссёра, другая- актёра. Режиссёр читает описание ситуации и задание для актёра. Он оценивает, хорошо ли сыграл свою роль актёр, нашел ли верную интонацию. А актер читает свою реплику спокойным, твёрдым голосом как человек, уверенный в себе, умеющий конструктивно самоутверждаться. Актёр читает свою реплику, подбирает нужную интонацию до тех пор, пока режиссёр не скажет «Верю!». После этого актёр и режиссёр меняются ролями. Ваши парты- это отдельные комнаты для репетиций. Чтобы не мешать друг другу, говорите тише. После репетиции состоится премьера. Вы сыграете свои роли на нашей классной сцене. Итак, репетиция в  нашем театре начин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учит тихая му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Репетиция закончена. Приглашаем всех на премьеру. В нашем спектакле 3 действия(по числу рядов). В 1 действии участвует 1 ряд. Приглашаем их на сцену. (Звучат аплодисмен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вочки выходят к доске, читают свои реплики, уходят под аплодисменты. И так    все 3 группы( 3 ряд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>Наша премьера успешно состоялась. Это был не конкурс, мы не выбирали лучших актёров. Победили вы все: кто-то подавил в себе агрессию, кто-то поборол робость, страх. Но вы все старались добиться своего без грубости и самопод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ое слово часто звучало в репликах? («извини», «прости»). Не скупитесь на вежливые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вы считаете, конструктивно утверждаться легко? Почему? Что порой мешает человеку при этом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 учени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Да, страх, робость заставляют занимать пассивную позицию, а потом чувствовать себя  неудовлетворённым оттого, что не смог отстоять себя. Или наоборот, вспыльчивым трудно не повысить голос, не сказать необдуманное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сегодня мы учились, как без агрессии и унижения отстаивать свои интересы. И таким конструктивным способом можно добиться больше, чем агрессив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может кто-то из вас на своём личном опыте уже убедился , что этот способ лучший?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Рассказы воспитанниц из своего опыт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6.Синквейн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в 3-х группах (по рядам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е написать все три способа самоутверждения прилагательными или причастиям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е – все три способа глаголам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уппе – синоним или синонимы к слову «самоутверждение»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ерез 3 минуты ответы каждой группы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экране: САМОУТВЕРЖДЕНИЕ: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ab/>
        <w:t>1. КОНСТРУКТИВНОЕ, ДОМИНИРУЮЩЕЕ, САМОПОДАВЛЯЮЩЕ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sz w:val="28"/>
          <w:szCs w:val="28"/>
        </w:rPr>
        <w:tab/>
        <w:t>2. ДОМИНИРОВАТЬ,САМОПОДАВЛЯТЬСЯ, КОНСТРУКТИВНО САМОУТВЕРЖДАТЬСЯ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ЗАНЯТЬ ДОСТОЙНОЕ  МЕСТО В ОБЩЕСТВ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обращаю ваше внимание на слово «достойное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Заключительное слово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Правило конструктивного самоутверждения вывел швейцарский мыслитель 18 века Лафатер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экране (читает ученица) 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ОЧЕШЬ БЫТЬ УМНЫМ, НАУЧИСЬ РАЗУМНО СПРАШИВАТЬ, ВНИМАТЕЛЬНО СЛУШАТЬ, СПОКОЙНО ОТВЕЧАТЬ И ПЕРЕСТАТЬ ГОВОРИТЬ, КОГДА НЕЧЕГО БОЛЬШЕ СКАЗАТЬ.</w:t>
      </w:r>
    </w:p>
    <w:p>
      <w:pPr>
        <w:pStyle w:val="Normal"/>
        <w:tabs>
          <w:tab w:val="clear" w:pos="708"/>
          <w:tab w:val="left" w:pos="360" w:leader="none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Но это только для тех, кто хочет быть умным. Воспользуйтесь этим советом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8.Рефлекс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yspu.yar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25:00Z</dcterms:created>
  <dc:creator>ученик</dc:creator>
  <dc:description/>
  <cp:keywords/>
  <dc:language>en-US</dc:language>
  <cp:lastModifiedBy>агеева</cp:lastModifiedBy>
  <dcterms:modified xsi:type="dcterms:W3CDTF">2018-05-25T19:31:00Z</dcterms:modified>
  <cp:revision>23</cp:revision>
  <dc:subject/>
  <dc:title>                         I Информация об опыте</dc:title>
</cp:coreProperties>
</file>