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Заочное путешествие «Золотое кольцо России» (география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>(мероприятие для студентов среднего профессионального образования, рекомендуется после изучения раздела: «Россия в современном мире»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Це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5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накомить детей с достопримечательностями некоторых древнерусских городов (Сергиев Посад, Переславль Залесский, Ростов Великий, Ярославль, Иваново, Кострома, Суздаль и Владимир), расположенных по туристическому маршруту «Золотое кольцо»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5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развитию познавательного интереса к географии, восприятия прекрасного, развитию речи, памяти, расширению кругозор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2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формированию интереса к отечественной культуре и истории; воспитанию любви к Родин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Форм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ртуальное путешестви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льтимедийный проектор, экран, мультимедийная презентация, в записи: русская народная песня «Ой ты Порушка Паранья», звон Ростова Великого, музыка русского рожка и фильм «Суздаль» (2 мин. 31 сек.), рисованные гербы город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студент (слайды 1-19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а старинные, звон колоко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но птицы-лебеди Суздаль и Рос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широкой Волге Тверь и Костром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шенки резные, чудо-тере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а старинные, крепость на ре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город на Волхове, Муром на О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есь дружины храбрые в бой вели князь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ного и пешего недруга раз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а старинные мастерами слав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лицы кузнечные, улицы гончар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ощади торговые, праздничные ярмарки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Ельца – матрешки, а из Тулы – прян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а старинные – к солнышку лицом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оссии стали Золотым кольц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вучит русская народная песня «Ой ты Порушка Поранья» .                  Слайды (20-3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айды (35-38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подаватель:</w:t>
      </w:r>
      <w:r>
        <w:rPr>
          <w:rFonts w:cs="Times New Roman" w:ascii="Times New Roman" w:hAnsi="Times New Roman"/>
          <w:sz w:val="28"/>
          <w:szCs w:val="28"/>
        </w:rPr>
        <w:t xml:space="preserve"> На северо-востоке от Москвы расположено несколько древнерусских городов. Они связаны друг с другом общей непростой историей и, самое примечательное, — сохранившимися памятниками древнерусского зодчества. Эти земли помнят Ярослава Мудрого и Владимира Мономаха, Александра Невского и Дмитрия Пожарского; здесь черпали свое вдохновение знаменитые художники, поэты и писатели. Здесь режиссёры сняли немало фильмов. Эти города напоминают музеи под открытым небо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менитый маршрут включает 8 старинных городов, сумевших сохранить на своей территории уникальные архитектурные и культурные памятники Древней Ру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-й студент. Слайды (39-43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Кто в своей жизни не мечтал попутешествовать, открыть для себя что-то новое, неизведанное. Даже если эти путешествия воображаемые, они все равно интересны. Сердце России – это ее центральная часть. Отсюда начинается история страны. Не зря сюда стекаются туристы из разных стра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её красе сурово-неж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рода русская смог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единить и холод снежны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 зелень летнего тепла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й студент. Слайды (44-49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посещаемые, по данным статистики, это города Золотого кольца России. Золотое кольцо России – это один из самых популярных туристских маршрутов, который объединяет древние города Центральной России. Все они, соединяясь, выстраивают символический круг. Маршрут Золотого кольца России охватывает части Московской, Ярославской, Владимирской,  Костромской и Ивановской обла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й студент. Слайды (50 - 5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айон Золотого кольца славится произведениями народного искусства. В музеях собраны образцы старинных художественных промыслов: резьба по дереву,  изделия ювелиров, лаковая миниатюра и живо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численные православные святыни, монастыри и храмы, расположенные в данном регионе  привлекают паломн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а центральной России привлекательна во все времена года. Живописны места с волжскими просторами, тихими речушками, сосновыми борами и березовыми рощами. Итак, начинаем путешествовать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й студент. Слайды (55-61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гиев Поса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 марта 1782 год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Екатериной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ыл подписан указ, согласно которому был учреждён из сел и слобод около Троице-Сергиевой Лавры Сергиевски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а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Такое название связано с имене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ергия Радонежск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сновател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роице-Сергиевой Лавр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округ которой был образован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а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С 1930 года по 1991 год город назывался Загорск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ргиевом посаде расположен музей игрушки, основанный в 1918 год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ый экспонат есть в музее – это Загорская матрешка. Почему эта точеная кукла стала называться матрешкой, никто точно не знает. Может быть, так ее назвал продавец, рекламирующий свой товар, а может, такое имя ей дали покупатели: имя Матрена было очень распространено среди простого люда, вот и стали называть игрушку ласково Матрешей, Матренушкой; так, и закрепилось имя Матрешка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о происхождении матрёшки остается спорным. С историей создания первой матрёшки связано несколько имён и несколько версий. Одна из наиболее распространенных, связывает русскую игрушку с японскими деревянными фигурками, по разным предположениям, это кукла Дарума, которую привезли в подарок с острова Хонсю.  Первая матрешка изображает крестьянских детей: девочку с черным петухом, девочку с серпом, девочку с караваем хлеба. </w:t>
      </w:r>
    </w:p>
    <w:p>
      <w:pPr>
        <w:pStyle w:val="Style16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подаватель</w:t>
      </w:r>
      <w:r>
        <w:rPr>
          <w:sz w:val="28"/>
          <w:szCs w:val="28"/>
        </w:rPr>
        <w:t xml:space="preserve">: Мы  покидаем Московскую область, в которой расположен только один город – Сергиев Посад, кроме Москвы, входящий в состав маршрута «Золотое кольцо» и попадаем в Ярославскую область. 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й студент. Слайды (62-67)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славль – Залесский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Город Переславль-Залесский, Ярославская область,  стоит на восточном берегу Плещеева озера. Он был основан в 1152 году князем Юрием Долгоруким,  Здесь родился полководец князь Александр Ярославович Невский. В конце 17 века на берегах Плещеева озера под руководством юного шестнадцатилетнего царя Петра  велось строительство, так называемой, "потешной флотилии". Потешной назвали флотилию из-за небольших размеров входящих в нее яхт и фрегатов. Именно эта флотилия положила  начало российскому военному флоту. 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ется, что своим появлением именно в том варианте, в котором российский флаг существует сейчас, он обязан Петру Первому.  Российский флаг развивался на ботике из «потешной флотилии»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емногих мест в России, где сохраняется мир узкоколеек, стал созданный в 1990 году Переславский железнодорожный музей. Большое количество экспонатов позволяет дать некоторое представление обо всём многообразии узкоколейных железных дорог. Но неповторимость музея ещё и в том, что он сам является маленькой железной дорогой. Только здесь можно почувствовать неразрывную связь старинной техники и природы, так характерную для узкоколеек. 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й студент. Слайды (68-84)</w:t>
      </w:r>
    </w:p>
    <w:p>
      <w:pPr>
        <w:pStyle w:val="Style16"/>
        <w:shd w:fill="FFFFFF" w:val="clear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 Великий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ый древний город «Золотого кольца» - это Ростов. В России только два Великих города – Ростов Великий и Великий Новгород. Приставка Великий не только отличает его от Ростова-на-Дону, но и подчеркивает важность этого небольшого города в русской истории. Чтобы не запутаться, кто где живет, жителей одноименного города на Дону принято называть «ростовчанами», а Ростова Великого – «ростовцами». 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ое упоминание о Ростове относится к 862 году.  Ростов  на 300 лет старше Москвы и на 150 лет — Ярославля.  Ростов Великий – один из старейших городов России в Ярославской области на берегу озера Неро.  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Благодаря своей необыкновенной архитектуре в городе снимались многие фильмы. Красоту Ростова можно увидеть в кинофильме   «Василий Иванович меняет профессию». </w:t>
      </w:r>
    </w:p>
    <w:p>
      <w:pPr>
        <w:pStyle w:val="Style16"/>
        <w:shd w:fill="FFFFFF" w:val="clear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вучит звон Ростова Великого</w:t>
      </w:r>
    </w:p>
    <w:p>
      <w:pPr>
        <w:pStyle w:val="Style16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ивительное чудо – это ростовская финифть. </w:t>
      </w:r>
      <w:r>
        <w:rPr>
          <w:bCs/>
          <w:color w:val="000000"/>
          <w:sz w:val="28"/>
          <w:szCs w:val="28"/>
        </w:rPr>
        <w:t>Финифть</w:t>
      </w:r>
      <w:r>
        <w:rPr>
          <w:color w:val="000000"/>
          <w:sz w:val="28"/>
          <w:szCs w:val="28"/>
        </w:rPr>
        <w:t xml:space="preserve"> это древнерусское название эмали. Роспись по эмали близка по технике к росписи фарфора. На тонкую выпуклую медную пластинку наносят огнеупорные эмалевые краски. Затем трижды обжигаются в печи.   Ф</w:t>
      </w:r>
      <w:r>
        <w:rPr>
          <w:rStyle w:val="StrongEmphasis"/>
          <w:b w:val="false"/>
          <w:color w:val="000000"/>
          <w:sz w:val="28"/>
          <w:szCs w:val="28"/>
        </w:rPr>
        <w:t xml:space="preserve">инифть ценится на уровне драгоценных камней.    </w:t>
      </w:r>
    </w:p>
    <w:p>
      <w:pPr>
        <w:pStyle w:val="Style16"/>
        <w:shd w:fill="FFFFFF" w:val="clear"/>
        <w:spacing w:before="0" w:after="0"/>
        <w:ind w:firstLine="708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8-й студент. Слайды (85-90)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Ярославль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от сам Ярославль.  Город на берегу реки Волга.  Город,  которому одна тысяча восемь лет. Город  заложен князем </w:t>
      </w:r>
      <w:hyperlink r:id="rId7">
        <w:r>
          <w:rPr>
            <w:rStyle w:val="InternetLink"/>
            <w:color w:val="000000"/>
            <w:sz w:val="28"/>
            <w:szCs w:val="28"/>
          </w:rPr>
          <w:t>Ярославом Мудрым</w:t>
        </w:r>
      </w:hyperlink>
      <w:r>
        <w:rPr>
          <w:sz w:val="28"/>
          <w:szCs w:val="28"/>
        </w:rPr>
        <w:t xml:space="preserve">  около языческого поселения  Медвежий Угол. На гербе Ярославля в серебряном щите изображён стоящий на задних лапах </w:t>
      </w:r>
      <w:hyperlink r:id="rId8">
        <w:r>
          <w:rPr>
            <w:rStyle w:val="InternetLink"/>
            <w:color w:val="000000"/>
            <w:sz w:val="28"/>
            <w:szCs w:val="28"/>
          </w:rPr>
          <w:t>медведь</w:t>
        </w:r>
      </w:hyperlink>
      <w:r>
        <w:rPr>
          <w:sz w:val="28"/>
          <w:szCs w:val="28"/>
        </w:rPr>
        <w:t xml:space="preserve">  - символ предусмотрительности и силы.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Ярославль – это родина русского театра. </w:t>
      </w:r>
      <w:r>
        <w:rPr>
          <w:color w:val="000000"/>
          <w:sz w:val="28"/>
          <w:szCs w:val="28"/>
        </w:rPr>
        <w:t xml:space="preserve">В 1750 году, в Ярославле, купеческий сын Федор Григорьевич Волков основал общедоступный театр, впервые в России став его организатором и содержателем, вложив собственные капиталы в театральное дело. Сегодня Академический театр драмы  Ярославля носит имя Федора Волкова. 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-й студент. Слайды (91-97)</w:t>
      </w:r>
    </w:p>
    <w:p>
      <w:pPr>
        <w:pStyle w:val="Style16"/>
        <w:shd w:fill="FFFFFF" w:val="clear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острома.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Кострома, город основанный Юрием Долгоруким на берегах Волги и притока Костромы.  </w:t>
      </w:r>
    </w:p>
    <w:p>
      <w:pPr>
        <w:pStyle w:val="Style16"/>
        <w:shd w:fill="FFFFFF" w:val="clea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1767 году в Костроме остановилась императрица Екатерина II.  Она была поражена красотой города и радушием приема. В знак благодарности Екатерина II пожаловала Костроме герб, изображающий ладью, которая и по сей день является символом города. Герб Костромы был первым городским гербом русских городов. 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упоминается Кострома, сразу вспоминается подвиг крестьянина Ивана Сусанина,   во время польской интервенции. 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рину Кострому называли  «льняной столицей севера», большая часть лучшего в мире парусного полотна изготавливалась из костромского льна и поставлялась в страны Зарубежной Европы. Кострома и сейчас остается центром льняной промышленности. </w:t>
      </w:r>
    </w:p>
    <w:p>
      <w:pPr>
        <w:pStyle w:val="Style16"/>
        <w:shd w:fill="FFFFFF" w:val="clea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й студент. Слайды (98-103)</w:t>
      </w:r>
    </w:p>
    <w:p>
      <w:pPr>
        <w:pStyle w:val="Style16"/>
        <w:shd w:fill="FFFFFF" w:val="clea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о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личает от предыдущих городов  «Золотого кольца» Иваново - промышленный центр России – «текстильная столица». Ивановские полотняные ткани славятся на английских рынках с давних времен. Главная проблема этого города – житейская: создание семьи. В городе преобладает женское население, так как производство тканей является чисто женским производством и сами ивановцы  называют свой город «городом невест». Сегодня, на 1000 мужчин приходится 1247 женщин. Это соотношение выше чем по стране. 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время от времени проводятся так называемые «парады невест». Их организовывает администрация города. Журнал «Космополитан» ежегодно проводит  мероприятие под названием «Сбежавшие невесты», здесь красивые девушки в свадебных платьях развлекаются на территории города, соревнуются в различных конкурсах. 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-й студент. Слайды (104-107)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Суздаль </w:t>
      </w:r>
    </w:p>
    <w:p>
      <w:pPr>
        <w:pStyle w:val="Style16"/>
        <w:shd w:fill="FFFFFF" w:val="clear"/>
        <w:spacing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ильм 2 минуты, 31 секунда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ическим названием  «каменная летопись» Суздаль обязан своему главному богатству – памятникам архитектуры, а их здесь больше 270.  1024 год является началом летописи истории Суздаля. Небольшой город с 10 тысячами человек ежегодно принимает до 800 тысяч русских и зарубежных туристов.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Здесь родился и похоронен  Дмитрий Пожарский – герой Смутного времени. Вместе с Кузьмой Мининым (выходец их Нижегородской области) освободившие Россию от литовско-польской интервенции, которая длилась в течение восьми лет (1605 - 1612 гг.). 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самых замечательных архитектурных ансамблей Суздаля является Покровский женский монастырь. Широкую известность монастырь приобрел как место пожизненной ссылки женщин из аристократических родов. В 1525 году сюда была сослана жена великого московского князя Васил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Соломония Сабурова, некогда выбранная им из полутора тысяч невест. Нашла здесь приют одна из жен Ивана Грозного – Анна Васильчикова. Последней именитой узницей была Евдокия Лопухина – жена Петра</w:t>
      </w:r>
      <w:r>
        <w:rPr>
          <w:sz w:val="28"/>
          <w:szCs w:val="28"/>
          <w:lang w:val="en-US"/>
        </w:rPr>
        <w:t xml:space="preserve"> I</w:t>
      </w:r>
      <w:r>
        <w:rPr>
          <w:sz w:val="28"/>
          <w:szCs w:val="28"/>
        </w:rPr>
        <w:t xml:space="preserve">. 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ем зодчества краса не потускнеет,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А будет вечно, как алмаз светиться…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хочется мне городу-музею,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яв шапку низко поклониться. 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-й студент. Слайды (108-112)</w:t>
      </w:r>
    </w:p>
    <w:p>
      <w:pPr>
        <w:pStyle w:val="Style16"/>
        <w:shd w:fill="FFFFFF" w:val="clea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Владимир основан в 1108 году князем Владимир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ономахом, как крепость для защиты восточных владений. Въезд в город венчали золотые ворота. Золотые ворота использовались как оборонительное сооружение и как триумфальная арка. Они оформляли парадный вход в самую богатую княжеско-боярскую часть города. Ворота  покрыты листами золоченой </w:t>
      </w:r>
      <w:hyperlink r:id="rId9">
        <w:r>
          <w:rPr>
            <w:rStyle w:val="InternetLink"/>
            <w:color w:val="000000"/>
            <w:sz w:val="28"/>
            <w:szCs w:val="28"/>
          </w:rPr>
          <w:t>меди</w:t>
        </w:r>
      </w:hyperlink>
      <w:r>
        <w:rPr>
          <w:sz w:val="28"/>
          <w:szCs w:val="28"/>
        </w:rPr>
        <w:t xml:space="preserve">, ярко блестевшей на солнце, поэтому ворота назвали Золотыми.   Боевые качества этих ворот были испытаны неоднократно. Против белокаменной твердыни оказалась бессильна техника Батыя. Завоеватели ворвались в город не через ворота, а в проломы деревянных стен. Сооружение устояло и при обстреле его пушечными ядрами и в 17 веке. «Золотые ворота» - это уникальный памятник военно-инженерного зодчества. Такие ворота были построены в Иерусалиме, Константинополе и Киеве, но сохранились только во Владимире. </w:t>
      </w:r>
    </w:p>
    <w:p>
      <w:pPr>
        <w:pStyle w:val="Style16"/>
        <w:shd w:fill="FFFFFF" w:val="clea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13</w:t>
      </w:r>
    </w:p>
    <w:p>
      <w:pPr>
        <w:pStyle w:val="Style16"/>
        <w:shd w:fill="FFFFFF" w:val="clea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: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 внимательно прослушали наших экскурсоводов, посмотрели фильм, послушали русскую народную песню, звон Ростова Великого, а теперь предлагаем Вам небольшую викторину «По Золотому кольцу».</w:t>
      </w:r>
    </w:p>
    <w:p>
      <w:pPr>
        <w:pStyle w:val="Style16"/>
        <w:shd w:fill="FFFFFF" w:val="clea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ы (114-129)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/>
      </w:pPr>
      <w:r>
        <w:rPr>
          <w:b/>
          <w:bCs/>
          <w:sz w:val="28"/>
          <w:szCs w:val="28"/>
        </w:rPr>
        <w:t>1.По каким городам проходит туристический маршрут «Золотое кольцо»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1.Екатеринбург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уздаль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овороссийск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ваново 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Самый древний город  туристического маршрута «Золотое кольцо»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1.Переславль - Залесский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ладимир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остов Великий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еликий Новгород 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/>
      </w:pPr>
      <w:r>
        <w:rPr>
          <w:b/>
          <w:bCs/>
          <w:sz w:val="28"/>
          <w:szCs w:val="28"/>
        </w:rPr>
        <w:t>3.Какой город туристического маршрута «Золотое кольцо» является родиной   «русского флота»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1. Сергиев Посад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остов Великий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ереславль-Залесский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еликий Новгород 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/>
      </w:pPr>
      <w:r>
        <w:rPr>
          <w:b/>
          <w:bCs/>
          <w:sz w:val="28"/>
          <w:szCs w:val="28"/>
        </w:rPr>
        <w:t>4.В каком городе туристического маршрута «Золотое кольцо» можно купить матрешку?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1.Владимир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строма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ергиев Посад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сков 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/>
      </w:pPr>
      <w:r>
        <w:rPr>
          <w:b/>
          <w:bCs/>
          <w:sz w:val="28"/>
          <w:szCs w:val="28"/>
        </w:rPr>
        <w:t>5.Какой город туристического маршрута «Золотое кольцо» называют   «льняной  столицей севера»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1.Кострома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ваново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ладимир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остов Великий 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/>
      </w:pPr>
      <w:r>
        <w:rPr>
          <w:b/>
          <w:bCs/>
          <w:sz w:val="28"/>
          <w:szCs w:val="28"/>
        </w:rPr>
        <w:t>6.В каком городе туристического маршрута «Золотое кольцо» был организован первый  российский театр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1.Москва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ергиев Посад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Ярославль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строма 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/>
      </w:pPr>
      <w:r>
        <w:rPr>
          <w:b/>
          <w:bCs/>
          <w:sz w:val="28"/>
          <w:szCs w:val="28"/>
        </w:rPr>
        <w:t>7.Из чего изготавливают  ростовскую финифть?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1.Алюминия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олота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Эмали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Алмазов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/>
      </w:pPr>
      <w:r>
        <w:rPr>
          <w:b/>
          <w:bCs/>
          <w:sz w:val="28"/>
          <w:szCs w:val="28"/>
        </w:rPr>
        <w:t>8.В каком городе туристического маршрута «Золотое кольцо» жителей меньше, чем ежегодно посещающих его туристов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ладимир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ереславль-Залесский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уздаль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ергиев Посад 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/>
      </w:pPr>
      <w:r>
        <w:rPr>
          <w:b/>
          <w:bCs/>
          <w:sz w:val="28"/>
          <w:szCs w:val="28"/>
        </w:rPr>
        <w:t>9.В каком городе туристического маршрута «Золотое кольцо» снимался кинофильм «Василий Иванович меняет профессию»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ергиев Посад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уздаль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остов Великий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строма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/>
      </w:pPr>
      <w:r>
        <w:rPr>
          <w:b/>
          <w:bCs/>
          <w:sz w:val="28"/>
          <w:szCs w:val="28"/>
        </w:rPr>
        <w:t>10.Какой город туристического маршрута «Золотое кольцо» называют  «городом невест»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уздаль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ваново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ереславль-Залесский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остов Великий 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/>
      </w:pPr>
      <w:r>
        <w:rPr>
          <w:b/>
          <w:bCs/>
          <w:sz w:val="28"/>
          <w:szCs w:val="28"/>
        </w:rPr>
        <w:t>11.«Золотые ворота» являются визитной карточкой какого города туристического маршрута «Золотое кольцо»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уздаль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ладимир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ергиев Посад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строма 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/>
      </w:pPr>
      <w:r>
        <w:rPr>
          <w:b/>
          <w:bCs/>
          <w:sz w:val="28"/>
          <w:szCs w:val="28"/>
        </w:rPr>
        <w:t>12.Какой город туристического маршрута «Золотое кольцо» называют   «текстильной столицей»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осква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уздаль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строма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ваново 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/>
      </w:pPr>
      <w:r>
        <w:rPr>
          <w:b/>
          <w:bCs/>
          <w:sz w:val="28"/>
          <w:szCs w:val="28"/>
        </w:rPr>
        <w:t>13.Как называют жителей города Ростова Великого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еликоростовцы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остовчане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остовцы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Ростогородцы 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викторины «По Золотому кольцу». 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Вот наше кольцо и сомкнулось. Перед вашим взором прошли панорамы городов, памятники архитектуры, изделия народных  промыслов. Конечно же, что-то изгладится из вашей памяти, а что-то и запомнится. Может вас и потянет в древний замосковный край и это кольцо вновь вас порадует многообразием своей красоты. 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444444"/>
      <w:u w:val="non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Style13"/>
    <w:qFormat/>
    <w:rPr/>
  </w:style>
  <w:style w:type="character" w:styleId="Mweditsection1">
    <w:name w:val="mw-editsection1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Mweditsectiondivider1">
    <w:name w:val="mw-editsection-divider1"/>
    <w:basedOn w:val="Style13"/>
    <w:qFormat/>
    <w:rPr>
      <w:color w:val="54595D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5;&#1082;&#1072;&#1090;&#1077;&#1088;&#1080;&#1085;&#1072;_II" TargetMode="External"/><Relationship Id="rId3" Type="http://schemas.openxmlformats.org/officeDocument/2006/relationships/hyperlink" Target="https://ru.wikipedia.org/wiki/&#1055;&#1086;&#1089;&#1072;&#1076;" TargetMode="External"/><Relationship Id="rId4" Type="http://schemas.openxmlformats.org/officeDocument/2006/relationships/hyperlink" Target="https://ru.wikipedia.org/wiki/&#1057;&#1077;&#1088;&#1075;&#1080;&#1081;_&#1056;&#1072;&#1076;&#1086;&#1085;&#1077;&#1078;&#1089;&#1082;&#1080;&#1081;" TargetMode="External"/><Relationship Id="rId5" Type="http://schemas.openxmlformats.org/officeDocument/2006/relationships/hyperlink" Target="https://ru.wikipedia.org/wiki/&#1058;&#1088;&#1086;&#1080;&#1094;&#1077;-&#1057;&#1077;&#1088;&#1075;&#1080;&#1077;&#1074;&#1072;_&#1083;&#1072;&#1074;&#1088;&#1072;" TargetMode="External"/><Relationship Id="rId6" Type="http://schemas.openxmlformats.org/officeDocument/2006/relationships/hyperlink" Target="https://ru.wikipedia.org/wiki/&#1055;&#1086;&#1089;&#1072;&#1076;" TargetMode="External"/><Relationship Id="rId7" Type="http://schemas.openxmlformats.org/officeDocument/2006/relationships/hyperlink" Target="https://ru.wikipedia.org/wiki/&#1071;&#1088;&#1086;&#1089;&#1083;&#1072;&#1074;_&#1042;&#1083;&#1072;&#1076;&#1080;&#1084;&#1080;&#1088;&#1086;&#1074;&#1080;&#1095;_&#1052;&#1091;&#1076;&#1088;&#1099;&#1081;" TargetMode="External"/><Relationship Id="rId8" Type="http://schemas.openxmlformats.org/officeDocument/2006/relationships/hyperlink" Target="https://ru.wikipedia.org/wiki/&#1041;&#1091;&#1088;&#1099;&#1081;_&#1084;&#1077;&#1076;&#1074;&#1077;&#1076;&#1100;" TargetMode="External"/><Relationship Id="rId9" Type="http://schemas.openxmlformats.org/officeDocument/2006/relationships/hyperlink" Target="https://ru.wikipedia.org/wiki/&#1052;&#1077;&#1076;&#1100;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20:32:00Z</dcterms:created>
  <dc:creator>юля</dc:creator>
  <dc:description/>
  <cp:keywords/>
  <dc:language>en-US</dc:language>
  <cp:lastModifiedBy>Samec</cp:lastModifiedBy>
  <cp:lastPrinted>2018-05-11T05:20:00Z</cp:lastPrinted>
  <dcterms:modified xsi:type="dcterms:W3CDTF">2018-05-22T17:03:00Z</dcterms:modified>
  <cp:revision>66</cp:revision>
  <dc:subject/>
  <dc:title/>
</cp:coreProperties>
</file>