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хнология проблемного обучения как средство повышения мотивации студентов на уроках хим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 Петрова, преподаватель химии ТС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человека нельзя успешно учить, если он относится к учению и знаниям равнодушно, не  имея  потребности  в них, без интереса. Поэтому перед педагогами стоит задача по формированию и развитию у обучающихся  положительной мотивации к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отивация - это побуждения или так называемые психические явления,</w:t>
      </w:r>
      <w:r>
        <w:rPr/>
        <w:t xml:space="preserve"> </w:t>
      </w:r>
      <w:r>
        <w:rPr>
          <w:sz w:val="28"/>
          <w:szCs w:val="28"/>
          <w:shd w:fill="FFFFFF" w:val="clear"/>
        </w:rPr>
        <w:t>ставшие побуждением к выполнению того или иного действия, поступка, которые определяют активность личности и ее направленность на достижение запланированного результ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оцесс должен протекать в условиях мотивированного включения обучающегося в такой вид деятельности, который становится желанным, приносящим удовлетворение от участия в нем. Характер мотивации учения и особенности личности являются показателями нового качества 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азвитие мотивации учебно-познавательной деятельности становится очень актуальным направлением педагогической деятельности преподавателей. Вместе с тем с каждым годом на фоне обострения социальных проблем, самоустранения родителей от воспитания детей всё более остро встаёт вопрос о низком уровне мотивации  студентов к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основной задачей, стоящей перед педагогом, является выбор педагогических технологий, способствующих развитию мотивации у  студентов. Для достижения этих целей наиболее успешным мне представляется метод проблемного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е обучение – это тип развивающего обучения, в котором сочетаются систематическая самостоятельная поисковая деятельность учащихся с усвоением ими готовых выводов науки, а система методов построена с учетом целеполагания и принципа проблемности. При проблемном обучении преподаватель не сообщает готовых знаний, а организует учащихся на их поиск. Данный вид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 на самостоятельный поиск учащимися новых понятий и способов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 последовательное и целенаправленное выдвижение перед учащимися познавательных проблем, разрешение которых (под руководством учителя) приводит к активному усвоению новых зн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особый способ мышления, прочность знаний и творческое их применение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ые ситуации позволяют, опираясь на непроизвольное внимание учеников, постепенно вырабатывать у них произвольное внимание к объекту изучения, стремление овладеть предметом, несмотря на имеющиеся тру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ледовательно, проблемная ситуация – центральное звено в проблемном обучении. От того, насколько удалось активизировать учащихся, возбудить их интерес, зависит эффективность проблемного обучения. Осуществление проблемного обучения  возможно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bookmarkStart w:id="0" w:name="h.30j0zll"/>
      <w:bookmarkEnd w:id="0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 проблемной 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ученика к поиску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неоднозначного пу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проблемных ситуаций на уроках химии позволяет так организовать процесс усвоения основных понятий, законов, что эти знания становятся в дальнейшем инструментом познания, а не набором непонятных с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я применяю и считаю наиболее эффективными способами  организации проблемного обучения: проблемное изложение, поисковая (эвристическая) беседа, самостоятельная поисковая и исследовательская деятельность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го из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т способ организации проблемного обучения наиболее уместен в тех случаях, когда учащиеся не обладают достаточным объёмом знаний, когда они впервые сталкиваются с тем или иным явлением и не могут установить необходимые ассоциативные связи, в этом случае поиск осуществляет сам преподава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метод я использую при изучении новых тем или демонстрации экспериментов, что позволяет мне  </w:t>
      </w:r>
      <w:r>
        <w:rPr>
          <w:color w:val="2A2A32"/>
          <w:sz w:val="28"/>
          <w:szCs w:val="28"/>
          <w:shd w:fill="FFFFFF" w:val="clear"/>
        </w:rPr>
        <w:t xml:space="preserve">руководить познавательным </w:t>
      </w:r>
      <w:r>
        <w:rPr>
          <w:sz w:val="28"/>
          <w:szCs w:val="28"/>
        </w:rPr>
        <w:t>процессом учеников, ставить вопросы, которые заостряют внимание учеников на противоречивости изучаемого явления и заставляет их задуматься. Прежде чем преподаватель даст ответ на поставленный вопрос, ученики уже могут дать про себя ответ и сверить его с ходом суждения и выводов преподавател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вристической  бес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истема логически взаимосвязанных вопросов учителя и ответов обучающихся. Конечной целью такой беседы является решение целостной проблемы или ее части. Поэтому значительная часть вопросов  в беседе должна представлять собой маленькие подзадачи на пути к решению основной проблемы беседы. Материал, отбираемый для беседы, должен быть  насыщенным и увлекательным.</w:t>
      </w:r>
      <w:r>
        <w:rPr>
          <w:color w:val="2A2A32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осле постановки проблемного вопроса студенты сами находят причины, закономерные связи, значения, делают необходимые выводы, опираясь на уже имеющиеся у них знания и жизненный опыт, применяя их к решению поставленных вопросов и задач. Очень важный момент при ведении эвристической беседы – осуществление перехода от коллективного обсуждения проблемы к индивидуальному выступлению конкретного учащегося.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A2A32"/>
          <w:sz w:val="28"/>
          <w:szCs w:val="28"/>
          <w:shd w:fill="FFFFFF" w:val="clear"/>
        </w:rPr>
        <w:t>Частично-поисков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поисковая и исследовательская деятельность обучающихся является высшей формой самостоятельной деятельности и возможна лишь тогда, когда они обладают достаточными знаниями, необходимыми для построения научных предположений, а также умением выдвигать гипотезы.</w:t>
      </w:r>
      <w:r>
        <w:rPr>
          <w:color w:val="2A2A32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реподаватель продумывает систему проблемных вопросов, ответы на которые опираются на имеющуюся базу знаний, но при этом не содержатся в прежних знаниях. Такие вопросы должны вызывать интеллектуальные затруднения учащихся и целенаправленный мыслительный поиск.</w:t>
      </w:r>
      <w:r>
        <w:rPr>
          <w:color w:val="2A2A32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т метод я использую  при организации лабораторно-практических занятий, так как</w:t>
      </w:r>
      <w:r>
        <w:rPr>
          <w:sz w:val="28"/>
          <w:szCs w:val="28"/>
        </w:rPr>
        <w:t xml:space="preserve"> химия – наука экспериментальная и  химический эксперимент служит  источником знаний, выдвижения и проверки гипотез и  средством закрепления знаний и их контроля.</w:t>
      </w:r>
      <w:r>
        <w:rPr>
          <w:color w:val="2A2A3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проблемного обуч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ибольшие возможности для развития внимания, наблюдательности, активизации мышления и познавательной деятельности учащихс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-вторых, развитие самостоятельности, ответственности, критичности и самокритичности, инициативности, нестандартности мышления, осторожности и решительности.</w:t>
      </w:r>
      <w:r>
        <w:rPr/>
        <w:t xml:space="preserve"> </w:t>
      </w:r>
      <w:r>
        <w:rPr>
          <w:sz w:val="28"/>
          <w:szCs w:val="28"/>
        </w:rPr>
        <w:t>Проблемное изучение просто необходимо, так как оно формирует гармонически развитую творческую личность, способную логически мыслить, находить решения в различных проблемных ситуациях, систематизировать и накапливать знания, умеющую делать самоанализ, стремящуюся к саморазвитию и самокорр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 данной технологии в практической деятельности позволяет мне создать условия для формирования мотивации, развития индивидуальных способностей, активизируют познавательный интерес студентов к предмету химии, и как следствие – повышается эффективность обучения.</w:t>
      </w:r>
    </w:p>
    <w:p>
      <w:pPr>
        <w:pStyle w:val="Normal"/>
        <w:jc w:val="both"/>
        <w:rPr>
          <w:color w:val="2A2A32"/>
          <w:sz w:val="28"/>
          <w:szCs w:val="28"/>
          <w:shd w:fill="FFFFFF" w:val="clear"/>
        </w:rPr>
      </w:pPr>
      <w:r>
        <w:rPr>
          <w:color w:val="2A2A3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A2A32"/>
          <w:shd w:fill="FFFFFF" w:val="clear"/>
        </w:rPr>
      </w:pPr>
      <w:r>
        <w:rPr>
          <w:color w:val="2A2A32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3:00Z</dcterms:created>
  <dc:creator>Customer</dc:creator>
  <dc:description/>
  <cp:keywords/>
  <dc:language>en-US</dc:language>
  <cp:lastModifiedBy>Customer</cp:lastModifiedBy>
  <dcterms:modified xsi:type="dcterms:W3CDTF">2018-04-23T14:15:00Z</dcterms:modified>
  <cp:revision>3</cp:revision>
  <dc:subject/>
  <dc:title>Технология проблемного обучения как средство повышения моти-вации студентов на уроках химии</dc:title>
</cp:coreProperties>
</file>