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jc w:val="center"/>
        <w:rPr>
          <w:b/>
          <w:b/>
          <w:szCs w:val="28"/>
        </w:rPr>
      </w:pPr>
      <w:r>
        <w:rPr>
          <w:b/>
          <w:szCs w:val="28"/>
        </w:rPr>
        <w:t>Отдел образования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 Невельского городского округа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а: « Раннее изучение геометрии в начальной школе»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Автор опыта: Син Светлана Минсиновна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Должность: учитель начальных классов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МБОУ «СОШ №3»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г. Невельск, 2015год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  <w:t xml:space="preserve">Содержание 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/>
      </w:pPr>
      <w:r>
        <w:rPr>
          <w:szCs w:val="28"/>
        </w:rPr>
        <w:t>РАЗДЕЛ 1. Информация об опыте                                    3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  <w:t>РАЗДЕЛ 2. Технология опыта                                           7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  <w:t>РАЗДЕЛ 3. Результативность опыта                                 16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  <w:t>Список использованной  литературы                               21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  <w:t>Приложения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040" w:firstLine="540"/>
        <w:jc w:val="both"/>
        <w:rPr>
          <w:rFonts w:ascii="Monotype Corsiva" w:hAnsi="Monotype Corsiva" w:cs="Monotype Corsiva"/>
          <w:b/>
          <w:b/>
          <w:bCs/>
          <w:color w:val="0000FF"/>
          <w:sz w:val="28"/>
        </w:rPr>
      </w:pPr>
      <w:r>
        <w:rPr>
          <w:color w:val="FF0000"/>
          <w:szCs w:val="28"/>
        </w:rPr>
        <w:t xml:space="preserve">                                                             </w:t>
      </w:r>
      <w:r>
        <w:rPr>
          <w:rFonts w:eastAsia="Monotype Corsiva" w:cs="Monotype Corsiva" w:ascii="Monotype Corsiva" w:hAnsi="Monotype Corsiva"/>
          <w:b/>
          <w:bCs/>
          <w:color w:val="0000FF"/>
          <w:sz w:val="28"/>
        </w:rPr>
        <w:t xml:space="preserve">   </w:t>
      </w:r>
    </w:p>
    <w:p>
      <w:pPr>
        <w:pStyle w:val="Normal"/>
        <w:ind w:left="5040" w:firstLine="54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Геометрия является самым  могущественным средством  для изощрения наших  умственных способностей и даёт нам возможность правильно мыслить и рассуждать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</w:rPr>
        <w:t>Галилео Галилей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8"/>
        </w:rPr>
      </w:pPr>
      <w:r>
        <w:rPr>
          <w:rFonts w:cs="Times New Roman"/>
          <w:i/>
          <w:iCs/>
          <w:color w:val="0000FF"/>
          <w:sz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b/>
          <w:b/>
          <w:szCs w:val="28"/>
        </w:rPr>
      </w:pPr>
      <w:r>
        <w:rPr>
          <w:b/>
          <w:szCs w:val="28"/>
        </w:rPr>
        <w:t>Информация об опыте.</w:t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720" w:right="-6" w:firstLine="720"/>
        <w:rPr>
          <w:szCs w:val="28"/>
        </w:rPr>
      </w:pPr>
      <w:r>
        <w:rPr>
          <w:szCs w:val="28"/>
        </w:rPr>
        <w:t>Тема опыта «Раннее изучение геометрии  в начальной школе».</w:t>
      </w:r>
    </w:p>
    <w:p>
      <w:pPr>
        <w:pStyle w:val="Style18"/>
        <w:tabs>
          <w:tab w:val="clear" w:pos="708"/>
          <w:tab w:val="right" w:pos="9360" w:leader="none"/>
        </w:tabs>
        <w:ind w:left="-851" w:right="-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з опыта работы Син Светлана Минсиновна -  учителя  начальных классов    Муниципального бюджетного образовательного учреждения «Средняя  образовательная школа № 3» г. Невельска.</w:t>
      </w:r>
    </w:p>
    <w:p>
      <w:pPr>
        <w:pStyle w:val="Style18"/>
        <w:tabs>
          <w:tab w:val="clear" w:pos="708"/>
          <w:tab w:val="right" w:pos="9360" w:leader="none"/>
        </w:tabs>
        <w:ind w:left="-851" w:right="-6" w:hanging="0"/>
        <w:rPr>
          <w:szCs w:val="28"/>
        </w:rPr>
      </w:pPr>
      <w:r>
        <w:rPr>
          <w:szCs w:val="28"/>
        </w:rPr>
        <w:t xml:space="preserve">             </w:t>
      </w:r>
      <w:r>
        <w:rPr/>
        <w:t xml:space="preserve"> </w:t>
      </w:r>
      <w:r>
        <w:rPr/>
        <w:t>Возникновению и становлению данного опыта послужили следующие предпосылки. Специфика современной системы образования состоит в том, что она должна быть способна не столько вооружать обучающегося знаниями, сколько целенаправленно, интенсивно развивать у учащихся интеллектуальную самостоятельность и активность.</w:t>
      </w:r>
    </w:p>
    <w:p>
      <w:pPr>
        <w:pStyle w:val="Style18"/>
        <w:tabs>
          <w:tab w:val="clear" w:pos="708"/>
          <w:tab w:val="right" w:pos="9360" w:leader="none"/>
        </w:tabs>
        <w:ind w:left="-851" w:right="-6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Главной целью школы в условиях ФГОС НОО является    разностороннее развитие детей, их познавательных интересов, творческих способностей, общеучебных умений, навыков самообразования, способных к самореализации личности. </w:t>
      </w:r>
      <w:r>
        <w:rPr>
          <w:i/>
          <w:szCs w:val="28"/>
        </w:rPr>
        <w:t>Благоприятными условиями</w:t>
      </w:r>
      <w:r>
        <w:rPr>
          <w:szCs w:val="28"/>
        </w:rPr>
        <w:t xml:space="preserve"> для формирования основных логических структур мышления, творческих способностей младших школьников является практическая деятельность программы  «Наглядная геометрия».</w:t>
      </w:r>
    </w:p>
    <w:p>
      <w:pPr>
        <w:pStyle w:val="Style18"/>
        <w:tabs>
          <w:tab w:val="clear" w:pos="708"/>
          <w:tab w:val="right" w:pos="9360" w:leader="none"/>
        </w:tabs>
        <w:ind w:left="-851" w:right="-6" w:hanging="0"/>
        <w:rPr>
          <w:szCs w:val="28"/>
        </w:rPr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В основе программы</w:t>
      </w:r>
      <w:r>
        <w:rPr>
          <w:szCs w:val="28"/>
        </w:rPr>
        <w:t xml:space="preserve"> лежит общая концепция личностно ориентированной системы обучения, направленной на достижение оптимального для каждого школьника уровня общего развития и формирования на этой основе знаний, умений и навыков; особая активность ребенка на изменение самого себя как субъекта учения.  В этой программе заложены большие возможности развития творческих способностей младших школьников.</w:t>
      </w:r>
    </w:p>
    <w:p>
      <w:pPr>
        <w:pStyle w:val="Style18"/>
        <w:tabs>
          <w:tab w:val="clear" w:pos="708"/>
          <w:tab w:val="right" w:pos="9360" w:leader="none"/>
        </w:tabs>
        <w:ind w:left="-851" w:right="-6" w:hanging="0"/>
        <w:rPr>
          <w:rFonts w:cs="Arial"/>
          <w:szCs w:val="28"/>
        </w:rPr>
      </w:pPr>
      <w:r>
        <w:rPr>
          <w:i/>
          <w:szCs w:val="28"/>
        </w:rPr>
        <w:t xml:space="preserve">              </w:t>
      </w:r>
      <w:r>
        <w:rPr>
          <w:rFonts w:cs="Arial"/>
          <w:i/>
          <w:szCs w:val="28"/>
        </w:rPr>
        <w:t>Основной задачей</w:t>
      </w:r>
      <w:r>
        <w:rPr>
          <w:rFonts w:cs="Arial"/>
          <w:szCs w:val="28"/>
        </w:rPr>
        <w:t xml:space="preserve"> изучения геометрического материала в 1 – 4 классах является формирование у учащихся четких представлений и первичных понятий о геометрических объектах.</w:t>
      </w:r>
      <w:r>
        <w:rPr/>
        <w:t xml:space="preserve"> </w:t>
      </w:r>
      <w:r>
        <w:rPr>
          <w:rFonts w:cs="Arial"/>
          <w:szCs w:val="28"/>
        </w:rPr>
        <w:t>При этом система упражнений и задач геометрического содержания и методика работы над ними должны способствовать развитию пространственных представлений у детей, умений наблюдать, сравнивать, абстрагировать и обобщать.</w:t>
      </w:r>
    </w:p>
    <w:p>
      <w:pPr>
        <w:pStyle w:val="Style18"/>
        <w:tabs>
          <w:tab w:val="clear" w:pos="708"/>
          <w:tab w:val="right" w:pos="9360" w:leader="none"/>
        </w:tabs>
        <w:ind w:left="-851" w:right="-6" w:hanging="0"/>
        <w:rPr/>
      </w:pPr>
      <w:r>
        <w:rPr>
          <w:rFonts w:cs="Times New Roman"/>
          <w:i/>
          <w:szCs w:val="28"/>
        </w:rPr>
        <w:t xml:space="preserve">                </w:t>
      </w:r>
      <w:r>
        <w:rPr>
          <w:szCs w:val="28"/>
        </w:rPr>
        <w:t xml:space="preserve">Необходимо так же учитывать, что формирование и развитие структур мышления должно осуществляться одновременно.  Упущения здесь трудно восполнимы.  Психологией установлено, что </w:t>
      </w:r>
      <w:r>
        <w:rPr>
          <w:i/>
          <w:szCs w:val="28"/>
        </w:rPr>
        <w:t>основные логические структуры мышления формируются примерно в возрасте от 5 до 11 лет.</w:t>
      </w:r>
      <w:r>
        <w:rPr>
          <w:szCs w:val="28"/>
        </w:rPr>
        <w:t xml:space="preserve"> Запоздалое формирование этих структур протекает с большими трудностями и часто остается незавершенным. Именно  в эти годы у человека развивается воображение, творческое мышление, воспитывается любознательность, формируется умение наблюдать и анализировать явления, проводить сравнение, обобщать факты, делать выводы, начинают складываться и дифференцироваться интересы, склонности. Поэтому очень важно именно в этом возрасте так организовывать учебный труд школьников, чтобы максимально развивать способности каждого из них, сформировать интерес  к обучению вообще и к отдельным предметам в частности.     </w:t>
      </w:r>
    </w:p>
    <w:p>
      <w:pPr>
        <w:pStyle w:val="Style18"/>
        <w:tabs>
          <w:tab w:val="clear" w:pos="708"/>
          <w:tab w:val="right" w:pos="9360" w:leader="none"/>
        </w:tabs>
        <w:ind w:left="-851" w:right="-6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К сожалению, в содержании курса математики 1-4 классов не предусматривается знакомство учащихся с элементами практической геометрии, а лишь частично приводится знакомство с величинами и их измерением (длина, площадь, масса и др.). Геометрические фигуры, точнее их модели, используются в качестве раздаточного счетного материала при освоении арифметической линии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юда следуют недостатки преподавания геомет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геометрии начинается слишком поздно и минует качественную фазу преобразования пространственных операций в логические, а вместо этого начинается сразу с измерений (по Ж.Пиаже, следует идти от «геометрии формы» к «геометрии измерений», а не наобор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рмозится развитие пространственного и логического мышления учащихся, что не способствует умственному развит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роисходит усвоение и накопление знаний по основным геометрическим понятиям, что не готовит учащихся к активному и осмысленному восприятию систематического курса геометрии в средних и старших классах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уют навыки решения несложных геометрическ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анализировав программу математики в начальной школе, я  пришла к выводу, что геометрический материал занимает довольно большой объём. Этот факт имеет много плюсов, но есть и существенный минус — это нехватка времени на отработку практических навыков по вычерчиванию, построению, измерению, решению логических задач. Задачи на построение геометрических фигур имеют важное образовательное, воспитательное и развивающее значение: например, задачи на построение являются одним из средств формирования геометрических представлений. Именно в процессе построения разъясняется смысл терминов «отрезок», «треугольник», «четырехугольник». Такой подход активизирует познавательную деятельность учащихся и способствует сознательному усвоению изучаем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отсутствует необходимая система упражнений, способствующая выработке основных графических умений. Уметь выполнить чертеж красиво и правильно – важное политехническое умение, основы которого должны быть заложены уже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были проанализированы итоговые работы выпускников начальной школы с 2005 по 2008 уч.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right" w:pos="9360" w:leader="none"/>
        </w:tabs>
        <w:ind w:left="-851" w:right="-6" w:hanging="0"/>
        <w:rPr>
          <w:b/>
          <w:b/>
          <w:szCs w:val="28"/>
        </w:rPr>
      </w:pPr>
      <w:r>
        <w:rPr>
          <w:b/>
          <w:szCs w:val="28"/>
        </w:rPr>
        <w:t>Результаты выполнения диагностических работ учащимися в 4-х  классов по теме «Начала геометрии» ( % справившихся), 2005 – 2008 уч. г. Таблица 1.</w:t>
      </w:r>
    </w:p>
    <w:p>
      <w:pPr>
        <w:pStyle w:val="Style18"/>
        <w:tabs>
          <w:tab w:val="clear" w:pos="708"/>
          <w:tab w:val="right" w:pos="9360" w:leader="none"/>
        </w:tabs>
        <w:ind w:left="-851" w:right="-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68"/>
        <w:gridCol w:w="2629"/>
        <w:gridCol w:w="2302"/>
        <w:gridCol w:w="191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szCs w:val="28"/>
              </w:rPr>
            </w:pPr>
            <w:r>
              <w:rPr>
                <w:b/>
                <w:szCs w:val="28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ние простейших геометрических фигу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мение находить площади и объема фигуры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выки владения математической лексик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ние работать маштабной линейко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szCs w:val="28"/>
              </w:rPr>
            </w:pPr>
            <w:r>
              <w:rPr>
                <w:szCs w:val="28"/>
              </w:rPr>
              <w:t>2005-2006</w:t>
            </w:r>
          </w:p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szCs w:val="28"/>
              </w:rPr>
            </w:pPr>
            <w:r>
              <w:rPr>
                <w:szCs w:val="28"/>
              </w:rPr>
              <w:t>уч.год</w:t>
            </w:r>
          </w:p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snapToGrid w:val="false"/>
              <w:ind w:left="0" w:right="-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0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snapToGrid w:val="false"/>
              <w:ind w:left="0" w:right="-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szCs w:val="28"/>
              </w:rPr>
              <w:t>33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snapToGrid w:val="false"/>
              <w:ind w:left="0" w:right="-6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5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snapToGrid w:val="false"/>
              <w:ind w:left="0" w:right="-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szCs w:val="28"/>
              </w:rPr>
              <w:t>75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szCs w:val="28"/>
              </w:rPr>
            </w:pPr>
            <w:r>
              <w:rPr>
                <w:szCs w:val="28"/>
              </w:rPr>
              <w:t>2006-2007 уч. год</w:t>
            </w:r>
          </w:p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snapToGrid w:val="false"/>
              <w:ind w:left="0" w:right="-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szCs w:val="28"/>
              </w:rPr>
              <w:t>63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5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snapToGrid w:val="false"/>
              <w:ind w:left="0" w:right="-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snapToGrid w:val="false"/>
              <w:ind w:left="0" w:right="-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7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szCs w:val="28"/>
              </w:rPr>
            </w:pPr>
            <w:r>
              <w:rPr>
                <w:szCs w:val="28"/>
              </w:rPr>
              <w:t>2007-2008 уч.год</w:t>
            </w:r>
          </w:p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snapToGrid w:val="false"/>
              <w:ind w:left="0" w:right="-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szCs w:val="28"/>
              </w:rPr>
              <w:t>62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snapToGrid w:val="false"/>
              <w:ind w:left="0" w:right="-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2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snapToGrid w:val="false"/>
              <w:ind w:left="0" w:right="-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9360" w:leader="none"/>
              </w:tabs>
              <w:snapToGrid w:val="false"/>
              <w:ind w:left="0" w:right="-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right" w:pos="9360" w:leader="none"/>
              </w:tabs>
              <w:ind w:left="0" w:right="-6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5%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чественный анализ ошибок свидетельствует о том, что у учащихся не достаточно сформирован навык геометрических фигур, и умение применить геометрическую лексику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им образом, дедуктивное построение школьной геометрии, с одной стороны, представляет собой неоценимый по важности материал для развития логического мышления учеников, а с другой – создает разрыв между психологической готовностью ребенка успешно осваивать на пропедевтическом уровне мир пространственной геометрии и теорией стереометрии, изложение которой осуществляется на основе планиметрии. Такой разрыв, а также все выше перечисленные причины объективно диктует необходимость </w:t>
      </w:r>
      <w:r>
        <w:rPr>
          <w:i/>
          <w:sz w:val="28"/>
          <w:u w:val="single"/>
        </w:rPr>
        <w:t>раннего введения геометрического материала на уроках математики.</w:t>
      </w:r>
    </w:p>
    <w:p>
      <w:pPr>
        <w:pStyle w:val="TextBody"/>
        <w:jc w:val="both"/>
        <w:rPr/>
      </w:pP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дущей педагогической идеей опыта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идея опере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визна опыта 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расширении содержания геометрического материала в курсе математики основной школы, в диагностике  сформированности мыслительных операций как предпосылки проявления творческих возможностей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ы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В основе опыта представлена методическая сист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ликвидировать недостатки, решила проводить с 1 класса</w:t>
      </w:r>
      <w:r>
        <w:rPr>
          <w:b/>
          <w:bCs/>
          <w:sz w:val="28"/>
          <w:szCs w:val="28"/>
        </w:rPr>
        <w:t xml:space="preserve"> занятия по разработанной мною программе «Раннее изучение геометрии»</w:t>
      </w:r>
      <w:r>
        <w:rPr>
          <w:sz w:val="28"/>
          <w:szCs w:val="28"/>
        </w:rPr>
        <w:t xml:space="preserve">, где углубила, расширила и систематизировала геометрический материал уроков с учётом индивидуальных и возрастных особенност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д курсом наглядной развивающей геометрии будем понимать пропедевтический (подготовительный) курс геометрии. Он предназначен для подготовки к дальнейшему изучению систематического курса геометрии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витие логического мышления – это перспективная учебная задача курса « Раннее изучение  геометрии»,</w:t>
      </w:r>
      <w:r>
        <w:rPr>
          <w:sz w:val="28"/>
          <w:szCs w:val="28"/>
        </w:rPr>
        <w:t xml:space="preserve"> решаемая на протяжении всех лет его изучения. Основным средством ее решения является выполнение предложенных специальных упражнений, корректировка рассужд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адачи  курса « Раннего изучения геометри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ознавательные возможности ребят путем знакомства с геометрическим материалом, что способствует формированию воображения, логического и абстрактного мышления учащихся, памяти и внимания; формированию у детей измерительных и конструкторских знаний и навыков, пространственных представлений и пон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свою работу так, чтобы каждое последующее понятие являлось производным от изученных, что будет способствовать зарождению учебной мотив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зданию на занятиях ситуации успеха, благоприятных условий для интеллектуального, физического и духовного развития личности ребенк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развивающего обучения состоит в особой активности ребенка, которая направлена на изменение самого себя как субъекта учения.</w:t>
      </w:r>
    </w:p>
    <w:p>
      <w:pPr>
        <w:pStyle w:val="Normal"/>
        <w:ind w:left="5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вающего обучения учащиеся самостоятельно добывают знания и способы действия, перестраивают ранее полученные, осуществляют широкий перенос усвоенного на решение новых учебных и практических задач, т.е. выполняют в основном не воспроизводящую, а преобразующую деятельность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результате анализа практической познавательной задачи предмет познания четко определяется, что и способствует зарождению собственно учебной мотивации. Конструирование учебного содержания через систему практических, поисковых, исследовательских задач и заданий помогает не только активному исследованию, но и вызывает потребность овладеть необходимыми средствами учения: интеллектуальными, организационными, познавательными, учебными умениями. При таком типе учения учащиеся не ограничиваются припоминанием известных, аналогичных способов решения поставленных задач, а пытаются, исходя  из своего знания и незнания, открыть способ решения. Многообразие вариантов развивающих технологий помогают сделать ученика </w:t>
      </w:r>
      <w:r>
        <w:rPr>
          <w:i/>
          <w:sz w:val="28"/>
          <w:szCs w:val="28"/>
        </w:rPr>
        <w:t>субъектом учения</w:t>
      </w:r>
      <w:r>
        <w:rPr>
          <w:sz w:val="28"/>
          <w:szCs w:val="28"/>
        </w:rPr>
        <w:t>, т.е. учащимся, способным обучать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зработанной программы: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Одним из основных принципов преподавания наглядной геометрии является принцип нагляд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воение системы геометрических знаний должно происходить от геометрии «формы» - к геометрии измер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ой формирования геометрических понятий и представлений служат объекты и предметы реального мира, которые путем абстрагирования переводятся в геометрически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держание геометрического материала в начальной школе должно быть построено на дедуктивной основе, когда каждое последующее представление (понятие) является производным от уже изуч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еотъемлемой частью процесса изучения геометрического материала выступает формирование у учащихся измерительских и конструкторских навыков, что происходит в тесной связи с работой по изучению геометрически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собое внимание необходимо уделить формированию у младших школьников пространственных представлений и понятий, отражающих пространственные отношения и свойства реальных вещей для чего необходимо использовать не только плоские фигуры, но и объемные т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логическими упражнениями понимают упражнения, связанные с формированием математических понятий и требующих от детей проведения сравнения, анализа, синтеза, обобщения; а также упражнения, направленные на обучение детей правильным суждениям и умозаклю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ая особенности изучения геометрических фигур, следует обратить внимание на то обстоятельство, что свойства всех изучаемых фигур выявляются экспериментальным путем в ходе выполнения соответствующих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тическое использование логических задач способствует</w:t>
      </w:r>
      <w:r>
        <w:rPr>
          <w:b/>
          <w:sz w:val="28"/>
          <w:szCs w:val="28"/>
        </w:rPr>
        <w:t xml:space="preserve"> формированию и развитию у детей умений и навы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ащиеся должны иметь представ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ваниях геометрических фигур: точка, линия (прям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, центр, радиу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виды углов (прямой, острый, тупой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виды треугольников (равнобедренный, равносторонний, разносторонний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определение прямоугольника (квадрат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войство противоположных сторон прямоуголь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- знать и называть объемные и плоские фигуры;</w:t>
        <w:b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   Учащиеся должны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троить заданный отрез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троить на клетчатой бумаге прямоугольник (квадрат) по заданным длинам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числять периметр, площадь ( в том числе нестандартной формы) и объемы фигур с помощью изученных формул;</w:t>
        <w:br/>
        <w:t>-  различать виды треугольников;</w:t>
        <w:br/>
        <w:t xml:space="preserve">-  строить окружность по заданному радиус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троить на бумаге в клетку прямоугольник и квадрат по заданным сторон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  классифицировать фигуры;</w:t>
        <w:br/>
        <w:t>-   выявлять геометрические формы реальных объектов или их частей;</w:t>
        <w:br/>
        <w:t>-   разбивать фигуры на части и составлять ее из других фигур;</w:t>
        <w:br/>
        <w:t>-   уметь читать геометрические черт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одить сравнения, сопоставления;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-   отыскивать рациональные приемы вычисле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логического мышления в курсе «Наглядная геометрия» тесно связан с повышением качества геометрических знаний учащихся и позволяет формировать полноту геометрических представлений, обобщенность геометрических знаний, их систему, мобильность, продуктивность, гибкость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чащиеся получают интеллектуальное развитие и подготовку к активной прак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стематическое использование логических задач способствует формированию и развитию у детей умений и навы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оведении сравнений, сопо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выявлении различного и сходного, причинно-следственны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выявлении простейших доказательств и опровер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крытии закономерностей и построении обоб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ыскании рациональных приемов вычис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воении геометрических понятий, ф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учащиеся получают интеллектуальное развитие и подготовку к активной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структорские умения вклю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узнавать и выделять основные геометрические фигуры в окружающей жизни, на объектах, рисунках, чертежах;</w:t>
        <w:br/>
        <w:t>– умение собрать несложный объект (фигуру) из готовых частей (деталей);</w:t>
        <w:br/>
        <w:t>– умение видоизменить (трансформировать) объект;</w:t>
        <w:br/>
        <w:t>– умение разделить данную фигуру (объект) на составные части;</w:t>
        <w:br/>
        <w:t xml:space="preserve">– умение изобразить объект (фигуру) на бума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курса «Раннее изучение геометрии» мною разработано тематическое планирование для 1-4 классов. Данные занятия проводятся 1 раз в неделю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Arial"/>
          <w:i/>
          <w:sz w:val="28"/>
          <w:szCs w:val="28"/>
        </w:rPr>
        <w:t>Одной из задач наблюдения</w:t>
      </w:r>
      <w:r>
        <w:rPr>
          <w:rFonts w:cs="Arial"/>
          <w:sz w:val="28"/>
          <w:szCs w:val="28"/>
        </w:rPr>
        <w:t xml:space="preserve"> является выработка у учащихся практических умений измерения и построения геометрических фигур с помощью чертежных им измерительных инструментов и без них (измерить на глаз, начертить от руки и т. п.). Следует также дать первоначальные представления о точности построения и измерен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изучении геометрического материала следует широко использовать разнообразные наглядные пособия. Это демонстрационные, общеклассные модели геометрических фигур, изготовленные из цветного картона или плотной бумаги, плакаты с изображениями фигур. Кроме того, требуются индивидуальные наглядные пособия.</w:t>
      </w:r>
    </w:p>
    <w:p>
      <w:pPr>
        <w:pStyle w:val="Normal"/>
        <w:ind w:firstLine="539"/>
        <w:jc w:val="both"/>
        <w:rPr>
          <w:sz w:val="28"/>
        </w:rPr>
      </w:pPr>
      <w:r>
        <w:rPr>
          <w:rFonts w:cs="Arial"/>
          <w:sz w:val="28"/>
          <w:szCs w:val="28"/>
          <w:u w:val="single"/>
        </w:rPr>
        <w:t>Главная задача учителя</w:t>
      </w:r>
      <w:r>
        <w:rPr>
          <w:rFonts w:cs="Arial"/>
          <w:sz w:val="28"/>
          <w:szCs w:val="28"/>
        </w:rPr>
        <w:t xml:space="preserve"> - сформировать у учащихся способность мыслить. Ведущую роль при изучении геометрического материала играет систематически проводимая работа по формированию умений и навыков, связанных с применением чертежных и измерительных инструментов, с выполнением простейших чертежей.</w:t>
      </w:r>
      <w:r>
        <w:rPr>
          <w:sz w:val="28"/>
        </w:rPr>
        <w:t xml:space="preserve"> </w:t>
      </w:r>
      <w:r>
        <w:rPr>
          <w:rFonts w:cs="Arial"/>
          <w:sz w:val="28"/>
          <w:szCs w:val="28"/>
        </w:rPr>
        <w:t>Не менее важно развивать математическую речь, чтобы младший школьник свободно мог объяснять то, что он видит, обосновывать свои действия и делать выводы.</w:t>
      </w:r>
    </w:p>
    <w:p>
      <w:pPr>
        <w:pStyle w:val="Normal"/>
        <w:spacing w:before="72" w:after="14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геометрическом материале много общего с художественным восприятием мира, поскольку большое место в геометрии принадлежит образному мышлению. Это можно использовать, т.к. мышление младших школьников наглядно-образное и наглядно-действенное. Всё это даёт возможность </w:t>
      </w:r>
      <w:r>
        <w:rPr>
          <w:b/>
          <w:bCs/>
          <w:sz w:val="28"/>
          <w:szCs w:val="28"/>
        </w:rPr>
        <w:t>интеграции уроков математики с уроками трудового обучения</w:t>
      </w:r>
      <w:r>
        <w:rPr>
          <w:sz w:val="28"/>
          <w:szCs w:val="28"/>
        </w:rPr>
        <w:t xml:space="preserve">. Уроки труда дают реальную возможность для формирования практических навыков по вычерчиванию, построению, измерению и т.д.     </w:t>
      </w:r>
    </w:p>
    <w:p>
      <w:pPr>
        <w:pStyle w:val="Normal"/>
        <w:spacing w:before="72" w:after="14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этап — изучение темы на уроке математики. Затем она углублённо изучается на дополнительных занятиях. И заключительным этапом может быть интегрированный урок трудового обучения.  Конечно же, все линии анализа одновременно выполнить нереально. Это всё происходит поэтапно. Можно выделить следующие этапы развития творческих способностей учащихся начальной школы. </w:t>
      </w:r>
    </w:p>
    <w:p>
      <w:pPr>
        <w:pStyle w:val="Normal"/>
        <w:spacing w:before="72" w:after="144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апы развития творческих способнос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134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/>
            </w:pPr>
            <w:r>
              <w:rPr>
                <w:sz w:val="28"/>
                <w:szCs w:val="28"/>
              </w:rPr>
              <w:t>Подгото-в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-жания, имита-ц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сенсорного, эмоционального, интеллектуального опыта, как основы для творчества. Освоение эталонов творческой деятельности, технологий, средств, способ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/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/>
            </w:pPr>
            <w:r>
              <w:rPr>
                <w:sz w:val="28"/>
                <w:szCs w:val="28"/>
              </w:rPr>
              <w:t>2- 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военных эталонов и их преобразование в новых личностно-значимых условиях в соответствии с индивидуальными особенностями, возможностями, потребност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-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ация, гармонизация творческой деятельности, становление творческой индивидуальности, собственного неповторимого стиля.</w:t>
            </w:r>
          </w:p>
        </w:tc>
      </w:tr>
    </w:tbl>
    <w:p>
      <w:pPr>
        <w:pStyle w:val="Normal"/>
        <w:spacing w:before="72" w:after="14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14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читаю, что игра — это поле творчества. Именно в игре проявляется гибкость и оригинальность мышления. </w:t>
      </w:r>
    </w:p>
    <w:p>
      <w:pPr>
        <w:pStyle w:val="Normal"/>
        <w:spacing w:before="72" w:after="144"/>
        <w:rPr/>
      </w:pPr>
      <w:r>
        <w:rPr>
          <w:sz w:val="28"/>
          <w:szCs w:val="28"/>
        </w:rPr>
        <w:t xml:space="preserve">В соответствии с особенностями и целями применения разного рода задач, предлагаю следующую </w:t>
      </w:r>
      <w:r>
        <w:rPr>
          <w:b/>
          <w:bCs/>
          <w:sz w:val="28"/>
          <w:szCs w:val="28"/>
        </w:rPr>
        <w:t>структуру занятия</w:t>
      </w:r>
      <w:r>
        <w:rPr>
          <w:sz w:val="28"/>
          <w:szCs w:val="28"/>
        </w:rPr>
        <w:t xml:space="preserve">, которая  может включать в себя 4 этапа: </w:t>
      </w:r>
    </w:p>
    <w:p>
      <w:pPr>
        <w:pStyle w:val="Normal"/>
        <w:spacing w:before="72" w:after="144"/>
        <w:rPr/>
      </w:pPr>
      <w:r>
        <w:rPr>
          <w:b/>
          <w:bCs/>
          <w:sz w:val="28"/>
          <w:szCs w:val="28"/>
        </w:rPr>
        <w:t>1. 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минка.</w:t>
      </w:r>
      <w:r>
        <w:rPr>
          <w:sz w:val="28"/>
          <w:szCs w:val="28"/>
        </w:rPr>
        <w:t xml:space="preserve"> Включает в себя геометрические ребусы, кроссворды на различные темы, графические диктанты, игры «Верю — не верю», и т.д. </w:t>
      </w:r>
    </w:p>
    <w:p>
      <w:pPr>
        <w:pStyle w:val="Normal"/>
        <w:spacing w:before="72" w:after="144"/>
        <w:rPr/>
      </w:pPr>
      <w:r>
        <w:rPr>
          <w:b/>
          <w:bCs/>
          <w:sz w:val="28"/>
          <w:szCs w:val="28"/>
        </w:rPr>
        <w:t>2. 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витие психологических механизмов как основы развития творческих способностей</w:t>
      </w:r>
      <w:r>
        <w:rPr>
          <w:sz w:val="28"/>
          <w:szCs w:val="28"/>
        </w:rPr>
        <w:t xml:space="preserve"> (памяти, внимания, воображения, наблюдательности). Игра «Внимание» или, например, такие задания:</w:t>
      </w:r>
    </w:p>
    <w:p>
      <w:pPr>
        <w:pStyle w:val="Normal"/>
        <w:numPr>
          <w:ilvl w:val="0"/>
          <w:numId w:val="12"/>
        </w:numPr>
        <w:spacing w:before="36" w:after="48"/>
        <w:ind w:left="0" w:hanging="360"/>
        <w:rPr/>
      </w:pPr>
      <w:r>
        <w:rPr>
          <w:sz w:val="28"/>
          <w:szCs w:val="28"/>
        </w:rPr>
        <w:t xml:space="preserve">Сколько на рисунке треугольников? (других геометрических фигур). </w:t>
      </w:r>
    </w:p>
    <w:p>
      <w:pPr>
        <w:pStyle w:val="Normal"/>
        <w:numPr>
          <w:ilvl w:val="0"/>
          <w:numId w:val="12"/>
        </w:numPr>
        <w:spacing w:before="36" w:after="48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Чем отличаются картинки? </w:t>
      </w:r>
    </w:p>
    <w:p>
      <w:pPr>
        <w:pStyle w:val="Normal"/>
        <w:numPr>
          <w:ilvl w:val="0"/>
          <w:numId w:val="12"/>
        </w:numPr>
        <w:spacing w:before="36" w:after="4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ась участки, на которых ты встретишь такие фигуры (даются образцы различных фигур и большой рисунок, который составляют эти фигуры). Продолжи линию. </w:t>
      </w:r>
    </w:p>
    <w:p>
      <w:pPr>
        <w:pStyle w:val="Normal"/>
        <w:numPr>
          <w:ilvl w:val="0"/>
          <w:numId w:val="12"/>
        </w:numPr>
        <w:spacing w:before="36" w:after="4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исуй рисунки, чтобы они были одинаковыми и т.д.</w:t>
      </w:r>
    </w:p>
    <w:p>
      <w:pPr>
        <w:pStyle w:val="Normal"/>
        <w:spacing w:before="72" w:after="144"/>
        <w:jc w:val="both"/>
        <w:rPr/>
      </w:pPr>
      <w:r>
        <w:rPr>
          <w:b/>
          <w:sz w:val="28"/>
          <w:szCs w:val="28"/>
        </w:rPr>
        <w:t>Для развития вообра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before="36" w:after="4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й что хочешь. Составь геометрическое описание своего рисунка. </w:t>
      </w:r>
    </w:p>
    <w:p>
      <w:pPr>
        <w:pStyle w:val="Normal"/>
        <w:numPr>
          <w:ilvl w:val="0"/>
          <w:numId w:val="6"/>
        </w:numPr>
        <w:spacing w:before="36" w:after="4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нь волшебные очки, через которые мы видим всё вокруг нас только в виде треугольников (квадратов и т.д.), нарисуй, что у тебя получилось. </w:t>
      </w:r>
    </w:p>
    <w:p>
      <w:pPr>
        <w:pStyle w:val="Normal"/>
        <w:numPr>
          <w:ilvl w:val="0"/>
          <w:numId w:val="6"/>
        </w:numPr>
        <w:spacing w:before="36" w:after="4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исуй так, чтобы получился какой-то предмет. Игра «Давай пофантазируем». Даются различные фигуры или несколько фигур.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торой этап  также включаю задачи — шутки, задания со спичками (А.Т.Улицкий, Л. А. Улицкий «Игры со спичками) или счетными палочками. </w:t>
      </w:r>
    </w:p>
    <w:p>
      <w:pPr>
        <w:pStyle w:val="Normal"/>
        <w:spacing w:before="72" w:after="144"/>
        <w:jc w:val="both"/>
        <w:rPr/>
      </w:pPr>
      <w:r>
        <w:rPr>
          <w:b/>
          <w:bCs/>
          <w:sz w:val="28"/>
          <w:szCs w:val="28"/>
        </w:rPr>
        <w:t>3.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шение частично-поисковых задач разного уровн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72" w:after="144"/>
        <w:jc w:val="both"/>
        <w:rPr/>
      </w:pPr>
      <w:r>
        <w:rPr>
          <w:sz w:val="28"/>
          <w:szCs w:val="28"/>
        </w:rPr>
        <w:t>Здесь предлагаю детям задания, решение которых они находят самостоятельно без участия учителя или при его незначительной помощи, открывают новые для себя знания и способы их добывания.</w:t>
      </w:r>
    </w:p>
    <w:p>
      <w:pPr>
        <w:pStyle w:val="Normal"/>
        <w:spacing w:before="72" w:after="144"/>
        <w:jc w:val="both"/>
        <w:rPr>
          <w:sz w:val="28"/>
          <w:szCs w:val="28"/>
        </w:rPr>
      </w:pPr>
      <w:r>
        <w:rPr>
          <w:sz w:val="28"/>
          <w:szCs w:val="28"/>
        </w:rPr>
        <w:t>Это задания на выявление закономерностей:</w:t>
      </w:r>
    </w:p>
    <w:p>
      <w:pPr>
        <w:pStyle w:val="Normal"/>
        <w:numPr>
          <w:ilvl w:val="0"/>
          <w:numId w:val="7"/>
        </w:numPr>
        <w:spacing w:before="36" w:after="4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 фигуры на группы. </w:t>
      </w:r>
    </w:p>
    <w:p>
      <w:pPr>
        <w:pStyle w:val="Normal"/>
        <w:numPr>
          <w:ilvl w:val="0"/>
          <w:numId w:val="7"/>
        </w:numPr>
        <w:spacing w:before="36" w:after="4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«лишний» рисунок. </w:t>
      </w:r>
    </w:p>
    <w:p>
      <w:pPr>
        <w:pStyle w:val="Normal"/>
        <w:numPr>
          <w:ilvl w:val="0"/>
          <w:numId w:val="7"/>
        </w:numPr>
        <w:spacing w:before="36" w:after="48"/>
        <w:ind w:left="0" w:hanging="360"/>
        <w:jc w:val="both"/>
        <w:rPr/>
      </w:pPr>
      <w:r>
        <w:rPr>
          <w:sz w:val="28"/>
          <w:szCs w:val="28"/>
        </w:rPr>
        <w:t xml:space="preserve">Начерти красный отрезок длиннее зелёного, зелёный длиннее синего, а желтый равный красному отрезку. </w:t>
      </w:r>
    </w:p>
    <w:p>
      <w:pPr>
        <w:pStyle w:val="Normal"/>
        <w:numPr>
          <w:ilvl w:val="0"/>
          <w:numId w:val="7"/>
        </w:numPr>
        <w:spacing w:before="36" w:after="4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закономерность и нарисуй все следующие многоугольники. </w:t>
      </w:r>
    </w:p>
    <w:p>
      <w:pPr>
        <w:pStyle w:val="Normal"/>
        <w:numPr>
          <w:ilvl w:val="0"/>
          <w:numId w:val="7"/>
        </w:numPr>
        <w:spacing w:before="36" w:after="48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нципу объединили данные фигуры и др.</w:t>
      </w:r>
    </w:p>
    <w:p>
      <w:pPr>
        <w:pStyle w:val="Normal"/>
        <w:spacing w:before="72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 учащихся огромное значение имеют такие частично-поисковые задания, которые содержат несколько вариантов решений.</w:t>
      </w:r>
    </w:p>
    <w:p>
      <w:pPr>
        <w:pStyle w:val="Normal"/>
        <w:spacing w:before="72" w:after="144"/>
        <w:jc w:val="both"/>
        <w:rPr/>
      </w:pPr>
      <w:r>
        <w:rPr>
          <w:b/>
          <w:bCs/>
          <w:sz w:val="28"/>
          <w:szCs w:val="28"/>
        </w:rPr>
        <w:t>4.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шение творческих задач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72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задания требуют большей или полной самостоятельности и рассчитаны на поисковую деятельность, неординарный, нетрадиционный подход и творческое применение знаний.</w:t>
      </w:r>
    </w:p>
    <w:p>
      <w:pPr>
        <w:pStyle w:val="Normal"/>
        <w:spacing w:before="72" w:after="0"/>
        <w:ind w:firstLine="708"/>
        <w:jc w:val="both"/>
        <w:rPr/>
      </w:pPr>
      <w:r>
        <w:rPr>
          <w:sz w:val="28"/>
          <w:szCs w:val="28"/>
        </w:rPr>
        <w:t>Примером таких заданий могут быть разнообразные игры на составление фигур-силуэтов по своему замыслу: «Удивительный треугольник, овал, круг, квадрат, прямоугольник.</w:t>
      </w:r>
    </w:p>
    <w:p>
      <w:pPr>
        <w:pStyle w:val="Normal"/>
        <w:spacing w:lineRule="auto" w:line="312" w:before="7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творческие, нестандартные задания, дети испытывают радость приобщения к творческому мышлению. </w:t>
      </w:r>
    </w:p>
    <w:p>
      <w:pPr>
        <w:pStyle w:val="Normal"/>
        <w:spacing w:before="72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 важных методических принципов изучения геометрического материала является связь его с другими предметами, в том числе и трудовым обучением, где она носит действенный характер. Ян Амос Коменский сказал: «Всё, что находится во взаимной связи, должно преподаваться в такой же связи». </w:t>
      </w:r>
    </w:p>
    <w:p>
      <w:pPr>
        <w:pStyle w:val="Normal"/>
        <w:spacing w:before="72" w:after="144"/>
        <w:ind w:firstLine="708"/>
        <w:jc w:val="both"/>
        <w:rPr/>
      </w:pPr>
      <w:r>
        <w:rPr>
          <w:b/>
          <w:bCs/>
          <w:sz w:val="28"/>
          <w:szCs w:val="28"/>
        </w:rPr>
        <w:t>Интеграция</w:t>
      </w:r>
      <w:r>
        <w:rPr>
          <w:sz w:val="28"/>
          <w:szCs w:val="28"/>
        </w:rPr>
        <w:t xml:space="preserve"> — средство, обеспечивающее целостное познание мира и способности человека системно мыслить при решении практических задач.</w:t>
      </w:r>
    </w:p>
    <w:p>
      <w:pPr>
        <w:pStyle w:val="Normal"/>
        <w:spacing w:before="72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 19 веке немецкий педагог Ф. Фребель основал интегрированный курс обучения математике при помощи </w:t>
      </w:r>
      <w:r>
        <w:rPr>
          <w:b/>
          <w:bCs/>
          <w:sz w:val="28"/>
          <w:szCs w:val="28"/>
        </w:rPr>
        <w:t>оригами</w:t>
      </w:r>
      <w:r>
        <w:rPr>
          <w:sz w:val="28"/>
          <w:szCs w:val="28"/>
        </w:rPr>
        <w:t xml:space="preserve">, на основе которого можно улучшить и упрочить геометрические знания и умения, а также развивать творческие способности учащихся. Обращая внимание детей на те геометрические фигуры, которые получаются в процессе складывания, учащиеся отрабатывают основные геометрические понятия. Иногда оригамные фигуры мы связываем в рассказах, сказках, которые дети придумывают, проявляя свою фантазию. Безусловно, оригами способствует развитию творческих способностей младших школьников, при этом учитываются возрастные особенности детей. </w:t>
      </w:r>
    </w:p>
    <w:p>
      <w:pPr>
        <w:pStyle w:val="Normal"/>
        <w:spacing w:before="72" w:after="144"/>
        <w:ind w:firstLine="708"/>
        <w:jc w:val="both"/>
        <w:rPr/>
      </w:pPr>
      <w:r>
        <w:rPr>
          <w:sz w:val="28"/>
          <w:szCs w:val="28"/>
        </w:rPr>
        <w:t>Интеграция учебных предметов представляется весьма перспективным средством совершенствования учебного плана.  Дети воспринимают лучше не готовые геометрические фигуры и тела, а созданные своими руками: вырезают и наклеивают, моделируют, вырезают развёртки и склеивают, образуют фигуры на подвижных моделях, перегибают бумагу и т.д.</w:t>
      </w:r>
    </w:p>
    <w:p>
      <w:pPr>
        <w:pStyle w:val="Normal"/>
        <w:spacing w:before="72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сейчас же используются детьми на практике, в данном случае на уроке трудового обучения.</w:t>
      </w:r>
    </w:p>
    <w:p>
      <w:pPr>
        <w:pStyle w:val="Normal"/>
        <w:spacing w:before="72" w:after="144"/>
        <w:ind w:firstLine="708"/>
        <w:jc w:val="both"/>
        <w:rPr/>
      </w:pPr>
      <w:r>
        <w:rPr>
          <w:sz w:val="28"/>
          <w:szCs w:val="28"/>
        </w:rPr>
        <w:t>Зрительное восприятие дополняется осязанием и ощущениями при движении рук. Учу детей видеть геометрические образы в окружающей обстановке, выделять их свойства, конструировать, преобразовать и комбинировать фигуры, изображать их на чертеже, выполнять в необходимых случаях измерения, что-то чертить на глазок.</w:t>
      </w:r>
    </w:p>
    <w:p>
      <w:pPr>
        <w:pStyle w:val="Normal"/>
        <w:spacing w:before="72" w:after="144"/>
        <w:jc w:val="both"/>
        <w:rPr/>
      </w:pPr>
      <w:r>
        <w:rPr>
          <w:sz w:val="28"/>
          <w:szCs w:val="28"/>
        </w:rPr>
        <w:t>Процесс  строим:</w:t>
      </w:r>
    </w:p>
    <w:p>
      <w:pPr>
        <w:pStyle w:val="Normal"/>
        <w:numPr>
          <w:ilvl w:val="0"/>
          <w:numId w:val="10"/>
        </w:numPr>
        <w:spacing w:before="36" w:after="48"/>
        <w:ind w:left="0" w:hanging="360"/>
        <w:jc w:val="both"/>
        <w:rPr/>
      </w:pPr>
      <w:r>
        <w:rPr>
          <w:sz w:val="28"/>
          <w:szCs w:val="28"/>
        </w:rPr>
        <w:t xml:space="preserve">а) активно </w:t>
      </w:r>
    </w:p>
    <w:p>
      <w:pPr>
        <w:pStyle w:val="Normal"/>
        <w:numPr>
          <w:ilvl w:val="0"/>
          <w:numId w:val="10"/>
        </w:numPr>
        <w:spacing w:before="36" w:after="48"/>
        <w:ind w:left="0" w:hanging="360"/>
        <w:jc w:val="both"/>
        <w:rPr/>
      </w:pPr>
      <w:r>
        <w:rPr>
          <w:sz w:val="28"/>
          <w:szCs w:val="28"/>
        </w:rPr>
        <w:t xml:space="preserve">б) конкретно                 </w:t>
      </w:r>
    </w:p>
    <w:p>
      <w:pPr>
        <w:pStyle w:val="Normal"/>
        <w:numPr>
          <w:ilvl w:val="0"/>
          <w:numId w:val="10"/>
        </w:numPr>
        <w:spacing w:before="36" w:after="48"/>
        <w:ind w:left="0" w:hanging="360"/>
        <w:jc w:val="both"/>
        <w:rPr/>
      </w:pPr>
      <w:r>
        <w:rPr>
          <w:sz w:val="28"/>
          <w:szCs w:val="28"/>
        </w:rPr>
        <w:t xml:space="preserve">в) наглядно </w:t>
      </w:r>
    </w:p>
    <w:p>
      <w:pPr>
        <w:pStyle w:val="Normal"/>
        <w:numPr>
          <w:ilvl w:val="0"/>
          <w:numId w:val="10"/>
        </w:numPr>
        <w:spacing w:before="36" w:after="48"/>
        <w:ind w:left="0" w:hanging="360"/>
        <w:jc w:val="both"/>
        <w:rPr/>
      </w:pPr>
      <w:r>
        <w:rPr>
          <w:sz w:val="28"/>
          <w:szCs w:val="28"/>
        </w:rPr>
        <w:t>г) практично</w:t>
      </w:r>
    </w:p>
    <w:p>
      <w:pPr>
        <w:pStyle w:val="Normal"/>
        <w:spacing w:before="72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 преследуем не только узко практические цели, но и развиваем кругозор детей, их творческие способности, изучаем правила общения. Идёт отработка способности к сотрудничеству в творческой деятельности. </w:t>
      </w:r>
    </w:p>
    <w:p>
      <w:pPr>
        <w:pStyle w:val="Normal"/>
        <w:spacing w:before="72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требование наглядность, практичность — именно из жизни ребёнка черпать конкретный геометрический материал.</w:t>
      </w:r>
    </w:p>
    <w:p>
      <w:pPr>
        <w:pStyle w:val="Normal"/>
        <w:spacing w:before="72" w:after="144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в развитии творческих способностей имеют темы:</w:t>
      </w:r>
    </w:p>
    <w:p>
      <w:pPr>
        <w:pStyle w:val="Normal"/>
        <w:spacing w:before="72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ъёмные тела» и «Объёмное моделирование».</w:t>
      </w:r>
    </w:p>
    <w:p>
      <w:pPr>
        <w:pStyle w:val="Normal"/>
        <w:spacing w:before="72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 класса, </w:t>
      </w:r>
      <w:r>
        <w:rPr>
          <w:b/>
          <w:sz w:val="28"/>
          <w:szCs w:val="28"/>
        </w:rPr>
        <w:t>постепенно отрабатывается понятие «объемные фигуры» (р</w:t>
      </w:r>
      <w:r>
        <w:rPr>
          <w:sz w:val="28"/>
          <w:szCs w:val="28"/>
        </w:rPr>
        <w:t>абочая тетрадь «Школа мастеров» 1 класс. Т.Н. Проснякова.)</w:t>
      </w:r>
    </w:p>
    <w:p>
      <w:pPr>
        <w:pStyle w:val="Normal"/>
        <w:spacing w:before="72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азвитием творческих способностей младших школьников, учитывая их возрастные и индивидуальные особенности, в интеграционном курсе математики и трудового обучения на основе геометрического материала, посчитала возможным </w:t>
      </w:r>
      <w:r>
        <w:rPr>
          <w:b/>
          <w:bCs/>
          <w:sz w:val="28"/>
          <w:szCs w:val="28"/>
        </w:rPr>
        <w:t>в проектной деятельности</w:t>
      </w:r>
      <w:r>
        <w:rPr>
          <w:sz w:val="28"/>
          <w:szCs w:val="28"/>
        </w:rPr>
        <w:t>, лучше это организовать во 2 - 4 классе.</w:t>
      </w:r>
    </w:p>
    <w:p>
      <w:pPr>
        <w:pStyle w:val="Normal"/>
        <w:spacing w:before="72" w:after="1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укт проектной деятельности «Геометрия вокруг нас» - альбом.</w:t>
      </w:r>
    </w:p>
    <w:p>
      <w:pPr>
        <w:pStyle w:val="Normal"/>
        <w:spacing w:lineRule="auto" w:line="312" w:before="72" w:after="14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2560" cy="1520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7765" cy="1475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144"/>
        <w:jc w:val="both"/>
        <w:rPr/>
      </w:pPr>
      <w:r>
        <w:rPr>
          <w:sz w:val="28"/>
          <w:szCs w:val="28"/>
        </w:rPr>
        <w:t>Из п</w:t>
      </w:r>
      <w:r>
        <w:rPr>
          <w:b/>
          <w:bCs/>
          <w:sz w:val="28"/>
          <w:szCs w:val="28"/>
        </w:rPr>
        <w:t>оложительных моментов интеграции</w:t>
      </w:r>
      <w:r>
        <w:rPr>
          <w:sz w:val="28"/>
          <w:szCs w:val="28"/>
        </w:rPr>
        <w:t xml:space="preserve">  можно выделить: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интеграции в сознании учеников формируется более активная и всесторонняя картина мира.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начинают активно применять свои знания на практике, потому что знания легче обнаруживают свой прикладной характер.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-новому видит и раскрывает свой предмет, яснее осознавая его соотношение с другими науками.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уроки позволяют учителю сократить сроки изучения отдельных тем, ликвидировать дублирование материала по разным предметам, уделить больше внимания (в разнообразных формах) тем целям, которые учитель выделяет в данный момент обучения (мышления, творческого потенциала и т.д.).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уроки снимают утомляемость.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урок обеспечивает совершенно новый психологический климат в процессе обучения и создает новые условия деятельности учителя и учащихся. </w:t>
      </w:r>
    </w:p>
    <w:p>
      <w:pPr>
        <w:pStyle w:val="Normal"/>
        <w:numPr>
          <w:ilvl w:val="0"/>
          <w:numId w:val="3"/>
        </w:numPr>
        <w:spacing w:before="0" w:after="28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теграции возрастает темп изложения учебного материала, что концентрирует внимание учащихся и стимулирует их познавательную деятельность. </w:t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Занятия показывают, что у детей уже во 2 классе есть способность к порождению большого числа идей. Дети могут легко переключаться с одного задания на другое. Это позволяет сделать вывод, что работа, проводимая мною по развитию творческих способностей, будет успешной. Учителя старших классов отмечают, что дети пришли в 5 класс с хорошими знаниями геометрического материала, они могут ориентироваться в фигурах, не только плоских, но и пространственных. У большинства ребят хорошо развита логика мышления, поэтому дети любят решать задачи на смекалку, сообразительность. Учащиеся быстрее и лучше усвоили математический язык в 5 классе, а это основа математики.  Также, </w:t>
      </w:r>
      <w:r>
        <w:rPr>
          <w:bCs/>
          <w:sz w:val="28"/>
          <w:szCs w:val="28"/>
        </w:rPr>
        <w:t>наблюдения</w:t>
      </w:r>
      <w:r>
        <w:rPr>
          <w:sz w:val="28"/>
          <w:szCs w:val="28"/>
        </w:rPr>
        <w:t xml:space="preserve"> за второклассниками показали, что если раньше большинство детей выполняли работы репродуктивно, то к четвертому классу можно отметить способность детей к преобразованиям, своему видению предмета, креативному отношению к миру и к себе, стремление к творчеству, увлечённость процессом творческой деятельности, способность к сотрудничеству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before="280" w:after="280"/>
        <w:ind w:left="120" w:firstLine="588"/>
        <w:jc w:val="both"/>
        <w:rPr/>
      </w:pPr>
      <w:r>
        <w:rPr>
          <w:b/>
          <w:sz w:val="28"/>
          <w:szCs w:val="28"/>
        </w:rPr>
        <w:t>Для учителя, работающего во внеурочной деятельности важно:</w:t>
      </w:r>
    </w:p>
    <w:p>
      <w:pPr>
        <w:pStyle w:val="Normal"/>
        <w:spacing w:before="280" w:after="280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не превращать внеучебную деятельность младших школьников  в урок. </w:t>
      </w:r>
    </w:p>
    <w:p>
      <w:pPr>
        <w:pStyle w:val="Normal"/>
        <w:spacing w:before="280" w:after="28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ланировать легко и в непренужденной форме.</w:t>
      </w:r>
    </w:p>
    <w:p>
      <w:pPr>
        <w:pStyle w:val="Normal"/>
        <w:spacing w:before="280" w:after="28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оить свою работу так, чтобы дети посещали занятия с желанием, раскрывая свои способности. </w:t>
      </w:r>
    </w:p>
    <w:p>
      <w:pPr>
        <w:pStyle w:val="Normal"/>
        <w:spacing w:before="280" w:after="28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ое последующее занятие должно вытекать из предыдущего. </w:t>
      </w:r>
    </w:p>
    <w:p>
      <w:pPr>
        <w:pStyle w:val="Normal"/>
        <w:spacing w:before="280" w:after="280"/>
        <w:ind w:left="120" w:hanging="0"/>
        <w:jc w:val="both"/>
        <w:rPr/>
      </w:pPr>
      <w:r>
        <w:rPr>
          <w:sz w:val="28"/>
          <w:szCs w:val="28"/>
        </w:rPr>
        <w:t>- Системно проводить работу в соответствии с авторской программой и  планированием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Итак, </w:t>
      </w:r>
      <w:r>
        <w:rPr>
          <w:rFonts w:cs="Arial"/>
          <w:sz w:val="28"/>
          <w:szCs w:val="28"/>
        </w:rPr>
        <w:t xml:space="preserve">именно изучение геометрии может и должно способствовать развитию таких интеллектуальных процедур, как вращение, трансформация, которые являются важнейшими компонентами пространственного мышления. Эта цель определяет включение в систему обучения задач, направленных на изучение взаимного расположения тел в пространстве, изменения положения и формы геометрических объектов, построения разверток простейших геометрических тел, симметрии. </w:t>
      </w:r>
    </w:p>
    <w:p>
      <w:pPr>
        <w:pStyle w:val="Normal"/>
        <w:ind w:left="1416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40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21"/>
        <w:rPr>
          <w:rFonts w:ascii="Times New Roman" w:hAnsi="Times New Roman" w:cs="Times New Roman"/>
          <w:b/>
          <w:b/>
          <w:bCs/>
          <w:color w:val="FF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lang w:val="ru-RU"/>
        </w:rPr>
      </w:r>
    </w:p>
    <w:p>
      <w:pPr>
        <w:pStyle w:val="21"/>
        <w:rPr>
          <w:rFonts w:ascii="Times New Roman" w:hAnsi="Times New Roman" w:cs="Times New Roman"/>
          <w:b/>
          <w:b/>
          <w:bCs/>
          <w:color w:val="FF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lang w:val="ru-RU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зультативность опыта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аботы апробирован в течение четырех лет с первого по четвертый класс. Сравнительный анализ психолого-педагогической диагностики, проводимой в классе позволяет судить о достижении положительного результата в поддержании и развитии личностно значимых качеств   школьников. </w:t>
      </w:r>
    </w:p>
    <w:p>
      <w:pPr>
        <w:pStyle w:val="TextBody"/>
        <w:ind w:left="1080" w:right="-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ind w:left="1080" w:right="-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агностика сформированности  мыслительных опера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агностика предполагала проведение контрольно - методических срезов, включающих задание на  оценку сформированности определенных мыслительных операций. </w:t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иагностика  сформированности интеллектуальных </w:t>
      </w:r>
    </w:p>
    <w:p>
      <w:pPr>
        <w:pStyle w:val="TextBody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мений,  2009, 2010, 2011,2012</w:t>
      </w:r>
    </w:p>
    <w:p>
      <w:pPr>
        <w:pStyle w:val="TextBody"/>
        <w:ind w:right="-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272644590" r:id="rId4"/>
        </w:object>
      </w:r>
    </w:p>
    <w:p>
      <w:pPr>
        <w:pStyle w:val="TextBody"/>
        <w:ind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 w:type="textWrapping" w:clear="all"/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стематическое выполнение геометрических заданий на уроках математики оказывает положительное влияние не только на качество знаний учащихся, но и на развитие их познавательных процессов.  Значительно расширяется объем и концентрация внимания, учащиеся овладевают приемами зрительного запоминания и сохранения увиденного в памяти, обогащается словарный запас детей и формируется умение в словесной форме оформлять свои рассужд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ивается овладение детьми такими мыслительными операциями, как анализ, синтез, классификация, сравнение, обобщение.  Развивается память, внимание, речь, пространственное воображе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 этом свидетельствуют результаты обследований учащихся.          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1 и 4 классах проводилось психологическое обследование, направленное на определение степени овладения логическими операциями мышления (Тесты взяты из книги Л. Ф. Тихомировой « Развитие интеллектуальных способностей школьника»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грамм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ль: выявить наличие или отсутствие у школьников теоретического анализа и синтез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авнение понятий.</w:t>
      </w:r>
      <w:r>
        <w:rPr>
          <w:rFonts w:cs="Times New Roman" w:ascii="Times New Roman" w:hAnsi="Times New Roman"/>
          <w:sz w:val="28"/>
          <w:szCs w:val="28"/>
        </w:rPr>
        <w:t xml:space="preserve">   Цель: установить уровень  развития  у учащихся умения сравнивать предметы, поняти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лассификация понятий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с целью выявления способности  детей к проведению мыслительной операции классификации, а также  с целью выявления умения обобщать, строить обобщение на отвлеченном материал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умме баллов за все методики учащиеся распределены по уровням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1417"/>
        <w:gridCol w:w="1875"/>
        <w:gridCol w:w="248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ас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-20б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-17 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11 – 14 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( 5- 10 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торой этап обследования состоял из методик, направленных на определение уровня логического мышления. Применялись методики «Логическое мышление», «Исключение лишнего», «Сравнение понятий», «Анализ отношений между понятиями» (тест «Аналогия) (см. Приложение 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е анализа данных исследований выявлено, что вырос общий показатель интеллектуальных способностей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- 18 -20 баллов - 5 учеников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ше среднего</w:t>
      </w:r>
      <w:r>
        <w:rPr>
          <w:rFonts w:cs="Times New Roman" w:ascii="Times New Roman" w:hAnsi="Times New Roman"/>
          <w:sz w:val="28"/>
          <w:szCs w:val="28"/>
        </w:rPr>
        <w:t xml:space="preserve"> -15- 18 баллов -12учеников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-11- 14 баллов -7 учеников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же среднего</w:t>
      </w:r>
      <w:r>
        <w:rPr>
          <w:rFonts w:cs="Times New Roman" w:ascii="Times New Roman" w:hAnsi="Times New Roman"/>
          <w:sz w:val="28"/>
          <w:szCs w:val="28"/>
        </w:rPr>
        <w:t xml:space="preserve"> - 5- 9 баллов - 1 ученик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е анализа и обобщения данных исследований видно, что увеличилось количество учащихся с высоким и выше среднего уровнями интеллектуальных способностей. Это  позволяет создать базу для овладения не только геометрическими знаниями, но и  способами деятельности, способами оперирования полученными и имеющимися знаниями. А следствием этого является стабильная успеваемость учени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17"/>
        </w:rPr>
      </w:pPr>
      <w:r>
        <w:rPr>
          <w:rFonts w:cs="Times New Roman"/>
          <w:sz w:val="28"/>
          <w:szCs w:val="17"/>
        </w:rPr>
      </w:r>
    </w:p>
    <w:p>
      <w:pPr>
        <w:pStyle w:val="Normal"/>
        <w:numPr>
          <w:ilvl w:val="1"/>
          <w:numId w:val="12"/>
        </w:numPr>
        <w:ind w:left="1440" w:right="-1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знавательный интерес. </w:t>
      </w:r>
      <w:r>
        <w:rPr>
          <w:sz w:val="28"/>
          <w:szCs w:val="28"/>
        </w:rPr>
        <w:t>Анкетирование учащихся 3 класса в отношении к новому предмету  показало, что  60% учащихся  геометрия нравится или является  любимым предметом, в 4 классе процент таких детей увеличился до 78%.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279844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1440" w:right="-1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Итоги тестирования </w:t>
      </w:r>
      <w:r>
        <w:rPr>
          <w:sz w:val="28"/>
          <w:szCs w:val="28"/>
        </w:rPr>
        <w:t>по раннему введению геометрического материала в 1-4 классах (% качества знаний) показывают, что к началу изучения курса геометрии у учащихся сформированы основные геометрические понятия. Это способствует более  осознанному усвоению учебного материала, позволяет предъявлять задания повышенной степени сложности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Сравнительный анализ </w:t>
      </w:r>
      <w:r>
        <w:rPr>
          <w:b/>
          <w:bCs/>
          <w:i/>
          <w:iCs/>
          <w:sz w:val="28"/>
        </w:rPr>
        <w:t xml:space="preserve">качества знаний </w:t>
      </w:r>
      <w:r>
        <w:rPr>
          <w:sz w:val="28"/>
        </w:rPr>
        <w:t>учащихся 4 А класса  по геометрии с качеством знаний в целом по классу показывает, что пропедевтическая подготовка учеников к изучению предмета позволила получить более качественный уровень усвоения геометрических знаний.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drawing>
          <wp:inline distT="0" distB="0" distL="0" distR="0">
            <wp:extent cx="5934710" cy="3504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владения учащимися геометрической терминологией показал более качественное усвоение терминов, введенных со 2 класса. Это способствует  развитию геометрической речи учащихся.</w:t>
      </w:r>
    </w:p>
    <w:p>
      <w:pPr>
        <w:pStyle w:val="21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21"/>
        <w:ind w:left="-108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drawing>
          <wp:inline distT="0" distB="0" distL="0" distR="0">
            <wp:extent cx="5175885" cy="2969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144"/>
        <w:ind w:firstLine="539"/>
        <w:jc w:val="both"/>
        <w:rPr/>
      </w:pPr>
      <w:r>
        <w:rPr>
          <w:sz w:val="28"/>
          <w:szCs w:val="28"/>
        </w:rPr>
        <w:t>Данная система работы эффективна для развития</w:t>
      </w:r>
      <w:r>
        <w:rPr>
          <w:rFonts w:cs="Arial"/>
          <w:sz w:val="28"/>
          <w:szCs w:val="28"/>
        </w:rPr>
        <w:t xml:space="preserve"> интеллекта детей, расширяет познавательные возможности путем знакомства с геометрическим материалом, что способствует формированию воображения, логического и абстрактного мышления</w:t>
      </w:r>
      <w:r>
        <w:rPr>
          <w:sz w:val="28"/>
          <w:szCs w:val="28"/>
        </w:rPr>
        <w:t xml:space="preserve">, памяти, внимания, измерительных и конструкторских знаний и навыков, пространственных представлений и понятий, творческих способностей младших школьников. </w:t>
      </w:r>
      <w:r>
        <w:br w:type="page"/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ЬЗОВАННАЯ  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лоусова Л.В. «Математика, конструирование и художественный труд» - (Нач. школа №6 - 2003г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Белошистая, А.В. Методика обучения математике в начальной школе [Текст] / А.В. Белошистая // Методика обучения математике в начальной школе: курс лекций: учеб. пособие для студентов высш. пед заведений. М.: ВЛАДОС, 2005. – 455с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олягин, Ю.М. Наглядная геометрия в начальных классах [Текст] / Ю.М. Колягин, О.В. Тарасова // Начальная школа. – 1996. - №9. – С. 70-73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трушина С.В. «О развитии пространственного мышления младших школьников» - (Нач. школа №8 – 2004г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кровская Т.А. «Элементы геометрии в начальной школе Германии» - (Нач. школа №3 – 2002г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. «Начальные классы 1-4 кл. -2004г.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сурсы Интерне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7" w:leader="none"/>
        </w:tabs>
        <w:suppressAutoHyphens w:val="true"/>
        <w:rPr>
          <w:rFonts w:eastAsia="DejaVu Sans;Arial"/>
          <w:sz w:val="28"/>
          <w:szCs w:val="28"/>
          <w:lang w:eastAsia="en-US"/>
        </w:rPr>
      </w:pPr>
      <w:r>
        <w:rPr>
          <w:rFonts w:eastAsia="DejaVu Sans;Arial"/>
          <w:sz w:val="28"/>
          <w:szCs w:val="28"/>
          <w:lang w:eastAsia="en-US"/>
        </w:rPr>
        <w:t>Сергеева Т. Ф., Шепель Л. А. Развивающее обучение геометрии в начальной школе. Методическое пособие для учителя. – Майкоп: Изд-во «АЯКС», 2001. – 56 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арасова О.В. «Роль наглядной геометрии при обучении математике» - (Нач. школа №5 – 2001г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Шадрина, И.В. Принцип построения системы обучения младших школьников элементам геометрии [Текст] / И.В. Шадрина //Начальная школа. – 2001. - №10. – С. 37-46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Шарыгин, И.Ф. Математика [Текст] / И.Ф. Шарыгин // Математика. 2200 задач по геометрии для школьников и поступающих в вузы. – М.: Дрофа, (Большая библиотека «Дрофы»), 1999. – 304с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Мастеркова Д.В., ГОУ ВПО «Орловский государственный университет», г.Орел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ихомирова Л.Ф. «Математика в начальной школе - развивающие игры, задания» – 2002г.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  </w:t>
      </w:r>
    </w:p>
    <w:p>
      <w:pPr>
        <w:pStyle w:val="Style19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Занимательная математика»</w:t>
      </w:r>
    </w:p>
    <w:p>
      <w:pPr>
        <w:pStyle w:val="Style19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1"/>
        <w:gridCol w:w="993"/>
        <w:gridCol w:w="4251"/>
      </w:tblGrid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эт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. Игра «Муха» («муха» перемещается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м «вверх, «вниз», «влево», «вправо» на игровом поле 3х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)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рам: древня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инки с заданным разбиением на части; с частич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м разбиением на части; без заданного разбиения. Провер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й работы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исунка (на листе в клетку) в соответствии с зада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ю «шагов» ( по алгоритму). Проверка рабо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бственного рисунка и описание его «шагов»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ечный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онструкции по заданному образцу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рам: древня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инки с заданным разбиением на части; с частич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м разбиением на части; без заданного разбиения. Соста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представленной в уменьшенном масштабе. Провер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й рабо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линейки. Сведения из истории математики: истор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линей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исла 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Задумай число», «Отгадай задуманное число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имеров: поиск цифры, которая скры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ета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ра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ногоугольников с заданным разбиением на части;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заданным разбиением на части; без заданного разби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ногоугольников, представленных в уменьшенн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е. Проверка выполненной работ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чёт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, показать и назвать числа по порядку (от 1 до 20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 расположены в таблице (4 х5) не по порядку, 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осаны по всей таблиц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шахматными фигур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видеть шахматную доску и поле боя, маневрировать шахматными фигурами. Взаимный контрол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ечный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онструкции по заданному образцу. Переклады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их спичек в соответствии с условием. Проверка выполне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шахматными фигу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образцу, делать выводы и обосновывать их, использовать метод от обратного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геометр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формирующих геометрическую наблюдательност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«математических» пирамид: «Сложение в пределах 10»;«Вычитание в пределах 10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чечный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онструкции по заданному образцу.Переклады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их спичек в соответствии с условием. Проверка выполненной работ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-смекал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некорректными данными. Задачи, допускающие несколько способов реше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тки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данных фигур в фигурах сложной конфигур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 «Поиск треугольников в заданной фигуре»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«математических» пирамид: «Сложение в пределах 10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ение в пределах 20»; «Вычитание в пределах 10»; «Вычитание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ах 20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составление ребусов, содержащих числа. Заполн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го кроссворда (судоку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«центрах» деятельности: «Конструкторы», «Математ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», «Занимательные задачи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игур из 4, 5, 6, 7 уголков: по образцу, по собственно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лу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магази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 из дета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ра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игур с заданным разбиением на части; с частич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м разбиением на части; без заданного разбиения. Соста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, представленных в уменьшенном масштабе. Провер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й работ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шахматными фигу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образцу, делать выводы и обосновывать их, использовать метод от обратного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. Вычисления в групп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еник из числа вычитает 3; второй – прибавляет 2, третий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т 3, а четвертый – прибавляет 5. Ответы к четырём раунд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ся в таблиц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-й раунд: 10 </w:t>
            </w:r>
            <w:r>
              <w:rPr>
                <w:b/>
                <w:bCs/>
                <w:sz w:val="28"/>
                <w:szCs w:val="28"/>
              </w:rPr>
              <w:t xml:space="preserve">– 3 </w:t>
            </w:r>
            <w:r>
              <w:rPr>
                <w:sz w:val="28"/>
                <w:szCs w:val="28"/>
              </w:rPr>
              <w:t xml:space="preserve">= 7 7 </w:t>
            </w:r>
            <w:r>
              <w:rPr>
                <w:b/>
                <w:bCs/>
                <w:sz w:val="28"/>
                <w:szCs w:val="28"/>
              </w:rPr>
              <w:t xml:space="preserve">+ 2 </w:t>
            </w:r>
            <w:r>
              <w:rPr>
                <w:sz w:val="28"/>
                <w:szCs w:val="28"/>
              </w:rPr>
              <w:t>= 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b/>
                <w:bCs/>
                <w:sz w:val="28"/>
                <w:szCs w:val="28"/>
              </w:rPr>
              <w:t xml:space="preserve">– 3 </w:t>
            </w:r>
            <w:r>
              <w:rPr>
                <w:sz w:val="28"/>
                <w:szCs w:val="28"/>
              </w:rPr>
              <w:t xml:space="preserve">= 6 6 </w:t>
            </w:r>
            <w:r>
              <w:rPr>
                <w:b/>
                <w:bCs/>
                <w:sz w:val="28"/>
                <w:szCs w:val="28"/>
              </w:rPr>
              <w:t xml:space="preserve">+ 5 </w:t>
            </w:r>
            <w:r>
              <w:rPr>
                <w:sz w:val="28"/>
                <w:szCs w:val="28"/>
              </w:rPr>
              <w:t>= 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-й раунд: 11 </w:t>
            </w:r>
            <w:r>
              <w:rPr>
                <w:b/>
                <w:bCs/>
                <w:sz w:val="28"/>
                <w:szCs w:val="28"/>
              </w:rPr>
              <w:t xml:space="preserve">– 3 </w:t>
            </w:r>
            <w:r>
              <w:rPr>
                <w:sz w:val="28"/>
                <w:szCs w:val="28"/>
              </w:rPr>
              <w:t>= 8 и т.д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алочка», «Лучший лодочник», «Гонки с зонтиками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шахматными фигу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 и обосновывать их, используя два типа рассуждения: доказательное и правдоподобное (догадки)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зада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разными способами. Решение нестандартных задач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 составление ребусов, содержащих числа. Заполн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го кроссворда (судоку)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-3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«математических» пирамид: «Сложение в пределах 20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читание в пределах 20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«центрах» деятельности: Конструкторы. Математическ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. Занимательные задачи.</w:t>
            </w:r>
          </w:p>
        </w:tc>
      </w:tr>
    </w:tbl>
    <w:p>
      <w:pPr>
        <w:pStyle w:val="Style21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Геометрия вокруг нас»</w:t>
      </w:r>
    </w:p>
    <w:p>
      <w:pPr>
        <w:pStyle w:val="Style21"/>
        <w:spacing w:lineRule="auto" w:line="360"/>
        <w:ind w:firstLine="540"/>
        <w:jc w:val="center"/>
        <w:rPr/>
      </w:pPr>
      <w:r>
        <w:rPr/>
        <w:t>2 класс (34 часа)</w:t>
      </w:r>
    </w:p>
    <w:tbl>
      <w:tblPr>
        <w:tblW w:w="949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1"/>
        <w:gridCol w:w="993"/>
        <w:gridCol w:w="4251"/>
      </w:tblGrid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утешествие в страну Геометрию. Знакомство с Веселой Точк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гадки о геометрических инструментах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ктическая работа с линейко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вета радуги. Их очереднос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 о малыше Гео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Дороги в стране Геометрии». Линии. Прямая линия и ее сво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а «Мы – точки» работа с Геоконтом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лшебные гвоздики (штырьки) на Геокон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 о малыше Гео (продолжение). Игра «Геоконт»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ривая линия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Замкнутые и незамкнутые кривые ли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дачи на развитие логического мышления. Загад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ивая линия. Точки пересечения кривых ли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а «Геоконт». Практические задания. Продолжение сказ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шение топологических зада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мостоятельная работа. Понятия «За, между, перед, внутри, снаружи, на, под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«Дороги в стране Геометрии». Пересекающиеся линии.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Продолжение сказки. Практические задания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шение топологических задач. Лабирин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ревнегреческая легенда о Минотавре. Игра на внимание. Лабиринт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правление движения. Взаимное расположение предметов в пр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анств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учивание песенки. Игра «Дорисуй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ртикальные и горизонтальные прямые ли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. Практические задания на Геоконте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воначальное знакомство с сетк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ния на развитие памяти, внимания. Графические диктант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резок. Имя отрез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ихотворение об отрезке.  Игра «Сложи фигуру». Сказка про отрезок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авнение отрезков. Единицы дл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ние с циркулем. Игра «Сложи фигуру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оманая ли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. Практические задания. Игра «Геоконт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оманая линия. Длина ломан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ктическое задание. Задачи на развитие логического мышле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шение задач на развитие пространственных представл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и на развитие пространственного  представления. Игра «Одним росчерком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уч. Солнечные и несолнечные лучи. Спектральный анализ све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. Загадки. Игра «Одним росчерком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ямой угол. Вершина угла. Его сторо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. Самостоятельная работа. Логические задачи. Практическая работ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стрый угол, с вершиной в центре Геоконта (точка Ц). Имя остр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а. Имя прямого уг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. Геоконт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упой угол с вершиной в центре Геоконта. Имя тупого уг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. Игра «Одним росчерком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ернутый угол. Имя развернутого угла. Развернутый угол и прямая ли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трый, прямой и тупой углы с вершиной в любой точке на Ге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. Практическое задание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ногоугольн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ллективная работа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тематическая викторина «Гость Волшебной поляны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казка. Задания Незнайки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В городе треугольников». Треугольни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гра-путешествие в город треугольников. Головоломка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еугольник. Имя треугольника. Условия его постро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. Практические задания. Аппликация из треугольников (жители города)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пы треугольников: прямоугольный, остроугольный, тупоуголь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.  Разучивание песенки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реугольник. Виды треугольн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а «Найди лишнее». Музыкальная геометрия – песен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В городе четырёхугольников». Четырехугольник. Прямоугольник. Трапец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а-путешествие в город четырёхугольников. Практические задания. Геоконт. Аппликация из  четырёхугольник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вносторонний прямоугольный четырехугольник - квадрат. Ром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а «Сложи квадрат». Задания на смекалку «Дострой квадрат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вадра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знакомства с геометрическими фигурами. Квадрат. Введение понятия квадрат Ф. Фребеля. Сложение и изготовление квадрата. Оригам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рам: древня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инки с заданным разбиением на части; с частич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м разбиением на части; без заданного разбиения. Составлен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, представленной в уменьшенном масштабе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еометрический КВН. Повторение изученного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 2-м класс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андное соревнование на проверку знаний по геометрии.</w:t>
            </w:r>
          </w:p>
        </w:tc>
      </w:tr>
      <w:tr>
        <w:trPr>
          <w:trHeight w:val="633" w:hRule="atLeast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3 класс (34 часа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851"/>
        <w:gridCol w:w="4110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Геометрию продолжается. Повторение изученного во 2-м класс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турнир «Кто правильнее». Логические задачи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игрушки». Плоские фигуры и объемные те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о геометрических фигурах.  Конструирование игрушек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Жители города многоугольников». Многоугольн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должение сказки. Практическая работа. Аппликац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иметры много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ния на нахождения периметра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Город кругов». Окружность. Круг. Циркуль-помощн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. Практические задания с циркулем. Загадки. Игра «На что похожа фигура?»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кружность и кру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ихотворения про окружность. Практические задания. Аппликация из кругов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уг. Окружность, диаметр, радиус окру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. Практическая работа. Игра «Составь шестиугольник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диус, диаметр круг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.  Практические задания. Узоры из окружностей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сательна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казка. Практические задания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шение задач. Узлы и зацеп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мостоятельная работа. Игра «Танграм». Графические диктанты. Узоры из геометрических фигур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ипы криволинейных геометрических фигур на плоск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ихотворение. Игра со спичками.  «Тангра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диус и диаметр окру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афический диктант.  Практические задания. Аппликац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еометрических фигур для иллюстрации долей ве</w:t>
              <w:softHyphen/>
              <w:t>личины. Сектор круг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и на нахождение доли. Блиц-турнир «Раскрась по заданию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ктор. Сегмен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. Практические задан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Дороги  на улице прямоугольников». Параллельные прям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сенка. Задачи на развитие логического мышлен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Жители города четырёхугольников». Виды четырех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горитм построения параллелограмма.  Геометрический диктант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строения на нелинованной бумаге. Построение прямого угл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горитм построения фигуры на нелинованной бумаге.  Игра «Дорисуй из частей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троение прямоугольника и квадрата на нелинованной бумаг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афический диктант. Оригами «Собачка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агонали многоугольника. Свойства диагоналей прямо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ктические задания на развитие умения чертить на нелинованной бумаге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агонали квадрата. Игра «Паутинк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ктическая работа. Оригами «Кошка». Игра «Паутинка».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окружности на 4, 6 равных частей. Вычерчивание «роз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к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с циркулем – вычерчивание «розеток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шение топологических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шение задач. Оригами «Волк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угольники выпуклые и невыпуклые.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гра «Пятнадцать мостов». Практическая работа. Аппликация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иметр много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еометрическая разминка. Оригами «Дед мороз».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треугольника. Построение равнобедренного и равносто</w:t>
              <w:softHyphen/>
              <w:t>роннего тре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образование именованных величин.  Рассказ о Евклиде. Практическая работ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лощад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ешение заданий на нахождение площади. Задача на развитие восприятия и воображения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ощадь. Единицы площад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и на построение. Логическая задача. «Тангра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хождение площади равностороннего тре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а «Настольный хоккей», «Догадайся». Практическая работ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оск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ктическая работа, направленная на развитие умения понимать понятие «плоскость»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гол. Угловой радиу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афический диктант. Аппликация из геометрических фигур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ет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ы в квадраты. Пентамино. Игра «Почтальон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Волшебные превращения жителей страны Геометрии». Игра «Пифагор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а «Пифагор». Аппликация из геометрического материал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а «Пифагор». Задания на развитие логического мышлен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здник «Хвала геометрии!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4 класс (34 часа)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685"/>
        <w:gridCol w:w="851"/>
        <w:gridCol w:w="4110"/>
      </w:tblGrid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728" w:leader="none"/>
              </w:tabs>
              <w:spacing w:lineRule="auto" w:line="276"/>
              <w:ind w:left="101" w:firstLine="1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вторение материала, изученного в 3-м классе (игра-путешеств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ставление узоров из геометрических фигур. Игра «Сложи квадрат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опологических задач. Подготовка учащихся к изучению объемных тел. Пентамин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пологические задачи. Пентамино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уб. Игра «Кубики для всех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рительный диктант.  Игра «Не пройди дважды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а «Пифагор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. Куб. Развертка параллелепи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Развёртка куба. Моделирование куб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ркасная модель куба. Развертка куб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с проволокой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б. Площадь полной поверхности куб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ка. Графический диктант «Лампа». Задания на смекалку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комство со свойствами игрального куб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альный кубик. Задания на развитие пространственного мышления. Игра «Узнай фигуру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вносторонний и равнобедренный треугольн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афический диктант «Пирамида». Сказка. Практическая работ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мерение углов. Транспорти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радусная мера угла. Задания на нахождение градусной меры угла. Решение задач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троение углов заданной градусной м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горитм построения угла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троение треугольника по трем заданным сторон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ихотворение. Задачи на развитие пространственного мышл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троение равнобедренного и равностороннего тре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построения треугольника. Оригами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ощадь. Вычисление площади фигур сложной конфигур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сенка. Задачи на нахождение площади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ощадь. Измерение площади палетк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летка. Игра со спичками. Графический диктант «Белочка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исловой лу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. Задачи на развитие пространственного мышления. Игра «Собери узор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исловой луч (закреплен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дания на развитие памяти, внимания, логического мышления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тки. Игра «Морской бо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Морской бой». Правила игры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тки. Координатная плоск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дания на развитие пространственного мышления. Составление рисунка по зада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гра «Морской бой». 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евая 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гра «Выполни симметрично».. Игра «Выложи из спичек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полнение симметричных рисунков. Оригами «Ёжик»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мметрия (закреплен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гра «Сложи узор». Графический диктант «Киска». Головоломк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оротная 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бик Рубика.  Практическая работ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казка. Задача на развитие воображ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 что похоже?». Задания с координатной плоскостью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. Модель развёртки параллелепи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оделирование параллелепипеда. Задание на сообразительность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илинд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. Задание на развитие пространственного мышл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илиндр. Закрепление изучен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мостоятельная работа. Графический диктант «Кувшин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ну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рительный диктант. Загадки. Практическое задание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ирами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делирование пирамиды. Развёртка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ирами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афический диктант. Задание на развитие воображения. «Тангра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Ша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ометрическая разминка. Логическая задача «Колумбово яйцо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общение изученного материала по теме «Геометрические тел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а «Узнай по развёртке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У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рочные задания на сформированности геометрических понятий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еометрический КВ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гра  - КВН.</w:t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«Исключение лишне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способности к обоб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листок с 12-ью рядами слов типа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а, фонарь, солнце, свеча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, ботинки, шнурки, валенк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, лошадь, корова, лось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стул, пол, кровать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, горький, кислый, горячий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и, глаза, нос, уш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, комбайн, машина, сан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иев, Волга, Минск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, свист, гром, град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, кисель, кастрюля, картошка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, сосна, дуб, роза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икос, персик, помидор, апельс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ссл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у необходимо в каждом ряду слов найти такое, которое не подходит, лишнее, и объяснить почем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результатов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личество правильных ответов (выделение лишнего слова)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сколько рядов обобщено с помощью двух родовых  понятия (лишняя «кастрюля» - это посуда, а остальное еда)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 сколько рядов общего с помощью одного рядового понятия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ие допущены ошибки, особенно в плане использования для обобщения несущественных свойств (цвета, величины и т. д.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оценке результа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7-12 рядов  обобщены с родовыми понятия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реднего – 5- 6 рядов с двумя, а остальные с одни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– 7- 12 рядов с одним родовым понятие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- - - 6 рядов с одним родовым поняти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« Изучение логической и механической памят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« Дорисовывание фигур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ение оригинальности и решения задач на воображ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аборы из 20 карточек нарисованными на них фигурами; контурное изображение частей предметов, например: ствол с одной веткой ; кружок – голова с двумя ушами и т. д., простые геометрические фигуры ( круг, квадрат, треугольник и т. д.), цветные карандаши, бума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ссле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у необходимо дорисовать каждую из фигур так, чтобы получилась красивая картин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анализ результа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оценка  степени оригинальности производится подсчетом количества изображений, которые не повторялись у ребенка и не повторялись ни у кого из детей группы. Одинаковыми считаются те рисунки, в которых разные эталонные фигуры превращались в один и тот же элемент рисунка. Подсчитанный коэффициент оригинальности соотносят с одним из 6 типов решения задачи на воображ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готовить игру «Танграм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лейте  2 листа цветного картона. (одного цвета, хорошо смазывая клеем весь лист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режьте из него квадрат 10х10 с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чертите его на фигуры по образц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ежьте квадрат на 7 част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ложите фигуры в конверти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влекательной иг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конвертиков сделать по количеству учащихся. Можно игру изготовить на уроках технологии(3-4 классы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3760" cy="4683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vanish/>
        <w:highlight w:val="yellow"/>
      </w:rPr>
      <w:t>&lt;</w:t>
    </w:r>
    <w:r>
      <w:rPr/>
      <w:t>Син С. М. Тема: «Раннее изучение геометрии в начальной школе»</w:t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gt;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Liberation Serif;Times New Roman" w:hAnsi="Liberation Serif;Times New Roman" w:eastAsia="DejaVu Sans;Arial" w:cs="DejaVu Sans;Arial"/>
      <w:b/>
      <w:bCs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  <w:i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Arial" w:hAnsi="DejaVu Sans;Arial" w:eastAsia="DejaVu Sans;Arial" w:cs="DejaVu San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4A">
    <w:name w:val="Heading 4 A"/>
    <w:basedOn w:val="Normal"/>
    <w:next w:val="Normal"/>
    <w:qFormat/>
    <w:pPr>
      <w:keepNext w:val="true"/>
      <w:spacing w:before="480" w:after="300"/>
      <w:outlineLvl w:val="3"/>
    </w:pPr>
    <w:rPr>
      <w:rFonts w:eastAsia="ヒラギノ角ゴ Pro W3"/>
      <w:b/>
      <w:color w:val="000000"/>
      <w:spacing w:val="20"/>
      <w:sz w:val="28"/>
      <w:szCs w:val="20"/>
    </w:rPr>
  </w:style>
  <w:style w:type="paragraph" w:styleId="Style18">
    <w:name w:val="Цитата"/>
    <w:basedOn w:val="Normal"/>
    <w:qFormat/>
    <w:pPr>
      <w:ind w:left="-851" w:right="-1050" w:hanging="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14:00Z</dcterms:created>
  <dc:creator>www.PHILka.RU</dc:creator>
  <dc:description/>
  <cp:keywords/>
  <dc:language>en-US</dc:language>
  <cp:lastModifiedBy>001</cp:lastModifiedBy>
  <cp:lastPrinted>2015-02-11T08:22:00Z</cp:lastPrinted>
  <dcterms:modified xsi:type="dcterms:W3CDTF">2015-02-10T21:23:00Z</dcterms:modified>
  <cp:revision>22</cp:revision>
  <dc:subject/>
  <dc:title>Программа кружка (факультатива) «Наглядная геометрия»</dc:title>
</cp:coreProperties>
</file>