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рок русского языка в 9-Б классе.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Тема: Место придаточного предложения в СП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углубить знания о СПП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о средствах связи его структурных част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о месте придаточного по отношению к главном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отрабатывать умение составлять и использовать в речи СПП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 отрабатывать умение составлять и использовать в речи СПП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совершенствовать пунктуационные навы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воспитывать любовь к родной природе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А)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аписать С\С, указать способ связи.</w:t>
      </w:r>
      <w:r>
        <w:rPr>
          <w:sz w:val="32"/>
          <w:szCs w:val="32"/>
        </w:rPr>
        <w:t xml:space="preserve"> ( Деревянный дом, (дом из дерева), прикоснуться к руке, полетел вниз, выполнить вовремя, написать сочинение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Б) (Самостоятельная работа по карточке 1,</w:t>
      </w:r>
      <w:r>
        <w:rPr>
          <w:sz w:val="32"/>
          <w:szCs w:val="32"/>
        </w:rPr>
        <w:t xml:space="preserve"> в это время весь класс работает по заданию 1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стный опрос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Какие виды сложных предложений вы зн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На какие 2 группы делятся все сложные предложе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На какие 2 группы делятся союзные предложе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Чем отличаются ССП от СПП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Указать БСП, ССП, СПП (выборочно записать)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) </w:t>
      </w:r>
      <w:r>
        <w:rPr>
          <w:sz w:val="32"/>
          <w:szCs w:val="32"/>
        </w:rPr>
        <w:t>Над озером кружили чайки, два-три баркаса виднелись вдалеке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2) </w:t>
      </w:r>
      <w:r>
        <w:rPr>
          <w:sz w:val="32"/>
          <w:szCs w:val="32"/>
        </w:rPr>
        <w:t>Водитель захлопнул дверцу,</w:t>
      </w:r>
      <w:r>
        <w:rPr>
          <w:i/>
          <w:iCs/>
          <w:sz w:val="32"/>
          <w:szCs w:val="32"/>
        </w:rPr>
        <w:t> </w:t>
      </w:r>
      <w:r>
        <w:rPr>
          <w:sz w:val="32"/>
          <w:szCs w:val="32"/>
        </w:rPr>
        <w:t>и</w:t>
      </w:r>
      <w:r>
        <w:rPr>
          <w:i/>
          <w:iCs/>
          <w:sz w:val="32"/>
          <w:szCs w:val="32"/>
        </w:rPr>
        <w:t> </w:t>
      </w:r>
      <w:r>
        <w:rPr>
          <w:sz w:val="32"/>
          <w:szCs w:val="32"/>
        </w:rPr>
        <w:t>машина умчалась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32"/>
          <w:szCs w:val="32"/>
        </w:rPr>
        <w:t>3) </w:t>
      </w:r>
      <w:r>
        <w:rPr>
          <w:sz w:val="32"/>
          <w:szCs w:val="32"/>
        </w:rPr>
        <w:t>Я знал,</w:t>
      </w:r>
      <w:r>
        <w:rPr>
          <w:i/>
          <w:iCs/>
          <w:sz w:val="32"/>
          <w:szCs w:val="32"/>
        </w:rPr>
        <w:t> </w:t>
      </w:r>
      <w:r>
        <w:rPr>
          <w:sz w:val="32"/>
          <w:szCs w:val="32"/>
        </w:rPr>
        <w:t>что</w:t>
      </w:r>
      <w:r>
        <w:rPr>
          <w:i/>
          <w:iCs/>
          <w:sz w:val="32"/>
          <w:szCs w:val="32"/>
        </w:rPr>
        <w:t> </w:t>
      </w:r>
      <w:r>
        <w:rPr>
          <w:sz w:val="32"/>
          <w:szCs w:val="32"/>
        </w:rPr>
        <w:t>утром мать пойдет в поле жать рожь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4) Над озером сияет солнце, и глаза слепит от бликов.</w:t>
        <w:br/>
        <w:t>5) Отец сказал, что мама вернется с работы поздно.</w:t>
      </w:r>
      <w:r>
        <w:rPr>
          <w:i/>
          <w:iCs/>
          <w:sz w:val="32"/>
          <w:szCs w:val="32"/>
        </w:rPr>
        <w:br/>
      </w:r>
      <w:r>
        <w:rPr>
          <w:sz w:val="32"/>
          <w:szCs w:val="32"/>
        </w:rPr>
        <w:t xml:space="preserve">6) Голос ее дрожал: слезы мешали говорить. </w:t>
        <w:br/>
        <w:t>7) Июнь выдался жарким, и окна в домах по ночам открывались настежь.</w:t>
      </w: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БСП- 1 и 6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СП- 2, 4, 7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П- 3 и 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2.Работа с учебником ( п.19. Где может стоять придаточное предложение?)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Упражнение 86 (В каких предложениях можно изменить порядок следования главного и придаточного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а) Укажите предложение, в котором придаточное стоит в середине главного предложения. (слайд 6). Выделить основу.(Г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Укажите место придаточной части по отношению к главн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b/>
          <w:bCs/>
          <w:sz w:val="32"/>
          <w:szCs w:val="32"/>
        </w:rPr>
        <w:t>записать под диктовку предложения, выделить придаточные)</w:t>
      </w:r>
    </w:p>
    <w:p>
      <w:pPr>
        <w:pStyle w:val="Normal"/>
        <w:ind w:left="36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Если зимой выдается свободный денек, мы отправляемся в лес.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Хороша природа, когда белым ковром укрыта вся земля.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Березы, которые стоят во дворе школы, принакрылись снегом, точно серебром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Укажите предложение, в котором придаточное стоит в середине главного (знаки препинания не расставлены).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а) Моряки сидели под соснами на шинелях которые они только что получили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б) Такая вокруг тишина и покой что слышны сердец перестуки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в) Володя шёл за ней следом осторожно обходя кусты потому что особенно высока была полынь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г) В гостинице куда они подъехали был приготовлен уж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5. Укажите предложение, соответствующее схеме.     (      ), [         ]. 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а) Он быстрыми шагами спустился в овраг, где протекал небольшой гремучий ручей, который безмолвно сливался с Сурою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б) Когда с деревьев осыпались листья, садоводы стали зарывать в землю виноградные лозы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) Они вошли в великолепную залу, где стол был накрыт на три прибор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г) За тёмной стеной ракит, где небо уже зеленело от зари, монотонно падала в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6. </w:t>
      </w:r>
      <w:r>
        <w:rPr>
          <w:b/>
          <w:bCs/>
          <w:sz w:val="32"/>
          <w:szCs w:val="32"/>
        </w:rPr>
        <w:t>Конструирование предложени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Составить из данных предложений СП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1 Туман ра..сеялс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  Мы вышли к ре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7. </w:t>
      </w:r>
      <w:r>
        <w:rPr>
          <w:b/>
          <w:bCs/>
          <w:i/>
          <w:iCs/>
          <w:sz w:val="32"/>
          <w:szCs w:val="32"/>
        </w:rPr>
        <w:t xml:space="preserve">Расставить знаки препинания, выделить грамматические основы. 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Я смотрел в ту сторону куда ушёл пароход и вспоминал своё детств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8.Творческое списывание. Задание:  из двух простых предложений построить одно сложноподчиненное, сделав второе предложение главным, а первое придаточным,  поставив его перед союзом и.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Нам надо было укры(т, ть)ся от ветра. Мы зашли в самую чащу леса и ра..пол..жились у подножия огромного кедра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9 .В приведённом ниже предложении пронумеро</w:t>
        <w:softHyphen/>
        <w:t>ваны все запятые. Выпишите цифры, обозначающие запятые между частями сложного предложения, связанными подчинительной связью</w:t>
      </w:r>
    </w:p>
    <w:p>
      <w:pPr>
        <w:pStyle w:val="Normal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</w:rPr>
        <w:t>Я помню,/1/ что мы с сестрой сразу поняли,/2/ что нашему гостю грозит какая-то опасность,/3/  и,/4/ не сговариваясь,/5/ решили,/6/ что никому и ни  за что не скажем о нём ни слова. (В. Каверин)</w:t>
      </w:r>
    </w:p>
    <w:p>
      <w:pPr>
        <w:pStyle w:val="Normal"/>
        <w:ind w:left="360" w:hanging="0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СТ (на слайде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ройте схемы СПП. 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Я люблю бродить по лесу, когда наступает зима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блюдаю, как медленно падает снег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н усыпал землю так что она кажется мягким ковром. 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Чтобы по-настоящему отдохнуть, вдыхаю, свежий воздух полной груд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2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с стоит неподвижно, словно он всматривается в ночное небо.</w:t>
        <w:br/>
        <w:br/>
        <w:t>В небе, которое усеяно звездами, вспыхивают зарницы.</w:t>
        <w:br/>
        <w:br/>
        <w:t>В то время, как я задремал, показались первые солнечные лу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ом: п.19, упр.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0" w:gutter="284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795"/>
        </w:tabs>
        <w:ind w:left="795" w:hanging="57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5:07:00Z</dcterms:created>
  <dc:creator>Домовой</dc:creator>
  <dc:description/>
  <cp:keywords/>
  <dc:language>en-US</dc:language>
  <cp:lastModifiedBy>Лариса Анатольевна</cp:lastModifiedBy>
  <dcterms:modified xsi:type="dcterms:W3CDTF">2018-03-12T06:28:00Z</dcterms:modified>
  <cp:revision>13</cp:revision>
  <dc:subject/>
  <dc:title>Урок русского языка в 9-Б классе</dc:title>
</cp:coreProperties>
</file>