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2" w:firstLine="141"/>
        <w:rPr>
          <w:b/>
          <w:b/>
        </w:rPr>
      </w:pPr>
      <w:r>
        <w:rPr>
          <w:b/>
        </w:rPr>
      </w:r>
    </w:p>
    <w:p>
      <w:pPr>
        <w:pStyle w:val="Normal"/>
        <w:ind w:left="-567" w:right="-142" w:firstLine="14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jc w:val="center"/>
        <w:rPr/>
      </w:pPr>
      <w:r>
        <w:rPr>
          <w:bCs/>
        </w:rPr>
        <w:t xml:space="preserve">  </w:t>
      </w:r>
      <w:r>
        <w:rPr>
          <w:sz w:val="22"/>
          <w:szCs w:val="20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средняя общеобразовательная школа № 1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СОГЛАСОВАНО: </w:t>
        <w:tab/>
        <w:tab/>
        <w:tab/>
        <w:tab/>
        <w:tab/>
        <w:tab/>
        <w:tab/>
        <w:t xml:space="preserve">            УТВЕРЖДАЮ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Зам. директора по УВР </w:t>
        <w:tab/>
        <w:tab/>
        <w:tab/>
        <w:tab/>
        <w:tab/>
        <w:tab/>
        <w:t>Директор МАОУ №148</w:t>
      </w:r>
    </w:p>
    <w:p>
      <w:pPr>
        <w:pStyle w:val="Normal"/>
        <w:rPr>
          <w:szCs w:val="20"/>
        </w:rPr>
      </w:pPr>
      <w:r>
        <w:rPr>
          <w:szCs w:val="20"/>
        </w:rPr>
        <w:t>_________/ Н.И. Беспаль</w:t>
        <w:tab/>
        <w:tab/>
        <w:tab/>
        <w:tab/>
        <w:tab/>
        <w:tab/>
        <w:t>_________/ Т.П. Архипова</w:t>
      </w:r>
    </w:p>
    <w:p>
      <w:pPr>
        <w:pStyle w:val="Normal"/>
        <w:rPr/>
      </w:pPr>
      <w:r>
        <w:rPr>
          <w:szCs w:val="20"/>
        </w:rPr>
        <w:t>«28» августа 2015 г.</w:t>
        <w:tab/>
        <w:tab/>
        <w:tab/>
        <w:tab/>
        <w:tab/>
        <w:tab/>
        <w:t xml:space="preserve">             «1» сентября 2015 г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 внеурочной деятельно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В гостях у сказки»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4 класс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</w:t>
      </w:r>
    </w:p>
    <w:p>
      <w:pPr>
        <w:pStyle w:val="Normal"/>
        <w:ind w:firstLine="212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212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212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2127"/>
        <w:rPr>
          <w:sz w:val="28"/>
          <w:szCs w:val="28"/>
        </w:rPr>
      </w:pPr>
      <w:r>
        <w:rPr>
          <w:bCs/>
          <w:sz w:val="32"/>
          <w:szCs w:val="32"/>
        </w:rPr>
        <w:t>Автор-составитель: Шепель Н.Б.</w:t>
      </w:r>
      <w:r>
        <w:rPr>
          <w:sz w:val="28"/>
          <w:szCs w:val="28"/>
        </w:rPr>
        <w:t>,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 высшей категории</w:t>
      </w:r>
    </w:p>
    <w:p>
      <w:pPr>
        <w:pStyle w:val="Normal"/>
        <w:tabs>
          <w:tab w:val="clear" w:pos="708"/>
          <w:tab w:val="left" w:pos="2310" w:leader="none"/>
          <w:tab w:val="left" w:pos="3135" w:leader="none"/>
        </w:tabs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 xml:space="preserve">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212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Центральный район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г.  Челябинск</w:t>
      </w:r>
      <w:r>
        <w:br w:type="page"/>
      </w:r>
    </w:p>
    <w:p>
      <w:pPr>
        <w:pStyle w:val="Western"/>
        <w:spacing w:lineRule="auto" w:line="360"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spacing w:before="0" w:after="0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Рабочая программа по внеурочной деятельности </w:t>
      </w:r>
      <w:r>
        <w:rPr>
          <w:bCs/>
          <w:iCs/>
        </w:rPr>
        <w:t xml:space="preserve">в начальной школе «В гостях у сказки» (уроки нравственности в притчах, легендах и сказках народов мира) </w:t>
      </w:r>
      <w:r>
        <w:rPr>
          <w:rFonts w:eastAsia="Calibri"/>
          <w:lang w:eastAsia="en-US"/>
        </w:rPr>
        <w:t xml:space="preserve">составлена </w:t>
      </w:r>
      <w:r>
        <w:rPr>
          <w:rFonts w:eastAsia="SchoolBookC;Arial Unicode MS"/>
        </w:rPr>
        <w:t>в соответствии с требованиями Федерального государственного образовательного стандарта начального общего образования</w:t>
      </w:r>
      <w:r>
        <w:rPr>
          <w:rFonts w:eastAsia="Calibri"/>
          <w:lang w:eastAsia="en-US"/>
        </w:rPr>
        <w:t xml:space="preserve"> на основе </w:t>
      </w:r>
      <w:r>
        <w:rPr/>
        <w:t xml:space="preserve">Примерной программы внеурочной деятельности и  </w:t>
      </w:r>
      <w:r>
        <w:rPr>
          <w:rFonts w:eastAsia="Calibri"/>
          <w:lang w:eastAsia="en-US"/>
        </w:rPr>
        <w:t>авторской дополнительной образовательной программы внеурочной деятельности «В гостях у сказки», авторы:. М.В. Хлопова, Н.А. Лимова, Т.М. Шиловская</w:t>
      </w:r>
      <w:r>
        <w:rPr>
          <w:b/>
          <w:bCs/>
          <w:i/>
          <w:iCs/>
          <w:color w:val="000000"/>
          <w:lang w:bidi="ru-RU"/>
        </w:rPr>
        <w:t xml:space="preserve"> </w:t>
      </w:r>
      <w:r>
        <w:rPr>
          <w:rFonts w:eastAsia="Calibri"/>
          <w:lang w:eastAsia="en-US"/>
        </w:rPr>
        <w:t xml:space="preserve"> (Сборник программ внеурочной деятельности. Начальная школа. Кн. 1 / Сост. О. М. Корчемлюк. - М.: Баласс, 2013. (Образовательная система «Школа 2100».) – 288с.  </w:t>
      </w:r>
    </w:p>
    <w:p>
      <w:pPr>
        <w:pStyle w:val="Style20"/>
        <w:spacing w:before="0" w:after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 w:bidi="ru-RU"/>
        </w:rPr>
        <w:t>Перед школой всегда стояла задача воспитания личности. ФГОС НОО одним из главных выдвигает требование формирования лич</w:t>
        <w:softHyphen/>
        <w:t>ностных результатов (знание моральных норм, умение соотносить поступки и события с принятыми этическими принципами, уме</w:t>
        <w:softHyphen/>
        <w:t>ние выделить нравственный аспект поведения и т.д.). На современ</w:t>
        <w:softHyphen/>
        <w:t>ном этапе развития образования решение этой задачи находит своё отражение в альтернативных образовательных программах, одной из которых и является программа литературного объединения «В гостях у сказки»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/>
          <w:lang w:eastAsia="en-US" w:bidi="ru-RU"/>
        </w:rPr>
        <w:t>Актуальность программы</w:t>
      </w:r>
      <w:r>
        <w:rPr>
          <w:rFonts w:eastAsia="Calibri"/>
          <w:b/>
          <w:bCs/>
          <w:lang w:eastAsia="en-US" w:bidi="ru-RU"/>
        </w:rPr>
        <w:t xml:space="preserve"> </w:t>
      </w:r>
      <w:r>
        <w:rPr>
          <w:rFonts w:eastAsia="Calibri"/>
          <w:lang w:eastAsia="en-US" w:bidi="ru-RU"/>
        </w:rPr>
        <w:t>объясняется тем, что сказочный, иллю</w:t>
        <w:softHyphen/>
        <w:t>зорный мир воспитывает чувства, развивая отзывчивость, сердеч</w:t>
        <w:softHyphen/>
        <w:t>ность. Благодаря чему сказка воспитывает? Сказка, в первую очередь, действует на чувства, или, как принято говорить в жизни, на серд</w:t>
        <w:softHyphen/>
        <w:t>це, и лишь затем на ум. Слушая сказку, ребёнок неосознанно в своём воображении сливается с героями сказки, если они ему симпатичны. И тогда вместе с ними он проявляет доброту и благородство, рискует собой ради других, любит, грустит, становится смелым и находчивым, совершает подвиги и побеждает злых и страшных чудовищ: и Кощея Бессмертного, и Бабу-Ягу, и Змея Горыныча. Сказки воспитывают у ребёнка способность волноваться, радоваться за другого, переживать чужую судьбу, как свою. В сказках добродетель всегда вознагражда</w:t>
        <w:softHyphen/>
        <w:t>ется, а зло наказуемо. И в этом сказки тоже идут за натурой ребёнка: дети жаждут похвал, поощрений за свои дела и успехи, без чего теря</w:t>
        <w:softHyphen/>
        <w:t>ют к ним интерес. Волшебные сказки щедро утоляют детскую жажду в фантазии. Детей увлекают чудные картины волшебных превраще</w:t>
        <w:softHyphen/>
        <w:t>ний. У всех народов сказки учат детей почитать родителей и благода</w:t>
        <w:softHyphen/>
        <w:t>рить их за труды и заботы. В сказках положительный герой - непре</w:t>
        <w:softHyphen/>
        <w:t>менно хороший сын или дочь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 w:bidi="ru-RU"/>
        </w:rPr>
        <w:t xml:space="preserve">Программа имеет </w:t>
      </w:r>
      <w:r>
        <w:rPr>
          <w:rFonts w:eastAsia="Calibri"/>
          <w:bCs/>
          <w:i/>
          <w:lang w:eastAsia="en-US" w:bidi="ru-RU"/>
        </w:rPr>
        <w:t>общекультурную направленность</w:t>
      </w:r>
      <w:r>
        <w:rPr>
          <w:rFonts w:eastAsia="Calibri"/>
          <w:b/>
          <w:bCs/>
          <w:lang w:eastAsia="en-US" w:bidi="ru-RU"/>
        </w:rPr>
        <w:t xml:space="preserve">. </w:t>
      </w:r>
      <w:r>
        <w:rPr>
          <w:rFonts w:eastAsia="Calibri"/>
          <w:lang w:eastAsia="en-US" w:bidi="ru-RU"/>
        </w:rPr>
        <w:t>Дж. Родари указывал на огромное значение сказки. «Сказка - средство приоб</w:t>
        <w:softHyphen/>
        <w:t>щения ребёнка к жизни людей, к миру человеческих судеб, к миру истории. Сказка для ребёнка такое же серьёзное и настоящее дело, как игра: она нужна ему для того, чтобы определиться, чтобы изу</w:t>
        <w:softHyphen/>
        <w:t>чить себя, измерить, оценить свои возможности».</w:t>
      </w:r>
    </w:p>
    <w:p>
      <w:pPr>
        <w:pStyle w:val="Normal"/>
        <w:ind w:firstLine="567"/>
        <w:jc w:val="both"/>
        <w:rPr>
          <w:rFonts w:eastAsia="Calibri"/>
          <w:lang w:eastAsia="en-US" w:bidi="ru-RU"/>
        </w:rPr>
      </w:pPr>
      <w:r>
        <w:rPr>
          <w:rFonts w:eastAsia="Calibri"/>
          <w:bCs/>
          <w:i/>
          <w:lang w:eastAsia="en-US" w:bidi="ru-RU"/>
        </w:rPr>
        <w:t>Новизна программы</w:t>
      </w:r>
      <w:r>
        <w:rPr>
          <w:rFonts w:eastAsia="Calibri"/>
          <w:b/>
          <w:bCs/>
          <w:lang w:eastAsia="en-US" w:bidi="ru-RU"/>
        </w:rPr>
        <w:t xml:space="preserve"> </w:t>
      </w:r>
      <w:r>
        <w:rPr>
          <w:rFonts w:eastAsia="Calibri"/>
          <w:lang w:eastAsia="en-US" w:bidi="ru-RU"/>
        </w:rPr>
        <w:t>заключена в подборе материала для форми</w:t>
        <w:softHyphen/>
        <w:t xml:space="preserve">рования личностных результатов, сказок, на смысле которых дети получают возможность усвоения нравственных общечеловеческих ценностей, учатся различать добро и зло, ценить доброту, трудолюбие, верность и настойчивость, получают первые представления </w:t>
      </w:r>
      <w:r>
        <w:rPr>
          <w:rFonts w:eastAsia="Calibri"/>
          <w:b/>
          <w:bCs/>
          <w:lang w:eastAsia="en-US" w:bidi="ru-RU"/>
        </w:rPr>
        <w:t xml:space="preserve">о </w:t>
      </w:r>
      <w:r>
        <w:rPr>
          <w:rFonts w:eastAsia="Calibri"/>
          <w:lang w:eastAsia="en-US" w:bidi="ru-RU"/>
        </w:rPr>
        <w:t>справедливости, упорстве, мужестве. В программе одинаково важны  как народная сказка, так и авторская, литератур</w:t>
        <w:softHyphen/>
        <w:t>ная: А. Пушкина, П. Ершова, С. Аксакова, Д. Мамина-Сибиряка К. Паустовского и др. Также в программу  включены сказки народов мира и зарубежных писателей для расширения кругозора обучающихс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Цель:</w:t>
      </w:r>
      <w:r>
        <w:rPr/>
        <w:br/>
        <w:t>формирование духовной культуры и эстетическое развитие личности ребенка, осмысление им традиционных духовно-нравственных ценностей.</w:t>
      </w:r>
    </w:p>
    <w:p>
      <w:pPr>
        <w:pStyle w:val="Normal"/>
        <w:ind w:firstLine="567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</w:r>
    </w:p>
    <w:p>
      <w:pPr>
        <w:pStyle w:val="Normal"/>
        <w:ind w:firstLine="567"/>
        <w:jc w:val="both"/>
        <w:rPr>
          <w:rFonts w:eastAsia="Calibri"/>
          <w:b/>
          <w:b/>
          <w:lang w:eastAsia="en-US" w:bidi="ru-RU"/>
        </w:rPr>
      </w:pPr>
      <w:r>
        <w:rPr>
          <w:rFonts w:eastAsia="Calibri"/>
          <w:b/>
          <w:lang w:eastAsia="en-US" w:bidi="ru-RU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lang w:eastAsia="en-US" w:bidi="ru-RU"/>
        </w:rPr>
        <w:t xml:space="preserve"> </w:t>
      </w:r>
      <w:r>
        <w:rPr>
          <w:rFonts w:eastAsia="Calibri"/>
          <w:lang w:eastAsia="en-US" w:bidi="ru-RU"/>
        </w:rPr>
        <w:t>приобщить детей к истокам родной и мировой культуры посредством введе</w:t>
        <w:softHyphen/>
        <w:t>ния их в духовный мир народной и авторской сказ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lang w:eastAsia="en-US" w:bidi="ru-RU"/>
        </w:rPr>
        <w:t xml:space="preserve"> </w:t>
      </w:r>
      <w:r>
        <w:rPr>
          <w:rFonts w:eastAsia="Calibri"/>
          <w:lang w:eastAsia="en-US" w:bidi="ru-RU"/>
        </w:rPr>
        <w:t>воспитывать у детей любовь к культурному наследию своего народа и народов мира: трудолюбие, послушание и уважение к родителям и близких людям, терпение, милосердие, умение уступать, помогать друг другу и с благодарностью принимать помощ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lang w:eastAsia="en-US" w:bidi="ru-RU"/>
        </w:rPr>
        <w:t xml:space="preserve"> </w:t>
      </w:r>
      <w:r>
        <w:rPr>
          <w:rFonts w:eastAsia="Calibri"/>
          <w:lang w:eastAsia="en-US" w:bidi="ru-RU"/>
        </w:rPr>
        <w:t>развивать у детей социальные навыки: общительность, дружелюбие, потребность радовать близких результатами своего труда, способность отличать хорошее от плохого в сказке и в жизни, умение делать нравственный выбор, подражать положительным героям ска</w:t>
        <w:softHyphen/>
        <w:t>зок, видеть, ценить и беречь красоту родного края, умение рассуж</w:t>
        <w:softHyphen/>
        <w:t>дать, вести диалог, беседу, обобщать, содействовать развитию речи детей, дать им навыки сценического мастерства, участия в организа</w:t>
        <w:softHyphen/>
        <w:t>ции выставок и спектаклей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использовать ошибки детей как возможности нового, неожидан</w:t>
        <w:softHyphen/>
        <w:t>ного взгляда на что-то привычное;</w:t>
      </w:r>
    </w:p>
    <w:p>
      <w:pPr>
        <w:pStyle w:val="Normal"/>
        <w:numPr>
          <w:ilvl w:val="0"/>
          <w:numId w:val="2"/>
        </w:numPr>
        <w:jc w:val="both"/>
        <w:rPr>
          <w:lang w:eastAsia="en-US" w:bidi="ru-RU"/>
        </w:rPr>
      </w:pPr>
      <w:r>
        <w:rPr>
          <w:rFonts w:eastAsia="Times New Roman"/>
          <w:lang w:eastAsia="en-US" w:bidi="ru-RU"/>
        </w:rPr>
        <w:t xml:space="preserve"> </w:t>
      </w:r>
      <w:r>
        <w:rPr>
          <w:rFonts w:eastAsia="Calibri"/>
          <w:lang w:eastAsia="en-US" w:bidi="ru-RU"/>
        </w:rPr>
        <w:t>обеспечить независимость в выборе и принятии решений, воз</w:t>
        <w:softHyphen/>
        <w:t>можность самостоятельно контролировать собственное продвиже</w:t>
        <w:softHyphen/>
        <w:t>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lang w:eastAsia="en-US" w:bidi="ru-RU"/>
        </w:rPr>
        <w:t xml:space="preserve"> </w:t>
      </w:r>
      <w:r>
        <w:rPr>
          <w:rFonts w:eastAsia="Calibri"/>
          <w:lang w:eastAsia="en-US" w:bidi="ru-RU"/>
        </w:rPr>
        <w:t>создать климат взаимного доверия, безоценочности, принятия других, психологической безопасности.</w:t>
      </w:r>
    </w:p>
    <w:p>
      <w:pPr>
        <w:pStyle w:val="Normal"/>
        <w:ind w:firstLine="567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Место курса во внеурочной деятельности</w:t>
      </w:r>
    </w:p>
    <w:p>
      <w:pPr>
        <w:pStyle w:val="Normal"/>
        <w:ind w:firstLine="567"/>
        <w:jc w:val="both"/>
        <w:rPr/>
      </w:pPr>
      <w:r>
        <w:rPr/>
        <w:t>Срок реализации программы – 4 года.</w:t>
      </w:r>
      <w:r>
        <w:rPr>
          <w:rFonts w:eastAsia="Calibri"/>
          <w:lang w:eastAsia="en-US"/>
        </w:rPr>
        <w:t xml:space="preserve"> Программа рассчитана на обучающихся начальной школы 1-4 классов. Курс состоит из 4 блоков: 1 класс – русские народные сказки (33 часа в год), 2 класс - сказки русских писателей (35 часов  в год), 3 класс – сказки народов мира (35 часов  в год), 4 класс – сказки зарубежных писателей  (35 часов  в год), из расчета 1 час в неделю.  Продолжительность одного занятия – 40 минут. </w:t>
      </w:r>
    </w:p>
    <w:p>
      <w:pPr>
        <w:pStyle w:val="Western"/>
        <w:spacing w:before="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  <w:t>2. Содержание курса</w:t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Программа включает в себя три основных направления: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Знакомство со сказкой, притчей, легендой.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Освоение специальных средств литературно-речевой деятельности; ознакомление детей со средствами художественной выразительности, развитие звуковой стороны речи, словаря, грамматического строя, связной, выразительной речи.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Развитие умственных способностей – задания на развитие мышления и воображения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труктура занятий</w:t>
      </w:r>
    </w:p>
    <w:p>
      <w:pPr>
        <w:pStyle w:val="Normal"/>
        <w:rPr/>
      </w:pPr>
      <w:r>
        <w:rPr/>
        <w:t xml:space="preserve"> </w:t>
      </w:r>
      <w:r>
        <w:rPr/>
        <w:t>Каждое занятие включает в себя ряд этапов:</w:t>
        <w:br/>
        <w:t>1. Слушание сказки с включением музыкальных фрагментов, или просмотр мультфильмов, или чтение сказки.</w:t>
        <w:br/>
        <w:t xml:space="preserve">2. Обсуждение содержания сказки, выяснение основной идеи. </w:t>
      </w:r>
    </w:p>
    <w:p>
      <w:pPr>
        <w:pStyle w:val="Normal"/>
        <w:rPr/>
      </w:pPr>
      <w:r>
        <w:rPr/>
        <w:t>3. Игры, драматизация, музыкально-двигательная деятельность.</w:t>
        <w:br/>
        <w:t>4. Организация художественно-продуктивной деятельности: рисования, лепки, аппликации, конструирования на тему сказки.</w:t>
        <w:br/>
        <w:br/>
        <w:t>Основным принципом, заложенным в программу, является деятельностный  принцип обучения.</w:t>
        <w:br/>
        <w:t>В процессе организации занятий используется деятельностный принцип, поэтому в качестве основных методов применяются разыгрывание (драматизация) отдельных сюжетов по сказкам, продуктивные методы — рисование, лепка и конструирование на темы сказок, прослушивание музыкальных произведений, точно подобранных для сказочных характеристик, что позволит детям угадывать сказки, героев и уточнять их основные характеристики. Инициирование творчества в передаче ярких эмоциональных характеристик призвано стимулировать способность самостоятельно творить художественный образ.</w:t>
        <w:br/>
      </w:r>
    </w:p>
    <w:p>
      <w:pPr>
        <w:pStyle w:val="Style21"/>
        <w:spacing w:lineRule="auto" w:line="240" w:before="0" w:after="0"/>
        <w:jc w:val="both"/>
        <w:rPr/>
      </w:pPr>
      <w:r>
        <w:rPr/>
        <w:t xml:space="preserve">      </w:t>
      </w:r>
    </w:p>
    <w:p>
      <w:pPr>
        <w:pStyle w:val="Style21"/>
        <w:spacing w:lineRule="auto" w:line="240" w:before="0" w:after="0"/>
        <w:jc w:val="both"/>
        <w:rPr/>
      </w:pPr>
      <w:r>
        <w:rPr/>
      </w:r>
    </w:p>
    <w:p>
      <w:pPr>
        <w:pStyle w:val="Style21"/>
        <w:spacing w:lineRule="auto" w:line="240" w:before="0" w:after="0"/>
        <w:jc w:val="both"/>
        <w:rPr/>
      </w:pPr>
      <w:r>
        <w:rPr/>
      </w:r>
    </w:p>
    <w:p>
      <w:pPr>
        <w:pStyle w:val="Style21"/>
        <w:spacing w:lineRule="auto" w:line="240" w:before="0" w:after="0"/>
        <w:jc w:val="both"/>
        <w:rPr/>
      </w:pPr>
      <w:r>
        <w:rPr/>
      </w:r>
    </w:p>
    <w:p>
      <w:pPr>
        <w:pStyle w:val="Style21"/>
        <w:spacing w:lineRule="auto" w:line="240" w:before="0" w:after="0"/>
        <w:jc w:val="both"/>
        <w:rPr/>
      </w:pPr>
      <w:r>
        <w:rPr/>
      </w:r>
    </w:p>
    <w:p>
      <w:pPr>
        <w:pStyle w:val="Style21"/>
        <w:spacing w:lineRule="auto" w:line="240" w:before="0" w:after="0"/>
        <w:jc w:val="both"/>
        <w:rPr>
          <w:b/>
          <w:b/>
        </w:rPr>
      </w:pPr>
      <w:r>
        <w:rPr>
          <w:b/>
        </w:rPr>
        <w:t>3. Планируемые результаты внеурочной деятельности</w:t>
      </w:r>
    </w:p>
    <w:p>
      <w:pPr>
        <w:pStyle w:val="Normal"/>
        <w:ind w:firstLine="210"/>
        <w:jc w:val="both"/>
        <w:rPr/>
      </w:pPr>
      <w:r>
        <w:rPr/>
        <w:t xml:space="preserve"> 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37"/>
        <w:gridCol w:w="3983"/>
        <w:gridCol w:w="3445"/>
      </w:tblGrid>
      <w:tr>
        <w:trPr/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ируемые умения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ормирования</w:t>
            </w:r>
          </w:p>
        </w:tc>
      </w:tr>
      <w:tr>
        <w:trPr/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ть у детей мотивацию к обучению, оказать помощь им в самоорганизации и саморазвитии;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познавательные навыки учащихся, умение самостоятельно конструировать свои знания,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критическое и творческое мышление.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овать на занятии парно-групповую работу</w:t>
            </w:r>
          </w:p>
        </w:tc>
      </w:tr>
      <w:tr>
        <w:trPr/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jc w:val="both"/>
              <w:rPr/>
            </w:pPr>
            <w:r>
              <w:rPr/>
              <w:t>- планировать свое действие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итоговый и пошаговый контроль по результату.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В сотрудничестве с учителем ставить новые учебные задачи;</w:t>
            </w:r>
          </w:p>
          <w:p>
            <w:pPr>
              <w:pStyle w:val="Normal"/>
              <w:jc w:val="both"/>
              <w:rPr/>
            </w:pPr>
            <w:r>
              <w:rPr/>
              <w:t>-преобразовывать практическую задачу в познавательную;</w:t>
            </w:r>
          </w:p>
          <w:p>
            <w:pPr>
              <w:pStyle w:val="Normal"/>
              <w:jc w:val="both"/>
              <w:rPr/>
            </w:pPr>
            <w:r>
              <w:rPr/>
              <w:t>- проявлять познавательную инициативу в учебном сотрудничестве.</w:t>
            </w:r>
          </w:p>
        </w:tc>
      </w:tr>
      <w:tr>
        <w:trPr/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Добывать необходимые знания и с их помощью проделывать конкретную работу;</w:t>
            </w:r>
          </w:p>
          <w:p>
            <w:pPr>
              <w:pStyle w:val="Normal"/>
              <w:jc w:val="both"/>
              <w:rPr/>
            </w:pPr>
            <w:r>
              <w:rPr/>
              <w:t>- учиться основам смыслового чтения художественных текстов, выделять существенную информацию из текстов разных видов.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Осуществлять расширенный поиск информации с использованием ресурсов библиотек и Интернета</w:t>
            </w:r>
          </w:p>
        </w:tc>
      </w:tr>
      <w:tr>
        <w:trPr/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Учиться выполнять различные роли в группе (лидера, исполнителя, критика)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собственное мнение и позицию;</w:t>
            </w:r>
          </w:p>
          <w:p>
            <w:pPr>
              <w:pStyle w:val="Normal"/>
              <w:jc w:val="both"/>
              <w:rPr/>
            </w:pPr>
            <w:r>
              <w:rPr/>
              <w:t>- 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jc w:val="both"/>
              <w:rPr/>
            </w:pPr>
            <w:r>
              <w:rPr/>
              <w:t>- учитывать разные мнения и стремиться к координации различных позиций в сотрудничестве.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jc w:val="both"/>
              <w:rPr/>
            </w:pPr>
            <w:r>
              <w:rPr/>
              <w:t>- аргументировать свою позицию и координировать ее с позициями партнеров в сотрудничестве;</w:t>
            </w:r>
          </w:p>
          <w:p>
            <w:pPr>
              <w:pStyle w:val="Normal"/>
              <w:jc w:val="both"/>
              <w:rPr/>
            </w:pPr>
            <w:r>
              <w:rPr/>
              <w:t>- продуктивно разрешать конфликты на основе учета интересов и позиций всех его участников.</w:t>
            </w:r>
          </w:p>
        </w:tc>
      </w:tr>
    </w:tbl>
    <w:p>
      <w:pPr>
        <w:pStyle w:val="Normal"/>
        <w:ind w:firstLine="210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обучения учащиеся должны зна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ные русские народные сказк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ные сказки разных народ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зки отечественных и зарубежных автор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ки сказки как жанр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сказок (бытовые, волшебные, сказки о животных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работы с красками, пластилином, ножницам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обучения учащиеся должны уме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ть, осознанно читать и отвечать на вопрос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люстрировать услышанное или прочитанно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казывать сказку кратко, выборочно или подробно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вать эмоции и свое отношение к поступкам героев при инсценировке сказк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главную мысль сказки и поучительную ценность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в паре, в группе, уметь договариваться, учитывать мнение други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ind w:firstLine="426"/>
        <w:jc w:val="both"/>
        <w:rPr/>
      </w:pPr>
      <w:r>
        <w:rPr/>
        <w:t xml:space="preserve">Основной целью </w:t>
      </w:r>
      <w:r>
        <w:rPr>
          <w:b/>
          <w:bCs/>
        </w:rPr>
        <w:t>начального курса</w:t>
      </w:r>
      <w:r>
        <w:rPr/>
        <w:t xml:space="preserve"> является знакомство воспитанников с содержанием сказки, формирование умения отбирать условные заместители для обозначения персонажей сказки и узнавать различные сказочные ситуации по показу на заместителях (с использованием моделей сериационного ряда);</w:t>
        <w:br/>
        <w:t xml:space="preserve">Основной целью первого года обучения является освоение простого – сериационного вида моделирования сказок. </w:t>
      </w:r>
    </w:p>
    <w:p>
      <w:pPr>
        <w:pStyle w:val="Western"/>
        <w:spacing w:before="0" w:after="0"/>
        <w:ind w:firstLine="426"/>
        <w:jc w:val="both"/>
        <w:rPr/>
      </w:pPr>
      <w:r>
        <w:rPr>
          <w:b/>
          <w:bCs/>
        </w:rPr>
        <w:t>Результатом обучения по программе 1-го года</w:t>
      </w:r>
      <w:r>
        <w:rPr/>
        <w:t xml:space="preserve"> является развитие умения использовать готовую пространственную модель (наглядный план сказки) при пересказе знакомой сказки. Сначала использовать готовую пространственную модель, а затем уметь самостоятельно строить и использовать пространственные модели при пересказе сказок. Использование моделей для составления сказки позволяет детям лучше усвоить последовательность действий персонажей сказки и ход сказочных событий; развивает абстрактно-логическое мышление, умение оперировать символами и знаками; обогащает словарь, активизирует речь; воздействует на все органы чувств.</w:t>
      </w:r>
    </w:p>
    <w:p>
      <w:pPr>
        <w:pStyle w:val="Western"/>
        <w:spacing w:before="0" w:after="0"/>
        <w:ind w:firstLine="426"/>
        <w:jc w:val="both"/>
        <w:rPr/>
      </w:pPr>
      <w:r>
        <w:rPr/>
        <w:t xml:space="preserve">Младшие школьники на </w:t>
      </w:r>
      <w:r>
        <w:rPr>
          <w:b/>
          <w:bCs/>
        </w:rPr>
        <w:t>2-м году обучения</w:t>
      </w:r>
      <w:r>
        <w:rPr/>
        <w:t xml:space="preserve"> изучают более сложный вид моделирования – двигательный. Главной задачей при использовании в работе со сказкой выразительных движений является развитие творческих способностей детей. Усвоение того или иного выразительного движения, жеста происходит в специально подобранных упражнениях, также в свободных играх. Вспомогательными средствами освоения выразительных движений выступают слово и музыка. Основной целью второго года обучения является обучение детей двигательной передаче сказочных образов через небольшие инсценировки.</w:t>
        <w:br/>
        <w:t xml:space="preserve">На </w:t>
      </w:r>
      <w:r>
        <w:rPr>
          <w:b/>
          <w:bCs/>
        </w:rPr>
        <w:t>3-м и 4-м годах обучения</w:t>
      </w:r>
      <w:r>
        <w:rPr/>
        <w:t xml:space="preserve"> планируется обучение детей драматизации по произведениям детской литературы с индивидуальными ролями, требующими от детей интонационной и мимической выразительности.</w:t>
      </w:r>
    </w:p>
    <w:p>
      <w:pPr>
        <w:pStyle w:val="Western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будет зн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 научи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«автор», «народная сказка», «авторская сказка», «виды сказок: волшебные, бытовые, о животных»; использовать эти понятия в речи, понимать и различать их зна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процессе выборочного чтения ответы на вопро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действующее лиц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ть художественное произве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 своими словами и с опорой на картин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артинный пла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прочитанного; отвечать на вопросы по содержани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интонационно чувства и характеры герое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ллюстрированную книгу в соответствии с заданной тематик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нивать мотивы поведения геро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ся впечатлениями по поводу услышанного, работать в па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художественных произведений по изученному материал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старевшие сл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звания, основное содержание изученных литературных произве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он, настроение произведения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lang w:val="en-US"/>
        </w:rPr>
      </w:pPr>
      <w:r>
        <w:rPr>
          <w:b/>
          <w:iCs/>
        </w:rPr>
        <w:t>4. Учебно-тематический план</w:t>
      </w:r>
    </w:p>
    <w:p>
      <w:pPr>
        <w:pStyle w:val="Normal"/>
        <w:jc w:val="both"/>
        <w:rPr>
          <w:b/>
          <w:b/>
          <w:iCs/>
          <w:highlight w:val="yellow"/>
          <w:lang w:val="en-US"/>
        </w:rPr>
      </w:pPr>
      <w:r>
        <w:rPr>
          <w:b/>
          <w:iCs/>
          <w:highlight w:val="yellow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Тем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сская народная сказ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казки русских писа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3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казки народов ми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4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казки зарубежных писа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5</w:t>
            </w:r>
          </w:p>
        </w:tc>
      </w:tr>
    </w:tbl>
    <w:p>
      <w:pPr>
        <w:pStyle w:val="Normal"/>
        <w:jc w:val="both"/>
        <w:rPr>
          <w:b/>
          <w:b/>
          <w:iCs/>
          <w:highlight w:val="yellow"/>
          <w:lang w:val="en-US"/>
        </w:rPr>
      </w:pPr>
      <w:r>
        <w:rPr>
          <w:b/>
          <w:iCs/>
          <w:highlight w:val="yellow"/>
          <w:lang w:val="en-US"/>
        </w:rPr>
      </w:r>
    </w:p>
    <w:p>
      <w:pPr>
        <w:pStyle w:val="Normal"/>
        <w:jc w:val="both"/>
        <w:rPr>
          <w:b/>
          <w:b/>
          <w:iCs/>
          <w:highlight w:val="yellow"/>
          <w:lang w:val="en-US"/>
        </w:rPr>
      </w:pPr>
      <w:r>
        <w:rPr>
          <w:b/>
          <w:iCs/>
          <w:highlight w:val="yellow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 xml:space="preserve">5. </w:t>
      </w:r>
      <w:r>
        <w:rPr>
          <w:b/>
        </w:rPr>
        <w:t>Мониторинговая карта отслеживания результатов освоения курса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2533"/>
        <w:gridCol w:w="2326"/>
        <w:gridCol w:w="3196"/>
        <w:gridCol w:w="1894"/>
      </w:tblGrid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4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итерии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и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струментарий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д реализации программы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ичностные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тивация к обучению, самоорганизация и саморазвитие;</w:t>
            </w:r>
          </w:p>
          <w:p>
            <w:pPr>
              <w:pStyle w:val="Normal"/>
              <w:jc w:val="both"/>
              <w:rPr/>
            </w:pPr>
            <w:r>
              <w:rPr/>
              <w:t>-познавательные навыков обучающихся, умение самостоятельно конструировать свои знания,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-критическое и творческое мышление.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Cs/>
              </w:rPr>
            </w:pPr>
            <w:r>
              <w:rPr>
                <w:iCs/>
              </w:rPr>
              <w:t>Наблюдени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Cs/>
              </w:rPr>
            </w:pPr>
            <w:r>
              <w:rPr>
                <w:iCs/>
              </w:rPr>
              <w:t>Опрос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Cs/>
              </w:rPr>
            </w:pPr>
            <w:r>
              <w:rPr>
                <w:iCs/>
              </w:rPr>
              <w:t>Бесед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Cs/>
              </w:rPr>
            </w:pPr>
            <w:r>
              <w:rPr>
                <w:iCs/>
              </w:rPr>
              <w:t>Диагностик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Cs/>
              </w:rPr>
            </w:pPr>
            <w:r>
              <w:rPr>
                <w:iCs/>
              </w:rPr>
              <w:t>нравственной самооценк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Cs/>
              </w:rPr>
            </w:pPr>
            <w:r>
              <w:rPr>
                <w:iCs/>
              </w:rPr>
              <w:t>этики поведе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Cs/>
              </w:rPr>
            </w:pPr>
            <w:r>
              <w:rPr>
                <w:iCs/>
              </w:rPr>
              <w:t>отношения к  жизненным ценностя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Cs/>
              </w:rPr>
            </w:pPr>
            <w:r>
              <w:rPr>
                <w:iCs/>
              </w:rPr>
              <w:t>нравственной мотивации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5-2016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6-2017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7-2018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18-2019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гулятивные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Ориентиры действия в новом учебном материале в сотрудничестве с учителем;</w:t>
            </w:r>
          </w:p>
          <w:p>
            <w:pPr>
              <w:pStyle w:val="Normal"/>
              <w:jc w:val="both"/>
              <w:rPr/>
            </w:pPr>
            <w:r>
              <w:rPr/>
              <w:t>-планирование своего действия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jc w:val="both"/>
              <w:rPr/>
            </w:pPr>
            <w:r>
              <w:rPr/>
              <w:t>-осуществление итогового и пошагового контроля по результату.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 содержания. Составление вопросов по содержанию сказк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арактеристика действующих лиц. Сравнение сюжет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ллюстрирование.</w:t>
            </w:r>
          </w:p>
          <w:p>
            <w:pPr>
              <w:pStyle w:val="Normal"/>
              <w:rPr/>
            </w:pPr>
            <w:r>
              <w:rPr>
                <w:iCs/>
              </w:rPr>
              <w:t>Придумывание вопросов    к тексту.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знавательные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Добывание необходимых знаний и с их помощью осуществление конкретной работы;</w:t>
            </w:r>
          </w:p>
          <w:p>
            <w:pPr>
              <w:pStyle w:val="Normal"/>
              <w:jc w:val="both"/>
              <w:rPr/>
            </w:pPr>
            <w:r>
              <w:rPr/>
              <w:t>-осуществление поиска необходимой информации для выполнения учебных заданий с использованием дополнитель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-основы смыслового чтения художественных текстов, выделение существенной информации из текстов разных видов.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Чтение сказок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есказ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дбор сказок по теме.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чинение сказки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Выполнение различных ролей в группе (лидера, исполнителя, критика);</w:t>
            </w:r>
          </w:p>
          <w:p>
            <w:pPr>
              <w:pStyle w:val="Normal"/>
              <w:rPr/>
            </w:pPr>
            <w:r>
              <w:rPr/>
              <w:t>-собственное мнение и позиция;</w:t>
            </w:r>
          </w:p>
          <w:p>
            <w:pPr>
              <w:pStyle w:val="Normal"/>
              <w:rPr/>
            </w:pPr>
            <w:r>
              <w:rPr/>
              <w:t>-умение 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rPr/>
            </w:pPr>
            <w:r>
              <w:rPr/>
              <w:t>-учет разных мнений и стремление к координации различных позиций в сотрудничестве.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нсценировка.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тение по роля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rFonts w:eastAsia="MS Mincho;ＭＳ 明朝"/>
                <w:b/>
                <w:bCs/>
              </w:rPr>
              <w:t>«Крепкий орешек» (д</w:t>
            </w:r>
            <w:r>
              <w:rPr>
                <w:bCs/>
                <w:iCs/>
              </w:rPr>
              <w:t>оверительный разговор на основе добрых взаимоотношений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Конверт вопросов</w:t>
            </w:r>
            <w:r>
              <w:rPr/>
              <w:t xml:space="preserve"> </w:t>
            </w:r>
            <w:r>
              <w:rPr>
                <w:bCs/>
                <w:iCs/>
              </w:rPr>
              <w:t>(свободный обмен мнениями в дружеской обстановке)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</w:rPr>
              <w:t>Социодрама (</w:t>
            </w:r>
            <w:r>
              <w:rPr>
                <w:rFonts w:eastAsia="MS Mincho;ＭＳ 明朝"/>
                <w:bCs/>
              </w:rPr>
              <w:t>с</w:t>
            </w:r>
            <w:r>
              <w:rPr>
                <w:rFonts w:eastAsia="MS Mincho;ＭＳ 明朝"/>
              </w:rPr>
              <w:t>южетно-ролевая игра, предопределенная позицией главных героев; ситуация выбора, осознание себя в структуре общественных отношений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rFonts w:eastAsia="MS Mincho;ＭＳ 明朝"/>
                <w:b/>
                <w:bCs/>
              </w:rPr>
              <w:t>Дискуссия (</w:t>
            </w:r>
            <w:r>
              <w:rPr>
                <w:rFonts w:eastAsia="MS Mincho;ＭＳ 明朝"/>
                <w:bCs/>
              </w:rPr>
              <w:t>в</w:t>
            </w:r>
            <w:r>
              <w:rPr>
                <w:rFonts w:eastAsia="MS Mincho;ＭＳ 明朝"/>
              </w:rPr>
              <w:t>сестороннее публичное обсуждение, рассмотрение предмета изучения, выбор решения проблемы расширяет знания путем обмена информацией, развивает навыки критического мышления и отстаивания своей точки зрения).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  <w:bookmarkStart w:id="0" w:name="0"/>
      <w:bookmarkStart w:id="1" w:name="50bbb0528b766493ee4b3f6c52a14d487b23c167"/>
      <w:bookmarkStart w:id="2" w:name="0"/>
      <w:bookmarkStart w:id="3" w:name="50bbb0528b766493ee4b3f6c52a14d487b23c167"/>
      <w:bookmarkEnd w:id="2"/>
      <w:bookmarkEnd w:id="3"/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6. </w:t>
      </w:r>
      <w:r>
        <w:rPr>
          <w:b/>
        </w:rPr>
        <w:t>Описание информационно-методического и (или) материально-технического обеспечения образовательного процесса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lang w:eastAsia="en-US"/>
        </w:rPr>
        <w:t>Методические пособия для учите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борник программ внеурочной деятельности. Начальная школа. Кн. 1 / Сост. О. М. Корчемлюк. - М.: Баласс, 2013. (Образовательная система «Школа 2100».) – 288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смолов А. Г., Бурменская Г. В, Володарская И. А и др. Как проектировать универсальные учебные действия в начальной школе. От действия к мысли: пособие для учителя/]; под ред.А. Г. Асмолова. – 3-е изд. – М.:Просвещение, 2011. – 152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бор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лная хрестоматия для начальной школы. М: Эксмо, 2014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олшебные сказки. Ростов-на –Дону: Проф-Пресс, 2000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«За горами, за лесами». Сказки русских писателей 1 половины </w:t>
      </w:r>
      <w:r>
        <w:rPr>
          <w:lang w:val="en-US"/>
        </w:rPr>
        <w:t>XIX</w:t>
      </w:r>
      <w:r>
        <w:rPr/>
        <w:t xml:space="preserve"> века. М: «Просвещение», 1989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казки русских писателей. М: «Детская литература», 1984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Былины. Русские народные сказки. Древнерусские повести. М: «Детская литература», 1984 г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Технические средства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утбук для учителя (с выходом в интерне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иски с записью сказок и постановок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ски с музыкой (классической и детской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тернет-ресурс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глядные пособия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ллюстрации к сказкам, предметные и сюжетные картинки, выставки книг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идеоматериа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 xml:space="preserve">презентации к занятия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художественные фильмы со сказк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мультфильм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лендарно-тематическое планирование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сские народные сказк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673"/>
        <w:gridCol w:w="4119"/>
        <w:gridCol w:w="893"/>
        <w:gridCol w:w="90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ка заняти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деятельн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Колобок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рассказывание сказки, рисование героев сказки, лепка колобка. Ролевая иг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Теремок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, рассказывание, иллюстрирование, лепка героев. Ролевая игр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Репка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выборочный пересказ, рисование.  Ролевая игр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Волк и лиса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лепка из пластилина, рисование пальчикам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ой петух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рассказывание сказки, рисование героев сказк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Иван царевич и серый волк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рассказывание сказки, рисование героев сказ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По шучьему веленью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чтение, иллюстрировани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Лиса и журавль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ересказ, иллюстрировани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Рукодельница и ленивица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лепка из пластилина колодца и ведерка, переска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негурочка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рассказывание сказки, рисование героев сказ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Три медведя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ересказ, иллюстрирование. Ролевая иг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ивка- Бурка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рассказывание сказки, рисование героев сказ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Маша и медведь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пересказ, рисование. Ролевая игр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Мальчик с пальчик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рассказывание сказки, рисование героев сказ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Пузырь, соломинка и лапоть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рассказывание сказки, рисование героев сказ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Гуси-лебеди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, чтение, лепка, пластилиновый театр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Финист Ясный Сокол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рассказывание сказки, рисование героев сказ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Каша из топора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, чтение, иллюстрирование, рисование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Летучий корабль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рассказывание сказки, рисование героев сказ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Кот и лиса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, краткий пересказ, рисование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У страха глаза велики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рассказывание сказки, рисование героев сказ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Лягушка-царевна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, чтение, аппликац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Чудесная рубашка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рассказывание сказки, рисование героев сказ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Морозко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чтение, иллюстрирование, ролевая игр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Медведь – липовая нога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рассказывание сказки, рисование героев сказк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естрица Аленушка и братец Иванушка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чтение, краткий пересказ, рисовани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Петушок – золотой гребешок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рассказывание сказки, рисование героев сказк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Хаврошечка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рисование.  Ролевая игр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овье зверей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рассказывание сказки, рисование героев сказк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харка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рассказывание сказки, рисование героев сказк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туший рожок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рассказывание сказки, рисование героев сказк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и-были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рассказывание сказки, рисование героев сказк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В мире сказок». Проект «В гостях у сказки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икторины и выставка поделок сказочных персонажей (по выбору дете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ласс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ки русских писателе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ка заняти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деятельн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Сказка о царе Салтане, о сыне его славном и могучем богатыре князе Гвидоне Салтановиче и о прекрасной царевне Лебед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, выборочный пересказ, лепка из пластилин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Сказка о попе и о работнике его Балде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, чтение, лепка, пластилиновый театр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Сказка о мертвой царевне и о семи богатырях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выборочный пересказ, лепка из пластили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Сказка о золотом петушк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, выборочный пересказ, лепка из пластилин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Сказка о рыбаке и рыбк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выборочный пересказ. Создание книжки-малышк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Ю. Лермонт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шик-Кериб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, чтение, лепка, пластилиновый театр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. Аксак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нький цветочек 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чтение, иллюстрировани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Ф. Одоевск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з Иванович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, чтение, лепка, пластилиновый театр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Ф. Одоевск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ок в табакерке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выборочный пересказ, лепка из пластили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ий Погорельск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ая курица, или Подземные жители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, выборочный пересказ, лепка из пластилин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И. Да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тебя у самого свой ум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выборочный пересказ. Создание книжки-малышк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Д. Ушинск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 и солнце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выборочный пересказ, лепка из пластили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Л. Михайлов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Мороза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, чтение, лепка, пластилиновый театр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Л. Михайлов Волга и Вазуз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выборочный пересказ, лепка из пластили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Е. Салтыков-Щедрин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ь о том, как один мужик двух генералов прокормил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чтение, иллюстрирова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М. Гаршин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гушка-путешественница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выборочный пересказ. Создание книжки-малышк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Н. Толстой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унюшка 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выборочный пересказ, лепка из пластили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Н. Толстой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ь и рубашка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выборочный пересказ, лепка из пластили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. Мамин-Сибиря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ушкины сказ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а про храброго Зайца—длинные уши, косые глаза, короткий хвост.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, чтение, лепка, пластилиновый театр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. Мамин-Сибиря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я шейк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выборочный пересказ, лепка из пластили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Н. Толсто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лотой ключик, или Приключения Буратино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выборочный пересказ, лепка из пластили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И. Чуковск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-цокотуха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, выборочный пересказ, лепка из пластилин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. Бажов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яное копытце.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выборочный пересказ Создание книжки-малышк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. Бажов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евушка-поскакушка.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выборочный пересказ, лепка из пластили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Я. Маршак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надцать месяцев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, чтение, лепка, пластилиновый театр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Ершов «Конек-горбунок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чтение, иллюстрировани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В. Бианки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Муравьишка домой спешил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выборочный пересказ. Создание книжки-малышк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В. Бианк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й нос лучше? 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выборочный пересказ, лепка из пластили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В. Бианк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нтий-Тетерев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, чтение, лепка, пластилиновый театр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Г. Паустовск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ый хлеб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выборочный пересказ, лепка из пластили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Пантелеев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 лягушк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, выборочный пересказ, лепка из пластилин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Г. Гарин-Михайловск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м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выборочный пересказ. Создание книжки-малышк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сказок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В гостях у сказки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икторины и спектакля (по выбору дете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ки народов ми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23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35"/>
        <w:gridCol w:w="3590"/>
        <w:gridCol w:w="1247"/>
        <w:gridCol w:w="284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i/>
                <w:i/>
                <w:color w:val="000000"/>
                <w:lang w:eastAsia="en-US" w:bidi="ru-RU"/>
              </w:rPr>
            </w:pPr>
            <w:r>
              <w:rPr>
                <w:rFonts w:eastAsia="Calibri"/>
                <w:b/>
                <w:i/>
                <w:color w:val="000000"/>
                <w:lang w:eastAsia="en-US" w:bidi="ru-RU"/>
              </w:rPr>
              <w:t>№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i/>
                <w:i/>
                <w:color w:val="000000"/>
                <w:lang w:eastAsia="en-US" w:bidi="ru-RU"/>
              </w:rPr>
            </w:pPr>
            <w:r>
              <w:rPr>
                <w:rFonts w:eastAsia="Calibri"/>
                <w:b/>
                <w:i/>
                <w:color w:val="000000"/>
                <w:lang w:eastAsia="en-US" w:bidi="ru-RU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 w:bidi="ru-RU"/>
              </w:rPr>
            </w:pPr>
            <w:r>
              <w:rPr>
                <w:rFonts w:eastAsia="Calibri"/>
                <w:b/>
                <w:i/>
                <w:color w:val="000000"/>
                <w:lang w:eastAsia="en-US"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 w:bidi="ru-RU"/>
              </w:rPr>
            </w:pPr>
            <w:r>
              <w:rPr>
                <w:rFonts w:eastAsia="Calibri"/>
                <w:b/>
                <w:i/>
                <w:color w:val="000000"/>
                <w:lang w:eastAsia="en-US" w:bidi="ru-RU"/>
              </w:rPr>
              <w:t>Тематика заняти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 w:bidi="ru-RU"/>
              </w:rPr>
            </w:pPr>
            <w:r>
              <w:rPr>
                <w:rFonts w:eastAsia="Calibri"/>
                <w:b/>
                <w:i/>
                <w:color w:val="000000"/>
                <w:lang w:eastAsia="en-US" w:bidi="ru-RU"/>
              </w:rPr>
              <w:t>Содержание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 w:bidi="ru-RU"/>
              </w:rPr>
            </w:pPr>
            <w:r>
              <w:rPr>
                <w:rFonts w:eastAsia="Calibri"/>
                <w:b/>
                <w:i/>
                <w:color w:val="000000"/>
                <w:lang w:eastAsia="en-US" w:bidi="ru-RU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 w:bidi="ru-RU"/>
              </w:rPr>
            </w:pPr>
            <w:r>
              <w:rPr>
                <w:rFonts w:eastAsia="Calibri"/>
                <w:b/>
                <w:i/>
                <w:color w:val="000000"/>
                <w:lang w:eastAsia="en-US" w:bidi="ru-RU"/>
              </w:rPr>
              <w:t>час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Дат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" w:firstLine="8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Шведская сказка «Три меча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лушание, рассказывание сказки, рисование героев сказ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" w:firstLine="8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Французская сказка «Розовая птица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лушание, чтение, иллюстрировани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" w:firstLine="8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Итальянская сказка «Златовласая девочка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лушание, рассказывание сказки, рисование героев сказ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" w:firstLine="8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Индийская сказка «Дочь дровосека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Чтение, пересказ, иллюстрировани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" w:firstLine="8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 xml:space="preserve">Чешская сказка «Высокий, Широкий и Зоркий».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Чтение, пересказ, иллюстрировани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" w:firstLine="8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Английская сказка «Чайлд Уинд и заколдованная змея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лушание, выборочный пересказ. Создание книжки-малышк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  <w:t>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" w:firstLine="8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Испанская сказка «Птицы графини Торалес»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лушание, выборочный пересказ, лепка из пластил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Шведская сказка «Принцесса-лгунья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лушание, выборочный пересказ. Создание книжки-малышк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  <w:t>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" w:firstLine="8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Арабская сказка «Аль-Багум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 w:bidi="ru-RU"/>
              </w:rPr>
            </w:pPr>
            <w:r>
              <w:rPr/>
              <w:t>Слушание, выборочный пересказ, лепка из пластил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" w:firstLine="8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Румынская сказка «Принцесса Имана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/>
              <w:t>Чтение, пересказ, иллюстрир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  <w:t>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" w:firstLine="8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Норвежская сказка «Мельница, вертящаяся на дне моря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 w:bidi="ru-RU"/>
              </w:rPr>
            </w:pPr>
            <w:r>
              <w:rPr/>
              <w:t>Слушание, выборочный пересказ. Создание книжки-малышк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 w:bidi="ru-RU"/>
              </w:rPr>
            </w:pPr>
            <w:r>
              <w:rPr>
                <w:rFonts w:eastAsia="Times New Roman"/>
                <w:color w:val="000000"/>
                <w:lang w:eastAsia="en-US" w:bidi="ru-RU"/>
              </w:rPr>
              <w:t xml:space="preserve">   </w:t>
            </w:r>
            <w:r>
              <w:rPr>
                <w:rFonts w:eastAsia="Calibri"/>
                <w:color w:val="000000"/>
                <w:lang w:eastAsia="en-US" w:bidi="ru-RU"/>
              </w:rPr>
              <w:t>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" w:firstLine="8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Японская сказка «Желтая ваза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 w:bidi="ru-RU"/>
              </w:rPr>
            </w:pPr>
            <w:r>
              <w:rPr/>
              <w:t>Слушание, выборочный пересказ, лепка из пластил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 w:bidi="ru-RU"/>
              </w:rPr>
            </w:pPr>
            <w:r>
              <w:rPr>
                <w:rFonts w:eastAsia="Times New Roman"/>
                <w:color w:val="000000"/>
                <w:lang w:eastAsia="en-US" w:bidi="ru-RU"/>
              </w:rPr>
              <w:t xml:space="preserve">   </w:t>
            </w:r>
            <w:r>
              <w:rPr>
                <w:rFonts w:eastAsia="Calibri"/>
                <w:color w:val="000000"/>
                <w:lang w:eastAsia="en-US" w:bidi="ru-RU"/>
              </w:rPr>
              <w:t>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" w:firstLine="8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Голландская сказка «Угольный человечек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 w:bidi="ru-RU"/>
              </w:rPr>
            </w:pPr>
            <w:r>
              <w:rPr/>
              <w:t>Слушание, выборочный пересказ. Создание книжки-малышк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0" w:hanging="0"/>
              <w:jc w:val="right"/>
              <w:rPr>
                <w:color w:val="000000"/>
                <w:lang w:eastAsia="en-US" w:bidi="ru-RU"/>
              </w:rPr>
            </w:pPr>
            <w:r>
              <w:rPr>
                <w:rFonts w:eastAsia="Times New Roman"/>
                <w:color w:val="000000"/>
                <w:lang w:eastAsia="en-US" w:bidi="ru-RU"/>
              </w:rPr>
              <w:t xml:space="preserve"> </w:t>
            </w:r>
            <w:r>
              <w:rPr>
                <w:rFonts w:eastAsia="Calibri"/>
                <w:color w:val="000000"/>
                <w:lang w:eastAsia="en-US" w:bidi="ru-RU"/>
              </w:rPr>
              <w:t>1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" w:firstLine="8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Датская сказка «Попутчик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/>
              <w:t>Чтение, пересказ, иллюстрировани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0" w:hanging="0"/>
              <w:jc w:val="right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  <w:t>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" w:firstLine="8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Итальянская сказка «Танцующая вода, поющие камни и говорящая птица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 w:bidi="ru-RU"/>
              </w:rPr>
            </w:pPr>
            <w:r>
              <w:rPr/>
              <w:t>Слушание, рассказывание сказки, рисование героев сказ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0" w:hanging="0"/>
              <w:jc w:val="right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  <w:t>1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" w:firstLine="8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Турецкая сказка «Талисманы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 w:bidi="ru-RU"/>
              </w:rPr>
            </w:pPr>
            <w:r>
              <w:rPr/>
              <w:t>Слушание, рассказывание сказки, рисование героев сказ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0" w:hanging="0"/>
              <w:jc w:val="right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  <w:t>1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" w:firstLine="8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 xml:space="preserve">Венгерская сказка «Фея Элиза»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/>
              <w:t>Чтение, пересказ, иллюстрировани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0" w:hanging="0"/>
              <w:jc w:val="right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  <w:t>1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" w:firstLine="8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Немецкая сказка «Кошечка и вязальные спицы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 w:bidi="ru-RU"/>
              </w:rPr>
            </w:pPr>
            <w:r>
              <w:rPr/>
              <w:t>Слушание, выборочный пересказ, лепка из пластил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0" w:hanging="0"/>
              <w:jc w:val="right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  <w:t>1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" w:hanging="0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 xml:space="preserve">Шотландская сказка </w:t>
            </w:r>
          </w:p>
          <w:p>
            <w:pPr>
              <w:pStyle w:val="Normal"/>
              <w:widowControl w:val="false"/>
              <w:ind w:left="-8" w:firstLine="8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«Зеленый лесной человечек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 w:bidi="ru-RU"/>
              </w:rPr>
            </w:pPr>
            <w:r>
              <w:rPr/>
              <w:t>Слушание, рассказывание сказки, рисование героев сказ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0" w:hanging="0"/>
              <w:jc w:val="right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  <w:t>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" w:firstLine="8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Немецкая сказка «Королева змей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/>
              <w:t>Чтение, пересказ, инсценир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0" w:hanging="0"/>
              <w:jc w:val="right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  <w:t>2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" w:firstLine="8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Японская сказка «Рыбак Урашиматоро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/>
              <w:t>Чтение, пересказ, иллюстрировани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0" w:hanging="0"/>
              <w:jc w:val="right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  <w:t>2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" w:firstLine="8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Норвежская сказка «Козлушка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 w:bidi="ru-RU"/>
              </w:rPr>
            </w:pPr>
            <w:r>
              <w:rPr/>
              <w:t>Слушание, выборочный пересказ, лепка из пластил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0" w:hanging="0"/>
              <w:jc w:val="right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  <w:t>2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" w:firstLine="8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Индийская сказка «Так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 w:bidi="ru-RU"/>
              </w:rPr>
            </w:pPr>
            <w:r>
              <w:rPr/>
              <w:t>Слушание, рассказывание сказки, рисование героев сказ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0" w:hanging="0"/>
              <w:jc w:val="right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  <w:t>2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" w:firstLine="8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урецкая сказка «Храбрый царский сын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 w:bidi="ru-RU"/>
              </w:rPr>
            </w:pPr>
            <w:r>
              <w:rPr/>
              <w:t>Слушание, выборочный пересказ, лепка из пластил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 w:bidi="ru-RU"/>
              </w:rPr>
            </w:pPr>
            <w:r>
              <w:rPr>
                <w:rFonts w:eastAsia="Times New Roman"/>
                <w:color w:val="000000"/>
                <w:lang w:eastAsia="en-US" w:bidi="ru-RU"/>
              </w:rPr>
              <w:t xml:space="preserve"> </w:t>
            </w:r>
            <w:r>
              <w:rPr>
                <w:rFonts w:eastAsia="Calibri"/>
                <w:color w:val="000000"/>
                <w:lang w:eastAsia="en-US" w:bidi="ru-RU"/>
              </w:rPr>
              <w:t>2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" w:firstLine="8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тальянская сказка «Дочь алхимика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 w:bidi="ru-RU"/>
              </w:rPr>
            </w:pPr>
            <w:r>
              <w:rPr/>
              <w:t>Слушание, выборочный пересказ, лепка из пластил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0" w:hanging="0"/>
              <w:jc w:val="right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  <w:t>2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Испанская сказка «Хуан Аррада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 w:bidi="ru-RU"/>
              </w:rPr>
            </w:pPr>
            <w:r>
              <w:rPr/>
              <w:t>Слушание, рассказывание сказки, рисование героев сказ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0" w:hanging="0"/>
              <w:jc w:val="right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  <w:t>2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Английская сказка «Джек, или золотая табакерка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 w:bidi="ru-RU"/>
              </w:rPr>
            </w:pPr>
            <w:r>
              <w:rPr/>
              <w:t>Слушание, выборочный пересказ, лепка из пластил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0" w:hanging="0"/>
              <w:jc w:val="right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  <w:t>2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льская сказка «Звенящая липа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 w:bidi="ru-RU"/>
              </w:rPr>
            </w:pPr>
            <w:r>
              <w:rPr/>
              <w:t>Слушание, рассказывание сказки, рисование героев сказ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0" w:hanging="0"/>
              <w:jc w:val="right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  <w:t>2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Шведская сказка «Белокурая принцесса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/>
              <w:t>Чтение, пересказ, иллюстрировани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 w:bidi="ru-RU"/>
              </w:rPr>
            </w:pPr>
            <w:r>
              <w:rPr>
                <w:rFonts w:eastAsia="Times New Roman"/>
                <w:color w:val="000000"/>
                <w:lang w:eastAsia="en-US" w:bidi="ru-RU"/>
              </w:rPr>
              <w:t xml:space="preserve"> </w:t>
            </w:r>
            <w:r>
              <w:rPr>
                <w:rFonts w:eastAsia="Calibri"/>
                <w:color w:val="000000"/>
                <w:lang w:eastAsia="en-US" w:bidi="ru-RU"/>
              </w:rPr>
              <w:t>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тальянская сказка «Принц Буль-Буль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/>
              <w:t>Чтение, пересказ, иллюстрировани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 w:bidi="ru-RU"/>
              </w:rPr>
            </w:pPr>
            <w:r>
              <w:rPr>
                <w:rFonts w:eastAsia="Times New Roman"/>
                <w:color w:val="000000"/>
                <w:lang w:eastAsia="en-US" w:bidi="ru-RU"/>
              </w:rPr>
              <w:t xml:space="preserve"> </w:t>
            </w:r>
            <w:r>
              <w:rPr>
                <w:rFonts w:eastAsia="Calibri"/>
                <w:color w:val="000000"/>
                <w:lang w:eastAsia="en-US" w:bidi="ru-RU"/>
              </w:rPr>
              <w:t>3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рабская сказка «Али-баба и 40 разбойников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 w:bidi="ru-RU"/>
              </w:rPr>
            </w:pPr>
            <w:r>
              <w:rPr/>
              <w:t>Слушание, пересказ, иллюстрировани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0" w:hanging="0"/>
              <w:jc w:val="center"/>
              <w:rPr>
                <w:color w:val="000000"/>
                <w:lang w:eastAsia="en-US" w:bidi="ru-RU"/>
              </w:rPr>
            </w:pPr>
            <w:r>
              <w:rPr>
                <w:rFonts w:eastAsia="Times New Roman"/>
                <w:color w:val="000000"/>
                <w:lang w:eastAsia="en-US" w:bidi="ru-RU"/>
              </w:rPr>
              <w:t xml:space="preserve"> </w:t>
            </w:r>
            <w:r>
              <w:rPr>
                <w:rFonts w:eastAsia="Calibri"/>
                <w:color w:val="000000"/>
                <w:lang w:eastAsia="en-US" w:bidi="ru-RU"/>
              </w:rPr>
              <w:t>3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Шведская сказка «В поисках счастья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 w:bidi="ru-RU"/>
              </w:rPr>
            </w:pPr>
            <w:r>
              <w:rPr/>
              <w:t>Слушание, пересказ, иллюстрировани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0" w:hanging="0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  <w:t>3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Чешская сказка «Пропавший мальчик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 w:bidi="ru-RU"/>
              </w:rPr>
            </w:pPr>
            <w:r>
              <w:rPr/>
              <w:t>Слушание, рассказывание сказки, рисование героев сказ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0" w:hanging="0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  <w:t>34-3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hanging="0"/>
              <w:rPr/>
            </w:pPr>
            <w:r>
              <w:rPr/>
              <w:t>Праздник сказок.</w:t>
            </w:r>
          </w:p>
          <w:p>
            <w:pPr>
              <w:pStyle w:val="Normal"/>
              <w:widowControl w:val="false"/>
              <w:ind w:left="100" w:hanging="0"/>
              <w:rPr>
                <w:rFonts w:eastAsia="Calibri"/>
                <w:color w:val="000000"/>
                <w:lang w:eastAsia="en-US" w:bidi="ru-RU"/>
              </w:rPr>
            </w:pPr>
            <w:r>
              <w:rPr/>
              <w:t xml:space="preserve"> </w:t>
            </w:r>
            <w:r>
              <w:rPr/>
              <w:t>Проект «В гостях у сказки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/>
              <w:t>Подготовка и проведение викторины и спектакля (по выбору дет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673"/>
        <w:gridCol w:w="4119"/>
        <w:gridCol w:w="893"/>
        <w:gridCol w:w="1509"/>
      </w:tblGrid>
      <w:tr>
        <w:trPr/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ки зарубежных писателе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ка заняти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деятельн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. Перро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сная Шапочка»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выборочный пересказ. Создание книжки-малышк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. Перр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олушка, или Хрустальная туфелька»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рассказывание сказки, рисование героев сказ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. Перро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ящая красавица»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чтение, иллюстрировани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. Перро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т в сапогах»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ересказ, иллюстрировани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ья Гримм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спожа Метелица»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выборочный пересказ. Создание книжки-малышк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ья Гримм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ременские музыканты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рассказывание сказки, рисование героев сказ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ья Гримм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рабрый портной»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чтение, иллюстрировани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ья Гримм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ломинка, уголь и боб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ересказ, иллюстрировани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ья Гримм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оль Дроздобород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выборочный пересказ, лепка из пластили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ья Гримм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яночка и Розочка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, чтение, лепка, пластилиновый театр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Гауф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лиф-аист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выборочный пересказ. Создание книжки-малышк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Гауф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ленький Мук»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рассказывание сказки, рисование героев сказ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Гауф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рлик Нос».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чтение, иллюстрировани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-Х. Андерсен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дкий утенок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ересказ, иллюстрировани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-Х. Андерсен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ловей»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выборочный пересказ. Создание книжки-малышк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-Х. Андерсен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юймовочка»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рассказывание сказки, рисование героев сказ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-Х. Андерсен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ойкий оловянный солдатик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чтение, иллюстрировани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-Х. Андерсен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ый наряд короля»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ересказ, иллюстрировани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-Х. Андерсен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инопас»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выборочный пересказ. Создание книжки-малышк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-Х. Андерсен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гниво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рассказывание сказки, рисование героев сказ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-Х. Андерсен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ле-Лукойе»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чтение, иллюстрировани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-Х. Андерсен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нцесса на горошине»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ересказ, иллюстрировани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-Х. Андерсен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икие лебеди»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выборочный пересказ. Создание книжки-малышк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-2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-Х. Андерсен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салочка»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рассказывание сказки, рисование героев сказ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-Х. Андерсен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стушка и трубочист»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чтение, иллюстрировани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-Х. Андерсен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ая королева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ересказ, иллюстрировани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 Уайльд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ьчик-звезда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выборочный пересказ. Создание книжки-малышк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агерлёф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удесное путешествие Нильса с дикими гусями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рассказывание сказки, рисование героев сказ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линг «Маугли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выборочный пересказ, лепка из пластили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одари «Чиполлино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, выборочный пересказ, лепка из пластилин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виф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лливер  в стране лилипутов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выборочный пересказ. Создание книжки-малышк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сказок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В гостях у сказки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икторины и спектакля (по выбору дете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Sylfaen" w:hAnsi="Sylfaen" w:cs="Sylfae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331"/>
      <w:jc w:val="both"/>
    </w:pPr>
    <w:rPr>
      <w:rFonts w:ascii="Trebuchet MS" w:hAnsi="Trebuchet MS" w:cs="Trebuchet M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21">
    <w:name w:val="Красная строка"/>
    <w:basedOn w:val="TextBody"/>
    <w:qFormat/>
    <w:pPr>
      <w:spacing w:lineRule="atLeast" w:line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12:00Z</dcterms:created>
  <dc:creator>www.PHILka.RU</dc:creator>
  <dc:description/>
  <cp:keywords/>
  <dc:language>en-US</dc:language>
  <cp:lastModifiedBy>HOME</cp:lastModifiedBy>
  <cp:lastPrinted>2012-12-05T13:17:00Z</cp:lastPrinted>
  <dcterms:modified xsi:type="dcterms:W3CDTF">2018-03-25T07:08:00Z</dcterms:modified>
  <cp:revision>59</cp:revision>
  <dc:subject/>
  <dc:title/>
</cp:coreProperties>
</file>